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4.02.2019 № 90-п «О перечне должностей муниципальных служащих администрации Гаврилово-Посадского муниципального района, в полномочия которых входит составление протоколов об административных правонарушениях» (в редакции от 24.04.2019 № 245-п)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4.06.2020 № 264-п</w:t>
            </w:r>
          </w:p>
          <w:p>
            <w:pPr>
              <w:pStyle w:val="Style70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публичного сервитута в отношении земельных участков, расположенных на территории г. Гаврилов Посад Ивановской области»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04.06.2020 №267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ar-SA"/>
              </w:rPr>
              <w:t>Об установлении и исполнении расходного обязательства 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04.06.2020 №270-п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б утверждении Программы «Использование и охрана земель на территории Гаврилово-Посадского муниципального района Ивановской области на 2020-2022 г.г.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5.06.2020 № 271-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11</w:t>
            </w:r>
          </w:p>
        </w:tc>
      </w:tr>
      <w:tr>
        <w:trPr>
          <w:trHeight w:val="132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8.06.2020 № 27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18</w:t>
            </w:r>
          </w:p>
        </w:tc>
      </w:tr>
      <w:tr>
        <w:trPr>
          <w:trHeight w:val="211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Постановление «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т 09.06.2020 № 275-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1</w:t>
            </w:r>
          </w:p>
        </w:tc>
      </w:tr>
      <w:tr>
        <w:trPr>
          <w:trHeight w:val="1323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0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9.06.2020 № 276-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вление о размещ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официальном сайте Петровского городского поселения   Проекта актуализированной Схемы теплоснабжения Петровского городского поселения Гаврилово-Посадского района Ива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Heading1"/>
        <w:ind w:right="-115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Heading1"/>
        <w:ind w:right="-115" w:hanging="0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Heading1"/>
        <w:ind w:right="-11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6.2020 № 264-п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 от 14.02.2019 № 90-п «О перечне должностей муниципальных служащих администрации Гаврилово-Посадского муниципального района, в полномочия которых входит составление протоколов об административных правонарушениях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4.04.2019 № 245-п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(в действующей редакции), руководствуясь Законом Ивановской области от 24.04.2008 № 11-ОЗ «Об административных правонарушениях в Ивановской области» (в действующей редакции), Уставом Гаврилово-Посадского муниципального района, в целях уточнения должностных лиц, уполномоченных составлять протоколы об административных правонарушениях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Style6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02.2019 № 90-п «О перечне должностей муниципальных служащих администрации Гаврилово-Посадского муниципального района, в полномочия которых входит составление протоколов об административных правонарушениях» (в редакции от 24.04.2019 № 245-п) изменения согласно приложению.</w:t>
      </w:r>
    </w:p>
    <w:p>
      <w:pPr>
        <w:pStyle w:val="Style6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«Вестник Гаврилово-Посадского  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дня подписания.</w:t>
      </w:r>
    </w:p>
    <w:p>
      <w:pPr>
        <w:pStyle w:val="Style6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В.Ю. Лаптев</w:t>
      </w:r>
    </w:p>
    <w:p>
      <w:pPr>
        <w:pStyle w:val="Style66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66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6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6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0 № 264-п</w:t>
      </w:r>
    </w:p>
    <w:p>
      <w:pPr>
        <w:pStyle w:val="Style6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6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02.2019 № 90-п «О перечне должностей муниципальных служащих администрации Гаврилово-Посадского муниципального района, в полномочия которых входит составление протоколов об административных правонарушениях» </w:t>
      </w:r>
    </w:p>
    <w:p>
      <w:pPr>
        <w:pStyle w:val="Style6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4.04.2019 № 245-п)</w:t>
      </w:r>
    </w:p>
    <w:p>
      <w:pPr>
        <w:pStyle w:val="Style6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еречень должностей муниципальных служащих администрации Гаврилово-Посадского муниципального района, в полномочия которых входит составление протоколов об административных правонарушениях» таблицу «Протоколы об административных правонарушениях уполномочены составлять: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токолы об административных правонарушениях уполномочены составлять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725"/>
        <w:gridCol w:w="272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нимаемой долж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часть 1 статьи 19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9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часть 1 статьи 19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9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АП 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муниципального финансового контроля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5.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5.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5.15.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часть 1 статьи 19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9.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части 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20.1 статьи 19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9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19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АП 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муниципального контроля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 статьи 19.5, 19.7 КоАП 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- ответственный секретарь комиссии по делам несовершеннолетних и защите их прав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3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АП РФ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часть 2 статьи 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2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2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3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3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часть 2 статьи 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муниципального контроля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2 статьи 6.1, 5.8, 6.3, 6.4, 6.6, 6.7, 6.13, 6.14, 6.20, 6.21, 6.22, 6.23, 6.24, 6.25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делам гражданской обороны и чрезвычайных ситуаций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4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4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- ответственный секретарь комиссии по делам несовершеннолетних и защите их прав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4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отдела муниципального контроля Управления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4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5.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часть 2 статьи 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6.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11-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20 №267-п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убличного сервитута в отношении земельных участков, расположенных на территории г. Гаврилов Посад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ходатайство Акционерного общества «Объединенные электрические сети» об установления публичного сервитута в целях размещения объектов электросетевого хозяйства ЭСК №1 г.Гаврилов Посад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 публичный сервитут в целях размещения объектов электросетевого хозяйства (ЭСК №1) г. Гаврилов Посад на земельные участки согласно Приложения.</w:t>
      </w:r>
    </w:p>
    <w:p>
      <w:pPr>
        <w:pStyle w:val="Normal"/>
        <w:autoSpaceDE w:val="false"/>
        <w:spacing w:before="0" w:after="0"/>
        <w:ind w:right="-11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Определить границы публичного сервитута, установленного пунктом 1 настоящего постановления: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В отношении земельных участков, указанных в Приложении, границы сервитута совпадают с содержащимися в ЕГРН сведениями о границах земельных участков, в отношении которых установлен сервитут.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7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Лаптев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20 №267-п</w:t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956"/>
        <w:gridCol w:w="1560"/>
        <w:gridCol w:w="1417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2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 Красноармей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от  ТП №7 до ТП№10, ВЛ-0,4кВ от ГКТП №1 ф.2,4,5 ЭСК№1, система электроснабжения «Заречны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электросетевого хозяйства ВЛ-0,4 кВ от ГКТП №1 ф.2,4,5,  система электроснабжения района «Заречны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-10 кВ (на ТП №8), система электроснабжения района «Фабричны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СК №1 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06.2020 №270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Об установлении и исполнении расходного обязательства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suppressAutoHyphens w:val="tru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№ 447-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тановить на 2020 год  расходное обязательство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субсидии, предоставленной из дорожного фонда Ивановской области бюджету Гаврилово-Посадского городского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 целях софинансирования расходного обязательства, указанного в пункте 1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бюджета Гаврилово-Посадского городского поселения в размере не менее 5% от объема субсидии, предоставленной из дорожного фонда Иван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Утвердить Порядок исполнения расходного обязательства 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,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 Контроль за выполнением настоящего постановления возложить на начальника Управления муниципального хозяйства администрации Гаврилово-Посадского муниципального района .</w:t>
      </w:r>
    </w:p>
    <w:p>
      <w:pPr>
        <w:pStyle w:val="Normal"/>
        <w:suppressAutoHyphens w:val="true"/>
        <w:spacing w:lineRule="auto" w:line="240" w:before="0" w:after="0"/>
        <w:ind w:right="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6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56"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ind w:right="56" w:hanging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Normal"/>
        <w:suppressAutoHyphens w:val="true"/>
        <w:spacing w:before="0" w:after="120"/>
        <w:ind w:right="282" w:hanging="0"/>
        <w:rPr>
          <w:rFonts w:ascii="Times New Roman" w:hAnsi="Times New Roman" w:eastAsia="Times New Roman" w:cs="Calibri"/>
          <w:szCs w:val="28"/>
          <w:lang w:eastAsia="ar-SA"/>
        </w:rPr>
      </w:pPr>
      <w:r>
        <w:rPr>
          <w:rFonts w:eastAsia="Times New Roman" w:cs="Calibri" w:ascii="Times New Roman" w:hAnsi="Times New Roman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right="27" w:hanging="0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04.06.2020 № 270-п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Порядок исполнения расходного обязатель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(далее - расходное обязательств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  Для получения субсидии из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0 году субсидии из дорожного фонда Ивановской области бюджету Гаврилово-Посад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bookmarkStart w:id="2" w:name="Par39"/>
      <w:bookmarkStart w:id="3" w:name="Par38"/>
      <w:bookmarkEnd w:id="2"/>
      <w:bookmarkEnd w:id="3"/>
      <w:r>
        <w:rPr>
          <w:rFonts w:eastAsia="Times New Roman" w:cs="Calibri" w:ascii="Times New Roman" w:hAnsi="Times New Roman"/>
          <w:sz w:val="28"/>
          <w:szCs w:val="28"/>
          <w:lang w:eastAsia="ar-SA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  <w:bookmarkStart w:id="4" w:name="Par0"/>
      <w:bookmarkStart w:id="5" w:name="Par0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6.2020 № 271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Использование и охрана земель на территории Гаврилово-Посадского муниципального района Ивановской области на 2020-2022 г.г.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3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«Использование и охрана земель на территории Гаврилово-Посадского муниципального района Ивановской области на 2020 – 2022 г.г.».</w:t>
      </w:r>
    </w:p>
    <w:p>
      <w:pPr>
        <w:pStyle w:val="Style64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В.Ю. Лапт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09"/>
      </w:tblGrid>
      <w:tr>
        <w:trPr>
          <w:trHeight w:val="1418" w:hRule="atLeast"/>
        </w:trPr>
        <w:tc>
          <w:tcPr>
            <w:tcW w:w="49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TextBody"/>
              <w:spacing w:lineRule="atLeast" w:line="240"/>
              <w:ind w:left="-391" w:firstLine="39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Гаврилово-Посадского</w:t>
            </w:r>
          </w:p>
          <w:p>
            <w:pPr>
              <w:pStyle w:val="TextBody"/>
              <w:spacing w:lineRule="atLeast" w:line="240"/>
              <w:ind w:left="-391" w:firstLine="39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tLeast" w:line="240"/>
              <w:ind w:left="-391" w:firstLine="39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Cs w:val="28"/>
              </w:rPr>
              <w:t>от 05.06.2020 № 271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 на территории Гаврилово-Посадского муниципального района Иванов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20 - 2022 г.г.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Паспорт программы </w:t>
      </w:r>
    </w:p>
    <w:p>
      <w:pPr>
        <w:pStyle w:val="ConsPlusNormal1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 на территории Гаврилово-Посадского     муниципального      района      Ивановской      области на 2020 – 2022 г.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6.1998 №89-ФЗ «Об отходах производства и потребления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радостроительства и архитектуры Администрации Гаврилово-Посадского муниципального района Ивановской области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, предотвращение деградации, загрязнения, захламления, нарушения земель, других негативных (вредных) воздействий хозяйственной деятельности,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, улучшение земель, экологической обстановки в городских и сельских поселениях; сохранение и реабилитация природы городских и сельских поселений для обеспечения здоровья и благоприятных условий жизнедеятельности населения, систематическое проведение инвентаризация земель, выявление нерационально используемых земель в целях передачи их в аренду (собственность), сохранения качества земель (почв) и улучшение экологической обстановки,  защита и улучшение условий окружающей среды для обеспечения здоровья и благоприятных условий жизнедеятельности населения Гаврилово-Посадского муниципального район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 оптимизация деятельности в сфере обращения с отходами производства и потребления, обеспечение организации рационального использования и охраны земель, проведение инвентаризации земель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.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Гаврилово-Посадского муниципального района и качества его жизни; увеличение налогооблагаемой баз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граммы и обоснование необходимости ее решения программными методам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Использование и охрана земель на территории Гаврилово-Посадского муниципального района Ивановской области на 2020-2022 г.г."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Охрана земли только тогда может быть эффективной, когда обеспечивается рациональное землепользова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Гаврилово-Посадского муниципальн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 имеются земельные участки для различного разрешенного исполь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бища и сенокосы на территории района по своему культурно-техническому состоянию преимущественно чистые. Сенокосы используются сельскохозяйственными производителями, фермерскими и личными подсобными хозяйств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навалы мусора оказывают отрицательное влияние на окружающую среду и усугубляют экологическую обстановку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емель, экологической обстановки в городских и сельских поселениях; сохранение и реабилитация природы городских и сельских поселений для обеспечения здоровья и благоприятных условий жизнедеятельности насе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 Гаврилово-Посадского муниципального райо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чи Программ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спользования и охраны земел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Программы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е предусмотре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ханизм реализации Программы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о-правовыми актами, регламентирующими механизм реализации данной программ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сполнители программы осуществляю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еречень основных мероприяти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174"/>
        <w:gridCol w:w="1517"/>
        <w:gridCol w:w="2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ровского городского поселения Гаврилово-Посад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й от мус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тровского городского поселения Гаврилово-Посад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териалов с выявленными фактами нарушений в органы государственного земельного надз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жидаемые результаты Программы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должна содействовать в упорядочении землепользования, вовлечении в оборот новых земельных участков, повышению инвестиционной привлекательности района, росту экономики, более эффективному использованию и охране земе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тчетные показатели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ключая устранение причин, факторов и условий способствующих возможному нарушению обязательных требований земельного законодательства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данных предостережени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, которым выданы предостережения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 и индивидуальных предпринимателей по вопросам соблюдения обязательных требовани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ов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ConsPlusNormal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№ 27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дорожного фонда Ивановской области бюджету Гаврилово-Посадского муниципального района на 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змере не более 99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1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твердить Порядок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06.2020 № 27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из дорожного фонда Ивановской области бюджету Гаврилово-Посадского муниципального района на 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предоставляется на условиях, указанных в пункте 3 Порядка предоставления и распределения субсидий бюджетам муниципальных образован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бсидия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УГА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ГА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При нецелевом использовании средств, предусмотренных на исполнение расходного обязательства, УГА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.06.2020 № 275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 законом от 06.10.2003 №131- ФЗ         «Об общих принципах местного самоуправления в Российской Федерации»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Внести в постановление администрации Гаврилово-Посадского муниципального района 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) следующие из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приложении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В строке №6 вместо «0,55» читать «0,617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В строке №8 вместо «1,85» читать «1,672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строке №9 вместо «0,65» читать «1,536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 В строке №4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- вместо «ул. Загородная» читать «ул. Загородная (Асфальтобетонное покрытие)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вместо «0,42» читать «0,146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5. Добавить строку №104 следующего содерж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. </w:t>
              <w:br/>
              <w:t>Загород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рунтовое по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 203 50 1 ОП МП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 В строке «Итого» вместо «46,188» читать «46,909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В.Ю. Лаптев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0 № 27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0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0 год расходное обязательство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дорожной деятельности на автомобильных дорогах общего пользования местного значения в сумме 5566244 (Пять миллионов пятьсот шестьдесят шесть тысяч двести сорок четыре рубля) 16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иных межбюджетных трансфертов, предоставляемых из областного бюджета бюджету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твердить Порядок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0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6.2020 №27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0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Иван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ые межбюджетные трансферты 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 (далее – иные межбюджетные трансферты) предоставляются на условиях, указанных в пункте 4 Методики распределения и правил предоставления иных межбюджетных трансфертов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«Строительство и реконструкция автомобильных дорог общего пользования Ивановской области» подпрограммы «Дорожное хозяйство» государственной программы Ивановской области «Развитие транспортной системы Ивановской области», утвержденных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межбюджетные трансферты могут расходоваться на проектирование строительства (реконструкции), капитального ремонта, строительство, реконструкцию, капитальный ремонт, ремонт и содержание автомобильных дорог общего пользования местного значения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ые межбюджетные трансферты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е управление после получения выписки из лицевого счета перечисляет средства на исполнение расходного обязательства Администрации, для перечисления Муниципальному бюджетному учреждению Гаврилово-Посадского городского поселения «Надеж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составляет и представляет в Департамент отчет об использовании иных межбюджетных трансфертов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_Hlk42610901"/>
      <w:bookmarkEnd w:id="6"/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42610901"/>
      <w:bookmarkEnd w:id="7"/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Петровского городского поселения Гаврилово-Посадского муниципального района  от 05.06.2020 г. № 73-п «Об актуализации схемы теплоснабжения Петровского городского поселения на 2021 год» Проект актуализированной Схемы теплоснабжения Петровского городского поселения Гаврилово-Посадского района Ивановской области  размещен на официальном сайте Петровского городского поселения (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trovskposeleni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 в Разделе «ЖКХ» с 01.06.202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заинтересованных лиц по Проекту актуализированной Схемы теплоснабжения принимаются в приемной администрации Петровского городского поселения по адресу: Ивановская обл., Гаврилово-Посадский р-н., п. Петровский, ул. Чкалова, д. 2. до 01.07.2020 г. включительно.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02)-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bookmarkStart w:id="0" w:name="_Hlk41572923"/>
    <w:bookmarkStart w:id="1" w:name="_Hlk41572922"/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02)-2020 </w:t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02)-2020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02)-2020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02)-2020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02)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1D62D06E418D15239E737C832A0DD6BB378A334467A31CAB27C6A5AAE14E3C95990D2F9DADEEC2E36BCDAEF153F1F4353B58E84CCc90FF" TargetMode="External"/><Relationship Id="rId3" Type="http://schemas.openxmlformats.org/officeDocument/2006/relationships/hyperlink" Target="consultantplus://offline/ref=9F21D62D06E418D15239E737C832A0DD6BB378A334467A31CAB27C6A5AAE14E3C95990D2F9DADDEC2E36BCDAEF153F1F4353B58E84CCc90FF" TargetMode="External"/><Relationship Id="rId4" Type="http://schemas.openxmlformats.org/officeDocument/2006/relationships/hyperlink" Target="consultantplus://offline/ref=9F21D62D06E418D15239E737C832A0DD6BB378A334467A31CAB27C6A5AAE14E3C95990D0F2D5DCEC2E36BCDAEF153F1F4353B58E84CCc90FF" TargetMode="External"/><Relationship Id="rId5" Type="http://schemas.openxmlformats.org/officeDocument/2006/relationships/hyperlink" Target="consultantplus://offline/ref=9F21D62D06E418D15239E737C832A0DD6BB378A334467A31CAB27C6A5AAE14E3C95990D4F0D2DDE57E6CACDEA6403001414BAB8A9ACC9FAEcC0EF" TargetMode="External"/><Relationship Id="rId6" Type="http://schemas.openxmlformats.org/officeDocument/2006/relationships/hyperlink" Target="consultantplus://offline/ref=9F21D62D06E418D15239E737C832A0DD6BB378A334467A31CAB27C6A5AAE14E3C95990D4F0D0D9EF786CACDEA6403001414BAB8A9ACC9FAEcC0EF" TargetMode="External"/><Relationship Id="rId7" Type="http://schemas.openxmlformats.org/officeDocument/2006/relationships/hyperlink" Target="consultantplus://offline/ref=9F21D62D06E418D15239E737C832A0DD6BB378A334467A31CAB27C6A5AAE14E3C95990D7F7D3D3EC2E36BCDAEF153F1F4353B58E84CCc90FF" TargetMode="External"/><Relationship Id="rId8" Type="http://schemas.openxmlformats.org/officeDocument/2006/relationships/hyperlink" Target="consultantplus://offline/ref=9F21D62D06E418D15239E737C832A0DD6BB378A334467A31CAB27C6A5AAE14E3C95990D3F9D5DDEC2E36BCDAEF153F1F4353B58E84CCc90FF" TargetMode="External"/><Relationship Id="rId9" Type="http://schemas.openxmlformats.org/officeDocument/2006/relationships/hyperlink" Target="consultantplus://offline/ref=9F21D62D06E418D15239E737C832A0DD6BB378A334467A31CAB27C6A5AAE14E3C95990D1F3DBD8EC2E36BCDAEF153F1F4353B58E84CCc90FF" TargetMode="External"/><Relationship Id="rId10" Type="http://schemas.openxmlformats.org/officeDocument/2006/relationships/hyperlink" Target="consultantplus://offline/ref=9F21D62D06E418D15239E737C832A0DD6BB378A334467A31CAB27C6A5AAE14E3C95990D1F4D6DFEC2E36BCDAEF153F1F4353B58E84CCc90FF" TargetMode="External"/><Relationship Id="rId11" Type="http://schemas.openxmlformats.org/officeDocument/2006/relationships/hyperlink" Target="consultantplus://offline/ref=9F21D62D06E418D15239E737C832A0DD6BB378A334467A31CAB27C6A5AAE14E3C95990D2F9DADEEC2E36BCDAEF153F1F4353B58E84CCc90FF" TargetMode="External"/><Relationship Id="rId12" Type="http://schemas.openxmlformats.org/officeDocument/2006/relationships/hyperlink" Target="consultantplus://offline/ref=9F21D62D06E418D15239E737C832A0DD6BB378A334467A31CAB27C6A5AAE14E3C95990D2F9DADDEC2E36BCDAEF153F1F4353B58E84CCc90FF" TargetMode="External"/><Relationship Id="rId13" Type="http://schemas.openxmlformats.org/officeDocument/2006/relationships/hyperlink" Target="consultantplus://offline/ref=9F21D62D06E418D15239E737C832A0DD6BB378A334467A31CAB27C6A5AAE14E3C95990D2F8D5DDEC2E36BCDAEF153F1F4353B58E84CCc90FF" TargetMode="External"/><Relationship Id="rId14" Type="http://schemas.openxmlformats.org/officeDocument/2006/relationships/hyperlink" Target="consultantplus://offline/ref=9F21D62D06E418D15239E737C832A0DD6BB378A334467A31CAB27C6A5AAE14E3C95990D2F3D7DDEC2E36BCDAEF153F1F4353B58E84CCc90FF" TargetMode="External"/><Relationship Id="rId15" Type="http://schemas.openxmlformats.org/officeDocument/2006/relationships/hyperlink" Target="consultantplus://offline/ref=9F21D62D06E418D15239E737C832A0DD6BB378A334467A31CAB27C6A5AAE14E3C95990D4F0D2DDE57B6CACDEA6403001414BAB8A9ACC9FAEcC0EF" TargetMode="External"/><Relationship Id="rId16" Type="http://schemas.openxmlformats.org/officeDocument/2006/relationships/hyperlink" Target="consultantplus://offline/ref=9F21D62D06E418D15239E737C832A0DD6BB378A334467A31CAB27C6A5AAE14E3C95990D4F0D2DDE57E6CACDEA6403001414BAB8A9ACC9FAEcC0EF" TargetMode="External"/><Relationship Id="rId17" Type="http://schemas.openxmlformats.org/officeDocument/2006/relationships/hyperlink" Target="consultantplus://offline/ref=9F21D62D06E418D15239E737C832A0DD6BB378A334467A31CAB27C6A5AAE14E3C95990D4F0D3D9EE786CACDEA6403001414BAB8A9ACC9FAEcC0EF" TargetMode="External"/><Relationship Id="rId18" Type="http://schemas.openxmlformats.org/officeDocument/2006/relationships/hyperlink" Target="consultantplus://offline/ref=9F21D62D06E418D15239E737C832A0DD6BB378A334467A31CAB27C6A5AAE14E3C95990D4F0D3D8E77A6CACDEA6403001414BAB8A9ACC9FAEcC0EF" TargetMode="External"/><Relationship Id="rId19" Type="http://schemas.openxmlformats.org/officeDocument/2006/relationships/hyperlink" Target="consultantplus://offline/ref=9F21D62D06E418D15239E737C832A0DD6BB378A334467A31CAB27C6A5AAE14E3C95990D3F3D6D2EC2E36BCDAEF153F1F4353B58E84CCc90FF" TargetMode="External"/><Relationship Id="rId20" Type="http://schemas.openxmlformats.org/officeDocument/2006/relationships/hyperlink" Target="consultantplus://offline/ref=9F21D62D06E418D15239E737C832A0DD6BB378A334467A31CAB27C6A5AAE14E3C95990D1F5D7D8EC2E36BCDAEF153F1F4353B58E84CCc90FF" TargetMode="External"/><Relationship Id="rId21" Type="http://schemas.openxmlformats.org/officeDocument/2006/relationships/hyperlink" Target="consultantplus://offline/ref=9F21D62D06E418D15239F93ADE5EFCD26CBC2FAB3043766395E47A3D05FE12B689199681B397D6E67A67F189E51E69500700A68C86D09FAAD0F86239c902F" TargetMode="External"/><Relationship Id="rId22" Type="http://schemas.openxmlformats.org/officeDocument/2006/relationships/hyperlink" Target="consultantplus://offline/ref=9F21D62D06E418D15239F93ADE5EFCD26CBC2FAB3043766395E47A3D05FE12B689199681B397D6E67A67F08FEA1E69500700A68C86D09FAAD0F86239c902F" TargetMode="External"/><Relationship Id="rId23" Type="http://schemas.openxmlformats.org/officeDocument/2006/relationships/hyperlink" Target="consultantplus://offline/ref=9F21D62D06E418D15239F93ADE5EFCD26CBC2FAB3043766395E47A3D05FE12B689199681B397D6E67A67F08CE31E69500700A68C86D09FAAD0F86239c902F" TargetMode="External"/><Relationship Id="rId24" Type="http://schemas.openxmlformats.org/officeDocument/2006/relationships/hyperlink" Target="consultantplus://offline/ref=9F21D62D06E418D15239F93ADE5EFCD26CBC2FAB3043766395E47A3D05FE12B689199681B397D6E67A67F08CE61E69500700A68C86D09FAAD0F86239c902F" TargetMode="External"/><Relationship Id="rId25" Type="http://schemas.openxmlformats.org/officeDocument/2006/relationships/hyperlink" Target="consultantplus://offline/ref=9F21D62D06E418D15239F93ADE5EFCD26CBC2FAB3043766395E47A3D05FE12B689199681B397D6E67A67F08CE51E69500700A68C86D09FAAD0F86239c902F" TargetMode="External"/><Relationship Id="rId26" Type="http://schemas.openxmlformats.org/officeDocument/2006/relationships/hyperlink" Target="consultantplus://offline/ref=9F21D62D06E418D15239F93ADE5EFCD26CBC2FAB3043766395E47A3D05FE12B689199681B397D6E67A67F08BE21E69500700A68C86D09FAAD0F86239c902F" TargetMode="External"/><Relationship Id="rId27" Type="http://schemas.openxmlformats.org/officeDocument/2006/relationships/hyperlink" Target="consultantplus://offline/ref=9F21D62D06E418D15239F93ADE5EFCD26CBC2FAB3043766395E47A3D05FE12B689199681B397D6E67A67F08AE21E69500700A68C86D09FAAD0F86239c902F" TargetMode="External"/><Relationship Id="rId28" Type="http://schemas.openxmlformats.org/officeDocument/2006/relationships/hyperlink" Target="consultantplus://offline/ref=9F21D62D06E418D15239F93ADE5EFCD26CBC2FAB3043766395E47A3D05FE12B689199681B397D6E67A67F08AE11E69500700A68C86D09FAAD0F86239c902F" TargetMode="External"/><Relationship Id="rId29" Type="http://schemas.openxmlformats.org/officeDocument/2006/relationships/hyperlink" Target="consultantplus://offline/ref=9F21D62D06E418D15239F93ADE5EFCD26CBC2FAB3043766395E47A3D05FE12B689199681B397D6E67A67F187E11E69500700A68C86D09FAAD0F86239c902F" TargetMode="External"/><Relationship Id="rId30" Type="http://schemas.openxmlformats.org/officeDocument/2006/relationships/hyperlink" Target="consultantplus://offline/ref=9F21D62D06E418D15239F93ADE5EFCD26CBC2FAB3043766395E47A3D05FE12B689199681B397D6E67A67F187EA1E69500700A68C86D09FAAD0F86239c902F" TargetMode="External"/><Relationship Id="rId31" Type="http://schemas.openxmlformats.org/officeDocument/2006/relationships/hyperlink" Target="consultantplus://offline/ref=9F21D62D06E418D15239F93ADE5EFCD26CBC2FAB3043766395E47A3D05FE12B689199681B397D6E67A67F186E11E69500700A68C86D09FAAD0F86239c902F" TargetMode="External"/><Relationship Id="rId32" Type="http://schemas.openxmlformats.org/officeDocument/2006/relationships/hyperlink" Target="consultantplus://offline/ref=9F21D62D06E418D15239F93ADE5EFCD26CBC2FAB3043766395E47A3D05FE12B689199681B397D6E67A66F88FE21E69500700A68C86D09FAAD0F86239c902F" TargetMode="External"/><Relationship Id="rId33" Type="http://schemas.openxmlformats.org/officeDocument/2006/relationships/hyperlink" Target="consultantplus://offline/ref=9F21D62D06E418D15239F93ADE5EFCD26CBC2FAB3043766395E47A3D05FE12B689199681B397D6E67A66F88EE21E69500700A68C86D09FAAD0F86239c902F" TargetMode="External"/><Relationship Id="rId34" Type="http://schemas.openxmlformats.org/officeDocument/2006/relationships/hyperlink" Target="consultantplus://offline/ref=9F21D62D06E418D15239F93ADE5EFCD26CBC2FAB3043766395E47A3D05FE12B689199681B397D6E67A66F88EE41E69500700A68C86D09FAAD0F86239c902F" TargetMode="External"/><Relationship Id="rId35" Type="http://schemas.openxmlformats.org/officeDocument/2006/relationships/hyperlink" Target="consultantplus://offline/ref=9F21D62D06E418D15239F93ADE5EFCD26CBC2FAB3043766395E47A3D05FE12B689199681B397D6E67E6CACDEA6403001414BAB8A9ACC9FAEcC0EF" TargetMode="External"/><Relationship Id="rId36" Type="http://schemas.openxmlformats.org/officeDocument/2006/relationships/hyperlink" Target="consultantplus://offline/ref=9F21D62D06E418D15239F93ADE5EFCD26CBC2FAB3043766395E47A3D05FE12B689199681B397D6E67A6CACDEA6403001414BAB8A9ACC9FAEcC0EF" TargetMode="External"/><Relationship Id="rId37" Type="http://schemas.openxmlformats.org/officeDocument/2006/relationships/hyperlink" Target="consultantplus://offline/ref=9F21D62D06E418D15239F93ADE5EFCD26CBC2FAB3043766395E47A3D05FE12B689199681B397D6E67A67FF86E01E69500700A68C86D09FAAD0F86239c902F" TargetMode="External"/><Relationship Id="rId38" Type="http://schemas.openxmlformats.org/officeDocument/2006/relationships/hyperlink" Target="consultantplus://offline/ref=9F21D62D06E418D15239F93ADE5EFCD26CBC2FAB3043766395E47A3D05FE12B689199681B397D6E67A67FF86E71E69500700A68C86D09FAAD0F86239c902F" TargetMode="External"/><Relationship Id="rId39" Type="http://schemas.openxmlformats.org/officeDocument/2006/relationships/hyperlink" Target="consultantplus://offline/ref=9F21D62D06E418D15239F93ADE5EFCD26CBC2FAB3043766395E47A3D05FE12B689199681B397D6E67A67FD88E61E69500700A68C86D09FAAD0F86239c902F" TargetMode="External"/><Relationship Id="rId40" Type="http://schemas.openxmlformats.org/officeDocument/2006/relationships/hyperlink" Target="consultantplus://offline/ref=9F21D62D06E418D15239F93ADE5EFCD26CBC2FAB3043766395E47A3D05FE12B689199681B397D6E67A67FF88E11E69500700A68C86D09FAAD0F86239c902F" TargetMode="External"/><Relationship Id="rId41" Type="http://schemas.openxmlformats.org/officeDocument/2006/relationships/hyperlink" Target="consultantplus://offline/ref=9F21D62D06E418D15239F93ADE5EFCD26CBC2FAB3043766395E47A3D05FE12B689199681B397D6E67A67F189E51E69500700A68C86D09FAAD0F86239c902F" TargetMode="External"/><Relationship Id="rId42" Type="http://schemas.openxmlformats.org/officeDocument/2006/relationships/hyperlink" Target="consultantplus://offline/ref=9F21D62D06E418D15239F93ADE5EFCD26CBC2FAB3043766395E47A3D05FE12B689199681B397D6E67A67F08FEA1E69500700A68C86D09FAAD0F86239c902F" TargetMode="External"/><Relationship Id="rId43" Type="http://schemas.openxmlformats.org/officeDocument/2006/relationships/hyperlink" Target="consultantplus://offline/ref=9F21D62D06E418D15239F93ADE5EFCD26CBC2FAB3043766395E47A3D05FE12B689199681B397D6E67A67F08CE31E69500700A68C86D09FAAD0F86239c902F" TargetMode="External"/><Relationship Id="rId44" Type="http://schemas.openxmlformats.org/officeDocument/2006/relationships/hyperlink" Target="consultantplus://offline/ref=9F21D62D06E418D15239F93ADE5EFCD26CBC2FAB3043766395E47A3D05FE12B689199681B397D6E67A67F08CE61E69500700A68C86D09FAAD0F86239c902F" TargetMode="External"/><Relationship Id="rId45" Type="http://schemas.openxmlformats.org/officeDocument/2006/relationships/hyperlink" Target="consultantplus://offline/ref=9F21D62D06E418D15239F93ADE5EFCD26CBC2FAB3043766395E47A3D05FE12B689199681B397D6E67A67F08CE51E69500700A68C86D09FAAD0F86239c902F" TargetMode="External"/><Relationship Id="rId46" Type="http://schemas.openxmlformats.org/officeDocument/2006/relationships/hyperlink" Target="consultantplus://offline/ref=9F21D62D06E418D15239F93ADE5EFCD26CBC2FAB3043766395E47A3D05FE12B689199681B397D6E67A67F08BE21E69500700A68C86D09FAAD0F86239c902F" TargetMode="External"/><Relationship Id="rId47" Type="http://schemas.openxmlformats.org/officeDocument/2006/relationships/hyperlink" Target="consultantplus://offline/ref=9F21D62D06E418D15239F93ADE5EFCD26CBC2FAB3043766395E47A3D05FE12B689199681B397D6E67A67F08AE21E69500700A68C86D09FAAD0F86239c902F" TargetMode="External"/><Relationship Id="rId48" Type="http://schemas.openxmlformats.org/officeDocument/2006/relationships/hyperlink" Target="consultantplus://offline/ref=9F21D62D06E418D15239F93ADE5EFCD26CBC2FAB3043766395E47A3D05FE12B689199681B397D6E67A67F08AE11E69500700A68C86D09FAAD0F86239c902F" TargetMode="External"/><Relationship Id="rId49" Type="http://schemas.openxmlformats.org/officeDocument/2006/relationships/hyperlink" Target="consultantplus://offline/ref=9F21D62D06E418D15239F93ADE5EFCD26CBC2FAB3043766395E47A3D05FE12B689199681B397D6E67A67F187E11E69500700A68C86D09FAAD0F86239c902F" TargetMode="External"/><Relationship Id="rId50" Type="http://schemas.openxmlformats.org/officeDocument/2006/relationships/hyperlink" Target="consultantplus://offline/ref=9F21D62D06E418D15239F93ADE5EFCD26CBC2FAB3043766395E47A3D05FE12B689199681B397D6E67A67F187EA1E69500700A68C86D09FAAD0F86239c902F" TargetMode="External"/><Relationship Id="rId51" Type="http://schemas.openxmlformats.org/officeDocument/2006/relationships/hyperlink" Target="consultantplus://offline/ref=9F21D62D06E418D15239F93ADE5EFCD26CBC2FAB3043766395E47A3D05FE12B689199681B397D6E67A67F186E11E69500700A68C86D09FAAD0F86239c902F" TargetMode="External"/><Relationship Id="rId52" Type="http://schemas.openxmlformats.org/officeDocument/2006/relationships/hyperlink" Target="consultantplus://offline/ref=9F21D62D06E418D15239F93ADE5EFCD26CBC2FAB3043766395E47A3D05FE12B689199681B397D6E67A66F88FE21E69500700A68C86D09FAAD0F86239c902F" TargetMode="External"/><Relationship Id="rId53" Type="http://schemas.openxmlformats.org/officeDocument/2006/relationships/hyperlink" Target="consultantplus://offline/ref=9F21D62D06E418D15239F93ADE5EFCD26CBC2FAB3043766395E47A3D05FE12B689199681B397D6E67A66F88EE21E69500700A68C86D09FAAD0F86239c902F" TargetMode="External"/><Relationship Id="rId54" Type="http://schemas.openxmlformats.org/officeDocument/2006/relationships/hyperlink" Target="consultantplus://offline/ref=9F21D62D06E418D15239F93ADE5EFCD26CBC2FAB3043766395E47A3D05FE12B689199681B397D6E67A66F88EE41E69500700A68C86D09FAAD0F86239c902F" TargetMode="External"/><Relationship Id="rId55" Type="http://schemas.openxmlformats.org/officeDocument/2006/relationships/hyperlink" Target="consultantplus://offline/ref=9F21D62D06E418D15239F93ADE5EFCD26CBC2FAB3043766395E47A3D05FE12B689199681B397D6E67A67F08FE71E69500700A68C86D09FAAD0F86239c902F" TargetMode="External"/><Relationship Id="rId56" Type="http://schemas.openxmlformats.org/officeDocument/2006/relationships/hyperlink" Target="consultantplus://offline/ref=9F21D62D06E418D15239F93ADE5EFCD26CBC2FAB3043766395E47A3D05FE12B689199681B397D6E67A67F086EA1E69500700A68C86D09FAAD0F86239c902F" TargetMode="External"/><Relationship Id="rId57" Type="http://schemas.openxmlformats.org/officeDocument/2006/relationships/hyperlink" Target="consultantplus://offline/ref=9F21D62D06E418D15239F93ADE5EFCD26CBC2FAB3043766395E47A3D05FE12B689199681B397D6E67E6CACDEA6403001414BAB8A9ACC9FAEcC0EF" TargetMode="External"/><Relationship Id="rId58" Type="http://schemas.openxmlformats.org/officeDocument/2006/relationships/hyperlink" Target="consultantplus://offline/ref=9F21D62D06E418D15239F93ADE5EFCD26CBC2FAB3043766395E47A3D05FE12B689199681B397D6E67A67FF8BE11E69500700A68C86D09FAAD0F86239c902F" TargetMode="External"/><Relationship Id="rId59" Type="http://schemas.openxmlformats.org/officeDocument/2006/relationships/hyperlink" Target="consultantplus://offline/ref=9F21D62D06E418D15239F93ADE5EFCD26CBC2FAB3043766395E47A3D05FE12B689199681B397D6E67A67F086EA1E69500700A68C86D09FAAD0F86239c902F" TargetMode="External"/><Relationship Id="rId60" Type="http://schemas.openxmlformats.org/officeDocument/2006/relationships/hyperlink" Target="consultantplus://offline/ref=9F21D62D06E418D15239F93ADE5EFCD26CBC2FAB3043766395E47A3D05FE12B689199681B397D6E67E6CACDEA6403001414BAB8A9ACC9FAEcC0EF" TargetMode="External"/><Relationship Id="rId61" Type="http://schemas.openxmlformats.org/officeDocument/2006/relationships/hyperlink" Target="consultantplus://offline/ref=9F21D62D06E418D15239F93ADE5EFCD26CBC2FAB3043766395E47A3D05FE12B689199681B397D6E67A67F087E01E69500700A68C86D09FAAD0F86239c902F" TargetMode="External"/><Relationship Id="rId62" Type="http://schemas.openxmlformats.org/officeDocument/2006/relationships/hyperlink" Target="consultantplus://offline/ref=9F21D62D06E418D15239F93ADE5EFCD26CBC2FAB3043766395E47A3D05FE12B689199681B397D6E67A67F087E01E69500700A68C86D09FAAD0F86239c902F" TargetMode="External"/><Relationship Id="rId63" Type="http://schemas.openxmlformats.org/officeDocument/2006/relationships/hyperlink" Target="consultantplus://offline/ref=9F21D62D06E418D15239F93ADE5EFCD26CBC2FAB3043766395E47A3D05FE12B689199681B397D6E67A67FF8BE11E69500700A68C86D09FAAD0F86239c902F" TargetMode="External"/><Relationship Id="rId64" Type="http://schemas.openxmlformats.org/officeDocument/2006/relationships/hyperlink" Target="consultantplus://offline/ref=9F21D62D06E418D15239F93ADE5EFCD26CBC2FAB3043766395E47A3D05FE12B689199681B397D6E67A67F08FE71E69500700A68C86D09FAAD0F86239c902F" TargetMode="External"/><Relationship Id="rId65" Type="http://schemas.openxmlformats.org/officeDocument/2006/relationships/hyperlink" Target="consultantplus://offline/ref=9F21D62D06E418D15239F93ADE5EFCD26CBC2FAB3043766395E47A3D05FE12B689199681B397D6E67A67F08FEA1E69500700A68C86D09FAAD0F86239c902F" TargetMode="External"/><Relationship Id="rId66" Type="http://schemas.openxmlformats.org/officeDocument/2006/relationships/hyperlink" Target="consultantplus://offline/ref=9F21D62D06E418D15239F93ADE5EFCD26CBC2FAB3043766395E47A3D05FE12B689199681B397D6E67A67F189E51E69500700A68C86D09FAAD0F86239c902F" TargetMode="External"/><Relationship Id="rId67" Type="http://schemas.openxmlformats.org/officeDocument/2006/relationships/hyperlink" Target="consultantplus://offline/ref=9F21D62D06E418D15239F93ADE5EFCD26CBC2FAB3043766395E47A3D05FE12B689199681B397D6E67A67F08CE31E69500700A68C86D09FAAD0F86239c902F" TargetMode="External"/><Relationship Id="rId68" Type="http://schemas.openxmlformats.org/officeDocument/2006/relationships/hyperlink" Target="consultantplus://offline/ref=9F21D62D06E418D15239F93ADE5EFCD26CBC2FAB3043766395E47A3D05FE12B689199681B397D6E67A67F08CE61E69500700A68C86D09FAAD0F86239c902F" TargetMode="External"/><Relationship Id="rId69" Type="http://schemas.openxmlformats.org/officeDocument/2006/relationships/hyperlink" Target="consultantplus://offline/ref=9F21D62D06E418D15239F93ADE5EFCD26CBC2FAB3043766395E47A3D05FE12B689199681B397D6E67A67F08CE51E69500700A68C86D09FAAD0F86239c902F" TargetMode="External"/><Relationship Id="rId70" Type="http://schemas.openxmlformats.org/officeDocument/2006/relationships/hyperlink" Target="consultantplus://offline/ref=9F21D62D06E418D15239F93ADE5EFCD26CBC2FAB3043766395E47A3D05FE12B689199681B397D6E67A67F08BE21E69500700A68C86D09FAAD0F86239c902F" TargetMode="External"/><Relationship Id="rId71" Type="http://schemas.openxmlformats.org/officeDocument/2006/relationships/hyperlink" Target="consultantplus://offline/ref=9F21D62D06E418D15239F93ADE5EFCD26CBC2FAB3043766395E47A3D05FE12B689199681B397D6E67A67F08AE21E69500700A68C86D09FAAD0F86239c902F" TargetMode="External"/><Relationship Id="rId72" Type="http://schemas.openxmlformats.org/officeDocument/2006/relationships/hyperlink" Target="consultantplus://offline/ref=9F21D62D06E418D15239F93ADE5EFCD26CBC2FAB3043766395E47A3D05FE12B689199681B397D6E67A67F08AE11E69500700A68C86D09FAAD0F86239c902F" TargetMode="External"/><Relationship Id="rId73" Type="http://schemas.openxmlformats.org/officeDocument/2006/relationships/hyperlink" Target="consultantplus://offline/ref=9F21D62D06E418D15239F93ADE5EFCD26CBC2FAB3043766395E47A3D05FE12B689199681B397D6E67A67F187E11E69500700A68C86D09FAAD0F86239c902F" TargetMode="External"/><Relationship Id="rId74" Type="http://schemas.openxmlformats.org/officeDocument/2006/relationships/hyperlink" Target="consultantplus://offline/ref=9F21D62D06E418D15239F93ADE5EFCD26CBC2FAB3043766395E47A3D05FE12B689199681B397D6E67A67F187EA1E69500700A68C86D09FAAD0F86239c902F" TargetMode="External"/><Relationship Id="rId75" Type="http://schemas.openxmlformats.org/officeDocument/2006/relationships/hyperlink" Target="consultantplus://offline/ref=9F21D62D06E418D15239F93ADE5EFCD26CBC2FAB3043766395E47A3D05FE12B689199681B397D6E67A67F186E11E69500700A68C86D09FAAD0F86239c902F" TargetMode="External"/><Relationship Id="rId76" Type="http://schemas.openxmlformats.org/officeDocument/2006/relationships/hyperlink" Target="consultantplus://offline/ref=9F21D62D06E418D15239F93ADE5EFCD26CBC2FAB3043766395E47A3D05FE12B689199681B397D6E67A66F88FE21E69500700A68C86D09FAAD0F86239c902F" TargetMode="External"/><Relationship Id="rId77" Type="http://schemas.openxmlformats.org/officeDocument/2006/relationships/hyperlink" Target="consultantplus://offline/ref=9F21D62D06E418D15239F93ADE5EFCD26CBC2FAB3043766395E47A3D05FE12B689199681B397D6E67A66F88EE21E69500700A68C86D09FAAD0F86239c902F" TargetMode="External"/><Relationship Id="rId78" Type="http://schemas.openxmlformats.org/officeDocument/2006/relationships/hyperlink" Target="consultantplus://offline/ref=9F21D62D06E418D15239F93ADE5EFCD26CBC2FAB3043766395E47A3D05FE12B689199681B397D6E67A66F88EE41E69500700A68C86D09FAAD0F86239c902F" TargetMode="External"/><Relationship Id="rId79" Type="http://schemas.openxmlformats.org/officeDocument/2006/relationships/hyperlink" Target="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footer" Target="footer3.xml"/><Relationship Id="rId87" Type="http://schemas.openxmlformats.org/officeDocument/2006/relationships/footer" Target="footer4.xml"/><Relationship Id="rId88" Type="http://schemas.openxmlformats.org/officeDocument/2006/relationships/hyperlink" Target="consultantplus://offline/ref=70F8BDB3B460CEA6F627BD4337F4AC89F81B5ACB842DFF8C3B0020EBACF51B2FC3M2ODK" TargetMode="External"/><Relationship Id="rId89" Type="http://schemas.openxmlformats.org/officeDocument/2006/relationships/hyperlink" Target="http://petrovskposelenie.ru/" TargetMode="Externa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footer" Target="footer5.xml"/><Relationship Id="rId93" Type="http://schemas.openxmlformats.org/officeDocument/2006/relationships/footer" Target="foot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0-06-11T11:00:00Z</cp:lastPrinted>
  <dcterms:modified xsi:type="dcterms:W3CDTF">2020-06-11T09:30:00Z</dcterms:modified>
  <cp:revision>19</cp:revision>
  <dc:subject/>
  <dc:title>Сборник «Вестник Гаврилово-Посадского муниципального района»                 №11-2010</dc:title>
</cp:coreProperties>
</file>