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857"/>
      </w:tblGrid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тверждении средней  рыночной стоимости одного квадратного метра общей площади жилого помещения по Гаврилово-Посадскому  муниципальному району на четвертый квартал 2021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5.11.2021 №556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5.11.2021 №557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Cs w:val="28"/>
              </w:rPr>
              <w:t>Постановление «Об  утверждении</w:t>
            </w:r>
            <w:r>
              <w:rPr>
                <w:b w:val="false"/>
                <w:i/>
              </w:rPr>
              <w:t xml:space="preserve"> Плана </w:t>
            </w:r>
            <w:r>
              <w:rPr>
                <w:b w:val="false"/>
                <w:bCs w:val="false"/>
                <w:i/>
              </w:rPr>
              <w:t xml:space="preserve"> мероприятий по подготовке  неработающего населения в области гражданской обороны и  защиты от чрезвычайных ситуаций  на 2022 год</w:t>
            </w:r>
            <w:r>
              <w:rPr>
                <w:i/>
                <w:szCs w:val="28"/>
              </w:rPr>
              <w:t>»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6.11.2021 №559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7.11.2021 № 560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426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исполнении  бюджета Гаврилово-Посадского   муниципального района за 9 месяцев 2021 года»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9.11.2021 № 564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исполнении  бюджета Гаврилово-Посадского   городского поселения за 9 месяцев 2021 года»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9.11.2021 № 565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несении изменений  в постановление администрации Гаврилово-Посадского муниципального района от 13.11.2013 № 567-п «О программе «Улучшение экологической обстановки Гаврилово-Посадского   муниципального  района»  (в  редакции  от 26.08.2014         № 411-п, от  30.07.2015  № 210-п,  о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16.11.2015   № 346-п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 29.03.2016  № 136-п, от 11.11. 2016 № 537-п, от 29.12.2016 № 641-п, от 06.04.2017 № 190-п, от 09.11.2017  № 665-п, от 03.04.2018 № 158-п, от 30.11.2018 № 642-п, от 29.12.2018 № 710-п, 11.11.2019 № 646-п, от 29.11.2019 № 687-п, от 17.01.2020 № 21-п, от 30.11.2020 № 614-п, от 11.01.2021 № 09-п)»</w:t>
            </w:r>
          </w:p>
          <w:p>
            <w:pPr>
              <w:pStyle w:val="Style6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2.11.2021 № 568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 в постановление администрации Гаврилово-Посадского муниципального района от 11.11.2016   № 558-п  «О муниципальной программе «Организация ритуальных услуг  и содержание мест захоронения в сельских поселениях Гаврилово-Посадского муниципального района» (в редакции от 09.11.2017 № 664-п, от 30.11.2018 № 641-п, от 29.12.2018 № 711-п, от 17.01.2020 № 19-п,от 30.11.2020 № 612-п, от 11.01.2021 № 08-п)»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2.11.2021 № 569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2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несении изменений  в постановление администрации Гаврилово-Посадского муниципального района от 11.11.2016 № 559-п  «О муниципальной программе «Участие в организации деятельности по сбору и транспортированию тверд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альных отходов в сельских поселениях Гаврилово-Посадского муниципального района» (в редакции от 09.11.2017 № 666-п, от 30.11.2018 № 640-п, от 29.12.2018 № 712-п, от 29.11.2019 № 686-п, от 17.01.2020 № 22-п, от 30.11.2020 № 615-п, от 11.01.2021 № 07-п)»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2.11.2021 № 570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 муниципального  района от 17.02.2016 № 54-п «</w:t>
            </w:r>
            <w:r>
              <w:rPr>
                <w:rStyle w:val="FontStyle15"/>
                <w:b w:val="false"/>
                <w:i/>
                <w:sz w:val="28"/>
                <w:szCs w:val="28"/>
              </w:rPr>
              <w:t>О приемной эвакуационной комиссии  Гаврилово-Посадского муниципального района» (в редакции от 05.04.2018 № 173-п, от 08.04.2019 № 199-п)»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4.11.2021 № 573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3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несении изменений в постановление администрации Гаврилово-Посадского муниципального района от 30.11.2018 № 645-п «О муниципальной программе  «Развитие транспортной системы Гаврилово-Посадского городского поселения» (в редакции от 13.03.2019 №135-п, от 22.04.2019 №232-п, </w:t>
            </w:r>
            <w:bookmarkStart w:id="0" w:name="_Hlk19707777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9.07.2019 № 434-п,от 19.09.2019 № 547-п, от 09.10.2019 №577-п, от 22.10.2019 №607-п, от 11.11.2019 №644-п, от 29.11.2019 №695-п, от 31.12.2019 № 789-п, от 28.05.2020 № 257-п, от 15.06.2020 № 278-п, от 17.09.2020 № 453-п, от 30.11.2020 № 602-п, от 11.01.2021 № 02-п, от 01.04.2021 № 190-п, от 22.04.2021 № 223-п, от 11.10.2021 № 501-п)</w:t>
            </w:r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0.11.2021 № 580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несении изменений 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, от 11.01.2021 №12-п)»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0.11.2021 № 581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4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Постановление «Об утверждении перечня главных администраторов источников внутреннего финансирования дефицита бюджета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0.11.2021 № 587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7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Постановление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0.11.2021 № 588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8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Постановление «Об утверждении перечня главных администраторов источников внутреннего финансирования дефицита бюджета Гаврилово-Посадского городского поселения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0.11.2021 № 589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6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Постановление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0.11.2021 № 590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8</w:t>
            </w:r>
          </w:p>
        </w:tc>
      </w:tr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.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Распоряжения администрации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Heading2"/>
              <w:spacing w:lineRule="auto" w:line="240" w:before="0" w:after="0"/>
              <w:ind w:right="-8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Распоряжение «Об аннулировании информационного извещения о возможном предоставлении в аренду земельных участков»</w:t>
            </w:r>
          </w:p>
          <w:p>
            <w:pPr>
              <w:pStyle w:val="Style6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2.11.2021 № 301-р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36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"/>
      <w:bookmarkEnd w:id="1"/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.11.2021 № 55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четвертый квартал 2021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постановлением администрации Гаврилово-Посадского муниципального района Ивановской области от 15.07.2019 №427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 Министерства строительства и жилищно-коммунального хозяйства Российской Федерации  от 28.09.2021  № 699/пр «О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» и Уставом Гаврилово-Посадского муниципального района, Администрация  Гаврилово-Посадского  муниципального  района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четвертый квартал 2021 года в  размере 32529 (тридцать две тысячи пятьсот двадцать девя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октября 2021 года.</w:t>
      </w:r>
    </w:p>
    <w:p>
      <w:pPr>
        <w:pStyle w:val="2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 2021 № 55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651-п, от 28.12.2017 № 790-п, от 22.11.2018 № 622-п, от 28.12.2018 № 697-п, от 05.02.2019 № 76-п, от 29.11.2019 № 691-п, от 13.01.2020 № 10-п</w:t>
      </w:r>
      <w:r>
        <w:rPr>
          <w:rFonts w:cs="Times New Roman" w:ascii="Times New Roman" w:hAnsi="Times New Roman"/>
          <w:color w:val="000000"/>
          <w:sz w:val="28"/>
          <w:szCs w:val="28"/>
        </w:rPr>
        <w:t>, от 16.11.2020 № 571-п, от 11.01.2021 № 11-п</w:t>
      </w:r>
      <w:r>
        <w:rPr>
          <w:rFonts w:cs="Times New Roman" w:ascii="Times New Roman" w:hAnsi="Times New Roman"/>
          <w:sz w:val="28"/>
          <w:szCs w:val="28"/>
        </w:rPr>
        <w:t>)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 2021 № 557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рограммы» цифры «2023» заменить цифрами «202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рограммы</w:t>
      </w:r>
      <w:r>
        <w:rPr/>
        <w:t>» изложить в следующей редакции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 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94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5 363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7 137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 799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 972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 853,6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 558,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1 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1 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9 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2 48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4 26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5 698,9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 346,5 тыс. руб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 568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 449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 154,3 тыс. руб.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муниципальной программы» таблицу 3.2. «Сведения о целевых индикаторах (показателях) реализации муниципальной программы» изложить в следующей реда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«3.2. </w:t>
      </w:r>
      <w:r>
        <w:rPr>
          <w:rFonts w:cs="Times New Roman" w:ascii="Times New Roman" w:hAnsi="Times New Roman"/>
          <w:b/>
          <w:i/>
          <w:sz w:val="28"/>
          <w:szCs w:val="28"/>
        </w:rPr>
        <w:t>Сведения о целевых индикаторах (показателях) реализации муниципальной программы</w:t>
      </w:r>
    </w:p>
    <w:tbl>
      <w:tblPr>
        <w:tblW w:w="96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8"/>
        <w:gridCol w:w="506"/>
        <w:gridCol w:w="709"/>
        <w:gridCol w:w="607"/>
        <w:gridCol w:w="606"/>
        <w:gridCol w:w="607"/>
        <w:gridCol w:w="606"/>
        <w:gridCol w:w="607"/>
        <w:gridCol w:w="609"/>
        <w:gridCol w:w="613"/>
        <w:gridCol w:w="617"/>
        <w:gridCol w:w="617"/>
      </w:tblGrid>
      <w:tr>
        <w:trPr>
          <w:trHeight w:val="762" w:hRule="atLeas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 целевого индикатора (показателя)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1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индикаторов (показателей)</w:t>
            </w:r>
          </w:p>
        </w:tc>
      </w:tr>
      <w:tr>
        <w:trPr>
          <w:trHeight w:val="111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>
          <w:trHeight w:val="133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999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358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140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795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предоставляемых муниципальных услуг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795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оля муниципальных служащих, прошедших повышение квалификации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141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8</w:t>
            </w:r>
          </w:p>
        </w:tc>
      </w:tr>
      <w:tr>
        <w:trPr>
          <w:trHeight w:val="1661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е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</w:tr>
      <w:tr>
        <w:trPr>
          <w:trHeight w:val="1661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Количество официальных порталов (сайтов)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) Раздел 4. «Ресурсное обеспечение реализации муниципальной программы» изложить в следующей редакции: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46"/>
        <w:gridCol w:w="979"/>
        <w:gridCol w:w="979"/>
        <w:gridCol w:w="910"/>
        <w:gridCol w:w="935"/>
        <w:gridCol w:w="979"/>
        <w:gridCol w:w="979"/>
        <w:gridCol w:w="979"/>
        <w:gridCol w:w="979"/>
      </w:tblGrid>
      <w:tr>
        <w:trPr>
          <w:trHeight w:val="17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/ источник ресурсного обеспече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7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8" w:hRule="atLeast"/>
          <w:cantSplit w:val="true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0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1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63,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7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9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2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3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8,6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6,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7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66,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8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6134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8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9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4,3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подпрограммы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9,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9,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5,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3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5,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0,1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4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,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92,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5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9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0,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5,8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5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5</w:t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дпрограмма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Эффективный муниципалитет»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3» заменить цифрами «2024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  <w:t xml:space="preserve">   2017 год– 28 62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 94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3 08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4 88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 695,8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 653,6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 555,1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 280,1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1 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1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4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8 194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0 492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1 992,4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3 445,9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34 243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 249,3 тыс. 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 150,8 тыс. 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 875,8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100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7"/>
        <w:gridCol w:w="527"/>
        <w:gridCol w:w="737"/>
        <w:gridCol w:w="632"/>
        <w:gridCol w:w="631"/>
        <w:gridCol w:w="632"/>
        <w:gridCol w:w="631"/>
        <w:gridCol w:w="632"/>
        <w:gridCol w:w="634"/>
        <w:gridCol w:w="637"/>
        <w:gridCol w:w="639"/>
        <w:gridCol w:w="639"/>
      </w:tblGrid>
      <w:tr>
        <w:trPr>
          <w:trHeight w:val="763" w:hRule="atLeast"/>
          <w:cantSplit w:val="true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(показателей)</w:t>
            </w:r>
          </w:p>
        </w:tc>
      </w:tr>
      <w:tr>
        <w:trPr>
          <w:trHeight w:val="1112" w:hRule="atLeast"/>
          <w:cantSplit w:val="true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132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002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361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142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79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яемых муниципальных услуг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1143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8</w:t>
            </w:r>
          </w:p>
        </w:tc>
      </w:tr>
      <w:tr>
        <w:trPr>
          <w:trHeight w:val="1665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ел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708"/>
        <w:gridCol w:w="709"/>
        <w:gridCol w:w="709"/>
        <w:gridCol w:w="992"/>
        <w:gridCol w:w="992"/>
        <w:gridCol w:w="993"/>
        <w:gridCol w:w="992"/>
        <w:gridCol w:w="992"/>
      </w:tblGrid>
      <w:tr>
        <w:trPr>
          <w:trHeight w:val="17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9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95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5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80,1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4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2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5,8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1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4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9,6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9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8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9,6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7,7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7,7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области муниципального 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2» заменить цифрами «202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б) 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79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94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74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54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79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94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74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54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68"/>
        <w:gridCol w:w="600"/>
        <w:gridCol w:w="719"/>
        <w:gridCol w:w="719"/>
        <w:gridCol w:w="719"/>
        <w:gridCol w:w="719"/>
        <w:gridCol w:w="704"/>
        <w:gridCol w:w="704"/>
        <w:gridCol w:w="708"/>
        <w:gridCol w:w="712"/>
        <w:gridCol w:w="712"/>
        <w:gridCol w:w="716"/>
      </w:tblGrid>
      <w:tr>
        <w:trPr>
          <w:trHeight w:val="1184" w:hRule="atLeast"/>
          <w:cantSplit w:val="true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1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>
          <w:trHeight w:val="1184" w:hRule="atLeas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06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06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6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71"/>
        <w:gridCol w:w="1035"/>
        <w:gridCol w:w="776"/>
        <w:gridCol w:w="777"/>
        <w:gridCol w:w="821"/>
        <w:gridCol w:w="781"/>
        <w:gridCol w:w="781"/>
        <w:gridCol w:w="781"/>
        <w:gridCol w:w="781"/>
        <w:gridCol w:w="781"/>
      </w:tblGrid>
      <w:tr>
        <w:trPr>
          <w:trHeight w:val="17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30" w:hRule="atLeast"/>
          <w:cantSplit w:val="true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5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5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,5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,5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7</w:t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7</w:t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3» заменить цифрами «202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Объем ресурсного обеспечения подпрограммы «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4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3,0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3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19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4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3,0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3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 тыс.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«Сведения о целевых индикаторах (показателях) реализации подпрограммы</w:t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439"/>
        <w:gridCol w:w="675"/>
        <w:gridCol w:w="540"/>
        <w:gridCol w:w="540"/>
        <w:gridCol w:w="674"/>
        <w:gridCol w:w="716"/>
        <w:gridCol w:w="697"/>
        <w:gridCol w:w="701"/>
        <w:gridCol w:w="703"/>
        <w:gridCol w:w="707"/>
        <w:gridCol w:w="712"/>
        <w:gridCol w:w="712"/>
      </w:tblGrid>
      <w:tr>
        <w:trPr>
          <w:trHeight w:val="67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ере-ния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7 год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</w:tr>
      <w:tr>
        <w:trPr>
          <w:trHeight w:val="33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сайтов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543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4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вершенствование правовой базы по вопросам развития муниципальной служб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  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актов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я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    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на соответствие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у   РФ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ово-Посадског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алее - Администрация района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  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(далее - Совет района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 и    при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       в        сфере муниципальной     службы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района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ы       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 актов   в  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    юри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отде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я экономического развит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района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ы  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ходе    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рименения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я экономического развит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района;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и района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униципальной службы администра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ттест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униципальной службы администрации района, отраслевые (функцио-нальные) органы администра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тодической и консультационной помощи: в организации и проведении аттестации муниципальных служащих; по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администра-ции района, юридический отдел администра-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муниципальных служащ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администра-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по вопросам муниципальной службы на официальном сайте Гаврилово-Посадского муниципального района в сети Интер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администрации района; главный специалист по информационно-анали-тическому обеспечению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пециалистов администрации Гаврилово-Посадского муниципального района в региональном конкурсе «Лучший муниципальный служащ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жегодного праздника «День муниципального служащег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регламентов муниципальных услуг, предоставляемых органами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-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избыточных и дублирующих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администрации район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информации о муниципальных услугах  на портале государственных и муниципальных услуг в сети Интер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 в электронном виде, предоставление муниципальных услуг с элементами межведомственного (межуровневого) взаимодейст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еханизмов выявления и разрешения конфликта интересов на муниципальной службе, формирование этики служебного поведения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атериально-технической базы муниципальной службы, разработка мер по ее улучш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лжностных инструкций муниципальных служащих, с учетом целей и задач органов местного самоуправления,  структурных подразделений администрации, отраслевых (функциональных) органов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ые (функциональные) орган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электронного документооборо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и модернизация офисного, компьютерного и программного обеспе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здание системы обучения муниципальных служащи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         программ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обучения, переподготовки, повышени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 в 4 кварт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; отдел муниципальной служб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ые (функциональные) органы админист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«Формирование и подготовка кадрового резерва на замещение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нутренних и внешних источников формирования кадрового состав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по формированию кадрового резерва, формирование кадрового резерва Гаврилово-Посадского муниципального района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Обеспечение безопасности функционирования информационны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истемный администратор администр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обретение прав на использование версий лицензионного отечественного программного обеспечения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истемный администратор администр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ицензии на антивир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истемный администратор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1  № 559-п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Об  утверждении</w:t>
      </w:r>
      <w:r>
        <w:rPr/>
        <w:t xml:space="preserve"> Плана </w:t>
      </w:r>
      <w:r>
        <w:rPr>
          <w:bCs w:val="false"/>
        </w:rPr>
        <w:t xml:space="preserve"> мероприятий по подготовке  неработающего населения в области гражданской обороны и  защиты от чрезвычайных ситуаций  на 2022 год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Style6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11.2000 № 841 «Об утверждении Положения о подготовке  населения в области гражданской оборон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Ивановской области от 14.10.2019 № 158-рп «О некоторых вопросах планирования подготовки населения Ивановской области в области гражданской  обороны, защиты от чрезвычайных ситуаций и безопасности людей на водных объектах», от 25.01.2021  «Организационно-методические рекомендации по подготовке всех групп  населения в области гражданской обороны и  защиты от чрезвычайных ситуаций  на территории Ивановской области в 2021-2025 годах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1. Утвердить  План  </w:t>
      </w:r>
      <w:r>
        <w:rPr>
          <w:b w:val="false"/>
          <w:bCs w:val="false"/>
        </w:rPr>
        <w:t>основных мероприятий по подготовке  неработающего населения в области гражданской обороны и  защиты от чрезвычайных ситуаций  на 2022 год согласно прилож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>2. Контроль за выполнением настоящего постановления возложить на  заместителя Главы администрации Гаврилово-Посадского муниципального района, начальника Управления градостроительства и архитектуры Администрации Гаврилово-Посадского муниципального района Тензока 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6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1.2021  № 559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одготовке неработающего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гражданской обороны и  защиты от чрезвычайных ситуаций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  <w:gridCol w:w="1701"/>
        <w:gridCol w:w="2693"/>
        <w:gridCol w:w="151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метка о выполнении</w:t>
            </w:r>
          </w:p>
        </w:tc>
      </w:tr>
      <w:tr>
        <w:trPr>
          <w:trHeight w:val="588" w:hRule="atLeast"/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и обновление нормативно-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униципальных правовых актов по организации    обучения населения в области безопасности жизнедеятельности         в соответствие с требованиями федеральных законов, постановлений правительства РФ, постановлениями и распоряжениями      Губернатора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распорядительные и планирующие документы задачи и мероприятия по обучению неработающего населения в области обеспечения жизнедеятельности населения и гражданской       об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Cs w:val="28"/>
              </w:rPr>
              <w:t>Работа с органами исполнительной власти области,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органами местного самоуправления и  организац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заседаниях КЧС и ОПБ муниципального образования  вопросы организации, хода и качества обучения неработающего населения в области безопасности жизнедеятельности и осуществлять контроль за выполнением  принятых ре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учебно-консультационных пунктов по вопросам ГОЧС для неработающе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и организаций, председатель КЧС и ОПБ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методических рекомендаций по организации и проведению работы в области бытовой безопасности от ЧС техногенного характера и ОПБ для неработающего населения (для УКП ГОЧС муниципальных образова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вого обучения руководителей и консультантов УКП ГО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мотре-конкурсе «На лучшее оснащение учебно - консультационного пункта по вопросам ГОЧ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орга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 памяток  по безопасности жизнедеятельности, обеспечение ими населения в необходимом 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рганизация и проведение семинаров-совещаний на тему безопасности населения от чрезвычайных ситуаций различного характера с привлечением соответствующих органов управления и подведомственным им учреждений, деятельность которых связана с местами массового  пребывания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новление уголков гражданской обороны и защиты от чрезвычайных ситуаций в местах массового пребывания людей, в местах круглосуточного пребывания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в ходе учений и тренировок через средства массовой информации для неработающего населения о приемах и способах действий при чрезвычайных ситуациях природного и техногенного характера, терактах, пожарах с целью выработки необходимых морально-психологических качеств, требуемых в экстремаль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ивлечение спасательных и пожарных формирований, других органов к пропаганде знаний способов защиты от ЧС для неработающего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деятельности жилищно-эксплуатационных органов и других организаций, имеющих подведомственный жилой фонд, по вопросам обучения неработающего населения по ГОЧС, пожарной безопасности, бытовой (газ,   вода, химические вещества)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а по обеспечению безопасности людей на водных объектах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а гражданской об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июль 2022 г.  </w:t>
            </w:r>
            <w:r>
              <w:rPr>
                <w:sz w:val="28"/>
                <w:szCs w:val="28"/>
              </w:rPr>
              <w:t>с   01.10.2022</w:t>
            </w:r>
          </w:p>
          <w:p>
            <w:pPr>
              <w:pStyle w:val="TextBody"/>
              <w:ind w:right="-109" w:hanging="0"/>
              <w:rPr>
                <w:szCs w:val="28"/>
              </w:rPr>
            </w:pPr>
            <w:r>
              <w:rPr>
                <w:szCs w:val="28"/>
              </w:rPr>
              <w:t xml:space="preserve">по 31.10..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ОГКУ «Гаврилово-Посадский ЦЗН» совместно с органами пожарной охраны ГУ МЧС России по        Ивановской области профилактических бесед по вопросам безопасности жизнедеятельности с неработающим населе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 муниципальных образований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на базе ОБУЗ «Гаврилово-Посадская ЦРБ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местных профилактических лекций с неработающим населением по вопросам безопасности жизнедеятельности и оказания первой медицин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групп занятий по ГОЧС ОБУЗ «Гаврилово-Посадская ЦРБ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 муниципальных образ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Проведение в рамках праздничных мероприятий города  и района      показных выступлений противопожарных формир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органы  местного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Cs w:val="28"/>
              </w:rPr>
              <w:t>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а со средствами массовой информации 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хода публикаций в  районной   газете «Сельская правд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 по делам ГО и ЧС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Проведение совместно со средствами массовой информации    анализа состояния оповещения населения в местах массового пребывания людей, в местах круглосуточного пребывания на территории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делам ГО и ЧС  администрации муниципального  района,  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Открытие телефонной «горячей линии» для обращений и консультирования неработающего населения в целях предупреждения возникновения чрезвычайных ситуаций природного характера на территории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Начальник отдела  по делам ГО и ЧС  муниципального района,  органы местного самоуправления, УКП ГО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ЧС и ОПБ Гаврилово-Посадского муниципального района                                        В.Ю. Лаптев</w:t>
        <w:tab/>
        <w:tab/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11.2021 № 56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08.10.2021 № 497-п «Об утверждении новой редак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Гаврилово-Посад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24.07.2007 №209-ФЗ «О развитии малого и среднего предпринимательства», постановлениями администрации Гаврилово-Посадского муниципального района от 23.08.2013 №403-п «Об утверждении Порядка разработки, реализации и оценки эффективности муниципальных программ Гаврилово-Посадского муниципального района», от 20.05.2013 № 229-п «Об утверждении перечня муниципальных программ Гаврилово-Посадского муниципального района» (в действующей редакции») и в целях реализации мероприятий национального проекта «Малое и среднее предпринимательство и поддержка индивидуальной предпринимательской инициативы», Администрация    Гаврилово-Посадского      муниципального       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>Внести 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В.Ю. Лапт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11.2021 № 560-п</w:t>
      </w:r>
    </w:p>
    <w:p>
      <w:pPr>
        <w:pStyle w:val="Normal"/>
        <w:spacing w:lineRule="auto" w:line="240" w:before="0" w:after="0"/>
        <w:ind w:left="1247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 М Е Н Е Н И 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Об утверждении новой редак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Экономическое развитие Гаврилово-Посадского муниципального района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раздел 1. </w:t>
      </w:r>
      <w:r>
        <w:rPr/>
        <w:t>Паспорт муниципальной программы «Экономическое развитие Гаврилово-Посадского муниципального района» изложить в новой редакции:</w:t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446"/>
      </w:tblGrid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 Гаврилово-Посадского муниципального района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4 годы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администрации Гаврилово-Посад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азвитие малого и среднего предпринимательства в Гаврилово-Посадском муниципальном районе Ивановской област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«Улучшение условий и охраны труда в Гаврилово-Посад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 «Защита прав потребителей в Гаврилово-Посадском муниципальном районе»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 на территории Гаврилово-Посадского муниципального района.</w:t>
            </w:r>
          </w:p>
          <w:p>
            <w:pPr>
              <w:pStyle w:val="Style68"/>
              <w:autoSpaceDE w:val="false"/>
              <w:snapToGrid w:val="false"/>
              <w:ind w:left="6" w:right="-11" w:hanging="6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2"/>
              </w:rPr>
              <w:t>Стимулирование развития малого и среднего бизнеса за счет использования имущественного потенциала муниципал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 и здоровья работающих граждан, повышение гарантий их законных прав на безопасные условия труда; защита интересов общества и государства путем сокращения количества случаев производственного травматизма и профессиональ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Гаврилово-Посадского муниципального района условий для эффективной защиты установленных законодательством Российской Федерации прав потребителей.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2014-2024 годы – 490,330 тыс. руб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,33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,3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5,10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8,547 тыс. руб.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8,98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98,6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0,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,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0,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,00 тыс. руб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45" w:firstLine="8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left="-17"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ind w:right="-3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Ресурсное обеспечение муниципальной 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ind w:left="720" w:right="-390" w:hanging="0"/>
        <w:jc w:val="right"/>
        <w:rPr/>
      </w:pPr>
      <w:r>
        <w:rPr/>
        <w:t>тыс. рублей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2"/>
        <w:gridCol w:w="762"/>
        <w:gridCol w:w="833"/>
        <w:gridCol w:w="726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/источник ресурсного обеспе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грамма, все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/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иальная подпрограм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алого и среднего предпринимательства в Гаврилово-Посадском муниципальном районе Ивановской области на 2014-2024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рограмма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«Улучшение условий и охраны труда в Гаврилово-Посадском муниципальном райо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,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внебюджетное финансир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,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</w:tr>
    </w:tbl>
    <w:p>
      <w:pPr>
        <w:pStyle w:val="ConsPlusNormal1"/>
        <w:ind w:right="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к муниципальной программе «Подпрограмма «Развитие малого и среднего предпринимательства в Гаврилово-Посадском муниципальном районе Ивановской области на 2014-2024 годы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. Паспорт подпрограммы «Развитие малого и среднего предпринимательства в Гаврилово-Посадском муниципальном районе Ивановской области на 2014-2024 год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Гаврилово-Посадском муниципальном районе Ивановской области на 2014-2024 годы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4 годы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администрации Гаврилово-Посадского муниципального района (Отдел экономики)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 на территории Гаврилово-Посад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имулирование развития малого и среднего бизнеса за счет использования имущественного потенциала муниципалитета</w:t>
            </w:r>
          </w:p>
        </w:tc>
      </w:tr>
      <w:tr>
        <w:trPr>
          <w:trHeight w:val="14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>2014-2024 годы – 490,33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40,33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00,0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5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5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5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5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40,33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0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5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5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5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5,0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 Раздел 3. «Мероприятия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5" w:right="-390" w:hanging="0"/>
        <w:jc w:val="center"/>
        <w:rPr/>
      </w:pPr>
      <w:r>
        <w:rPr/>
        <w:t>Раздел 3. Мероприятия подпрограмм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628"/>
        <w:gridCol w:w="805"/>
        <w:gridCol w:w="62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635"/>
      </w:tblGrid>
      <w:tr>
        <w:trPr>
          <w:trHeight w:val="524" w:hRule="atLeast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и,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рограммы 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ём бюджетных ассигнований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программа 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40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</w:tr>
      <w:tr>
        <w:trPr>
          <w:trHeight w:val="44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</w:tr>
      <w:tr>
        <w:trPr>
          <w:trHeight w:val="38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</w:tr>
      <w:tr>
        <w:trPr>
          <w:trHeight w:val="282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Субсидирование ч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трат СМСП на    уплату процентов по лизинговым и кредитным договорам на приобретение оборудования, сельскохозяйственной техники, тракторов, зерно и кормоуборочных комбайнов для осуществления деятельности СМС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</w:tr>
      <w:tr>
        <w:trPr>
          <w:trHeight w:val="43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</w:tr>
      <w:tr>
        <w:trPr>
          <w:trHeight w:val="40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</w:tr>
      <w:tr>
        <w:trPr>
          <w:trHeight w:val="98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убсидирование части затрат СМСП на закупку и   ввод в эксплуатацию  приборов учета используемых энергетических ресурсов  (тепла, электроэнергии, газа воды) проведение энергетических обследова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00</w:t>
            </w:r>
          </w:p>
        </w:tc>
      </w:tr>
      <w:tr>
        <w:trPr>
          <w:trHeight w:val="41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00</w:t>
            </w:r>
          </w:p>
        </w:tc>
      </w:tr>
      <w:tr>
        <w:trPr>
          <w:trHeight w:val="269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Субсидирование части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трат   СМСП, связанных с присоединением (подключением) к энергетическим ресур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тепло, электроэнергия, газ, вод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0</w:t>
            </w:r>
          </w:p>
        </w:tc>
      </w:tr>
      <w:tr>
        <w:trPr>
          <w:trHeight w:val="168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енсация части затра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МПС по подготовке, переподготовке и повыш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валификации кадр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146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Компенсация части затра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 оплату консультационных услуг, в том числе по юридическим вопрос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дготовка и 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семинаров, круглых столов по актуальным вопросам ведения предпринимательской деятельност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Размещение информации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развитии малого и среднего бизнеса района, положительного опыта работы субъектов предпринимательства, на сайте администрации район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мущественной поддержки субъектам малого и среднего предпринимательства при предоставление во владение и (или) в пользование объектов имущества Гаврилово-Посадского муниципального района, включенных в 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частью 4 статьи 18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.07.2007 №209-ФЗ «О развитии малого и среднего предпринимательства в Российской Федерац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firstLine="9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firstLine="5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firstLine="5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-консультационной поддержки самозанятым гражданам в рамках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firstLine="709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1" w:right="-14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right="-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firstLine="5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1 № 56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9 месяцев 2021 год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9 месяцев 2021 года по доходам в сумме                  218 100 060,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, по расходам в сумме 200 024 223,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 и с профицитом 18 075 836,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1 № 564-п</w:t>
      </w:r>
    </w:p>
    <w:p>
      <w:pPr>
        <w:pStyle w:val="Normal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2552"/>
        <w:gridCol w:w="1559"/>
        <w:gridCol w:w="1559"/>
        <w:gridCol w:w="1418"/>
      </w:tblGrid>
      <w:tr>
        <w:trPr>
          <w:trHeight w:val="4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8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967 59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100 06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867 534,0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42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50 62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74 972,45</w:t>
            </w:r>
          </w:p>
        </w:tc>
      </w:tr>
      <w:tr>
        <w:trPr>
          <w:trHeight w:val="25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67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670,28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6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 865,28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2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47,00</w:t>
            </w:r>
          </w:p>
        </w:tc>
      </w:tr>
      <w:tr>
        <w:trPr>
          <w:trHeight w:val="28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2 32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5 74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6 581,50</w:t>
            </w:r>
          </w:p>
        </w:tc>
      </w:tr>
      <w:tr>
        <w:trPr>
          <w:trHeight w:val="30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8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2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,72</w:t>
            </w:r>
          </w:p>
        </w:tc>
      </w:tr>
      <w:tr>
        <w:trPr>
          <w:trHeight w:val="28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1 38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65 33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 050,70</w:t>
            </w:r>
          </w:p>
        </w:tc>
      </w:tr>
      <w:tr>
        <w:trPr>
          <w:trHeight w:val="28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61 78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9 43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 351,74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06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767,63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2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6,78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 802,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2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,23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6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 55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9 552,45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05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2 12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2 124,58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58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 38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1 793,15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бычу общераспространенных полезных ископаем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 02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975,62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82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7 823,3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71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 53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7 820,90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58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0 583,17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63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42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04,1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5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 358,74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0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 109,6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а за размещение отходов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1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37,22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2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2 98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 718,22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,00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9 71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89 71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 000,0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3 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99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1 455,66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387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778,00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0,00</w:t>
            </w:r>
          </w:p>
        </w:tc>
      </w:tr>
      <w:tr>
        <w:trPr>
          <w:trHeight w:val="25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0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102,04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00,01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 750,00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 500,00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750,00</w:t>
            </w:r>
          </w:p>
        </w:tc>
      </w:tr>
      <w:tr>
        <w:trPr>
          <w:trHeight w:val="28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200,00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50,00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4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 245,78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7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778,88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57,95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9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3,77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1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 113,75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неналоговые доходы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93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954 7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84 899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68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6 148,00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5 26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2 29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2 974,54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21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9 10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6 98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2 121,77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2 66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4 15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 509,24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7372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1 66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1 660,79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51 45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 57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9 880,66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9 6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1 42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 231,17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46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483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субвенц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535 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500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35 100,0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4 83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7 37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7 458,8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1 41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1 264,98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25467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1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4,38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73 35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71 93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14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2552"/>
        <w:gridCol w:w="1559"/>
        <w:gridCol w:w="1559"/>
        <w:gridCol w:w="1477"/>
      </w:tblGrid>
      <w:tr>
        <w:trPr>
          <w:trHeight w:val="4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8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169 86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24 223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145 638,7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2 47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4 070,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403,01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 51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896,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619,97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 3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 276,8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 044,17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 70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275,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430,44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165,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834,38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20 95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0 535,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 424,75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8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7 54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8 551,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 997,13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5 43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3 980,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 452,15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0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07,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3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6 625,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 805,92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65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998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657,8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49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593,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896,47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91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4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47 465,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7 241,39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8 9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3 668,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5 314,83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87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62 204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5 683,8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55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75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3 29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2 781,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515,5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41 63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9 602,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2 034,7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1 16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 044,2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124,03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2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18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522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3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61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127,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2,3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9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7 796,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 243,34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 25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100,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155,89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8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508,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 581,35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77 09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1 639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5 455,66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784 06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188,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40 874,69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8 07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5 671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2 404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800,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15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58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285,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714,5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5 94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8 585,3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7 363,37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315,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4,38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4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6 940,4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689,52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74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2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669,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15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88 269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7 178,62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0 6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4 819,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838,49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4 03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0 671,8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3 366,47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7 30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4 350,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2 953,92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0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09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76 53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21 153,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5 381,36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0 74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70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046,8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,3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1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54 170,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77 433,35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5 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9 834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25 270,7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9 04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5 164,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3 883,1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76 39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0 761,5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5 635,96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55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94 695,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60 905,71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5 91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1 398,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4 521,22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12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872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51,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,33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0 93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1 143,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9 788,15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8 72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6 351,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 370,41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 33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740,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593,1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7,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2,73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39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59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97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93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 784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53,27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7 112,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0 387,28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4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8 247,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294,42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5 27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 737,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2 538,7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04,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95,83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158,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733,92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9 74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8 549,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95,04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0,05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8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2 573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 596,25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41 62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3 929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7 697,32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2 3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2 314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5 845,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754,83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 6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693,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911,79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0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98,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4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2 123,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717,49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 18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2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65,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50,49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202 26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75 836,8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 278 104,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551"/>
        <w:gridCol w:w="1560"/>
        <w:gridCol w:w="1559"/>
        <w:gridCol w:w="1585"/>
      </w:tblGrid>
      <w:tr>
        <w:trPr>
          <w:trHeight w:val="4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значения</w:t>
            </w:r>
          </w:p>
        </w:tc>
      </w:tr>
      <w:tr>
        <w:trPr>
          <w:trHeight w:val="7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2 26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075 836,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78 104,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2 26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075 836,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78 104,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2 26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075 836,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78 104,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2 967 594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6 204 800,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6 762 794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2 967 594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6 204 800,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6 762 794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2 967 594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6 204 800,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6 762 794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2 967 594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6 204 800,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6 762 794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2 967 594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6 204 800,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6 762 794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169 862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128 963,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40 898,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169 862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128 963,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40 898,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169 862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128 963,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40 898,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169 862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128 963,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40 898,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169 862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128 963,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40 898,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1 № 56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Гаврилово-Посадского городского поселения за 9 месяцев 2021 год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городского поселения за 9 месяцев 2021 года по доходам в сумме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 970 180,9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3 270 768,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с профицитом 2 300 587,30 рубл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1.2021 № 56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5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2552"/>
        <w:gridCol w:w="1559"/>
        <w:gridCol w:w="1559"/>
        <w:gridCol w:w="1713"/>
      </w:tblGrid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 515 1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970 180,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544 983,1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51 5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863 049,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188 482,1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350 0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859 451,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90 629,6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50 0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859 451,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0 629,62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152 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531 986,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20 544,04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3 695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 695,25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3 769,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0 219,1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40 85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1 263,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9 586,7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40 85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1 263,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9 586,72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 3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4 037,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6 268,49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 3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4 037,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6 268,49</w:t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6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02,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8,23</w:t>
            </w:r>
          </w:p>
        </w:tc>
      </w:tr>
      <w:tr>
        <w:trPr>
          <w:trHeight w:val="30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6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02,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8,23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5 2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2 603,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2 605,78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5 2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2 603,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2 605,78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8 22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8 980,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 249,32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8 22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8 980,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 249,3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 916,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3 916,5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3 916,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3 916,5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3 916,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3 916,5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9 677,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45 322,8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922,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4 077,3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1030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922,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4 077,3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88 754,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1 245,5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98 091,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 908,23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33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98 091,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 908,2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662,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9 337,29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43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662,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9 337,29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3 191,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808,74</w:t>
            </w:r>
          </w:p>
        </w:tc>
      </w:tr>
      <w:tr>
        <w:trPr>
          <w:trHeight w:val="2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3 191,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808,74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3 191,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808,74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3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3 191,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808,74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65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 6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65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 6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99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65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 65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99513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65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 65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 3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 415 832,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832,4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3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15 832,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832,4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3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15 832,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832,44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313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3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15 832,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832,4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 731,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2 868,3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502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4 731,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2 868,3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50205013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4 731,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2 868,3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500000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 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505013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 463 6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107 131,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356 501,05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 463 6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107 131,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356 501,0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631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73 867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57 953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054 726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51 574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1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054 726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51 574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2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25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9 141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6 379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2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25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9 141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6 379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827 78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633 264,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194 524,05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216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6 8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6 850,64</w:t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216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6 8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6 850,64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2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16 7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16 748,4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299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16 7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16 748,4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55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93 15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193 151,51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55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93 15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193 151,5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76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76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981 0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633 264,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47 773,5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9999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981 0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633 264,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47 773,5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4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004 024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001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24,0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0014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24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545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5454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000 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9999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00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2552"/>
        <w:gridCol w:w="1559"/>
        <w:gridCol w:w="1559"/>
        <w:gridCol w:w="1701"/>
      </w:tblGrid>
      <w:tr>
        <w:trPr>
          <w:trHeight w:val="9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 843 45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270 76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572 687,6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3 1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64 10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 028,4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4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 308,65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4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 308,6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4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 308,6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6 8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287,38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67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021,2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67 3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61 61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5 719,7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2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8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61 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7 165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8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61 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7 165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1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 354,7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1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 354,7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1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 354,7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3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6 47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7 75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 7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72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72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7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72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6 47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6 4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7 47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7 4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7 47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7 4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7 47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7 4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4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522 3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27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194 489,8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42 3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7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034 489,8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42 3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7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034 489,8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42 3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7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034 489,82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42 3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7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034 489,8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5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506 99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637 09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869 905,4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80 1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22 18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 953,9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2 25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7 748,23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2 25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7 748,2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2 25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7 748,23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50 1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9 93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0 205,7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50 1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9 93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0 205,74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1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4 14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 994,6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78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4 211,1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177 15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78 82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598 330,6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07 0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77 63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29 365,15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07 0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77 63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29 365,1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07 0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77 63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29 365,15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55 1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6 96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8 182,5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55 1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6 96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8 182,56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55 1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6 96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8 182,5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 2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782,9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 2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782,9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 2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782,9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997 11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56 18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640 928,0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46 3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8 06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32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46 3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8 06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3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46 3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8 06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32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550 73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938 12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612 608,0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550 73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938 12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612 608,05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01 64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684 0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17 576,2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349 08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54 04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95 031,84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52 5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79 89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2 692,83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52 5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79 89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2 692,8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52 5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79 89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2 692,83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39 78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7 74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2 039,9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2 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 14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52,8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8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808 59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335 6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72 898,6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808 59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335 6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72 898,61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18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94 43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3 936,3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18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94 43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3 936,3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4 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80 20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 602,8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1 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4 2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7 333,5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800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362 29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8 288,3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800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362 29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8 288,3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258 76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36 07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2 693,0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1 81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6 2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5 595,2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957 63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856 6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00 984,9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957 63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856 6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00 984,91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727 37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626 38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00 984,9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 26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 26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689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689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89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467,9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467,9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467,9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467,97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467,9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9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9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9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9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9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3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277,4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3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301000000000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3010000000000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79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328 29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 300 58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 027 704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850"/>
        <w:gridCol w:w="2501"/>
        <w:gridCol w:w="1580"/>
        <w:gridCol w:w="1529"/>
        <w:gridCol w:w="1672"/>
      </w:tblGrid>
      <w:tr>
        <w:trPr>
          <w:trHeight w:val="66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28 291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00 587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1000000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100000000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100130000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28 291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00 587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28 291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00 587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8 515 164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7 835 886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000000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8 515 164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7 835 886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00000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8 515 164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7 835 886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130000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8 515 164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7 835 886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 643 455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36 474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0000000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 643 455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36 474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00000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 643 455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36 474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130000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 643 455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36 474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2.11.2021 № 568-п</w:t>
      </w:r>
    </w:p>
    <w:p>
      <w:pPr>
        <w:pStyle w:val="Style6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 № 56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«Улучшение экологической обстановки Гаврилово-Посадского   муниципального  района»  (в  редакции  от 26.08.2014         № 411-п, от  30.07.2015  № 210-п, 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.11.2015   № 346-п,  </w:t>
      </w:r>
      <w:r>
        <w:rPr>
          <w:rFonts w:cs="Times New Roman" w:ascii="Times New Roman" w:hAnsi="Times New Roman"/>
          <w:b/>
          <w:sz w:val="28"/>
          <w:szCs w:val="28"/>
        </w:rPr>
        <w:t>от  29.03.2016  № 136-п, от 11.11. 2016 № 537-п, от 29.12.2016 № 641-п, от 06.04.2017        № 190-п, от 09.11.2017  № 665-п, от 03.04.2018 № 158-п, от 30.11.2018        № 642-п, от 29.12.2018 № 710-п, 11.11.2019 № 646-п, от 29.11.2019 № 687-п, от 17.01.2020 № 21-п, от 30.11.2020 № 614-п, от 11.01.2021 № 09-п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 - Посадского 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13.11.2013  № 567-п «О программе «Улучшение экологической обстановки Гаврилово-Посадского муниципального района» (в редакции  от  26.08.2014  № 411-п, от 30.07.2015 № 210-п, от  16.11.2015  № 346-п, от 29.03.2016  № 136-п, от 11.11.2016 № 537-п, от 29.12.2016          № 641-п, от 06.04.2017 № 190-п, от 09.11.2017 № 665-п, от 03.04.2018            № 158-п,  от 30.11.2018 № 642-п, от 29.12.2018 № 710-п, от 29.11.2019    №687-п,  от 17.01.2020 № 21-п, от 30.11.2020 № 614-п, от 11.01.2021 № 09-п)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силу со дня официального опубликования. </w:t>
      </w:r>
    </w:p>
    <w:p>
      <w:pPr>
        <w:pStyle w:val="Style6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В.Ю. Лапте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1  № 56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3.11.2013  № 567-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О программе</w:t>
      </w:r>
    </w:p>
    <w:p>
      <w:pPr>
        <w:pStyle w:val="Style6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Улучшение экологической обстановки  </w:t>
      </w:r>
      <w:r>
        <w:rPr>
          <w:rFonts w:eastAsia="Calibri" w:cs="Times New Roman" w:ascii="Times New Roman" w:hAnsi="Times New Roman"/>
          <w:b/>
          <w:sz w:val="28"/>
          <w:szCs w:val="28"/>
        </w:rPr>
        <w:t>Гаврилово-Посадского</w:t>
      </w:r>
    </w:p>
    <w:p>
      <w:pPr>
        <w:pStyle w:val="Style6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6.08.2014  № 411-п,</w:t>
      </w:r>
    </w:p>
    <w:p>
      <w:pPr>
        <w:pStyle w:val="Style6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 30.07.2015 № 210-п,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16.11.2015 № 346-п, </w:t>
      </w:r>
      <w:r>
        <w:rPr>
          <w:rFonts w:eastAsia="Calibri" w:cs="Times New Roman" w:ascii="Times New Roman" w:hAnsi="Times New Roman"/>
          <w:b/>
          <w:sz w:val="28"/>
          <w:szCs w:val="28"/>
        </w:rPr>
        <w:t>от  29.03.2016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136-п, от 11.11. 2016  № 537-п, от 29.12.2016 № 641-п, от 06.04.2017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190-п,  от 09.11.2017  № 665-п, от 03.04.2018 № 158-п, от 30.11.2018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642-п, от 29.12.2018 № 710-п, от 11.11.2019 № 646-п,</w:t>
      </w:r>
    </w:p>
    <w:p>
      <w:pPr>
        <w:pStyle w:val="Style6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29.11.2019 № 687-п, от 17.01.2020 № 21-п, от 30.11.2020 № 614-п, </w:t>
      </w:r>
    </w:p>
    <w:p>
      <w:pPr>
        <w:pStyle w:val="Style6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т 11.01.2021 № 09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</w:t>
      </w:r>
      <w:r>
        <w:rPr>
          <w:rFonts w:eastAsia="Calibri" w:cs="Times New Roman" w:ascii="Times New Roman" w:hAnsi="Times New Roman"/>
          <w:sz w:val="28"/>
          <w:szCs w:val="28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Улучшение экологической обстановки </w:t>
      </w:r>
      <w:r>
        <w:rPr>
          <w:rFonts w:eastAsia="Calibri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рограммы» строку «Сроки реализации</w:t>
      </w:r>
      <w:r>
        <w:rPr/>
        <w:t xml:space="preserve"> программы» изложить в следующей редакции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29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ассигнований, по годам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 624,0 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 644,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 900,115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 1033, 275 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: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85,2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 710,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 441,348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 621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:  621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:  236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:  236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 624,0 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 644,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 900,115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 1033, 275 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: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85,2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 710,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 441,348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 621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:  621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:  236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:  236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ого бюджета, по годам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 624,0 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 644,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 900,115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 1033, 275 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: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85,2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 710,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 441,348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 621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:  621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:  236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:  236,2 тыс. руб.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ластного бюджета: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  тыс. руб.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ого бюджета: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   тыс. руб.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 внебюджетных ассигнований: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 «Ресурсное обеспечение реализации 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Ресурсное обеспечение реализ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63"/>
        <w:gridCol w:w="880"/>
        <w:gridCol w:w="850"/>
        <w:gridCol w:w="13"/>
        <w:gridCol w:w="8"/>
        <w:gridCol w:w="830"/>
        <w:gridCol w:w="859"/>
        <w:gridCol w:w="851"/>
        <w:gridCol w:w="854"/>
        <w:gridCol w:w="696"/>
        <w:gridCol w:w="676"/>
        <w:gridCol w:w="8"/>
        <w:gridCol w:w="13"/>
        <w:gridCol w:w="688"/>
        <w:gridCol w:w="8"/>
        <w:gridCol w:w="13"/>
        <w:gridCol w:w="720"/>
        <w:gridCol w:w="74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й муниципальной программы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асходов</w:t>
            </w:r>
          </w:p>
        </w:tc>
      </w:tr>
      <w:tr>
        <w:trPr>
          <w:trHeight w:val="204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237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 от физических, юридически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,1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,115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,1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27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27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8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348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5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5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ращение с отходами производства и потреб-ления»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5,08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3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54"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5,0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34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34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зеленение населенных пунктов района и экологическое воспитание населе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собо охраняемые природные территории местного значения»: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«Обустройство места отдыха населения»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ас-сигнования от физических, юридически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ородские леса»: 155,0</w:t>
            </w:r>
          </w:p>
          <w:p>
            <w:pPr>
              <w:pStyle w:val="Style6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ассигнования от физических, юридически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5 «Цели и ожидаемые результаты реализации муниципальной программы» таблицу «Сведения о целевых индикаторах  (показателях)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 (показателях)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0"/>
        <w:gridCol w:w="743"/>
        <w:gridCol w:w="709"/>
        <w:gridCol w:w="709"/>
        <w:gridCol w:w="708"/>
        <w:gridCol w:w="709"/>
        <w:gridCol w:w="709"/>
        <w:gridCol w:w="709"/>
        <w:gridCol w:w="709"/>
        <w:gridCol w:w="708"/>
        <w:gridCol w:w="712"/>
        <w:gridCol w:w="712"/>
      </w:tblGrid>
      <w:tr>
        <w:trPr>
          <w:trHeight w:val="4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 городской свалки ТБО, расположенной юго-восточнее с. Закомелье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женерных изыск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ормативного обращения с ртутьсодержащими отходами бюджетными организациями (ед.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6-ти пунктов приема ртутьсодержащих отходов от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/ед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ой свалки ртутьсодержащих отходов на территории  бывшей ткацкой фабрики (ед. свалок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по сбору макулатуры среди школьников района (награждение победителя (ей) соревнования) (ед. акци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ъектов озеленения школами района в рамках конкурса «Проекты озеленения с элементами благоустройства населенных пунктов, их реал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объект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ветников (клумб) на муниципальных землях в рамках конкурса клумб «Гаврилово-Посадский район в цвету» (ед. клумб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их рисунков «Экология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етей-участник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межеванию земельных участков  природных объектов (ед. участк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установке аншлагов на территориях ООПТ м.зн. (кол-во аншлаг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обустройства места отдыха для населения (ед. проект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закрепление на местности границ местоположения городских лесов, проведение лесоустройства  (г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</w:tbl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Улучшение экологической обстановки  Гаврилово-Посадского муниципального района» «Подпрограмма «Обращение с отходами производства и потребления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«Паспорт подпрограммы «Обращение с отходами производства и потребления» (далее – Подпрограмма 1) строку «Сроки реализ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Style6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29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.:  552,0   тыс. руб.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.:  552,0 тыс. руб.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.:  840,115  тыс. руб.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.:  895,275  тыс. руб.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.:  505,084 тыс. руб.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.:  510,4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: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1,3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: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11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: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:  211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: 211,2 тыс. руб.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ого бюджета, по годам: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.:  552,0  тыс. руб.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.: 552,0  тыс. руб.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.: 840,115  тыс. руб.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.: 895,275  тыс. руб.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.: 505,084 тыс. руб.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.:  510,4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: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31,34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: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11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: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:  211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: 211,2 тыс. руб.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го бюджета: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  тыс. руб.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ого бюджета:</w:t>
            </w:r>
          </w:p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  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разделе 2 «Ожидаемые результаты реализации  Подпрограммы 1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таблицу  «Сведения о целевых индикаторах  (показателях)  реализации Подпрограммы 1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 (показателях) 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709"/>
        <w:gridCol w:w="709"/>
        <w:gridCol w:w="567"/>
        <w:gridCol w:w="709"/>
        <w:gridCol w:w="709"/>
        <w:gridCol w:w="709"/>
        <w:gridCol w:w="708"/>
        <w:gridCol w:w="709"/>
        <w:gridCol w:w="708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 городской свалки ТБО, расположенной юго - восточнее с.Закомелье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женерных изыск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ормативного обращения с ртутьсодержащими отходами бюджет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6-ти пунктов приема ртутьсодержащих отходов от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/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ой свалки ртутьсодержащих отходов на территории  бывшей ткацкой фаб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по сбору макулатуры среди школьников района (награждение победителя (ей) сорев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3 «Мероприятия Подпрограммы 1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3. Мероприятия Подпрограммы 1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. руб.)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84"/>
        <w:gridCol w:w="851"/>
        <w:gridCol w:w="850"/>
        <w:gridCol w:w="850"/>
        <w:gridCol w:w="851"/>
        <w:gridCol w:w="850"/>
        <w:gridCol w:w="709"/>
        <w:gridCol w:w="709"/>
        <w:gridCol w:w="709"/>
        <w:gridCol w:w="708"/>
        <w:gridCol w:w="7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й муниципальной программы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</w:t>
            </w:r>
          </w:p>
        </w:tc>
      </w:tr>
      <w:tr>
        <w:trPr>
          <w:trHeight w:val="23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7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5,275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5,275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8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348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348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348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1,2 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1,2 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1,2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 городской свалки ТБО, расположенной юго-восточнее с. Закомель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женерных изыск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ормативного обращения с ртутьсодержащими отходами бюджет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ой свалки ртутьсодержащих отходов на территории  бывшей ткацкой фабр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по сбору макулатуры среди школьников района (награждение победителя (ей) соревнова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В приложении 2 к муниципальной программе «Улучшение экологической обстановки  Гаврилово-Посадского муниципального района» «Подпрограмма «Озеленение населенных пунктов района и экологическое воспитание населения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Style6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 «Озеленение населенных пунктов района и экологическое воспитание населения» (далее - Подпрограмма 2)» строку «Сроки реализации подпрограммы»  изложить в следующей редакции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29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 72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 72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 6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 62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 60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 49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 2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 2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:  2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:  2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:  2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, по годам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 72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 72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 6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 62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 60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 49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 2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 2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:  2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:  2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: 2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 «Ожидаемые результаты реализации  Подпрограммы 2» таблицу «Сведения о целевых индикаторах  (показателях) реализации Подпрограммы 2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 (показателях) реализ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ы 2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8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ъектов озеленения школами района в рамках конкурса «Проекты озеленения с элементами благоустройства населенных пунктов, их реал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ветников (клумб) на муниципальных землях в рамках конкурса клумб «Гаврилово-Посадский район в цвету» (ед. клум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их рисунков «Экология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етей-участ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Style6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здел 3 «Мероприятия Подпрограммы 2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3. Мероприятия Подпрограммы 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6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 муниципальной программы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расходов </w:t>
            </w:r>
          </w:p>
        </w:tc>
      </w:tr>
      <w:tr>
        <w:trPr>
          <w:trHeight w:val="18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72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школ района  «Проекты озеленения с элементами благоустройства населенных пунктов, их реал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клумб «Гаврилово-Посадский район в цве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их рисунков «Экология глазам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В приложении 3 к муниципальной программе «Улучшение экологической обстановки  Гаврилово-Посадского муниципального района» «Под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местного значения» (далее - Подпрограмма 3)» строку «Сроки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/>
        <w:t>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0,0 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2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0,0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: 54,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6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 66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8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: 85,0 тыс. руб.  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: 85,0 тыс. руб.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: 0,0 тыс. руб.   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: 0,0 тыс. руб.             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, по годам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: 0,0 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: 2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: 0,0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: 54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: 6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: 66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: 8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: 85,0 тыс. руб.   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: 85,0 тыс. руб.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: 0,0 тыс. руб.    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: 0,0 тыс. руб.          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 тыс. руб.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) в разделе  2 «Ожидаемые результаты реализации  Подпрограммы 3» таблицу «Сведения о целевых индикаторах (показателях) реализации Подпрограммы 3» изложить в следующей редакции:</w:t>
      </w:r>
    </w:p>
    <w:p>
      <w:pPr>
        <w:pStyle w:val="Style6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 (показателях)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8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межеванию земельных участков  природных объектов (ед.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установке аншлагов на территориях ООПТ м.зн. (кол-во аншлаг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6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3 «Мероприятия Подпрограммы 3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 Мероприятия Подпрограммы 3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тыс. руб.)</w:t>
      </w:r>
    </w:p>
    <w:tbl>
      <w:tblPr>
        <w:tblW w:w="99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"/>
        <w:gridCol w:w="1512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  <w:gridCol w:w="708"/>
        <w:gridCol w:w="708"/>
      </w:tblGrid>
      <w:tr>
        <w:trPr/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й муниципальной программы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асходов</w:t>
            </w:r>
          </w:p>
        </w:tc>
      </w:tr>
      <w:tr>
        <w:trPr>
          <w:trHeight w:val="114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237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ло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л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пределению границ природному объекту, имеющему статус ООПТ м. зн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бы с. Загор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ки б.д. То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ро Большое Иваньк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ото Малая Зем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орское плоскогор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мов-ское плоскогор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ро Моря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к в г. Гаврилов Посаде на ул. Пионер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к села Шипово-Слобо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уд Рык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бы б.н.п. Алешк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очный дуб села Осанов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епненные типчаковые л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ой родник у села  Дубен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сенов колодец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установка  аншлагов на территории ООПТ м. з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В приложении 5 к муниципальной программе «Улучшение экологической обстановки  Гаврилово-Посадского муниципального района» «Подпрограмма «Городские леса»:</w:t>
      </w:r>
    </w:p>
    <w:p>
      <w:pPr>
        <w:pStyle w:val="Style6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ские леса» (далее - Подпрограмма 5)» строку «Сроки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ассигнований, по годам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1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6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85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: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: 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: 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1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6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85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: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: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: 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, по годам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1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6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85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: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: 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: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разделе 2 «Ожидаемые результаты реализации Подпрограммы 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таблицу «Сведения о целевых индикаторах  (показателях) реализации Подпрограммы 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 (показателях)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чище Дубки» (ед.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обустройства места отдыха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3 «Мероприятия Подпрограммы 5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3.Мероприятия Подпрограммы 5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й муниципальной программы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асходов</w:t>
            </w:r>
          </w:p>
        </w:tc>
      </w:tr>
      <w:tr>
        <w:trPr>
          <w:trHeight w:val="17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23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,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55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закрепление на местности границ местоположе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ства   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1.2021 № 56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58-п  «О муниципальной программе «Организация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ельских поселениях Гаврилово-Посадского муниципального района» (в редакции от 09.11.2017 № 664-п, от 30.11.2018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41-п, от 29.12.2018 № 711-п, от 17.01.2020 № 19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.11.2020 № 612-п, от 11.01.2021 № 08-п)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  Администрация Гаврилово - 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11.11.2016  № 558-п «О муниципальной программе  «Организация  ритуальных услуг  и содержание мест захоронения в сельских поселениях Гаврилово-Посадского муниципального района» (в редакции от 09.11.2017 № 664-п, от 30.11.2018 № 641-п, от 29.12.2018      № 711-п, от 17.01.2020 № 19-п, от 30.11.2020 № 612-п, от 11.01.2021         № 08-п) изменения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 вступает  в  силу со  дня официального опубликования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1.2021 № 56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1.11.20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558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«Организация   ритуальных услуг и содержание мест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хоронения в сельских поселениях Гаврилово-Посадского 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района» (в редакции от 09.11.2017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64-п, от 30.11.2018 № 641-п, от 29.12.2018 № 711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.01.2020 № 19-п, от 30.11.2020 № 612-п, от 11.01.2021 № 08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Организация  ритуальных услуг  и содержание мест захоронения в сельских поселениях Гаврилово-Посадского муниципального района»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Срок реализации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7,58259 тыс. руб. 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7,23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7,23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992"/>
        <w:gridCol w:w="850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 ритуальных услуг и содержание мест захоронения в сельских поселениях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Срок реализации программы» изложить в следующей редакции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7,23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7,23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1"/>
        <w:ind w:firstLine="540"/>
        <w:jc w:val="center"/>
        <w:rPr/>
      </w:pPr>
      <w:r>
        <w:rPr/>
        <w:t>реализации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86"/>
        <w:gridCol w:w="681"/>
        <w:gridCol w:w="772"/>
        <w:gridCol w:w="815"/>
        <w:gridCol w:w="730"/>
        <w:gridCol w:w="773"/>
        <w:gridCol w:w="772"/>
        <w:gridCol w:w="773"/>
        <w:gridCol w:w="772"/>
        <w:gridCol w:w="772"/>
        <w:gridCol w:w="772"/>
      </w:tblGrid>
      <w:tr>
        <w:trPr>
          <w:trHeight w:val="9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</w:tc>
      </w:tr>
      <w:tr>
        <w:trPr>
          <w:trHeight w:val="9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территорий кладби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7</w:t>
            </w:r>
          </w:p>
        </w:tc>
      </w:tr>
      <w:tr>
        <w:trPr>
          <w:trHeight w:val="25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1"/>
        <w:ind w:firstLine="540"/>
        <w:jc w:val="right"/>
        <w:rPr/>
      </w:pPr>
      <w:r>
        <w:rPr/>
        <w:t>(тыс. руб.)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992"/>
        <w:gridCol w:w="851"/>
        <w:gridCol w:w="992"/>
        <w:gridCol w:w="992"/>
        <w:gridCol w:w="851"/>
        <w:gridCol w:w="851"/>
        <w:gridCol w:w="851"/>
        <w:gridCol w:w="851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2.11.2021  № 57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59-п  «О муниципальной программе «Участие в организации деятельности по сбору и транспортированию твердых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х отходов в сельских поселениях Гаврилово-Посадского муниципального района» (в редакции от 09.11.2017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66-п, от 30.11.2018 № 640-п, от 29.12.2018 № 712-п, от 29.11.2019 № 686-п, от 17.01.2020 № 22-п, от 30.11.2020 № 615-п,                               от 11.01.2021 № 07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Администрация Гаврилово - 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11.11.2016  № 559-п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 09.11.2017   №  666-п, от 30.11.2018 № 640-п, от 29.12.2018 № 712-п, от 29.11.2019 № 686-п, от 17.01.2020 №22-п, от 30.11.2020 №615-п, от 11.01.2021 № 07-п) изменения согласно приложению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1.2021 № 57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1.11.2016   № 559-п  «О муниципальной программе «Участие в организации деятельности по сбору и транспортированию твердых  коммунальных отходов в сельских поселениях Гаврилово-Посадского муниципального района» (в редакции от 09.11.2017 № 666-п, от 30.11.2018 № 640-п, от 29.12.2018 № 712-п, от 29.11.2019 № 686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1.2020 № 22-п, от 30.11.2020 № 615-п, от 11.01.2021 № 07-п)</w:t>
      </w:r>
    </w:p>
    <w:p>
      <w:pPr>
        <w:pStyle w:val="Style6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Срок реализации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,02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,02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736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</w:tblGrid>
      <w:tr>
        <w:trPr>
          <w:trHeight w:val="9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83"/>
        <w:gridCol w:w="851"/>
        <w:gridCol w:w="851"/>
        <w:gridCol w:w="850"/>
        <w:gridCol w:w="850"/>
        <w:gridCol w:w="851"/>
        <w:gridCol w:w="850"/>
        <w:gridCol w:w="851"/>
        <w:gridCol w:w="851"/>
        <w:gridCol w:w="851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6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Срок реализации под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,02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,02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одпрограммы»  таблицу  «Сведения о целевых индикаторах  (показателях)  реализации под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Сведения о целевых индикаторах (показателей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850"/>
        <w:gridCol w:w="788"/>
        <w:gridCol w:w="630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9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4</w:t>
            </w:r>
          </w:p>
        </w:tc>
      </w:tr>
      <w:tr>
        <w:trPr>
          <w:trHeight w:val="2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9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9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2"/>
        <w:gridCol w:w="850"/>
        <w:gridCol w:w="851"/>
        <w:gridCol w:w="992"/>
        <w:gridCol w:w="850"/>
        <w:gridCol w:w="851"/>
        <w:gridCol w:w="709"/>
        <w:gridCol w:w="709"/>
        <w:gridCol w:w="708"/>
        <w:gridCol w:w="709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1  № 573-п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17.02.2016 № 54-п «</w:t>
      </w:r>
      <w:r>
        <w:rPr>
          <w:rStyle w:val="FontStyle15"/>
          <w:sz w:val="28"/>
          <w:szCs w:val="28"/>
        </w:rPr>
        <w:t>О приемной эвакуационной комиссии  Гаврилово-Посадского муниципального района» (в редакции от 05.04.2018 № 173-п, от 08.04.2019 № 199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связи с кадровыми изменениями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аврилово-Посадского  муниципального  района от  17.02.2016 № 5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FontStyle15"/>
          <w:b w:val="false"/>
          <w:sz w:val="28"/>
          <w:szCs w:val="28"/>
        </w:rPr>
        <w:t>О приемной эвакуационной комиссии  Гаврилово-Посадского муниципального района» (в редакции 05.04.2018 № 173-п, от 08.04.2019 № 199-п</w:t>
      </w:r>
      <w:r>
        <w:rPr>
          <w:rStyle w:val="FontStyle15"/>
          <w:sz w:val="28"/>
          <w:szCs w:val="28"/>
        </w:rPr>
        <w:t xml:space="preserve">) 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следующи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«Состав</w:t>
      </w:r>
      <w:r>
        <w:rPr>
          <w:rStyle w:val="FontStyle15"/>
          <w:b w:val="false"/>
          <w:sz w:val="28"/>
          <w:szCs w:val="28"/>
        </w:rPr>
        <w:t xml:space="preserve"> приемной эвакуацион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Гаврилово-Посадского муниципального района» изложить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В.Ю.Лаптев                                                               </w:t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1.2021  № 573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6 № 54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ой эвакуационной комиссии Гаврилово-Посадского  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827"/>
      </w:tblGrid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 Гаврилово-Посадского  муниципального  района, начальник Управления социальной сферы Администрации Гаврилово-Посадского муниципального района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ова Н.Л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ультуры Управления социальной сферы Администрации Гаврилово-Посадского  муниципального  района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Н.А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заместителя Главы администрации                     Гаврилово-Посадского  муниципального  района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 планирования, контроля и уч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С.К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муниципальной службы администрации Гаврилово-Посадского  муниципальн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 планирования контроля и уч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Н.А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 «Районное централизованное клубное объедин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гова А.Е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олодежной политики Управления социальной сферы Администрации Гаврилово-Посадского  муниципальн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О.В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образования  Управления социальной сферы Администрации                    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бова О.Н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образования Управления социальной сферы Администрации Гаврилово-Посадского  муниципальн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 Е.А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униципального  казенного учреждения «Центр обеспечения деятельности администрации Гаврилово-Посад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а И.В.</w:t>
            </w:r>
          </w:p>
        </w:tc>
        <w:tc>
          <w:tcPr>
            <w:tcW w:w="6827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ППП и УМР военного комиссариата по Гаврилово-Посадскому и Ильинскому районам Ивановской области (по согласованию, от военкомата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ырев А.В. 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заместителя главного врача ОБУЗ «Гаврилово-Посадская ЦРБ» по медицинскому обслуживанию населения (по согласованию, по медицинскому обеспеч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на А.В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ного бухгалтера по экономическим вопросам МКУ «ЦБ отдела образования»  (от отдела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 А.В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ОП №10 (г. Гаврилов Посад)  МО МВД России «Тейковский»  (по согласованию, по охране общественного поряд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М.Е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а отдела экономики  Управления экономического развития Администрации Гаврилово-Посадского муниципального района (по торговле и пит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С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У социальной  защиты населения по Гаврилово-Посадскому муниципальному району (по согласованию, по социальному обеспечению)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9707758"/>
      <w:r>
        <w:rPr>
          <w:rFonts w:cs="Times New Roman" w:ascii="Times New Roman" w:hAnsi="Times New Roman"/>
          <w:sz w:val="28"/>
          <w:szCs w:val="28"/>
        </w:rPr>
        <w:t>от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30.11.2021 № 58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30.11.2018 № 645-п «О муниципальной программе  «Развитие транспортной системы Гаврилово-Посадского городского поселения» (в редакции от 13.03.2019 №135-п, от 22.04.2019 №232-п, от 19.07.2019 № 434-п,от 19.09.2019 № 547-п, от 09.10.2019 №577-п, от 22.10.2019 №607-п, от 11.11.2019 №644-п, от 29.11.2019 №695-п, от 31.12.2019 № 789-п, от 28.05.2020 № 257-п, от 15.06.2020 № 278-п, от 17.09.2020 № 453-п, от 30.11.2020 № 602-п, от 11.01.2021 № 02-п, от 01.04.2021 № 190-п, от 22.04.2021 № 223-п, от 11.10.2021 № 501-п)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аврилово-Посадского муниципального района от  30.11.2018 №645-п «О муниципальной программе  «Развитие транспортной системы Гаврилово-Посадского городского поселения» (в редакции от 13.03.2019 № 135-п, от 22.04.2019 № 232-п, от 19.07.2019 № 434-п, от 19.09.2019 № 547-п, от 09.10.2019      №577-п, от 22.10.2019 №607-п, от 11.11.2019 №644-п, от 29.11.2019 №695-п, от31.12.2019 № 789-п,от 28.05.2020 № 257-п, от 15.06.2020 № 278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9.2020 № 453-п, от 30.11.2020 № 602-п, от 11.01.2021 № 02-п, от 01.04.2021 № 190-п, от 22.04.2021 № 223-п, от 11.10.2021 № 501-п) измен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о. Главы Гаврилово-Посадского</w:t>
      </w:r>
    </w:p>
    <w:p>
      <w:pPr>
        <w:pStyle w:val="Style6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</w:t>
        <w:tab/>
        <w:tab/>
        <w:t xml:space="preserve">                                              В. Э. Тензок</w:t>
      </w:r>
    </w:p>
    <w:p>
      <w:pPr>
        <w:pStyle w:val="Style66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580-п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 30.11.2018 № 645-п «О муниципальной программе  «Развитие транспортной системы Гаврилово-Посадского городского поселения» (в редакции от 13.03.2019 № 135-п, от 22.04.2019 № 232-п, от 19.07.2019 № 434-п, от 19.09.2019 № 547-п, от 09.10.2019№577-п, от 22.10.2019 № 607-п, от 11.11.2019 № 644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9 № 695-п, от 31.12.2019 № 789-п, от 28.05.2020 № 257-п, от 15.06.2020 № 278-п, от 17.09.2020 № 453-п, от 30.11.2020 № 602-п, от 11.01.2021 № 02-п, от 01.04.2021 № 190-п, от 22.04.2021 № 223-п, от 11.10.2021 № 501-п)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к муниципальной программе  «Развитие транспортной системы Гаврилово-Посадского городского поселения»: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разделе 1. «Паспорт муниципальной программы»: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троку «Срок реализации программы»</w:t>
      </w:r>
      <w:r>
        <w:rPr/>
        <w:t xml:space="preserve">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4</w:t>
            </w:r>
          </w:p>
        </w:tc>
      </w:tr>
    </w:tbl>
    <w:p>
      <w:pPr>
        <w:pStyle w:val="Style6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/>
        <w:t>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88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47048,31536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10450,26630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27946,19764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–  6529,37481тыс. руб.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4526,2169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4526,2169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4436,46708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3633,6826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4159,347,0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–  4633,496 тыс. руб.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4526,2169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- 4526,21690 тыс. руб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42611,84828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7425,77689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– 23786,85064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– 1895,87881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0,0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0,00 тыс. руб.</w:t>
            </w:r>
          </w:p>
        </w:tc>
      </w:tr>
    </w:tbl>
    <w:p>
      <w:pPr>
        <w:pStyle w:val="Style6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2) В разделе 3. «Цель и ожидаемые результаты реализации муниципальной программы» таблицу «Сведения о целевых индикаторах (показателей) реализации программы» изложить в следующей редак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Общая протяженность дорог, находящихся на зимнем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более 4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олее 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более 46,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Общая протяженность дорог, находящихся на летнем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олее 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олее 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олее 4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Содержание автомобильных 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мен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менее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Содержание пешеходных переходов согласно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олее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олее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олее 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оличество  мостов и путепровод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не 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не менее 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оличество предписаний 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бол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бол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более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Общая протяженность автомобильных дорог общего пользования местного значения на территории Гаврилово-Посадского городского посел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,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,15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,33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1,69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2,79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2,89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2,90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ул. Горь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Суздальское шосс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56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л. 3 Интернацион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3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 автомобильной дороги общего пользования местного значения пл. Совет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Ремонт автомобильной дороги общего пользования местного значения ул. Уриц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пл. База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ул. Розы Люксембург, г. Гаврилов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51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ул. Советская, г. Гаврилов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ул. Дзержин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ул. Октябрь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ул. Лизы Болотиной (к железнодорожному  вокзалу), г. Гаврилов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несение дорожной разм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,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пер. 1 Советский, г. Гаврилов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Выполнение работ по ремонту тротуара  по ул. Совет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полнение работ  по ремонту тротуара  по ул. Суздальское шоссе г. Гаврилов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ул. Шушина, г. Гаврилов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  <w:shd w:fill="FFFFFF" w:val="clear"/>
              </w:rPr>
              <w:t>Прирост протяженности автомобильных дорог общего пользования местного значения на территории муниципальных образований Ивановской област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. «Мероприятия программы» таблицу </w:t>
      </w:r>
      <w:bookmarkStart w:id="3" w:name="_Hlk26520850"/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»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66"/>
        <w:ind w:firstLine="709"/>
        <w:jc w:val="both"/>
        <w:rPr/>
      </w:pPr>
      <w:r>
        <w:rPr/>
        <w:t>«Ресурсное обеспечение муниципальной программ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</w:t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од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048,3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59,4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946,19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29,37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26,2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26,21690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048,3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59,4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946,19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29,37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26,2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26,21690</w:t>
            </w:r>
          </w:p>
        </w:tc>
      </w:tr>
      <w:tr>
        <w:trPr>
          <w:trHeight w:val="4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36,46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33,6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59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33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26,2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26,21690</w:t>
            </w:r>
          </w:p>
        </w:tc>
      </w:tr>
      <w:tr>
        <w:trPr>
          <w:trHeight w:val="3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611,84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25,77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786,85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95,87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ы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048,3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59,4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946,19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29,37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26,2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26,2169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и ремонт автомобильных дорог общего пользования местного назначения и инженер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92,86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79,4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466,19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53,37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50,2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50,2169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81,0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53,6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79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57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50,2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50,2169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611,84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25,7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786,85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95,87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сидирование транспортного обслуживания населения Гаврилово-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</w:tbl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Приложении 1 к муниципальной программе  «Развитие транспортной системы Гаврилово-Посадского городского поселения»: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разделе 1. «Паспорт муниципальной подпрограммы»: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троку «Срок реализации программы»</w:t>
      </w:r>
      <w:r>
        <w:rPr/>
        <w:t xml:space="preserve">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9-2024</w:t>
            </w:r>
          </w:p>
        </w:tc>
      </w:tr>
    </w:tbl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ку «Объем ресурсного обеспечения подпрограммы» изложить в следующей редакции: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6235"/>
      </w:tblGrid>
      <w:tr>
        <w:trPr>
          <w:trHeight w:val="34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46592,86536 тыс. руб.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9970,26630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27466,19764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5953,37481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- 3950,2169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- 3950,2169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3981,01708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2850,71566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3679,347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4057,496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- 3950,2169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3950,2169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–42611,84828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–7119,55064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– 23786,85064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– 1895,87881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- 0,0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0,00 тыс. руб.</w:t>
            </w:r>
          </w:p>
        </w:tc>
      </w:tr>
    </w:tbl>
    <w:p>
      <w:pPr>
        <w:pStyle w:val="Style6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ь и ожидаемые результаты реализации муниципальной программы» таблицу «Сведения о целевых индикаторах (показателей) реализации программы» изложить в следующей редакции:</w:t>
      </w:r>
    </w:p>
    <w:p>
      <w:pPr>
        <w:pStyle w:val="Style66"/>
        <w:ind w:firstLine="709"/>
        <w:jc w:val="both"/>
        <w:rPr/>
      </w:pPr>
      <w:r>
        <w:rPr/>
        <w:t>«Сведения о целевых индикаторах (показателей) реализации программ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992"/>
        <w:gridCol w:w="851"/>
        <w:gridCol w:w="850"/>
        <w:gridCol w:w="851"/>
        <w:gridCol w:w="850"/>
        <w:gridCol w:w="851"/>
        <w:gridCol w:w="850"/>
        <w:gridCol w:w="851"/>
        <w:gridCol w:w="5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Общая протяженность дорог, находящихся на зимнем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более 4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олее 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более 46,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Общая протяженность дорог, находящихся на летнем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олее 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олее 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олее 4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Содержание автомобильных 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мен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менее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менее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Содержание пешеходных переходов согласно норматив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олее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олее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олее 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оличество  мостов и путепроводов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не  мене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не менее 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оличество предписаний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бол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бол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более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Общая протяженность автомобильных дорог общего пользования местного значения на территории Гаврилово-Посадского городского посел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,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,15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,33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1,69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2,79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2,89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2,990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ул. Горь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Суздальское шосс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56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л. 3 Интернацион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3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 автомобильной дороги общего пользования местного значения пл. Совет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Ремонт автомобильной дороги общего пользования местного значения ул. Уриц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2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пл. База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ул. Розы Люксембург,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51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ул. Советская,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ул. Дзержин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ул. Октябрь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2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ул. Лизы Болотиной (к железнодорожному  вокзалу),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,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пер. 1 Советский,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Выполнение работ по ремонту тротуара  по ул. Совет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полнение работ  по ремонту тротуара  по ул. Суздальское шоссе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ул. Шушина,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  <w:shd w:fill="FFFFFF" w:val="clear"/>
              </w:rPr>
              <w:t>Прирост протяженности автомобильных дорог общего пользования местного значения на территории муниципальных образований Ивановской област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6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) В разделе 4.  «Мероприятия подпрограммы»  таблицу изложить в </w:t>
      </w:r>
      <w:r>
        <w:rPr>
          <w:rFonts w:cs="Times New Roman" w:ascii="Times New Roman" w:hAnsi="Times New Roman"/>
          <w:bCs/>
          <w:sz w:val="24"/>
          <w:szCs w:val="28"/>
        </w:rPr>
        <w:t>следующей редакци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66"/>
        <w:ind w:firstLine="709"/>
        <w:jc w:val="both"/>
        <w:rPr/>
      </w:pPr>
      <w:r>
        <w:rPr/>
        <w:t>«Мероприятия под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/п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бот (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</w:tr>
      <w:tr>
        <w:trPr>
          <w:trHeight w:val="1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ка дорог и тротуаров от снега, посыпка дорог песко-солевой смесью(1-2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39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</w:t>
            </w:r>
          </w:p>
          <w:p>
            <w:pPr>
              <w:pStyle w:val="Normal"/>
              <w:spacing w:lineRule="auto" w:line="240" w:before="0" w:after="0"/>
              <w:ind w:left="33" w:right="-39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ка дорог и тротуаров от снега, посыпка дорог песко-солевой смесью(1-2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воз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готовление песко-солевой смеси на зимний период 2019-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ойство пешеходного троту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мочный ремонт дорог с асфальтов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3,8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ейдирование дорог (профилирование дорожного полот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37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5,8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несение дорожной разме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дорожных знаков, установка дорожных знаков, закупка и установка дорожных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2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мочный ремонт грунтовых и гравий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оектно-сметной документации, проведение аукционов,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стоянки для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лошной ремонт асфальтового покрытия на дорогах Гаврилово-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лошной ремонт асфальтового покрытия на дорогах Гаврилово-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8,05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 автомобильной дороги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8,31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 автомобильной дороги общего пользования местного значения ул. 3 Интернацион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62,76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 автомобильной дороги общего пользования местного значения ул. Горь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. Гаврилов Пос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49,89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 автомобильной дороги общего пользования местного значения ул. Дзерж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3,13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 автомобильной дороги общего пользования местного значения ул. Октябр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29,55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 автомобильной дороги общего пользования местного значения ул. Розы Люксем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81,18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,00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 автомобильной дороги общего пользования местного значения ул. Уриц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8,3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 автомобильной дороги общего пользования местного значения Суздальское шос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73,41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 автомобильной дороги общего пользования местного значения пл. База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60,64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 автомобильной дороги общего пользования местного значения ул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68,18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монт  автомобильной дороги общего пользования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Лизы Болотиной (к железнодорожному вокзалу),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3,29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Выполнение работ по содержанию автомобильных дорог –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несение дорожной разметки термопласт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427,72520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содержанию автомобильных дорог – восстановление дорожной одежды на участках с пучинистыми и слабыми грунтами на площади до 100 м2 (площадь Советская, город Гаврилов По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5,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содержанию автомобильных дорог – устройство искусственных дорож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,39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center" w:pos="50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полнение работ по содержанию автомобильных дорог – подсыпка, планировка и уплотнение щебеночных и гравийных обочин (улицы Советская, Базарная, Урицкого, Лизы Болотиной в городе Гаврилов По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3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содержанию автомобильных дорог – восстановление изношенных верхних слоев асфальтобетонного покрытия картами (улица Розы Люксембург, город Гаврилов По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5,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содержанию автомобильных дорог 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содержанию автомобильных дорог общего пользования местного значения г. Гаврилов Посад – установка над проезжей частью дублирующих дорожных знаков 5.19.1 «Пешеходный переход» на Г-образных опорах (ул. Розы Люксембург, ул. Дзержинского, Суздальское шоссе, ул. Совет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71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трубопере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енда спец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ойство искусственных дорож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пер. 1 Советский, 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89,6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-89,48025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-1700,12475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содержанию автомобильных дорог общего пользования 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7,80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.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-8,3900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-159,41134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80,89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.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-94,044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-5786,85064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5,661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.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-99,7831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-1895,878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ремонту тротуаров  по ул. Советская, Суздальское шо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66,24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автомобильной дороги общего пользования местного значения ул. Шушина , 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129,347 в т.ч. местный бюджет 129,34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 18000,000 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разделе 4.  «Ресурсное обеспечение реализации мероприятий Подпрограммы»  таблицу изложить в </w:t>
      </w:r>
      <w:r>
        <w:rPr>
          <w:rFonts w:cs="Times New Roman" w:ascii="Times New Roman" w:hAnsi="Times New Roman"/>
          <w:bCs/>
          <w:sz w:val="28"/>
          <w:szCs w:val="28"/>
        </w:rPr>
        <w:t>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«Ресурсное обеспечение реализации мероприятий </w:t>
      </w:r>
      <w:r>
        <w:rPr/>
        <w:t>Подпрограммы</w:t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5"/>
        <w:gridCol w:w="993"/>
        <w:gridCol w:w="850"/>
        <w:gridCol w:w="851"/>
        <w:gridCol w:w="850"/>
        <w:gridCol w:w="992"/>
        <w:gridCol w:w="994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 год</w:t>
            </w:r>
          </w:p>
        </w:tc>
      </w:tr>
      <w:tr>
        <w:trPr>
          <w:trHeight w:val="35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одпрограмма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92,86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970,2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7466,19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953,37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950,21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950,21690</w:t>
            </w:r>
          </w:p>
        </w:tc>
      </w:tr>
      <w:tr>
        <w:trPr>
          <w:trHeight w:val="38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92,86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970,2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7466,19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95337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950,21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950,31290</w:t>
            </w:r>
          </w:p>
        </w:tc>
      </w:tr>
      <w:tr>
        <w:trPr>
          <w:trHeight w:val="4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81,01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850,71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679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633,4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950,21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950,31290</w:t>
            </w:r>
          </w:p>
        </w:tc>
      </w:tr>
      <w:tr>
        <w:trPr>
          <w:trHeight w:val="4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611,84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119,55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3786,85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9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Предоставление субсидии МБУ «Надежда» на финансовое обеспечение муниципального задания на оказание муниципальных услуг в области дорожного 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92,86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970,2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7466,19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953,37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950,21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950,3129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81,0171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850,71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679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633,4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950,21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950,3129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611,84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119,55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3786,85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95,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Ремонт и содержание автомобильных дорог общего пользования местного назначе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в том числе за счет средств муниципального дорожного фон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дминистрация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5,66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5,66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Приложении 2 к муниципальной программе  «Развитие транспортной системы Гаврилово-Посадского городского поселения»: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разделе 1. «Паспорт муниципальной подпрограммы»: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троку «Срок реализации подпрограммы»</w:t>
      </w:r>
      <w:r>
        <w:rPr/>
        <w:t xml:space="preserve">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9-2024</w:t>
            </w:r>
          </w:p>
        </w:tc>
      </w:tr>
    </w:tbl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- </w:t>
      </w:r>
      <w:r>
        <w:rPr/>
        <w:t>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52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455,450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480,0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480,0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576,00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576,00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576,00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455,450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480,0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480,0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576,00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576,0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576,0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– 0,00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0,00 тыс.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0,00 тыс. руб.;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В разделе 3. «Ожидаемые  результаты  реализации подпрограммы» таблицу «Сведения о целевых индикаторах (показателях) реализации Подпрограммы»</w:t>
      </w:r>
      <w:r>
        <w:rPr/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чения целевых индик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оказателей)</w:t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перевезенных  пасс. на 1000 чел. на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20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мость 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ез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-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) В разделе 4.  «Мероприятия подпрограммы»  таблицу «Ресурсное обеспечение  реализации  мероприятий подпрограммы»  изложить в </w:t>
      </w:r>
      <w:r>
        <w:rPr>
          <w:rFonts w:cs="Times New Roman" w:ascii="Times New Roman" w:hAnsi="Times New Roman"/>
          <w:bCs/>
          <w:sz w:val="28"/>
          <w:szCs w:val="28"/>
        </w:rPr>
        <w:t>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993"/>
        <w:gridCol w:w="1134"/>
        <w:gridCol w:w="992"/>
        <w:gridCol w:w="850"/>
        <w:gridCol w:w="851"/>
        <w:gridCol w:w="851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одпрограмма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0</w:t>
            </w:r>
          </w:p>
        </w:tc>
      </w:tr>
      <w:tr>
        <w:trPr>
          <w:trHeight w:val="41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0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евозка пассажиров автомобильным транспорт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ОО «РО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0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58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, от 11.01.2021 №12-п 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муниципального района от 14.11.2018 № 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(в редакции от 01.11.2019 № 629-п, от 29.11.2019 № 696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1.12.2019        № 790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20 № 601-п, от 11.01.2021 №12-п ) изменения согласно приложению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 Гаврилово-Посадского 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  В. Э. Тен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21 № 58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, от 30.11.2020 № 601-п, от 11.01.2021 №12-п 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66"/>
        <w:ind w:firstLine="567"/>
        <w:jc w:val="both"/>
        <w:rPr/>
      </w:pPr>
      <w:r>
        <w:rPr/>
        <w:t>1) В разделе 1. «Паспорт муниципальной программы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рограммы     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;Times New Roman" w:ascii="Times New Roman" w:hAnsi="Times New Roman"/>
                <w:spacing w:val="-11"/>
                <w:kern w:val="2"/>
                <w:sz w:val="28"/>
                <w:szCs w:val="28"/>
              </w:rPr>
              <w:t>Пожарная безопасность и защита населения и территории Гаврилово-Посадского городского поселения от чрезвычайных ситуаций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4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Администратор программы 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Исполнители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Администрация Гаврилово-Посадского муниципального района, МУП Гаврилово-Посадского городского поселения «Аква город», МБУ Гаврилово-Посадского городского поселения «Надежда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Аналитические подпрограмм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1. Защита населения и территорий от чрезвычайных ситуаци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. Обеспечение пожарной безопасности Гаврилово-Посадского городского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Цель (цели)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Минимизация социального, экономического и экологического ущерба, наносимого  населению, экономике и природной среде от  чрезвычайных ситуаций природного и техногенного характера и пожаров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3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300,0 тыс. руб.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300,0 тыс. руб.,</w:t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. «Цели  и ожидаемые результаты реализации муниципальной подпрограммы» 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(возгора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вмированных при пож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567"/>
        <w:jc w:val="both"/>
        <w:rPr/>
      </w:pPr>
      <w:r>
        <w:rPr/>
        <w:t xml:space="preserve"> </w:t>
      </w:r>
      <w:r>
        <w:rPr/>
        <w:t>«Раздел 4. Ресурсное обеспечение муниципальной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18"/>
        <w:gridCol w:w="992"/>
        <w:gridCol w:w="993"/>
        <w:gridCol w:w="992"/>
        <w:gridCol w:w="850"/>
        <w:gridCol w:w="910"/>
        <w:gridCol w:w="89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66"/>
        <w:ind w:firstLine="567"/>
        <w:jc w:val="both"/>
        <w:rPr/>
      </w:pPr>
      <w:r>
        <w:rPr/>
        <w:t>1)  в разделе 1. «Паспорт муниципальной подпрограммы» изложить в следующей редакции»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1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Тип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й от чрезвычайных ситуаци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2024 го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изация социального, экономического и экологического ущерба, наносимого  населению, экономике и природной среде от  чрезвычайных ситуаций природного и техногенного характер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30,0 тыс. 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. «Цели  и ожидаемые результаты реализации муниципальной подпрограммы » таблицу «Сведения о целевых индикаторах (показателях) реализации 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37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С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авмированных пр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66"/>
        <w:ind w:firstLine="567"/>
        <w:jc w:val="both"/>
        <w:rPr/>
      </w:pPr>
      <w:r>
        <w:rPr/>
        <w:t>3) В разделе 4. «Ресурсное обеспечение реализации мероприятий подпрограммы»  таблицу изложить в следующей редакции: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851"/>
        <w:gridCol w:w="850"/>
        <w:gridCol w:w="851"/>
        <w:gridCol w:w="850"/>
        <w:gridCol w:w="851"/>
        <w:gridCol w:w="85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8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42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6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>» изложить в следующей редакции»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Гаврилово-Посадского городского посел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рок реализаци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– 2024 го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полнител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дминистрация Гаврилово-Посадского муниципального района, МБУ Гаврилово-Посадского городского поселения «Надежда», МУП Гаврилово-Посадского городского поселения «Аква город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Цель (цели)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, экономического и экологического ущерба, наносимого  населению, экономике и природной среде от  пожаров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- 170,0 тыс. руб.</w:t>
            </w:r>
          </w:p>
        </w:tc>
      </w:tr>
    </w:tbl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. «Цели  и ожидаемые результаты реализации муниципальной подпрограммы » таблицу «Сведения о целевых индикаторах (показателях) реализации Под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4"/>
        <w:gridCol w:w="992"/>
        <w:gridCol w:w="850"/>
        <w:gridCol w:w="709"/>
        <w:gridCol w:w="709"/>
        <w:gridCol w:w="709"/>
        <w:gridCol w:w="706"/>
        <w:gridCol w:w="71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(возгор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вмированных при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 ее 5</w:t>
            </w:r>
          </w:p>
        </w:tc>
      </w:tr>
    </w:tbl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подпрограммы» таблицу изложить в следующей редакции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</w:t>
      </w:r>
    </w:p>
    <w:tbl>
      <w:tblPr>
        <w:tblW w:w="9660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126"/>
        <w:gridCol w:w="1559"/>
        <w:gridCol w:w="851"/>
        <w:gridCol w:w="992"/>
        <w:gridCol w:w="992"/>
        <w:gridCol w:w="1134"/>
        <w:gridCol w:w="747"/>
        <w:gridCol w:w="27"/>
        <w:gridCol w:w="786"/>
      </w:tblGrid>
      <w:tr>
        <w:trPr>
          <w:trHeight w:val="130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обходимая сумма средств по этапам реализации подпрограммы </w:t>
            </w:r>
          </w:p>
        </w:tc>
      </w:tr>
      <w:tr>
        <w:trPr>
          <w:trHeight w:val="12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благоустройство подъездов к пожарным водо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1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Расчистка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оллективное страхование от несчастных случаев друж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66"/>
        <w:ind w:firstLine="567"/>
        <w:jc w:val="both"/>
        <w:rPr/>
      </w:pPr>
      <w:r>
        <w:rPr/>
        <w:t>«Ресурсное обеспечение реализации мероприятий подпрограммы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42"/>
        <w:gridCol w:w="1701"/>
        <w:gridCol w:w="850"/>
        <w:gridCol w:w="851"/>
        <w:gridCol w:w="992"/>
        <w:gridCol w:w="851"/>
        <w:gridCol w:w="850"/>
        <w:gridCol w:w="85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</w:t>
            </w:r>
          </w:p>
        </w:tc>
      </w:tr>
      <w:tr>
        <w:trPr>
          <w:trHeight w:val="352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89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421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Надежда», Администрация Гаврилово-Посад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9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дземных гидра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Аква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587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перечня главных администраторов источник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Гаврилово-Посад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0.2 Бюджетного кодекса Российской Федерации, Администрация Гаврилово-Посадского муниципального района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внутреннего финансирования дефицита бюджета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муниципального района, начиная с бюджета на 2022 год и на плановый  период 2023 и 2024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.о. Главы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В.Э. Тензок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587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Гаврилово-Посад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96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ов внутреннего финансирования дефицитов бюдже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588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статьи 160.1 Бюджетного кодекса Российской Федерации, Администрация Гаврилово-Посадского муниципального района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муниципального района, начиная с бюджета на 2022 год и на плановый  период 2023 и 2024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.о. Главы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 В.Э. Тензок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588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125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 бюджетной классификации 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главного администратора доходов бюджета Гаврилово-Посадского муниципального района, наименование кода (подвида) доходов бюджета Гаврилово-Посадского муниципального района</w:t>
            </w:r>
          </w:p>
        </w:tc>
      </w:tr>
      <w:tr>
        <w:trPr>
          <w:trHeight w:val="15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а (подвида) доходов бюджета Гаврилово-Посадского муниципального райо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5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6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7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1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2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9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20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итет Ивановской области по лесному хозя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105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партамент природных ресурсов и экологии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3 01 0051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105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5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6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73 01 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8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9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23 01 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3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4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5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7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9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20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30 01 6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41 01 6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42 01 6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7010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05 0000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05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05 0000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3 01 0051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216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09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16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21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30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49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1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7372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756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082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2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530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6001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3 01 0051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1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2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402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7 01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ычу общераспространенных полезных ископа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8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 0601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с продаж</w:t>
            </w:r>
          </w:p>
        </w:tc>
      </w:tr>
      <w:tr>
        <w:trPr>
          <w:trHeight w:val="183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9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6 10123 01 0051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05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589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перечня главных администраторов источник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Гаврилово-Посадского городского поселения Гаврилово-Посад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0.2 Бюджетного кодекса Российской Федерации, Администрация Гаврилово-Посадского муниципального района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внутреннего финансирования дефицита бюджета Гаврилово-Посадского городского поселения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городского поселения Гаврилово-Посадского муниципального района, начиная с бюджета на 2022 год и на плановый  период 2023 и 2024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.о. Главы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В.Э. Тензок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589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Гаврилово-Посадского городского поселения Гаврилово-Посад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96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ов внутреннего финансирования дефицитов бюдже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3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590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статьи 160.1 Бюджетного кодекса Российской Федерации, Администрация Гаврилово-Посадского муниципального района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городского поселения Гаврилово-Посадского муниципального района, начиная с бюджета на 2022 год и на плановый  период 2023 и 2024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.о. Главы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 В.Э. Тензок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590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125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 бюджетной классификации 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главного администратора доходов бюджета Гаврилово-Посадского муниципального района, наименование кода (подвида) доходов бюджета Гаврилово-Посадского муниципального района</w:t>
            </w:r>
          </w:p>
        </w:tc>
      </w:tr>
      <w:tr>
        <w:trPr>
          <w:trHeight w:val="15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а (подвида) доходов бюджета Гаврилово-Посадского муниципального райо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01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1500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ов городских поселений на выравнивание  бюджетной обеспеченности 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15002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2 20216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51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555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560 13 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576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240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45454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3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00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25555 13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9 6001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4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3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904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1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2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2053 13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5 0205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3"/>
      </w:tblGrid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i/>
                <w:i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2"/>
              </w:rPr>
              <w:t>.</w:t>
            </w:r>
          </w:p>
        </w:tc>
        <w:tc>
          <w:tcPr>
            <w:tcW w:w="86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Распоряжения  администрации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Heading1"/>
        <w:ind w:right="-86" w:hanging="0"/>
        <w:rPr>
          <w:b w:val="false"/>
          <w:b w:val="false"/>
        </w:rPr>
      </w:pPr>
      <w:r>
        <w:rPr>
          <w:b w:val="false"/>
        </w:rPr>
        <w:t>АДМИНИСТРАЦИЯ ГАВРИЛОВО-ПОСАДСКОГО</w:t>
      </w:r>
    </w:p>
    <w:p>
      <w:pPr>
        <w:pStyle w:val="Heading1"/>
        <w:ind w:right="-86" w:hanging="0"/>
        <w:rPr>
          <w:b w:val="false"/>
          <w:b w:val="false"/>
        </w:rPr>
      </w:pPr>
      <w:r>
        <w:rPr>
          <w:b w:val="false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629" w:leader="none"/>
        </w:tabs>
        <w:spacing w:lineRule="auto" w:line="240" w:before="0" w:after="0"/>
        <w:ind w:right="-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11.2021 №301-р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ннулировании информационного извещения о возможном предоставлении в аренду земельных участков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ключением земельных участков в прогнозный план предоставления объектов субъектам малого и среднего предпринимательства, самозанятым гражданам  информационное извещение о возможном предоставлении в аренду на три года и приеме заявлений о намерении участвовать в аукционе на право заключения договоров  аренды земельных участков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а с п о р я ж а е т с 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формационное извещение от 27.09.2021 о возможном предоставлении в аренду на три года и приеме заявлений о намерении участвовать в аукционе на право заключения договоров  аренды из земель категории «Земли сельскохозяйственного назначения» земельного  участ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7:03:010511:305, площадью 514879 кв.м., с разрешенным видом – для ведения сельскохозяйственного производства, расположенного по адресу: Ивановская область, Гаврилово-Посадский район, восточнее г. Гаврилов Посад, земельного  участка с кадастровым номером 37:03:000000:240, площадью 956065 кв.м.,  с разрешенным видом – для ведения сельскохозяйственного производства, расположенного по адресу: Ивановская область, Гаврилово-Посадский район, восточнее г.Гаврилов Посад считать недействительны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Аннулировать извещение о приеме заявлений о намерении участвовать в аукционе размещенное на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: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сборнике «Вестник Гаврилово-Посадского муниципального района» от 27.09.2021 №19(239).</w:t>
      </w:r>
    </w:p>
    <w:p>
      <w:pPr>
        <w:pStyle w:val="Normal"/>
        <w:spacing w:before="0" w:after="0"/>
        <w:ind w:right="-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распоряж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  <w:tab/>
        <w:t>4.Настоящее распоряжение вступает в силу со дня подписания.</w:t>
      </w:r>
    </w:p>
    <w:p>
      <w:pPr>
        <w:pStyle w:val="TextBody"/>
        <w:ind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1133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tabs>
        <w:tab w:val="clear" w:pos="708"/>
        <w:tab w:val="left" w:pos="32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3(243)-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3(243)-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3 (243)-2021 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3(243)-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3(243)-20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3(243)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7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3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82BB3DA95D771AD6C7A3B02B6DBBB6B3241D8BA6DFC4D69760D67B75DD964EEEB74s3u0J" TargetMode="External"/><Relationship Id="rId3" Type="http://schemas.openxmlformats.org/officeDocument/2006/relationships/hyperlink" Target="consultantplus://offline/ref=E3682BB3DA95D771AD6C7A3B02B6DBBB683B40DEBE6BFC4D69760D67B75DD964EEEB743Es5u1J" TargetMode="External"/><Relationship Id="rId4" Type="http://schemas.openxmlformats.org/officeDocument/2006/relationships/hyperlink" Target="consultantplus://offline/ref=E3682BB3DA95D771AD6C7A3B02B6DBBB6B3344D1BE64FC4D69760D67B75DD964EEEB743655CCB08EsBu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A4354A26C49A813BED02C5A1B554028F19EB52FDC78F64D2F3954D96C28753DAF9242F0AFB1FCFC9VCV7N" TargetMode="External"/><Relationship Id="rId14" Type="http://schemas.openxmlformats.org/officeDocument/2006/relationships/hyperlink" Target="consultantplus://offline/ref=127E4557C23DF52B0553DD91B04525340B8CF6A230275384D6465482C84F71902F0F8D1AF54900D405v8I" TargetMode="External"/><Relationship Id="rId15" Type="http://schemas.openxmlformats.org/officeDocument/2006/relationships/hyperlink" Target="consultantplus://offline/ref=9D11DDDEC7D16195B8A747BDDF63AD2BC3E009C1DEBF8A2EDCB65CFBB43969A29C772E17382D1AE792A68E408758C7B9AE64B7ABCC2E36CCqDA2I" TargetMode="External"/><Relationship Id="rId16" Type="http://schemas.openxmlformats.org/officeDocument/2006/relationships/hyperlink" Target="consultantplus://offline/ref=DF0A31CB228F0488B921299F3AE3EDD4E966B760312C44F02E30850A2E786110F2ED70E385AAC55B603331674A0AC5FE6342CE62E438EB54k0BCI" TargetMode="External"/><Relationship Id="rId17" Type="http://schemas.openxmlformats.org/officeDocument/2006/relationships/hyperlink" Target="consultantplus://offline/ref=871E25E6DFD794CD4D9BF4F0108043FEA2B1C0EDEEB721FC63D01677AE56D76B4097F3FB5D0B5844B3B6F4D8026FF4286A677AC32DD44889L4CDI" TargetMode="External"/><Relationship Id="rId18" Type="http://schemas.openxmlformats.org/officeDocument/2006/relationships/hyperlink" Target="consultantplus://offline/ref=748B0F4D39AAAE432AE3F675D8C3D11EC6ECC81C90A6F66F66B4F3833D7ED65E2F763FEF0E1C1E569608798C81A1A53E5B9C2D7B93D1F5C3wEC9I" TargetMode="External"/><Relationship Id="rId19" Type="http://schemas.openxmlformats.org/officeDocument/2006/relationships/hyperlink" Target="consultantplus://offline/ref=21DC5413E3B2EA121897151B33B2BA1B2C508EB5B63127AE2E6EBFFA7441CF70ED0991DBE0FA0C8AF5C63ACC6AFFB7A199F0FF62FDCFZ6DAI" TargetMode="External"/><Relationship Id="rId20" Type="http://schemas.openxmlformats.org/officeDocument/2006/relationships/hyperlink" Target="consultantplus://offline/ref=9E47C40C56E1F858C9077F7523084CBDA0720A2D73F15569CFF78EF5F5C45329BE267936460A4E2F9B2583FDD2553D92C75EA45AA113FEE1I" TargetMode="External"/><Relationship Id="rId21" Type="http://schemas.openxmlformats.org/officeDocument/2006/relationships/hyperlink" Target="consultantplus://offline/ref=9E47C40C56E1F858C9077F7523084CBDA072052C73F05569CFF78EF5F5C45329BE267933450D472F9B2583FDD2553D92C75EA45AA113FEE1I" TargetMode="External"/><Relationship Id="rId22" Type="http://schemas.openxmlformats.org/officeDocument/2006/relationships/hyperlink" Target="consultantplus://offline/ref=269A65C43C32ABE8C6D25CEFB5DD02D37A62DE3411009EE0CE3473ACB19A1BC2B464CF941FCACCCDC4675AC5CFFDD434899B517E8C947801G3GAI" TargetMode="External"/><Relationship Id="rId23" Type="http://schemas.openxmlformats.org/officeDocument/2006/relationships/hyperlink" Target="consultantplus://offline/ref=0D16F7E1BA89E01145EE44A993D920246F42967240703E278EB13508DAA04F2C0561F21AA61D69C9C062D71DE3698C33F3EAC32CCF42CA11N9T4I" TargetMode="External"/><Relationship Id="rId24" Type="http://schemas.openxmlformats.org/officeDocument/2006/relationships/hyperlink" Target="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17-02-14T08:38:00Z</cp:lastPrinted>
  <dcterms:modified xsi:type="dcterms:W3CDTF">2021-12-01T05:43:00Z</dcterms:modified>
  <cp:revision>47</cp:revision>
  <dc:subject/>
  <dc:title>Сборник «Вестник Гаврилово-Посадского муниципального района»                 №11-2010</dc:title>
</cp:coreProperties>
</file>