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"/>
        <w:gridCol w:w="7725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Шекшовского сельского поселения от 24.12.2020 № 6 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2.08.2021 №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и паспорта особо охраняемой природной территории Гаврилово-Посадского муниципального района «Пруд Рыковски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07.2021 № 34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б утверждении  положения и паспорта особо охраняемой природной территории Гаврилово-Посадского муниципального района «Одиночные дубы в окрестности с. Алешково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07.2021 № 348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оложения и паспорта особо охраняемой природной территории Гаврилово-Посадского муниципального района «Остепненные типчаковые луга в долине р. Нерль в окрестности с. Мирославль, д. Новая, д. Петряиха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07.2021 № 34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 района от 18.07.2016 № 339-п «О создании противопаводковой комиссии  Гаврилово-Посадского муниципального района</w:t>
            </w:r>
            <w:r>
              <w:rPr>
                <w:rStyle w:val="FontStyle15"/>
                <w:b w:val="false"/>
                <w:i/>
                <w:sz w:val="28"/>
                <w:szCs w:val="28"/>
              </w:rPr>
              <w:t xml:space="preserve">» 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6.08.2021 № 360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 района от 14.05.2021 № 242-п «</w:t>
            </w:r>
            <w:r>
              <w:rPr>
                <w:rStyle w:val="FontStyle15"/>
                <w:b w:val="false"/>
                <w:i/>
                <w:sz w:val="28"/>
                <w:szCs w:val="28"/>
              </w:rPr>
              <w:t>О порядке создания, хранения,  использования и  восполнения резерва материальных ресурсов для ликвидации чрезвычайных ситуаций администрацией  Гаврилово-Посадского муниципального района</w:t>
            </w:r>
            <w:r>
              <w:rPr>
                <w:rStyle w:val="FontStyle15"/>
                <w:i/>
                <w:sz w:val="28"/>
                <w:szCs w:val="28"/>
              </w:rPr>
              <w:t>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06.08.2021  № 361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постановле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Главы администрации Гаврилово-Посадского муниципального района от 11.12.2007 №485-п «Об утверждении нормативов  потребления услуг коммунального хозяйства  по  Гаврилово-Посадскому муниципальному район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в редакции от 27.11.2009 №339-п, от 23.01.2013 № 12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8.2021 № 36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аврилово-Посадского муниципального района от 28.10.2019 № 613-п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8.2021 № 36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984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8.2021 № 36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950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указа Губернатора Ивановской области от 05.08.2021 № 118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6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я в постановление администрации Гаврилово-Посадского муниципального района от 14.11.2018 № 604-п «О муниципальной программ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 (в редакции от 26.11.2019 №679-п, от 31.12.2019 №797-п, от 20.11.2020 №583-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6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я в постановление администрации Гаврилово-Посадского муниципального района от 11.11.2016 № 562-п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 (в редакции от 09.11.2017 №661-п, от 28.12.2017 №800-п, от 14.11.2018 №603-п, от 29.12.2018 №717-п, от 26.11.2019 №678-п, от 31.12.2019 №796-п, от 20.11.2020№584-п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0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 - Посадского муниципального района от  04.12.2018  № 657-п «О муниципальной программе «Развитие культуры в Гаврилово-Посадском городском поселен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в редакции  от 27.02.2019 № 109-п, от 21.10.2019 № 605-п, от 26.11.2019 №680-п, от 31.12.2019 №795-п, от 20.11.2020 №582-п,  от 15.02.2021№78-п)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1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 Посадского муниципального района от 11.11.2016 № 553-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8.04.2017 №250-п, от 09.11.2017 № 656-п, от 28.12.2017 № 804-п, от 29.06.2018 № 353-п, от 05.12.2018 № 662-п, от29.12.2018 №715-п, от 21.10.2019 №603-п, от 26.11.2019 №675-п, от 31.12.2019 №794-п, от 30.11.2020 №611-п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2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, от 31.11 2020 №609-п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ведении временного ограни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тран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FR3"/>
              <w:spacing w:lineRule="auto" w:line="240"/>
              <w:ind w:left="0"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 оборудовании на территории избирательных участков специальных мест для размещения печатных агитационных материал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8.2021 № 37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Решения Совета Шекшовского сельского поселения Гаврилово-Посадского муниципального района</w:t>
      </w:r>
      <w:r>
        <w:rPr>
          <w:rFonts w:cs="Times New Roman" w:ascii="Times New Roman" w:hAnsi="Times New Roman"/>
          <w:sz w:val="32"/>
          <w:szCs w:val="36"/>
        </w:rPr>
        <w:t xml:space="preserve">  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02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Шекшовского сельского поселения от 24.12.2020 № 6 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распоряжения муниципальной  собственностью Шекшовского сельского поселения Гаврилово-Посадского муниципального района, в соответствии  с Федеральным законом от 21.12.2001 №178-ФЗ «О приватизации государственного и муниципального имущества», руководствуясь Уставом Шекш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Совет Шекшо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 е ш и л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1. Внести изменение в решение Совета Шекш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12.2020 года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на 2021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Изложить «Прогнозный план приватизации имущества, находящегося в муниципальной собственности Шекшовского сельского поселения Гаврилово-Посадского муниципального района на 2021год»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1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                                          Совета Шекш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аврилово-Посадского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от 02.08.2021 г. 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 собственности Шекшовского сельского поселения Гаврилово-Посадского муниципального района н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акций (долей) и иного иму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ватизация иного имуществ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2"/>
        <w:gridCol w:w="2951"/>
        <w:gridCol w:w="3205"/>
        <w:gridCol w:w="2232"/>
        <w:gridCol w:w="33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ого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электросетевого назначения, расположенные по адресу: Ивановская область, Гаврилово-Посадский район, с.Бородино, западнее с. Бородин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с. Бородино, западнее с. Бороди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8554453"/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с. Бородино, д.1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1-этажный, общая площадь 10,8 кв.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н 37:03:010501:8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с. Бородино, д.1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электроэнергетики, Трансформатор силовой ТМ 400/10, общая площадь 7,4 кв.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н 37:03:010501:81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с. Бороди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электроэнергетики, сети электрические 0,4 кВ, протяженность 1900 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н 37:03:000000:27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западнее с. Бороди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электроэнергетики, Сети электрические 10кВ, протяженность 2000 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н 37:03:000000:27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21 № 3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и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уд Рык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  Законом Ивановской области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 г. № 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работ и паспортизации особо охраняемой природной территории Гаврилово - Посад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Пруд Рыковский»,  Администрация Гаврилово - Посадского муниципального района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и паспорт особо охраняемой природной территории Гаврилово-Посад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уд Рыковский» согласно приложений 1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7-п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6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6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обо охраняемой природной территории</w:t>
      </w:r>
    </w:p>
    <w:p>
      <w:pPr>
        <w:pStyle w:val="Style6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врилово-Посадского муниципального района</w:t>
      </w:r>
    </w:p>
    <w:p>
      <w:pPr>
        <w:pStyle w:val="Style67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уд Рыковский»</w:t>
      </w:r>
    </w:p>
    <w:p>
      <w:pPr>
        <w:pStyle w:val="Style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7"/>
        <w:keepNext w:val="false"/>
        <w:widowControl/>
        <w:numPr>
          <w:ilvl w:val="0"/>
          <w:numId w:val="16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67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стоящее Положение</w:t>
      </w:r>
      <w:r>
        <w:rPr>
          <w:rFonts w:cs="Times New Roman" w:ascii="Times New Roman" w:hAnsi="Times New Roman"/>
        </w:rPr>
        <w:t xml:space="preserve"> об особо охраняемой природной территории Гаврилово-Посадского муниципального района (далее – ООПТ м. зн.)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</w:rPr>
        <w:t xml:space="preserve">Пруд Рыковский» </w:t>
      </w:r>
      <w:r>
        <w:rPr>
          <w:rFonts w:cs="Times New Roman" w:ascii="Times New Roman" w:hAnsi="Times New Roman"/>
          <w:spacing w:val="2"/>
        </w:rPr>
        <w:t>разработано в соответствии с </w:t>
      </w:r>
      <w:hyperlink r:id="rId7">
        <w:r>
          <w:rPr>
            <w:rStyle w:val="InternetLink"/>
            <w:rFonts w:cs="Times New Roman" w:ascii="Times New Roman" w:hAnsi="Times New Roman"/>
            <w:spacing w:val="2"/>
          </w:rPr>
          <w:t>Федеральным законом от 14.03.1995 г. № 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</w:rPr>
        <w:t>, Законом Ивановской области </w:t>
      </w:r>
      <w:hyperlink r:id="rId8">
        <w:r>
          <w:rPr>
            <w:rStyle w:val="InternetLink"/>
            <w:rFonts w:cs="Times New Roman" w:ascii="Times New Roman" w:hAnsi="Times New Roman"/>
            <w:spacing w:val="2"/>
          </w:rPr>
          <w:t>от 06.05.2011 г.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Т м. з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уд Рыковский» построен как противоэрозионный и рекреационный объек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ООПТ м. з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уд Рыковский» имеет противоэрозионный и рекреационный объект. Буферный элемент экологической системы района, искусственно созданный для защиты агро-ландшафта от эрозии и иссушения, научное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ООПТ м. зн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а без ограничения срока действия.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</w:t>
      </w:r>
      <w:r>
        <w:rPr>
          <w:rFonts w:cs="Times New Roman" w:ascii="Times New Roman" w:hAnsi="Times New Roman"/>
          <w:spacing w:val="2"/>
        </w:rPr>
        <w:t xml:space="preserve">1.5. Образование </w:t>
      </w:r>
      <w:r>
        <w:rPr>
          <w:rFonts w:cs="Times New Roman" w:ascii="Times New Roman" w:hAnsi="Times New Roman"/>
        </w:rPr>
        <w:t>ООПТ м. зн.</w:t>
      </w:r>
      <w:r>
        <w:rPr>
          <w:rFonts w:cs="Times New Roman" w:ascii="Times New Roman" w:hAnsi="Times New Roman"/>
          <w:spacing w:val="2"/>
        </w:rPr>
        <w:t xml:space="preserve"> не влечет за собой изъятия занимаемого им земельного участка у землепользователей.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</w:t>
      </w:r>
      <w:r>
        <w:rPr>
          <w:rFonts w:cs="Times New Roman" w:ascii="Times New Roman" w:hAnsi="Times New Roman"/>
          <w:spacing w:val="2"/>
        </w:rPr>
        <w:t xml:space="preserve">1.6. </w:t>
      </w:r>
      <w:r>
        <w:rPr>
          <w:rFonts w:cs="Times New Roman" w:ascii="Times New Roman" w:hAnsi="Times New Roman"/>
        </w:rPr>
        <w:t xml:space="preserve">ООПТ м. зн. расположен </w:t>
      </w:r>
      <w:r>
        <w:rPr>
          <w:rFonts w:cs="Times New Roman" w:ascii="Times New Roman" w:hAnsi="Times New Roman"/>
          <w:shd w:fill="FFFFFF" w:val="clear"/>
        </w:rPr>
        <w:t xml:space="preserve"> в </w:t>
      </w:r>
      <w:r>
        <w:rPr>
          <w:rFonts w:cs="Times New Roman" w:ascii="Times New Roman" w:hAnsi="Times New Roman"/>
        </w:rPr>
        <w:t>8 км юго-западнее г. Гаврилов Посад, на западной окраине д. Рыково, слева от дороги «с. Загорье - д. Рыково - с. Осановец».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1.7.</w:t>
      </w:r>
      <w:r>
        <w:rPr>
          <w:rFonts w:cs="Times New Roman" w:ascii="Times New Roman" w:hAnsi="Times New Roman"/>
        </w:rPr>
        <w:t xml:space="preserve"> ООПТ м. зн. имеет площадь ориентировочно 0,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ООПТ м. зн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, не запрещенных законом источников. 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 xml:space="preserve">1.9. На </w:t>
      </w:r>
      <w:r>
        <w:rPr>
          <w:rFonts w:cs="Times New Roman" w:ascii="Times New Roman" w:hAnsi="Times New Roman"/>
        </w:rPr>
        <w:t xml:space="preserve">ООПТ м. зн. </w:t>
      </w:r>
      <w:r>
        <w:rPr>
          <w:rFonts w:cs="Times New Roman" w:ascii="Times New Roman" w:hAnsi="Times New Roman"/>
          <w:spacing w:val="2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>1.10.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</w:rPr>
        <w:t xml:space="preserve">ООПТ м. зн. </w:t>
      </w:r>
      <w:r>
        <w:rPr>
          <w:rFonts w:cs="Times New Roman" w:ascii="Times New Roman" w:hAnsi="Times New Roman"/>
          <w:spacing w:val="2"/>
        </w:rPr>
        <w:t>должны иметь копии паспорта.</w:t>
      </w:r>
    </w:p>
    <w:p>
      <w:pPr>
        <w:pStyle w:val="Style67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2"/>
        </w:rPr>
        <w:t>1.11. ООПТ м. 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Style6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67"/>
        <w:keepNext w:val="false"/>
        <w:widowControl/>
        <w:numPr>
          <w:ilvl w:val="0"/>
          <w:numId w:val="16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Режим охраны ООПТ</w:t>
      </w:r>
    </w:p>
    <w:p>
      <w:pPr>
        <w:pStyle w:val="Style6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>2.1. На территории ООПТ м. зн. «</w:t>
      </w:r>
      <w:r>
        <w:rPr>
          <w:rFonts w:cs="Times New Roman" w:ascii="Times New Roman" w:hAnsi="Times New Roman"/>
        </w:rPr>
        <w:t xml:space="preserve">Пруд Рыковский» </w:t>
      </w: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spacing w:lineRule="auto" w:line="240" w:before="36" w:after="36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шение и другие нарушения гидрологического режима;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тельские работы и разработка полезных ископаемых;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ьба скота;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через территорию коммуникаций;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болотной раст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2. На территории ООПТ м. зн. «</w:t>
      </w:r>
      <w:r>
        <w:rPr>
          <w:rFonts w:cs="Times New Roman" w:ascii="Times New Roman" w:hAnsi="Times New Roman"/>
          <w:sz w:val="28"/>
          <w:szCs w:val="28"/>
        </w:rPr>
        <w:t xml:space="preserve">Пруд Рыковский» </w:t>
      </w: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емый сбор лекарственных растений;</w:t>
      </w:r>
    </w:p>
    <w:p>
      <w:pPr>
        <w:pStyle w:val="Normal"/>
        <w:spacing w:lineRule="auto" w:line="240" w:before="36" w:after="3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экскур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3. 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ООПТ м. зн.</w:t>
      </w:r>
      <w:r>
        <w:rPr>
          <w:rFonts w:cs="Times New Roman" w:ascii="Times New Roman" w:hAnsi="Times New Roman"/>
          <w:spacing w:val="2"/>
          <w:sz w:val="28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2.4. Порядок посещения ООПТ м.зн. «Пруд Рыковский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физические лица, не проживающие в населенных пунктах, расположенных в границах ООПТ, могут посещать такие территории бесплатно. </w:t>
      </w:r>
    </w:p>
    <w:p>
      <w:pPr>
        <w:pStyle w:val="Style67"/>
        <w:keepNext w:val="false"/>
        <w:widowControl/>
        <w:numPr>
          <w:ilvl w:val="0"/>
          <w:numId w:val="16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Контроль за соблюдением режима охраны ООПТ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7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Style6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обо охраняемую природную территорию</w:t>
      </w:r>
    </w:p>
    <w:p>
      <w:pPr>
        <w:pStyle w:val="Style6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уд Рыковский»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функционирования:</w:t>
      </w:r>
    </w:p>
    <w:p>
      <w:pPr>
        <w:pStyle w:val="Style6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исполнительного комитета Гаврилово-Посадского районного Совета народных депутатов Ивановской области от 23.09.1991 № 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</w:rPr>
          <w:t>решение малого Совета Гаврилово-Посадского районного Совета народных депутатов от 25.12.1992 № 82</w:t>
        </w:r>
      </w:hyperlink>
      <w:r>
        <w:rPr>
          <w:rFonts w:cs="Times New Roman" w:ascii="Times New Roman" w:hAnsi="Times New Roman"/>
        </w:rPr>
        <w:t xml:space="preserve">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</w:rPr>
        <w:t>постановление, утверждающее данный паспорт ООПТ м. зн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Год создания:</w:t>
      </w:r>
      <w:r>
        <w:rPr>
          <w:rFonts w:cs="Times New Roman" w:ascii="Times New Roman" w:hAnsi="Times New Roman"/>
          <w:spacing w:val="2"/>
        </w:rPr>
        <w:t>  1991 г. 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Площадь</w:t>
      </w:r>
      <w:r>
        <w:rPr>
          <w:rFonts w:cs="Times New Roman" w:ascii="Times New Roman" w:hAnsi="Times New Roman"/>
          <w:spacing w:val="2"/>
        </w:rPr>
        <w:t xml:space="preserve">: ориентировочно </w:t>
      </w:r>
      <w:r>
        <w:rPr>
          <w:rFonts w:cs="Times New Roman" w:ascii="Times New Roman" w:hAnsi="Times New Roman"/>
        </w:rPr>
        <w:t>0,1 га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Местонахождение:</w:t>
      </w:r>
      <w:r>
        <w:rPr>
          <w:rFonts w:cs="Times New Roman" w:ascii="Times New Roman" w:hAnsi="Times New Roman"/>
          <w:spacing w:val="2"/>
        </w:rPr>
        <w:t> </w:t>
      </w:r>
      <w:r>
        <w:rPr>
          <w:rFonts w:cs="Times New Roman" w:ascii="Times New Roman" w:hAnsi="Times New Roman"/>
        </w:rPr>
        <w:t xml:space="preserve">Ивановская область, Гаврилово-Посадский муниципальный район, Осановецкое сельское поселение,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</w:rPr>
        <w:t>8 км юго-западнее г. Гаврилов Посад, на западной окраине д. Рыково, слева от дороги «с. Загорье - д. Рыково - с. Осановец»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 xml:space="preserve">Расположен: </w:t>
      </w:r>
      <w:r>
        <w:rPr>
          <w:rFonts w:cs="Times New Roman" w:ascii="Times New Roman" w:hAnsi="Times New Roman"/>
          <w:bCs/>
          <w:spacing w:val="2"/>
        </w:rPr>
        <w:t>на землях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государственной собственности, которая не разграничена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</w:rPr>
        <w:t>Сведения по границам ООПТ м. зн. «Пруд Рыковский»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Основные координ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яя север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49,00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240" w:after="120"/>
              <w:contextualSpacing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яя восточ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9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33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яя юж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50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яя запад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9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12,70</w:t>
            </w:r>
          </w:p>
        </w:tc>
      </w:tr>
    </w:tbl>
    <w:p>
      <w:pPr>
        <w:pStyle w:val="Style67"/>
        <w:ind w:firstLine="708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риродоохранное значени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ПТ м. з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уд Рыковский» имеет водорегулирующее, водоохранное, ресурсоохранное, научное 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ООПТ м. зн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храняемые природные комплекс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ab/>
        <w:t>Краткая характеристи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лина реки Нетечки. Климат – умеренно-континентальный, с теплым летом и умеренно-холодной снежной зимой. Средняя температура января 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 средняя температура июля +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Годовое количество осадков 550-600 мм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вы дерново-подзолистые, глеевые, легкосуглинистые, сформировались на лёссовых суглинках. Максимальная глубина пруда – 5 м, наибольшая длина – 700 м, ширина – 130 м. По берегам возле плотины обилен иван-чай. Вода из пруда стекает по грунтовому ложу. Растительность луга. Деревьев и кустарников на его берегах нет. Пруд - противоэрозионный и рекреационный объект. Хотя долина р. Нетечки всего 6 км, она имеет важное значение для местного населения и колхоза. На ней устроено 4 пруда, Рыковский – самый крупный из них. В верховьях р. Нетечки в 70-х годах была построена земляная плотина, длина ее около 100 м. Она хорошо задернована и не размывается. Ложе пруда углублялось экскаватор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ий режим охраны и использования ООПТ:</w:t>
      </w:r>
    </w:p>
    <w:p>
      <w:pPr>
        <w:pStyle w:val="Style6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u w:val="single"/>
        </w:rPr>
        <w:t>запрещается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шение и другие нарушения гидрологического реж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ыскательские работы и разработка полезных ископа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тьба ск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ладка через территорию коммуник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реждение болотной раст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сбор лекарственных раст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ые экскур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храну осуществляет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УГА Администрации) 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екомендации по сохранению ООПТ м. зн.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ониторинг состояния территор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гидрологическим режимо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означение границ информационными аншлагами (не менее 1 шт.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ОПТ м.зн. взят на учет:</w:t>
      </w:r>
    </w:p>
    <w:p>
      <w:pPr>
        <w:pStyle w:val="Normal"/>
        <w:autoSpaceDE w:val="false"/>
        <w:spacing w:lineRule="auto" w:line="240" w:before="0" w:after="0"/>
        <w:ind w:right="-340"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cs="Times New Roman" w:ascii="Times New Roman" w:hAnsi="Times New Roman"/>
          <w:bCs/>
          <w:sz w:val="28"/>
          <w:szCs w:val="28"/>
        </w:rPr>
        <w:t>природных ресурсов и экологии Ивановской области: ул. Строительная, д. 5, оф. 504, г. Иваново, 153003</w:t>
      </w:r>
    </w:p>
    <w:p>
      <w:pPr>
        <w:pStyle w:val="Normal"/>
        <w:autoSpaceDE w:val="false"/>
        <w:spacing w:lineRule="auto" w:line="240" w:before="0" w:after="0"/>
        <w:ind w:right="-3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 Р.Люксембург, д. 3, г. Гаврилов Посад, 155000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right="-340"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340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иком  отдела муниципального контроля Управления градостроительства и архитектуры  Администрации Гаврилово-Посадского муниципального района Абалиной Н.В.</w:t>
      </w:r>
    </w:p>
    <w:p>
      <w:pPr>
        <w:pStyle w:val="Normal"/>
        <w:autoSpaceDE w:val="false"/>
        <w:spacing w:lineRule="auto" w:line="240" w:before="0" w:after="0"/>
        <w:ind w:right="-340" w:firstLine="708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21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21 № 3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иночные дубы в окрестности с. Алеш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очные дубы в окрестности с. Алешково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–Посадского муниципального  района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и Паспорт особо охраняемой природной территории Гаврилово-Посадского муниципального района «Одиночные дубы в окрестности с. Алешково» согласно приложениям 1, 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8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аврилово-Посадского муниципального района </w:t>
      </w:r>
    </w:p>
    <w:p>
      <w:pPr>
        <w:pStyle w:val="Heading"/>
        <w:rPr/>
      </w:pPr>
      <w:r>
        <w:rPr>
          <w:szCs w:val="28"/>
        </w:rPr>
        <w:t>«</w:t>
      </w:r>
      <w:r>
        <w:rPr>
          <w:spacing w:val="2"/>
          <w:szCs w:val="28"/>
        </w:rPr>
        <w:t>Одиночные дубы в окрестности с. Алешково</w:t>
      </w:r>
      <w:r>
        <w:rPr>
          <w:szCs w:val="28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1.1.</w:t>
      </w:r>
      <w:r>
        <w:rPr>
          <w:b w:val="false"/>
          <w:color w:val="2D2D2D"/>
          <w:spacing w:val="2"/>
          <w:szCs w:val="28"/>
        </w:rPr>
        <w:t xml:space="preserve"> Настоящее Положение</w:t>
      </w:r>
      <w:r>
        <w:rPr>
          <w:b w:val="false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b w:val="false"/>
          <w:spacing w:val="2"/>
          <w:szCs w:val="28"/>
        </w:rPr>
        <w:t>Одиночные дубы в окрестности с. Алешково</w:t>
      </w:r>
      <w:r>
        <w:rPr>
          <w:b w:val="false"/>
          <w:szCs w:val="28"/>
        </w:rPr>
        <w:t xml:space="preserve">» (далее – Положение) </w:t>
      </w:r>
      <w:r>
        <w:rPr>
          <w:b w:val="false"/>
          <w:color w:val="2D2D2D"/>
          <w:spacing w:val="2"/>
          <w:szCs w:val="28"/>
        </w:rPr>
        <w:t>разработано в соответствии</w:t>
      </w:r>
      <w:r>
        <w:rPr>
          <w:b w:val="false"/>
          <w:spacing w:val="2"/>
          <w:szCs w:val="28"/>
        </w:rPr>
        <w:t xml:space="preserve"> с </w:t>
      </w:r>
      <w:hyperlink r:id="rId12">
        <w:r>
          <w:rPr>
            <w:rStyle w:val="InternetLink"/>
            <w:b w:val="false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b w:val="false"/>
          <w:szCs w:val="28"/>
        </w:rPr>
        <w:t>»</w:t>
      </w:r>
      <w:r>
        <w:rPr>
          <w:b w:val="false"/>
          <w:spacing w:val="2"/>
          <w:szCs w:val="28"/>
        </w:rPr>
        <w:t>, Законом Ивановской области </w:t>
      </w:r>
      <w:hyperlink r:id="rId13">
        <w:r>
          <w:rPr>
            <w:rStyle w:val="InternetLink"/>
            <w:b w:val="false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b w:val="false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1.2.Особо охраняемая природная территория Гаврилово-Посадского муниципального района «</w:t>
      </w:r>
      <w:r>
        <w:rPr>
          <w:b w:val="false"/>
          <w:spacing w:val="2"/>
          <w:szCs w:val="28"/>
        </w:rPr>
        <w:t>Одиночные дубы в окрестности с. Алешково</w:t>
      </w:r>
      <w:r>
        <w:rPr>
          <w:b w:val="false"/>
          <w:szCs w:val="28"/>
        </w:rPr>
        <w:t xml:space="preserve">» (далее - Дубы)  образована с целью сохранения природного объекта, имеющего интенсивную рекреационную нагрузку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3.Одиночные дубы имеют 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экотонное, научное, эстетическое, рекреационное, средозащитное, учебно-познавательное.</w:t>
      </w:r>
      <w:r>
        <w:rPr>
          <w:b w:val="false"/>
        </w:rPr>
        <w:t xml:space="preserve"> </w:t>
      </w:r>
      <w:r>
        <w:rPr>
          <w:b w:val="false"/>
          <w:szCs w:val="28"/>
        </w:rPr>
        <w:t>Для сохранения и размножения ценной породы дуба, что позволит хотя бы местами восстановить черты доагрикультурного ландшафта, что крайне важно также для охраны и восстановления аутентичности генофонда. В соответствии с законом Ивановской области от 06.05.2011 №39-ОЗ «Об особо охраняемых природных территориях в Ивановской области» Одиночные дубы в окрестности с. Алешково относятся к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4. ООПТ м.зн. </w:t>
      </w:r>
      <w:r>
        <w:rPr>
          <w:b w:val="false"/>
          <w:spacing w:val="2"/>
          <w:sz w:val="21"/>
          <w:szCs w:val="21"/>
        </w:rPr>
        <w:t xml:space="preserve"> </w:t>
      </w:r>
      <w:r>
        <w:rPr>
          <w:b w:val="false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1.5. Образование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Cs w:val="28"/>
        </w:rPr>
        <w:t>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</w:rPr>
        <w:t>1.6.</w:t>
      </w:r>
      <w:r>
        <w:rPr>
          <w:b w:val="false"/>
        </w:rPr>
        <w:t>ООПТ м.зн. находится</w:t>
      </w:r>
      <w:r>
        <w:rPr>
          <w:b w:val="false"/>
          <w:szCs w:val="28"/>
        </w:rPr>
        <w:t xml:space="preserve"> на территории Новоселковского сельского поселения, </w:t>
      </w:r>
      <w:r>
        <w:rPr>
          <w:b w:val="false"/>
          <w:bCs w:val="false"/>
          <w:spacing w:val="2"/>
          <w:szCs w:val="28"/>
        </w:rPr>
        <w:t>на землях 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color w:val="2D2D2D"/>
          <w:spacing w:val="2"/>
          <w:szCs w:val="28"/>
        </w:rPr>
        <w:t>1.7.</w:t>
      </w:r>
      <w:r>
        <w:rPr>
          <w:b w:val="false"/>
          <w:szCs w:val="28"/>
        </w:rPr>
        <w:t xml:space="preserve"> Одиночные дубы в окрестности с. Алешково имеют 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лощадь 0,1 га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Одиночные дубы в окрестности с. Алешково расположены в  окрестности б.н.п. Алешково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2D2D2D"/>
          <w:spacing w:val="2"/>
          <w:sz w:val="21"/>
          <w:szCs w:val="21"/>
        </w:rPr>
        <w:t xml:space="preserve"> </w:t>
      </w:r>
      <w:r>
        <w:rPr>
          <w:b w:val="false"/>
          <w:szCs w:val="28"/>
        </w:rPr>
        <w:t xml:space="preserve">ООПТ м.зн. «Одиночные дубы в окрестности с. Алешково»  </w:t>
      </w:r>
      <w:r>
        <w:rPr>
          <w:b w:val="false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1.10. На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 w:val="21"/>
          <w:szCs w:val="21"/>
        </w:rPr>
        <w:t xml:space="preserve"> </w:t>
      </w:r>
      <w:r>
        <w:rPr>
          <w:b w:val="false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>1.11.</w:t>
      </w:r>
      <w:r>
        <w:rPr>
          <w:b w:val="false"/>
          <w:spacing w:val="2"/>
          <w:sz w:val="21"/>
          <w:szCs w:val="21"/>
        </w:rPr>
        <w:t xml:space="preserve"> </w:t>
      </w:r>
      <w:r>
        <w:rPr>
          <w:b w:val="false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 w:val="21"/>
          <w:szCs w:val="21"/>
        </w:rPr>
        <w:t xml:space="preserve"> </w:t>
      </w:r>
      <w:r>
        <w:rPr>
          <w:b w:val="false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 w:val="21"/>
          <w:szCs w:val="21"/>
        </w:rPr>
        <w:t xml:space="preserve"> </w:t>
      </w:r>
      <w:r>
        <w:rPr>
          <w:b w:val="false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spacing w:val="2"/>
          <w:szCs w:val="28"/>
        </w:rPr>
      </w:pPr>
      <w:r>
        <w:rPr>
          <w:spacing w:val="2"/>
          <w:szCs w:val="28"/>
        </w:rPr>
        <w:t>2. Режим охраны ООПТ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>2.1. На территории ООПТ м.зн. «Одиночные дубы в окрестности с. Алешково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убка ле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стьба ск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бор раст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худшение санитарно-гигиенических услов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езд и стоянка транспорта вне дорожно-тропочной се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ерегулированное сенокош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едение костров вне установленных мес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ззорение муравей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ООПТ м.зн. «Одиночные дубы в окрестности с. Алешк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ормированный отдых населения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оведение экскурсий, экспедиций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регулируемый сбор лекарственных растений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ландшафтные рубки с целью благоустройства территории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лесокультурные воздействия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</w:rPr>
        <w:t>- регулируемое сенокошение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b w:val="false"/>
          <w:szCs w:val="28"/>
        </w:rPr>
        <w:t>ООПТ м.зн.</w:t>
      </w:r>
      <w:r>
        <w:rPr>
          <w:b w:val="false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          </w:t>
      </w:r>
      <w:r>
        <w:rPr>
          <w:b w:val="false"/>
          <w:spacing w:val="2"/>
          <w:szCs w:val="28"/>
        </w:rPr>
        <w:t>2.4 Порядок посещения ООПТ м.зн. «Одиночные дубы в окрестности с. Алешково»: физические лица, не проживающие в населенных пунктах, расположенных в границах ООПТ, могут посещать такие территории бесплатно.</w:t>
      </w:r>
    </w:p>
    <w:p>
      <w:pPr>
        <w:pStyle w:val="Heading"/>
        <w:widowControl w:val="false"/>
        <w:suppressAutoHyphens w:val="true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spacing w:val="2"/>
          <w:szCs w:val="28"/>
        </w:rPr>
      </w:pPr>
      <w:r>
        <w:rPr>
          <w:spacing w:val="2"/>
          <w:szCs w:val="28"/>
        </w:rPr>
        <w:t>3. Контроль за соблюдением режима охраны ООПТ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8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АСПОР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«Одиночные дубы в окрестности с. Алешково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Нормативная основа функционирования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Год создания:</w:t>
      </w:r>
      <w:r>
        <w:rPr>
          <w:b w:val="false"/>
          <w:spacing w:val="2"/>
          <w:szCs w:val="28"/>
        </w:rPr>
        <w:t>  1991 г. 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Площадь: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>0,1 г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Местонахождение:</w:t>
      </w:r>
      <w:r>
        <w:rPr>
          <w:b w:val="false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b w:val="false"/>
          <w:szCs w:val="28"/>
        </w:rPr>
        <w:t xml:space="preserve"> Одиночные дубы в окрестности с. Алешково расположены в  окрестности б.н.п. Алешково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2"/>
          <w:szCs w:val="28"/>
        </w:rPr>
      </w:pPr>
      <w:r>
        <w:rPr>
          <w:b w:val="false"/>
          <w:bCs w:val="false"/>
          <w:spacing w:val="2"/>
          <w:szCs w:val="28"/>
        </w:rPr>
        <w:t>Расположен на землях: государственной собственности, которая не разграничена.</w:t>
      </w:r>
    </w:p>
    <w:p>
      <w:pPr>
        <w:pStyle w:val="Heading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>Сведения о характерных точках границы охранной зоны ООПТ м.зн. «Одиночные дубы в окрестности с. Алешково». (карта (план) границ прилагается):</w:t>
      </w:r>
    </w:p>
    <w:p>
      <w:pPr>
        <w:pStyle w:val="Heading"/>
        <w:jc w:val="both"/>
        <w:rPr>
          <w:b w:val="false"/>
          <w:b w:val="false"/>
          <w:color w:val="2D2D2D"/>
          <w:spacing w:val="2"/>
          <w:szCs w:val="28"/>
        </w:rPr>
      </w:pPr>
      <w:r>
        <w:rPr>
          <w:b w:val="false"/>
          <w:color w:val="2D2D2D"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1"/>
        <w:gridCol w:w="30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евер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7093,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96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восточ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7058,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968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юж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7017,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9658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запад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267051,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9608,60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2D2D2D"/>
          <w:spacing w:val="2"/>
          <w:szCs w:val="28"/>
        </w:rPr>
      </w:pPr>
      <w:r>
        <w:rPr>
          <w:b w:val="false"/>
          <w:bCs w:val="false"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bCs w:val="false"/>
          <w:color w:val="2D2D2D"/>
          <w:spacing w:val="2"/>
          <w:szCs w:val="28"/>
        </w:rPr>
      </w:pPr>
      <w:r>
        <w:rPr>
          <w:bCs w:val="false"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«Одиночные дубы в окрестности с. Алешково» имеют экотонное, научное, эстетическое, рекреационное, средозащитное, учебно-познавательное значения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тегория ООПТ 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2D2D2D"/>
          <w:spacing w:val="2"/>
          <w:szCs w:val="28"/>
        </w:rPr>
      </w:pPr>
      <w:r>
        <w:rPr>
          <w:b w:val="false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bCs w:val="false"/>
          <w:color w:val="2D2D2D"/>
          <w:spacing w:val="2"/>
          <w:szCs w:val="28"/>
        </w:rPr>
      </w:pPr>
      <w:r>
        <w:rPr>
          <w:bCs w:val="false"/>
          <w:color w:val="2D2D2D"/>
          <w:spacing w:val="2"/>
          <w:szCs w:val="28"/>
        </w:rPr>
        <w:t>Краткая характеристик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ые дубы в окрестности с. Алешково – эталон лесного ландшафта, лесного фитоценоза доагрокультурного периода  развития Ополья - молодая дубовая роща.  Леса (дубравы) были сведены более 1000 лет назад. Восстановить их очень сложно, поэтому изучение и сохранение лесов на границе Ополья имеет важное значение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умеренно континентальный, с теплым летом и умеренно холодной снежной зимой. Средняя температура января -15°С; средняя температура июля +20°С. Годовое количество осадков 550-600 мм. Дубовые леса для района - экологические ядра в районной экологической систем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ы высокорослые, состоят из нескольких стволов, на стволах есть следы морозобоин. Стволы в хорошем состоянии, Крона дерева густая, хорошо сформирована. К негативным факторам относятся вырубка деревье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>: Равнинный рельеф, выположенный, спокойный. Почвы луговые, среднесуглинистые, хорошо дренированные, плодородны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ра:</w:t>
      </w:r>
      <w:r>
        <w:rPr>
          <w:rFonts w:cs="Times New Roman" w:ascii="Times New Roman" w:hAnsi="Times New Roman"/>
          <w:sz w:val="28"/>
          <w:szCs w:val="28"/>
        </w:rPr>
        <w:t xml:space="preserve"> растительность, характерная для дубрав, лесолугов, низинных болот. В составе древостоя дубравы преобладает дуб черешчатый. Возраст дуба – 30-50 лет. В прилеси встречается береза, вяз гладкий, осина и клен остролистный. В подлеске преобладает орешник, крушина, шиповник  и ив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животном мире:</w:t>
      </w:r>
      <w:r>
        <w:rPr>
          <w:rFonts w:cs="Times New Roman" w:ascii="Times New Roman" w:hAnsi="Times New Roman"/>
          <w:sz w:val="28"/>
          <w:szCs w:val="28"/>
        </w:rPr>
        <w:t xml:space="preserve"> большое разнообразие птиц. Развитые колонии муравьев (более 2-х крупных муравейников).                                                                       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косистемы ООПТ: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ое разнообразие флоры и фауны - основа устойчивости данной экосистемы. На  территории встречаются природные сообщества разных типов: дубрава (7 га); лесолуга (1,8 га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екреационные ресурсы:</w:t>
      </w:r>
      <w:r>
        <w:rPr>
          <w:rFonts w:cs="Times New Roman" w:ascii="Times New Roman" w:hAnsi="Times New Roman"/>
          <w:sz w:val="28"/>
          <w:szCs w:val="24"/>
        </w:rPr>
        <w:t xml:space="preserve"> место отдыха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значение буфера для реки, защиты от антропогенного воздействия. Территория периодически нуждается в очистке от антропогенного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 – вырубка дубов; бесконтрольное   использование</w:t>
      </w:r>
      <w:r>
        <w:rPr>
          <w:rFonts w:cs="Times New Roman" w:ascii="Times New Roman" w:hAnsi="Times New Roman"/>
          <w:sz w:val="28"/>
        </w:rPr>
        <w:t xml:space="preserve">   в целях рекреации.    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 рубка леса; пастьба скота; сбор растений; ухудшение санитарно-гигиенических условий; проезд и стоянка транспорта вне дорожно-тропочной сети; нерегулированное сенокошение; разведение костров вне установленных мест; раззорение муравей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нормированный отдых населения; проведение экскурсий, экспедиций; регулируемый сбор лекарственных растений; ландшафтные рубки с целью благоустройства территории; лесокультурные воздействия; регулируемое сенокошени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 xml:space="preserve">Охрану осуществляет: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УГА Администрации) 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екомендации по сохранению ООПТ м.зн.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ониторинг рекреационного загрязнения; устройство кострищ,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означение границ информационными аншлагами (не менее 1 шт.)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 Р.Люксембург, д. 3, г. Гаврилов Посад, 155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иком  отдела муниципального контроля Управления градостроительства и архитектуры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Абалиной Н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21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21 № 3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тепненные типчаковые луга в долине р. Нерль в окрес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рославль, д. Новая, д. Петря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работ и паспортизации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епненные типчаковые луга в долине р. Нерль в окрестности с. Мирославль, д. Новая, д. Петряих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–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и Паспорт особо охраняемой природной территории Гаврилово-Посадского муниципального района «Остепненные типчаковые лу-га в долине р. Нерль в окрестности с. Мирославль, д. Новая, д. Петряиха» согласно приложениям 1, 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9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«Остепненные типчаковые луга в долине р. Нерль в окрестности с. Мирославль, д. Новая, д. Петряих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1.1.</w:t>
      </w:r>
      <w:r>
        <w:rPr>
          <w:b w:val="false"/>
          <w:color w:val="2D2D2D"/>
          <w:spacing w:val="2"/>
          <w:szCs w:val="28"/>
        </w:rPr>
        <w:t xml:space="preserve"> Настоящее Положение</w:t>
      </w:r>
      <w:r>
        <w:rPr>
          <w:b w:val="false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Остепненные типчаковые луга в долине р. Нерль в окрестности с. Мирославль, д. Новая, д. Петряиха» (далее – Положение) </w:t>
      </w:r>
      <w:r>
        <w:rPr>
          <w:b w:val="false"/>
          <w:color w:val="2D2D2D"/>
          <w:spacing w:val="2"/>
          <w:szCs w:val="28"/>
        </w:rPr>
        <w:t>разработано в соответствии</w:t>
      </w:r>
      <w:r>
        <w:rPr>
          <w:b w:val="false"/>
          <w:spacing w:val="2"/>
          <w:szCs w:val="28"/>
        </w:rPr>
        <w:t xml:space="preserve"> с </w:t>
      </w:r>
      <w:hyperlink r:id="rId16">
        <w:r>
          <w:rPr>
            <w:rStyle w:val="InternetLink"/>
            <w:b w:val="false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b w:val="false"/>
          <w:szCs w:val="28"/>
        </w:rPr>
        <w:t>»</w:t>
      </w:r>
      <w:r>
        <w:rPr>
          <w:b w:val="false"/>
          <w:spacing w:val="2"/>
          <w:szCs w:val="28"/>
        </w:rPr>
        <w:t>, Законом Ивановской области </w:t>
      </w:r>
      <w:hyperlink r:id="rId17">
        <w:r>
          <w:rPr>
            <w:rStyle w:val="InternetLink"/>
            <w:b w:val="false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b w:val="false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Особо охраняемая природная территория Гаврилово-Посадского муниципального района «Остепненные типчаковые луга в долине р. Нерль в окрестности с. Мирославль, д. Новая, д. Петряиха» (далее - Луга  образована с целью сохранения экосистемы, имеющую существенную значимость в познании природы Ополья.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Луга имеют  экотонное, научное, эстетическое, рекреационное, средозащитное, учебно-познавательное. Для сохранения экосистемы, имеющую существенную значимость в познании природы Ополья, как подтверждение распространения на территории Владимирского Ополья в послеледниковое время доисторических степей. В соответствии с законом Ивановской области от 06.05.2011 №39-ОЗ «Об особо охраняемых природных территориях в Ивановской области «Остепненные типчаковые луга в долине р. Нерль в окрестности с. Мирославль, д. Новая, д. Петряиха»  относятся к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4. ООПТ м.зн. </w:t>
      </w:r>
      <w:r>
        <w:rPr>
          <w:b w:val="false"/>
          <w:spacing w:val="2"/>
          <w:szCs w:val="28"/>
        </w:rPr>
        <w:t xml:space="preserve"> 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1.5. Образование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Cs w:val="28"/>
        </w:rPr>
        <w:t>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>1.6.</w:t>
      </w:r>
      <w:r>
        <w:rPr>
          <w:b w:val="false"/>
          <w:szCs w:val="28"/>
        </w:rPr>
        <w:t xml:space="preserve">ООПТ м.зн. находится на территории Новоселковского сельского поселения, </w:t>
      </w:r>
      <w:r>
        <w:rPr>
          <w:b w:val="false"/>
          <w:bCs w:val="false"/>
          <w:spacing w:val="2"/>
          <w:szCs w:val="28"/>
        </w:rPr>
        <w:t>на землях 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color w:val="2D2D2D"/>
          <w:spacing w:val="2"/>
          <w:szCs w:val="28"/>
        </w:rPr>
        <w:t>1.7.</w:t>
      </w:r>
      <w:r>
        <w:rPr>
          <w:b w:val="false"/>
          <w:szCs w:val="28"/>
        </w:rPr>
        <w:t xml:space="preserve"> Остепненные типчаковые луга в долине р. Нерль в окрестности с. Мирославль, д. Новая, д. Петряиха»  имеют  площадь 0,5 га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Остепненные типчаковые луга в долине р. Нерль в окрестности с. Мирославль, д. Новая, д. Петряиха расположены  в долине р. Нерль, напротив центра с. Мирславль, правый берег р. Нерль, в 1,5 км северо-западнее д. Нова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2D2D2D"/>
          <w:spacing w:val="2"/>
          <w:szCs w:val="28"/>
        </w:rPr>
        <w:t xml:space="preserve"> </w:t>
      </w:r>
      <w:r>
        <w:rPr>
          <w:b w:val="false"/>
          <w:szCs w:val="28"/>
        </w:rPr>
        <w:t xml:space="preserve">ООПТ м.зн. «Остепненные типчаковые луга в долине р. Нерль в окрестности с. Мирославль, д. Новая, д. Петряиха»  </w:t>
      </w:r>
      <w:r>
        <w:rPr>
          <w:b w:val="false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1.10. На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Cs w:val="28"/>
        </w:rPr>
        <w:t xml:space="preserve"> 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1.11. Собственники, владельцы, пользователи и арендаторы земельных участков, расположенных в границах </w:t>
      </w:r>
      <w:r>
        <w:rPr>
          <w:b w:val="false"/>
          <w:szCs w:val="28"/>
        </w:rPr>
        <w:t xml:space="preserve">ООПТ м.зн. </w:t>
      </w:r>
      <w:r>
        <w:rPr>
          <w:b w:val="false"/>
          <w:spacing w:val="2"/>
          <w:szCs w:val="28"/>
        </w:rPr>
        <w:t xml:space="preserve"> 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spacing w:val="2"/>
          <w:szCs w:val="28"/>
        </w:rPr>
      </w:pPr>
      <w:r>
        <w:rPr>
          <w:spacing w:val="2"/>
          <w:szCs w:val="28"/>
        </w:rPr>
        <w:t>2. Режим охраны ООПТ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>2.1. На территории ООПТ м.зн. «Остепненные типчаковые луга в долине р. Нерль в окрестности с. Мирославль, д. Новая, д. Петряиха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бка ле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тьба ск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раст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удшение санитарно-гигиенических услов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зд и стоянка транспорта вне дорожно-тропочной се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егулированное сенокош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 вне установленных мес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зорение муравей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ООПТ м.зн. «Остепненные типчаковые луга в долине р. Нерль в окрестности с. Мирославль, д. Новая, д. Петряих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ормированный отдых населения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ведение экскурсий, экспедиций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егулируемый сбор лекарственных растений;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- ландшафтные рубки с целью благоустройства территории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лесокультурные воздействия;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zCs w:val="28"/>
        </w:rPr>
        <w:t>- регулируемое сенокошение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 w:val="false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b w:val="false"/>
          <w:szCs w:val="28"/>
        </w:rPr>
        <w:t>ООПТ м.зн.</w:t>
      </w:r>
      <w:r>
        <w:rPr>
          <w:b w:val="false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          </w:t>
      </w:r>
      <w:r>
        <w:rPr>
          <w:b w:val="false"/>
          <w:spacing w:val="2"/>
          <w:szCs w:val="28"/>
        </w:rPr>
        <w:t>2.4 Порядок посещения ООПТ м.зн. «Остепненные типчаковые луга в долине р. Нерль в окрестности с. Мирославль, д. Новая, д. Петряиха»: физические лица, не проживающие в населенных пунктах, расположенных в границах ООПТ, могут посещать такие территории бесплатно.</w:t>
      </w:r>
    </w:p>
    <w:p>
      <w:pPr>
        <w:pStyle w:val="Heading"/>
        <w:widowControl w:val="false"/>
        <w:suppressAutoHyphens w:val="true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spacing w:val="2"/>
          <w:szCs w:val="28"/>
        </w:rPr>
      </w:pPr>
      <w:r>
        <w:rPr>
          <w:spacing w:val="2"/>
          <w:szCs w:val="28"/>
        </w:rPr>
        <w:t>3. Контроль за соблюдением режима охраны ООПТ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jc w:val="both"/>
        <w:rPr>
          <w:rFonts w:ascii="Times New Roman" w:hAnsi="Times New Roman" w:cs="Times New Roman"/>
          <w:iCs/>
          <w:color w:val="2D2D2D"/>
          <w:spacing w:val="2"/>
          <w:sz w:val="28"/>
          <w:szCs w:val="28"/>
        </w:rPr>
      </w:pPr>
      <w:r>
        <w:rPr>
          <w:rFonts w:cs="Times New Roman"/>
          <w:iCs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ProTabNam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7.2021 № 349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АСПОР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«Остепненные типчаковые луга в долине р. Нерль в окрестности с. Мирославль, д. Новая, д. Петряих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Нормативная основа функционирования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Год создания:</w:t>
      </w:r>
      <w:r>
        <w:rPr>
          <w:b w:val="false"/>
          <w:spacing w:val="2"/>
          <w:szCs w:val="28"/>
        </w:rPr>
        <w:t>  1991 г. 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Площадь: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 xml:space="preserve">  0,5 г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2"/>
          <w:szCs w:val="28"/>
        </w:rPr>
        <w:t>Местонахождение:</w:t>
      </w:r>
      <w:r>
        <w:rPr>
          <w:b w:val="false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b w:val="false"/>
          <w:szCs w:val="28"/>
        </w:rPr>
        <w:t xml:space="preserve"> в долине р. Нерль, напротив центра с. Мирславль, правый берег р. Нерль, в 1,5 км северо-западнее д. Нова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2"/>
          <w:szCs w:val="28"/>
        </w:rPr>
      </w:pPr>
      <w:r>
        <w:rPr>
          <w:b w:val="false"/>
          <w:bCs w:val="false"/>
          <w:spacing w:val="2"/>
          <w:szCs w:val="28"/>
        </w:rPr>
        <w:t>Расположен на землях: государственной собственности, которая не разграничена.</w:t>
      </w:r>
    </w:p>
    <w:p>
      <w:pPr>
        <w:pStyle w:val="Heading"/>
        <w:ind w:firstLine="709"/>
        <w:jc w:val="both"/>
        <w:rPr/>
      </w:pPr>
      <w:r>
        <w:rPr>
          <w:b w:val="false"/>
          <w:spacing w:val="2"/>
          <w:szCs w:val="28"/>
        </w:rPr>
        <w:t>Сведения о характерных точках границы охранной зоны ООПТ м.зн. «Остепненные типчаковые луга в долине р. Нерль в окрестности с. Мирославль, д. Новая, д. Петряиха» (карта (план) границ прилагается):</w:t>
      </w:r>
    </w:p>
    <w:p>
      <w:pPr>
        <w:pStyle w:val="Heading"/>
        <w:jc w:val="both"/>
        <w:rPr>
          <w:b w:val="false"/>
          <w:b w:val="false"/>
          <w:color w:val="2D2D2D"/>
          <w:spacing w:val="2"/>
          <w:szCs w:val="28"/>
        </w:rPr>
      </w:pPr>
      <w:r>
        <w:rPr>
          <w:b w:val="false"/>
          <w:color w:val="2D2D2D"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1"/>
        <w:gridCol w:w="30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евер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2550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2814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восточ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344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юж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1473,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3364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запад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2444,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2722,00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2D2D2D"/>
          <w:spacing w:val="2"/>
          <w:szCs w:val="28"/>
        </w:rPr>
      </w:pPr>
      <w:r>
        <w:rPr>
          <w:b w:val="false"/>
          <w:bCs w:val="false"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bCs w:val="false"/>
          <w:color w:val="2D2D2D"/>
          <w:spacing w:val="2"/>
          <w:szCs w:val="28"/>
        </w:rPr>
      </w:pPr>
      <w:r>
        <w:rPr>
          <w:bCs w:val="false"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Остепненные типчаковые луга в долине р. Нерль в окрестности с. Мирославль, д. Новая, д. Петряиха» имеют экотонное, научное, эстетическое, рекреационное, средозащитное, учебно-познавательное значения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тегория ООПТ 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2D2D2D"/>
          <w:spacing w:val="2"/>
          <w:szCs w:val="28"/>
        </w:rPr>
      </w:pPr>
      <w:r>
        <w:rPr>
          <w:b w:val="false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2D2D2D"/>
          <w:spacing w:val="2"/>
          <w:szCs w:val="28"/>
        </w:rPr>
      </w:pPr>
      <w:r>
        <w:rPr>
          <w:b w:val="false"/>
          <w:bCs w:val="false"/>
          <w:color w:val="2D2D2D"/>
          <w:spacing w:val="2"/>
          <w:szCs w:val="28"/>
        </w:rPr>
        <w:t>Краткая характеристик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пненные типчаковые луга в долине р. Нерль в окрестности с. Мирославль, д. Новая, д. Петряиха – эталон лесного ландшафта, лесного фитоценоза доагрокультурного периода  развития Ополья.  Восстановить их очень сложно, поэтому изучение и сохранение лесов на границе Ополья имеет важное значение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умеренно континентальный, с теплым летом и умеренно холодной снежной зимой. Средняя температура января -15°С; средняя температура июля +20°С. Годовое количество осадков 550-600 мм. Остепненные луга для района - экологические ядра в районной экологической систем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>: Равнинный рельеф, выположенный, спокойный. Почвы луговые, среднесуглинистые, хорошо дренированные, плодородны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ра:</w:t>
      </w:r>
      <w:r>
        <w:rPr>
          <w:rFonts w:cs="Times New Roman" w:ascii="Times New Roman" w:hAnsi="Times New Roman"/>
          <w:sz w:val="28"/>
          <w:szCs w:val="28"/>
        </w:rPr>
        <w:t xml:space="preserve"> растительность, характерная для  лесолугов, низинных болот  и рек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косистемы ООПТ: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ое разнообразие флоры и фауны - основа устойчивости данной экосистемы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ре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место отдыха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временного состояния и вклада ООПТ в поддержании экологического баланса окружающих территорий: значение буфера для реки, защиты от антропогенного воздейств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 угрозы –бесконтрольное   использование   в целях рекреации.    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рубка леса; пастьба скота; сбор растений; ухудшение санитарно-гигиенических условий; проезд и стоянка транспорта вне дорожно-тропочной сети; нерегулированное сенокошение; разведение костров вне установленных мест; раззорение муравей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ый отдых населения; проведение экскурсий, экспедиций; регулируемый сбор лекарственных растений; ландшафтные рубки с целью благоустройства территории; лесокультурные воздействия; регулируемое сенокошени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 xml:space="preserve">Охрану осуществляет: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УГА Администрации) 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екомендации по сохранению ООПТ м.зн.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ониторинг рекреационного загрязнения; устройство кострищ,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означение границ информационными аншлагами (не менее 1 шт.)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 Р.Люксембург, д. 3, г. Гаврилов Посад, 155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иком  отдела муниципального контроля Управления градостроительства и архитектуры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Абалиной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21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№ 360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 муниципального  района от 18.07.2016 № 339-п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создании противопаводковой комиссии  Гаврилово-Посадского муниципального района</w:t>
      </w:r>
      <w:r>
        <w:rPr>
          <w:rStyle w:val="FontStyle15"/>
          <w:b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TextBody"/>
        <w:ind w:left="-142" w:firstLine="709"/>
        <w:rPr>
          <w:szCs w:val="28"/>
        </w:rPr>
      </w:pPr>
      <w:r>
        <w:rPr>
          <w:szCs w:val="28"/>
        </w:rPr>
        <w:tab/>
        <w:t>1. Внести в постановление администрации Гаврилово-Посадского  муниципального  района от  18.07.2016 № 339-п «О создании противопаводковой комиссии  Гаврилово-Посадского муниципального района</w:t>
      </w:r>
      <w:r>
        <w:rPr>
          <w:kern w:val="2"/>
          <w:szCs w:val="28"/>
        </w:rPr>
        <w:t xml:space="preserve">» </w:t>
      </w:r>
      <w:r>
        <w:rPr>
          <w:rStyle w:val="FontStyle15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противопаводков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Style w:val="FontStyle15"/>
          <w:b w:val="false"/>
          <w:sz w:val="28"/>
          <w:szCs w:val="28"/>
        </w:rPr>
        <w:t xml:space="preserve">  Гаврилово-Посадского  муниципального 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, начальника Управления  градостроительства и архитектуры  Администрации Гаврилово-Посадского муниципального района   Тензока В.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8.2021 № 360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339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</w:rPr>
        <w:t>Состав противопаводковой комиссии Гаврилово-Посадского муниципального района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 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Михаил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остан ог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Р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  Тейковского РЭС филиала «Ивэнерго» ПАО «МРСК Центра и Привол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участка АО «Объединенные электрические с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№10 (г.Гаврилов Посад) МО МВД России «Тейковский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 Гаврилово-Посадского района  УНД и ПР ГУ МЧС России по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8.2021  № 361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4.05.2021 № 242-п «</w:t>
      </w:r>
      <w:r>
        <w:rPr>
          <w:rStyle w:val="FontStyle15"/>
          <w:sz w:val="28"/>
          <w:szCs w:val="28"/>
        </w:rPr>
        <w:t>О порядке создания, хранения,  использования и  восполнения резерва материальных ресурсов для ликвидации чрезвычайных ситуаций администрацией  Гаврилово-Посадского муниципальн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 муниципального  района от  14.05.2021 № 242-п «</w:t>
      </w:r>
      <w:r>
        <w:rPr>
          <w:rStyle w:val="FontStyle15"/>
          <w:b w:val="false"/>
          <w:sz w:val="28"/>
          <w:szCs w:val="28"/>
        </w:rPr>
        <w:t>О порядке создания, хранения,  использования и  восполнения резерва материальных ресурсов для ликвидации чрезвычайных ситуаций администрацией  Гаврилово-Посадского муниципальн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«Номенклатура и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администрацией  Гаврилово-Посадского муниципального района» изложить в новой редакции согласно приложению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24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8.2021  № 361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  к 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4.05.2021 №  242-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и объемы  резерва материальных ресурсов для ликвидации чрезвычайных ситуаций администрацией 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1.Вещевое имущество и ресурсы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ерчатки трикотаж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елье нательное (комплект из 2 предм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апка  муж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латок ж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арф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бувь лет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дноспальная кр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дноспальный мат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дея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ы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апоги резиновые с утепл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ветильник (фона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Элементы питания для фон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ешки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Чайник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2,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л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лимерная пл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воз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иф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лектр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ровод электрический осветительный (2х1,5 м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кав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Дорожные 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 для ремонта объектов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ные насосы: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 6,5 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0-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вижки чугунные: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10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15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5.  Нефте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ензин 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а хран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i/>
          <w:i/>
          <w:kern w:val="2"/>
          <w:sz w:val="32"/>
          <w:szCs w:val="36"/>
        </w:rPr>
      </w:pPr>
      <w:r>
        <w:rPr>
          <w:rFonts w:eastAsia="DejaVu Sans;Arial Unicode MS" w:cs="Times New Roman" w:ascii="Times New Roman" w:hAnsi="Times New Roman"/>
          <w:b/>
          <w:i/>
          <w:kern w:val="2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3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Гаврилово-Посадского муниципального района от 11.12.2007 №485-п «Об утверждении нормативов  потребления услуг коммунального хозяйства  по  Гаврилово-Посадскому муниципальному район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27.11.2009 №339-п, от 23.01.2013 № 12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вановского  межрайонного природоохранного  Прокурора  от 30.06.2021 №02-07-2021/83, руководствуясь  статьями 14, 15 Федерального  закона от 06.10.2003 № 131-ФЗ «Об общих принципах организации местного самоуправления в Российской Федерации»,  Администрация   Гаврилово–Посадского 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 администрации Гаврилово-Посадского муниципального района от 11.12.2007 №485-п «Об утверждении нормативов  потребления услуг коммунального хозяйства  по  Гаврилово-Посадскому муниципальному район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.11.2009 №339-п, от 23.01.2013 № 12-п) следующее изменение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отменить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364-п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28.10.2019 № 613-п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порядк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2.2012 № 273-ФЗ «Об образовании в Российской Федерации»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8.10.2019 № 613-п 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 изменения согласно прилож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 официальног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</w:t>
        <w:tab/>
        <w:tab/>
        <w:tab/>
        <w:tab/>
        <w:t>В.Ю. Лапте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253" w:firstLine="607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364-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28.10.2019 № 613-п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к постановлению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1.2.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9.12.2012 № 273-ФЗ «Об образовании в Российской Федерации», приказами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09.11.2018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врилово-Посадского муниципального района и иными федеральными, областными и муниципальными нормативными и правовыми актами, регулирующими отношения в сфере образ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20.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20.  Образовательные отношения прекращаются в связи с отчислением воспитанника из МДОУ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рочно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родителей (законных представителей) воспитанника и МДОУ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5.21.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21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обучающегося, перед МДОУ.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на основан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 № 236 "Об утверждении Порядка приема на обучение по образовательным программам дошкольного образования" с изменениями от 08.09.2020 № 471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е регламенты предоставления муниципальных услуг согласно приложениям 1-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02.12.2019 № 707-п «О внесении изменений в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lang w:eastAsia="ru-RU"/>
        </w:rPr>
      </w:pPr>
      <w:bookmarkStart w:id="3" w:name="P39"/>
      <w:bookmarkEnd w:id="3"/>
      <w:r>
        <w:rPr>
          <w:rFonts w:eastAsia="Times New Roman" w:cs="Times New Roman" w:ascii="Times New Roman" w:hAnsi="Times New Roman"/>
          <w:b/>
          <w:sz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настоящего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 и отделом образования Управления социальной сферы Администрации Гаврилово-Посадского  муниципального района (далее – отдел образования), а также подведомственными ему образовательными учреждениями, реализующими основную образовательную программу дошкольного образования, связанные с предоставлением муниципальной услуги по зачислению детей в образовательное учреждение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муниципальной услуги являются граждане, иностранные граждане, лица без гражданства, являющиеся родителями (законными представителями) несовершеннолетних граждан (детей), проживающи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бразовательные учреждения, реализующие основную образовательную программу дошкольного образования (далее - образовательные учреждения), обеспечивают прием несовершеннолетних граждан, имеющих право на получение дошкольного образования и проживающих на территории, за которой закреплено указанное образовательное учреждение (далее - закрепленная территор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помещениях образовательных учреждений, 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ых интернет-сайта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ом интернет-сайте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ых учреждений и сотрудниками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ведения о местонахождении образовательных учреждений, предоставляющих муниципальную услугу (</w:t>
      </w:r>
      <w:hyperlink w:anchor="Par3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ламентируется настоящим Регламентом, именуется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оциальной сферы Администрации Гаврилово-Посадского муниципального района Ивановской области (отдел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ми учреждениями Гаврилово-Посадского муниципального района Ивановской области (приложение 1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казенным учреждением 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муниципальных образовательных учреждений (далее - уполномоченный сотрудник), универсальный специалист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прием заявления, постановка на учет и зачисление ребенка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ом предоставления услуги может являться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и подаче документов Заявителем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ема заявления о постановке на учет и документов, необходимых для предоставления муниципальной услуги, от Заявителя специалистом МФЦ не должен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заявления о постановке на учет в электронном виде осуществляется с момента регистрации заявления на бумажном носителе специалистом МФЦ, специалистом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ередачи специалисту отдела образования заявления о постановке на учет и документов на бумажном носителе, необходимых для предоставления муниципальной услуги, зарегистрированных и оформленных в установленном порядке, принятых специалистом МФЦ от Заявителя, не должен превышать пяти рабочих дней, следующих за днем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ой обращения Заявителя является день приема заявления о постановке на учет и документов специалистом МФЦ,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либо отказ в предоставлении муниципальной услуги осуществляется специалистом отдела образования в день проведения проверки заявления о постановке на учет и документов на бумажном носителе, переданных специалистом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е осуществляется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ри подаче заявления о постановке на учет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осуществляется в течение 5 дней с момента проверки заявления о постановке на учет уполномоченным сотруд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свободных мест и соответствующих условий в образовательном учреждении ребенок зачисляется в срок до 10 рабочих дней после выдачи направления Заявителю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свободных мест в образовательном учреждении ребенок ставится в очередь. О начале посещения ребенком образовательного учреждения Заявителям (законным представителям) сообщается сотрудниками отдела образования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Отделом образова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следовательности предоставления мест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кументе (направлении) о предоставлении мест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кументе (приказе) о зачислении ребенка в образователь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bookmarkStart w:id="4" w:name="Par129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В качестве документа, удостоверяющего личность Заявителя, предъявляется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 качестве документа, подтверждающего полномочия представителя, предъ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оформленный в соответствии с действующим законодательством Российской Федерации,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законного представителя выступать от имени Заявителя (свидетельство о рождении, решение органа опеки и попечительства об установлении опеки и попечительства, свидетельство об установлении отцовства и иные документы, предусмотренные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ем на обучение по основным образовательным программам дошкольного образования осуществляе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13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ля предоставления муниципальной услуги по постановке на учет детей в образовательные учреждения, реализующие основную образовательную программу дошкольного образования,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 о постановке на учет в образовательное учреждение по форме (Приложение № 2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свидетельство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в образовательное учреждение. Внеочередное или первоочередное право на зачисление детей в образовательные учреждения предоставляется Заявителям на основании документа, подтверждающего наличие так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ставляет подлинники документов, подтверждающих наличие внеочередного или первоочередного права предоставления ребенку места в образовательном учреждении, специалисту МФЦ, специалисту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не представил документы, подтверждающие наличие внеочередного или первоочередного права на предоставление ребенку места в образовательном учреждении, заявление на регистрацию ребенка в информационном ресурсе «Электронная очередь» рассматривае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ля предоставления муниципальной услуги по зачислению детей в образовательные учреждения, реализующие основную образовательную программу дошкольного образования,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8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 о постановке на учет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дополнительно предъявляют в образовательное учреждение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родители (законные представители) которого не представили необходимые для зачисления документы в соответствии с настоящим пунктом, остается на учете и направляется в образовательное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В электронном виде для предоставления муниципальной услуги Заявителем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остановке на учет и заявление о зачислении ребенка в образовательное учреждение по формам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еимущественное право на зачисление ребенка в образовательное учреждени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При переводе обучающихся из одного образовательного учреждения в другое образовательное учреждение в пределах Гаврилово-Посадского муниципального муниципального района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обучающегося в порядке перев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8. Копии документов, представленных в соответствии с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, хранятся в отделе образования. Копии документов, представленных в соответствии с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, хранятся в дошкольном образовательном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ставления документов, не предусмотренных настоящим Регламентом, не допускается. Заявитель имеет право по своему усмотрению представлять другие документы, не установленные настоящим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9. Отдел образования и образовательное учреждение осуществляют обработку полученных персональных данны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Par168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может быть отказано в приеме документов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еполного пакета документов, необходимых для получения муниципальной услуги, предусмотренной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документов, содержащих противоречивые или неполные сведения, подчистки, приписки, зачеркнутые слова или исправления, написанные неразборчиво,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Заявителем заведомо ложной информации или информации, не подтверждаемой прилагаемыми документами, или противоречащей сведениям, указанным в эт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ной норме, определ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оставление Заявителем документов, необходимых для получения муниципальной услуги, указанных в </w:t>
      </w:r>
      <w:hyperlink w:anchor="Par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ые и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2. В приеме в муниципальное образовательное учреждение может быть отказано только по причине отсутствия в ней свободных мест, за исключением случаев, предусмотренных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№ 273-ФЗ «Об образовании в Российской Федерации»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тказ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ем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вановской области,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документов Заявителем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В электронном виде регистрация заявления осуществляется авто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для постановки ребенка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ование образовательного учреждения и выдача направления Заявителю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рием и регистрация заявления о постановке ребенка на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нованием для начала предоставления муниципальной услуги является заявление, предоставленное Заявителем лично в уполномоченный МФЦ, сотруднику отдела образования, или заявление через Портал государственных и муниципальных услуг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се заявления, независимо от формы подачи, регистрируются в журнале регистрации системы (далее - Система). Все заявления могут иметь несколько статусов: Зарегистрирована, Отклонена, Ожидание, Поставлена на учет, Аннулирована, Выдано направление, Группа кратковременного пребывания, За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оверить статус заявления Заявитель может, зайдя в личный кабинет на едином портале государственных и муниципальных услуг. Очередность детей в образовательное учреждение формируется с момента регистрации заявления на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 личном обращ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1. Должностным лицом, ответственным за выполнение административного действия, является специалист МФЦ, специалист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документов, устанавливает предмет обращения Заявителя, личность, принимает от Заявителя заявление на получение муниципальной услуги, заполненное в установленной форме, и прилагаемый к нему пакет документов, указанный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, указанным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сличает копии документов с представленными оригиналами и делает на копиях за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необходимых документов либо их несоответствия установленным формам и требованиям, специалист уведомляет Заявителя о возможности получени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 оформляет </w:t>
      </w:r>
      <w:hyperlink w:anchor="Par7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е заявления и пакета документов в 2-х экземплярах. Первый экземпляр расписки с регистрационным номером, датой и подписью специалиста МФЦ, принявшего комплект документов, выдается на руки Заявителю, а второй экземпляр приобщается к поступившим документам. Получение Заявителем расписки подтверждает факт приема специалистом МФЦ комплекта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 регистрирует представленное заявление и приложенные к нему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явителе специалист регистрирует заявление в электронном виде и присваивает заявлению статус «Зарегистрирована». Через АИС «Комплектование ДОО» уполномоченному сотруднику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услугу «Подача зая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олнить форму </w:t>
      </w:r>
      <w:hyperlink w:anchor="Par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2. Передача принятых специалистом МФЦ от Заявителя заявления с полным пакетом документов на бумажном носителе, зарегистрированных и оформленных в установленном порядке, необходимых для исполнения муниципальной услуги, специалисту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передает специалисту отдела образования заявление и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образования определяет полноту комплекта, соответствие их оформления законодательству и требованиям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наружении специалистом отдела образования несоответствия документов, переданных специалистом МФЦ, требованиям, указанным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они возвращаются специалисту МФЦ с </w:t>
      </w:r>
      <w:hyperlink w:anchor="Par8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3. Определение права на получение муниципальной услуги либо об отказе в ее предоставлении и постановк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, ответственным за выполнение административного действия, является специалист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сотрудник изучает представленные документы и определяет право Заявителя на постановку на учет и зачисление детей в дошкольные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документов, предоставленных Заявителем, и при отсутствии оснований для отказа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й сотрудник Управления образования принимает решение о предоставлении муниципальной услуги и меняет статус заявки «Зарегистрирована» на «Поставлена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лично Заявителем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 подаче заявле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в электронном виде заявления о зачислении ребенка в дошкольное образовательное учреждение родителям (законным представителям)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единый или региональный портал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йти авторизацию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услугу «Подача заявления в образовательное учреждение, реализующее основную образовательную программу дошкольного образования, для зачисления ребе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ть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отсканирова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Результатом корректного выполнения Заявителем действий, указанных выше, на едином портале государственных и муниципальных услуг является регистрация заявления на предоставление муниципальной услуги и присвоение заявке статуса «Зарегистрирована». При подаче заявления через единый портал государственных и муниципальных услуг статус заявки можно отследить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после поступления заявления в электронном виде уполномоченный сотрудник отдела образования рассматривает полученное заявление и при отсутствии оснований для отказа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ет решение о постановке ребенка на учет в очередь в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заявления на Порталах изменяется на «Поставлена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, уполномоченный сотрудник отдела образования меняет статус заявления на Порталах на «Отклонена» или «Ожид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ые указаны не полностью или указаны неверно, устанавливается статус заявления «Отклонена» с указанием причины «Неполные и/или недостоверные данные указаны в заявл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ые указаны полностью, а документы не прикреплены, или прикреплены не полностью, или прикрепленные документы не подписаны усиленной цифровой подписью, устанавливается статус заявления «Ожидание» с обязательным комментарием для родителей: дата, время явки Заявителя в отдел образования с пакетом оригиналь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Выдача направления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наличие обращения, зарегистрированного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Должностным лицом, ответственным за исполнение административной процедуры, является специалист отдела образования, курирующий дошко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ритериями принятия решения о выдаче на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ав на внеочередное, преимущественное и первоочередное получение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ст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возраста ребенка условиям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полномоченный сотрудник отдела образования предоставляет Заявителю документ о предоставлении места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Заявитель вправе отказаться от предложенного образовательного учреждения в случае, если ранее в заявлении им были указаны другие 3 желаемых образовательных учреждения. В этом случае Заявитель продолжает «стоять» в начале очереди в ожидании «освобождения» места в одном из трех желаем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 случае, если образовательное учреждение, в которое направлен его ребенок, Заявителя не удовлетворяет и он согласен ждать до следующего комплектования образовательных учреждений, оформляется отказ от направления в предложенное образовательное учреждение в текущем учебном году. Отказ от направления в предложенное образовательное учреждение оформляется в письменном виде при личном обращении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При подаче заявления в электронном виде уполномоченный сотрудник на консультации в отделе образования сверяет оригиналы документов на соответствие документов, поданных в электронном виде, Заявитель определяется с образовательным учреждением и получает направление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сотрудник отдела образования присваивает заявке статус «Выдано направление»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е направления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Результатом данной административной процедуры является выдача направления Заявителю (законному представите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Зачисление детей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Лицо, ответственное за исполнение административной процедуры, - руководитель образовательного учреждения или лицо, им назнач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течение 1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На основании направления Заявитель муниципальной услуги пишет </w:t>
      </w:r>
      <w:hyperlink w:anchor="Par8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мя руководителя образовательного учреждения о зачислении ребенка (получателя муниципальной услуги) в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Для зачисления в образовательную организацию родители (законные представители) ребенка предъявляют документы в соответствии с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Руководитель или уполномоченное им лицо, ответственное за исполнение административной процедуры,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е о зачислении и копии документов, вносит данные о родителях (законных представителях) и ребенке в журнале приема заявлений о зачислении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регистрации заявления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ет Заявителю муниципальной услуги порядок зачисления в образовательное учреждение, знакомит с Уставом, лицензией на осуществление образовательной деятельности, с реализуем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Руководитель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трех рабочих дней после заключения договора издает распорядительный акт (приказ) о зачислении ребенка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оставляется в 2-х экземплярах, при этом один экземпляр договора выдается родителям (законным представителям), второй остается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ый акт (приказ)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После издания распорядительного акта ребенок снимается с учета детей, нуждающихся в предоставлении места в дошкольн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На каждого ребенка, зачисленного в образовательное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При неявке родителей несовершеннолетних граждан (детей) в образовательное учреждение в течение 30 календарных дней без уважительной причины направление в образовательное учрежд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уведомляет отдел образования о неявк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 истечении срока действия направления может обратиться в отдел образования по возобновлению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в образовательное учреждение и наличии мест статус заявки меняется на «Зачисле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Прием в образовательное учреждение осуществляется в течение всего календарного года при наличии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Перевод обучающегося в друг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ри переводе обучающегося в другое образовательное учреждение сотрудник образовательного учреждения в системе, в форме заявления о зачислении, устанавливает статус «Выдано направление». Система автоматически удалит ребенка из группы, которую он посещал, и разблокирует заявление для работы с ним специалисту отдела образования. При наличии свободных мест в образовательном учреждении специалист отдела образования устанавливает статус «Выдано направление» в друг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Par378"/>
      <w:bookmarkStart w:id="9" w:name="Par37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исление детей в образователь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е муниципальную услуг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29"/>
        <w:gridCol w:w="2835"/>
        <w:gridCol w:w="31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0, Ивановская область, г.Гаврилов Поса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-6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1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Гаврилов Посад, ул.Советская, д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6-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Гаврилов Посад, пос. 9 Январ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адов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epdetsad4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0, Ивановская область, Гаврилово-Посадский район, пос. Петровский, пер. Садовый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bdoupetr5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21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san-detsad@yandex.ru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Ратницкий детский сад «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 Ратниц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tdetsad7@yandex.ru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16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detsad8@yandex.ru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trov-shkola@yandex.ru</w:t>
            </w:r>
          </w:p>
        </w:tc>
      </w:tr>
    </w:tbl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исление детей в образователь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23"/>
        <w:gridCol w:w="2154"/>
        <w:gridCol w:w="3121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0" w:name="Par524"/>
            <w:bookmarkEnd w:id="1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остановке на учет для зачисления в образовательное учреждение, реализующее основную образовательную программу дошкольного образования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________ N ___________, кем выдан: ________________________________, 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, код подразделения 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родителя (законного представителя) 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(ая) по адресу: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населенный пункт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оставить на учет моего(ю) сына (дочь):____________________________________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: Родитель/Опекун/Законный представитель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числения в муниципальное образовательное учреждение, реализующее образовательную программу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 (основное Д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 (дополнительное Д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_________________________ (дополнительное ДО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я муниципальных образовательных учреждений, реализующих образовательную программу дошкольного образования, являющихся приемлемыми для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вшегося 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егистрации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свидетельства о рождении 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акта о рождении 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: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, выдавшей С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установление опеки (при наличи)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дат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_________, родной язык из числа языков народов РФ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адаптированной программе: нуждается/не нуждается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ебывания в учреждении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е право: имеет/не имеет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реимущественное пра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(серия и номер) документа, подтверждающего преимущественное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братьев (сестер), проживающих с ребенком в одной семье, обучающихся в выбранном ДОУ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ва на специальные меры поддержки (гарантии) отдельных категорий граждан и их семей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ая дата зачисления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ребенка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матери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 E-mail: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тца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 E-mail: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 по телефону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представленных мною сведений подтверждаю.</w:t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P36"/>
      <w:bookmarkEnd w:id="11"/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»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» (далее - Регламент) являются отношения, возникающие между физическими лицами - родителями (законными представителями) несовершеннолетних граждан, иностранными гражданами, лицами без гражданства, совершеннолетними обучающимися (далее - Заявитель) и общеобразовательным учреждением Гаврилово-Посадского муниципального района, реализующим программы начального общего, основного общего, среднего общего образования (далее -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ца, имеющие право на получ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лучатели муниципальной услуги - физические лица в возрасте от 6 лет 6 месяцев (лица моложе указанного возраста - при наличии разрешения отдела образования Управления социальной сферы  Администрации Гаврилово-Посадского муниципального района Ивановской области (далее – отдел образования)). Заявителями муниципальной услуги могут быть физические лица - родители (законные представители) несовершеннолетних граждан, иностранные граждане,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в Учреждение на обучение по образовательным программам начального общего образования в более раннем или более позднем возрасте возможен по заявлению родителей (законных представителей) только при наличии разрешения Управления социальной сферы Администрации Гаврилово-Посадского муниципального района Ивановской области (далее – У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ети с ограниченными возможностями здоровья принимаются на обучение по адаптированной основ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снов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ще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интернет-сайтах Учреждений, интернет-сайте отдел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информационных стендах, расположенных в здания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телефонной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сультаций специалистами Учреждений, отдела образования; ответов на устные или письменные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отдела образования могут быть направлены в письменной форме посредством почтовой связи или в форме электронного документа на адрес электронной почты отдела образования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posadr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ведения о местонахождении общеобразовательных учреждений, предоставляющих муниципальную услугу (приложение 1 к настоящему Регламенту).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: «Прием заявлений, постановка на учет и зачисление детей в образовательные учреждения, реализующие основную общеобразовательную програм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щеобразовательными учреждениями (приложение 1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Заявителю является зачисление физического лица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предоставлении муниципальной услуги осуществляется в следующ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клас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имеющих первоочередное и преимущественное право зачисления на обучение, а также лиц, проживающих на закрепленной за Учреждением территории, прием заявлений начинается 1 апреля текущего года и завершается 30 июня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не проживающих на закрепленной за Учреждением территории, прием заявлений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закончившие прием в первый класс всех детей, имеющих первоочередное и преимущественное право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другие классы прием заявлений осуществляется по свободному графику, утвержденному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физического лица в Учрежд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рабочих дней после завершения приема заявлений о приеме на обучение в первый класс для детей, имеющих первоочередное и преимущественное право, а также детей, проживающих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рабочих дней после приема заявлений о приеме на обучение в первый класс для детей, не проживающих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рабочих дней после приема заявлений о приеме на обучение в десятый класс по общеобразовательным програм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рабочих дня после приема заявлений о приеме на обучение в порядке перевода в первый - одиннадцатый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7.02.1992 № 2300-1 «О защите прав потреби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5.1998 № 76-ФЗ «О статусе военнослужащ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7.02.2011 № 3-ФЗ «О поли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8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8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ри зачислении в первый класс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о регистрации ребенка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заключения психолого-медико-педагогической комисси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УСС в случаях, указанных в абзаце 2 подпункта 1.2.1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Учреждения и (или) очном взаимодействии с уполномоченными должностными лицами Учреждения Заявители предъявляет(ют) оригиналы документов, указанных в настоящем под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ри зачислении в десятый класс Учреждения, реализующего общеобразовательны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 или документа, подтверждающего родство Заявителя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установление опеки и попечительства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работы родителя (ей) законных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Учреждения и (или) очном взаимодействии с уполномоченными должностными лицами Учреждения Заявители предъявляет(ют) оригиналы документов, указанных в настоящем под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 зачислении в порядке перевода в первый - одиннадцатый классы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, выданное Учреждением, в котором он обучался ран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одержащие информацию об успеваемости обучающегося в текущем году (выписку из классного журнала с текущими отметками и результатами промежуточной аттестации), заверенные печатью Учреждения, в котором он обучался ранее, и подписью его руководителя (уполномоченного им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т об основном общем образовании установленного образца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Заявитель, являющий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его право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Копии предъявляемых при приеме документов хранятся в Учреждении в личном деле обучающегося в пери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регламентируется нормативными правовыми актами Правительства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9. Документы, подлежащие представлению в рамках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(полное или частичное) в заявлении о предоставлении муниципальной услуги сведений, указание которых предусмотрено формой заявления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поданное на личном приеме или почтовым отправлением,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документах подчисток, приписок,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ы не заверенные электронной подписью копии документов или копии документов, которые должны быть представлены в подлинн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Заявителем неполного комплек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должен быть мотивированным и содержать рекомендации по дальнейшим действия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вободных мест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а получателя услуги требованиям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с нарушением сроков, предусмотренных пунктом 2.4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мест в Учреждении Заявитель для решения вопроса об устройстве ребенка в другое общеобразовательное учреждение обращается в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При подаче заявления через операторов почтовой связи общего пользования заказным письмом с уведомлением о вручении или электронной почтой регистрация заявлений осуществляется в порядке их очередности в день поступления или в первый рабочий день в случае поступления документов в нерабоч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При подаче заявления о приеме на обучение с использованием функционала (сервисов) Порталов регистрация заявления фиксируется автоматически в момент окончания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Учреждение заявление регистрируется в день в поступления или в первый рабочий день в случае поступления документов в нерабоч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о предоставлении муниципальной услуги, формирование заявления в электронном виде на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 и документов, поступивших от Заявителя, и принятие решения о предоставлении муниципальной услуги или об отказе в ее предост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Заявителя с приказом о зачис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личном обращении Заявителя о предоставлении муниципальной услуги специалист Учреждения, осуществляющий прием, первичную обработку и рассмотрение заявления (далее - специалист Учреж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заявление в электронном виде на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стные консультации по поставленным вопросам в отнош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содержание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ем и первичная обработка заявления, поступившего через операторов почтовой связи общего пользования заказным письмом с уведомлением о вручении (далее - заказное письмо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ное письмо регистрируется работником Учреждения, ответственным за регистрацию входящей корреспонденции, в журнале входящей корреспонденции в день поступления или в первый рабочий день при поступлении документов в нерабочее время, передается руководителю Учреждения для определения исполнителя - специалиста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получения заявления о предоставлении муниципальной услуги специалист Учреждения проверяет правильность заполнения заявления и формирует заявление в электронном виде на Портале в соответствии с графиком приема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ем и первичная обработка заявления, поступившего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поступившее в электронной форме, регистрируется работником Учреждения, ответственным за регистрацию входящей корреспонденции, в журнале входящей корреспонденции в день его поступления или в первый рабочий день при поступлении документов в нерабочее время, передается руководителю Учреждения для определения исполнителя - специалиста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получения заявления о предоставлении муниципальной услуги специалист Учреждения проверяет правильность заполнения заявления и формирует заявление в электронном виде на Портале в соответствии с графиком приема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Заявления для приема в 1 класс, поступившие в Учреждение заказным письмом или электронной почтой, подлежат рассмотрению в случае их поступления не ранее срока начала приема - 1 апреля текущего года. Регистрация заявлений осуществляется в порядке очередности их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ем и первичная обработка заявления, поступившего в электронном виде через Порталы, состоит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и подлинности электронной подписи через установленный федеральный информационный ресурс, ее соответствия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и достоверности сведений, указанных в заявлении о приеме на обучение, и соответствия действительности поданных электронных образов документов (при налич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Учреждения в течение одного рабочего дн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Учреждения в течение одного рабочего дня с даты поступления документов направляет Заявителю уведомление по электронной почте (только в случае если указанное заявление содержит адрес электронной почты) о необходимости явки на личный прием в Учрежд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30 июня текущего года для лиц, имеющих первоочередное и преимущественное право зачисления на обучение в Учреждение, а также проживающих на закрепленной за Учреждением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рабочих дней для лиц, не проживающих на закрепленной за Учреждением территории, со дня направления уведомления, для предоставления оригиналов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 случае отсутствия оснований для отказа в приеме документов, предусмотренных пунктом 2.7 Регламента, факт приема заявления о приеме на обучение и перечень документов, представленных Заявителем, регистрируются в журнале приема заявлений о приеме на обучение в общеобразовательную организацию. После регистрации заявлений о приеме на обучение и перечня документов, представленных Заявителем, Заявителю выдается документ, заверенный подписью специалиста Учреждения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3 рабочих дней с даты поступления заявления специалист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документов, поступивших от Заявителя,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пециалист Учреждения проверяет поступившие от Заявителя документы и, в случае отсутствия оснований для отказа в предоставлении муниципальной услуги, предусмотренных подпунктом 2.8.2 пункта 2.8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, когда Заявитель не предоставил либо предоставил не полностью документы, необходимые для получения муниципальной услуги, указанные в пункте 2.6 Регламента, специалист Учреждения направляет Заявителю в течение 1 рабочего дня со дня регистрации заявления уведомление о личной явке. В течение следующих 15 календарных дней Заявитель должен предоставить в Учреждение недостающи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Если Заявитель не представил необходимые документы в срок, указанный в уведомлении о личной явке, а также в случае наличия по результатам анализа представленных документов иных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пунктом 2.8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знакомление Заявителя с приказом о зачис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о зачислении размещаются на информационном стенде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зачислении в Учреждение направляется Заявителю способом, указанным Заявителем в заявлении: специалист Учреждения по телефону уведомляет Заявителя о зачислении получателя услуги в Учреждение либо направляет соответствующее уведомление по электронному адресу, указанному Заявителем в заявлении, или в электронном виде через Порталы (в случае если в заявлении, поданном в электронном виде через Порталы, указан способ получения результата предоставления муниципальной услуги - через Порта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240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е муниципальную услу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2891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исление в общеобразовательное учрежд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874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 и ФИО руководителя 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предоставляющей муниципаль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у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5" w:name="Par368"/>
            <w:bookmarkEnd w:id="1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зачислении ребенка (поступающего) в образовательное учрежд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 (поступающего)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адрес места пребывания родителя (законного представителя) ребенка (поступающ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город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(ю) сына (дочь) 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ребенк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вшегося 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 ребенка, поступающ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адрес места пребывания ребенка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город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учение в 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атери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e-mail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 (или) места пребывания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тца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e-mail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пребывания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и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9.12.2012 N 273-ФЗ "Об образовании в Российской Федерации" прошу организовать для моего ребенка изучение родного (___________________________________)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- __________________________________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ется лицами, указанными в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беспечить право внеочередного, первоочередного (преимущественного) приема на обучение на основании: 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ется лицами, указанными в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беспечить обучение по адаптированной образовательной программе и (или) создание специальных условий для организации обучения и воспитания обучающегося на основании: 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вое согласие на обучение ребенка по адаптированной образовате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12.2012 N 273-ФЗ "Об образовании в Российской Федерации" ОЗНАКО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вом организации, с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Федеральному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06 N 152-ФЗ "О персональных данных" даю свое согласие на обработку персональных данных моего ребенка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, связанном с приемом на обучение прошу уведомить ме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__________________________________________________________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м на электронную почту ______________________________________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рталы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лагаем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_ 20____ г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P37"/>
      <w:bookmarkEnd w:id="16"/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настоящего административного регламента являются отношения, возникающие между физическими лицами - учащимися, родителями (законными представителями) (далее - Заявитель) несовершеннолетних граждан и образовательными организациями Гаврилово-Посадского муниципального района, реализующими образовательные программы начального общего, основного общего, среднего общего образования (далее - образовательная организация), связанные с предоставлением общеобразовательной организацией муниципальной услуги по предоставлению информации о текущей успеваемости учащегося, по ведению электронного дневника и электронного журнала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о предоставлении муниципальной услуги, в том числе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муниципальной услуги может быть физическое лицо - учащийся и (или) его родитель (законный представ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редоставлении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в помещениях образовательных организаций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тернет-сайта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и (или) региональном портале государственных и муниципальных услуг (далее - Порт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ых организаций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Сведения о местонахождении образовательных организаций представлены в </w:t>
      </w:r>
      <w:hyperlink w:anchor="P2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разователь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директора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контроль за оказанием муниципальной услуги, - Отдел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- ознакомление учащегося, родителя (законного представителя) с информацией о текущей успеваемости учащегося или мотивированный отказ в предоставлен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через Порталы р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я об отказе в предоставлении муниципальной услуги происходит в форме </w:t>
      </w:r>
      <w:hyperlink w:anchor="P3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срок предоставления муниципальной услуги - в течение 1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через Порталы - муниципальная услуга предоста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ах ребенка (одобрена Генеральной Ассамблеей ООН 20.11.19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ь пред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татус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ля получения муниципальной услуги в электронной форме Заявитель проходит авторизацию на Портале и заполняет форму запро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нформационны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при личном обращении является непредставление Заявителем документов, указанных в п. 2.6.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в электронной форме является неправильное заполнение формы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и личном обращении регистрация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В электронной форм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Ответственность за полноту информации, предоставляемой в форме электронного дневника, несет образова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о текущей успеваемости учащихся в форме электронного дневника или устно (письменно) на основе дневника и жур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ем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личном обращении Заявитель в устной форме обращается к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предоставление муниципальной услуги, обязано проверить документы, представленные Заявителем в соответствии с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истрация обращения не осущест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электронной форме - при получении муниципальной услуги через Порт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проходит авторизацию на Портале и заполняет форму </w:t>
      </w:r>
      <w:hyperlink w:anchor="P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через Дневник.ру , цифровую образовательную платформу, Заявитель вводит логин и пароль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назначение логинов и паролей учащихся является образовательная орга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информации о текущей успеваемост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 личном обращ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производится должностным лицом образовательной организации на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документов, необходимых для предоставления муниципальной услуги, указанных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есоответствии их установленным требованиям, Заявителю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тветственное за предоставление муниципальной услуги, предоставляет в течение 30 мин запрошенную информацию, в случае необходимости для подготовки ответа привлекает других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обращении через Порт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требуется ввести СНИЛС ребенка и указать период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й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правильном заполнении формы запроса или отсутствии СНИЛС ребенка в базе образовательной организации выводится </w:t>
      </w:r>
      <w:hyperlink w:anchor="P3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ичины о невозможности предоставления д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базе образовательной организации СНИЛС учащегося необходимо обратиться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через цифровую образовательную платформу Дневник.ру, после введения идентификатора и пароля предоставляется доступ к электронному дневнику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казания услуги является предоставление в автоматическом режиме на Порталах информации о текущей успеваемости учащегося в форме электронного дневника за указа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текущей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 учащегося, ведение электронног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7" w:name="P246"/>
      <w:bookmarkStart w:id="18" w:name="P246"/>
      <w:bookmarkEnd w:id="18"/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ях, уполномоченных на предоставление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2891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административного 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 являются отношения, возникающие между физическими лицами - родителями (законными представителями) несовершеннолетних граждан, иностранными гражданами, лицами без гражданства, совершеннолетними обучающимися (далее - Заявитель) и общеобразовательными организациями Гаврилово-Посадского муниципального района, реализующими программы основного общего и среднего общего образования (далее - Учреждение), связанные с предоставлением образовательной организацией муниципальной услуги по предоставлению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учателями муниципальной услуги являются родители (законные представители) несовершеннолетних до 14 лет, сам несовершеннолетний, достигший 14-летнего возраста, совершеннолетние обучающиеся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в помещениях образовательных организаций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ых интернет-сайта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портале государственных и муниципальных услуг Ивановской области по адресу: http://gosuslugi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региональном портале государственных и муниципальных услуг Ивановской области по адресу: http://pgu.ivanovoobl.ru (далее - Порт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ого учреждения и сотрудниками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онахождении обще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: «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разовательными организациями (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разовательных организаций (далее - уполномоченный сотруд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контроль за оказанием муниципальной услуги, - отдел образования Управления социальной сферы Администрации Гаврилово-Посадского муниципального района (далее –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55000, Ивановская область, г. Гаврилов Посад, ул. Пионерская, д. 14 телефон: 8 (49355) 2-1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: 8:00 - 17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12:00 - 13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Заявителю является 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предоставления муниципальной услуги является поступление в образовательную организацию </w:t>
      </w:r>
      <w:hyperlink w:anchor="P3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(приложение 2 к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91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текста заявления содержани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 заявлении адреса, фамилии, имени, отчества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кст заявления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актами Ивановской области 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10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и личном обращении 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регистрация заявления осуществляется автоматичес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 и предоставление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с заявлением в образовательную организацию, его обращение для получения муниципальной услуги через Порталы, посредством почтового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 личном обращении Заявителя о предоставлении муниципальной услуги специалист образовательной организации, осуществляющий личный пр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наличие (либо отсутствие) оснований для отказа в прием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ем и первичная обработка заявления, поступившего по почте, осуществляется в день его поступления или в первый рабочий день, при поступлении документов в нерабочее время, и состоит из проверки правильности его на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В случае отсутствия оснований для отказа в приеме документов, предусмотренных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заявление о предоставлении муниципальной услуги, поступившее по почте или при личном обращении Заявителя в Организацию, регистрируется в Организации в соответствии с </w:t>
      </w:r>
      <w:hyperlink w:anchor="P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специалист Организации письменно информирует Заявителя об отказе в приеме заявления с указанием причины отказа в течение 3 дней с даты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специалист Организации направляет Заявителю уведомление об отказе в приеме заявления. Данное заявление не подлежит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, заявление регистрируется в порядке, предусмотренном настоящим Регламентом, и передается для работы специалисту Организации, уполномоченному его рассматр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один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едоставление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пециалист образовательной организации, назначенный директором образовательной организации, проводит подготовку запрашиваемой Заявителем информации и направляет Заявителю ответ, подписанный директор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образовательной организации направляет (выдает) в электронном виде через Порталы результат предоставления муниципальной услуги, удостоверенный электронной подписью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: девять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сданных экзаменов,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я и иных испытаний»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1" w:name="P237"/>
      <w:bookmarkStart w:id="22" w:name="P237"/>
      <w:bookmarkEnd w:id="22"/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разовательных учреждениях</w:t>
      </w:r>
    </w:p>
    <w:p>
      <w:pPr>
        <w:pStyle w:val="Normal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3174"/>
        <w:gridCol w:w="28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сданных экзаменов,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я и иных испытаний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)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(Ф.И.О.)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явителя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(Ф.И.О.),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3" w:name="P347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информации о результатах сданных экзаменов,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я и иных испытаний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о 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Подпись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67-п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указа Губернатора Ивановской области от 05.08.2021 № 118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Губернатора Ивановской области от 05.08.2021 № 118-уг «О введении  на территории Ивановской области  особого противопожарного режима и  режима повышенной готов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Гаврилово-Посадского муниципального района, в целях  избежания  возникновения сложной пожароопасной ситуации, связанной с наступлением высокого класса пожарной опасности по условиям погоды, Администрация      Гаврилово-Посадского   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5.08.2021 № 118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  <w:bookmarkStart w:id="24" w:name="P43"/>
      <w:bookmarkStart w:id="25" w:name="P43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6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4.11.2018 № 604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 (в редакции от 26.11.2019 №679-п, от 31.12.2019 №797-п, от 20.11.2020 №583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5"/>
        <w:spacing w:before="0" w:after="0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11.2018 №604-п 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26.11.2019 №679-п, от 31.12.2019 №797-п, от 20.11.2020 №583-п) и</w:t>
      </w:r>
      <w:r>
        <w:rPr>
          <w:rFonts w:cs="Times New Roman" w:ascii="Times New Roman" w:hAnsi="Times New Roman"/>
          <w:sz w:val="28"/>
          <w:szCs w:val="28"/>
        </w:rPr>
        <w:t>зменения согласно приложению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 - Посадского 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4.11.2018 № 604-п 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  (в редакции от 26.11.2019 №679-п, от 31.12.2019 №797-п, от 20.11.2020 №583-п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70"/>
        <w:widowControl/>
        <w:numPr>
          <w:ilvl w:val="0"/>
          <w:numId w:val="15"/>
        </w:numPr>
        <w:suppressAutoHyphens w:val="false"/>
        <w:autoSpaceDE w:val="true"/>
        <w:spacing w:before="0" w:after="0"/>
        <w:ind w:left="0" w:firstLine="709"/>
        <w:jc w:val="both"/>
        <w:rPr/>
      </w:pPr>
      <w:r>
        <w:rPr/>
        <w:t>В раздел 1. «Паспорт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501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 3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117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501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3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117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- 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117,0 тыс. руб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 3. «Цель (цели) и ожидаемые результаты реализации Программы» таблицу "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Программы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(тыс.руб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3"/>
        <w:gridCol w:w="946"/>
        <w:gridCol w:w="959"/>
        <w:gridCol w:w="959"/>
        <w:gridCol w:w="959"/>
        <w:gridCol w:w="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2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 подпрограмма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</w:tbl>
    <w:p>
      <w:pPr>
        <w:pStyle w:val="ConsPlusTitle"/>
        <w:widowControl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 приложении к муниципальной программе «</w:t>
      </w:r>
      <w:r>
        <w:rPr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b w:val="false"/>
          <w:sz w:val="28"/>
          <w:szCs w:val="28"/>
        </w:rPr>
        <w:t>»:</w:t>
      </w:r>
    </w:p>
    <w:p>
      <w:pPr>
        <w:pStyle w:val="Style7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в раздел 1. «Паспорт подпрограммы» в строку «Объем ресурсного обеспечения подпрограммы» изложить в следующей редакции</w:t>
      </w:r>
      <w:r>
        <w:rPr/>
        <w:t>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: 5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7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33,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 117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 5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7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33,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117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1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117,0 тыс. руб.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 в раздел 3. «Мероприятия подпрограммы» таблицу "</w:t>
      </w:r>
      <w:r>
        <w:rPr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418"/>
        <w:gridCol w:w="992"/>
        <w:gridCol w:w="992"/>
        <w:gridCol w:w="992"/>
        <w:gridCol w:w="1134"/>
        <w:gridCol w:w="99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Гаврилово-Посадско-го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0-п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в редакции от 09.11.2017 №661-п, от 28.12.2017 №800-п, от 14.11.2018 №603-п, от 29.12.2018 №717-п, от 26.11.2019 №678-п, от 31.12.2019 №796-п, от 20.11.2020№584-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5"/>
        <w:spacing w:before="0" w:after="0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9.11.2017 №661-п, от 28.12.2017 №800-п, от 14.11.2018    № 603-п, от 29.12.2018 № 717-п, от 26.11.2019 №678-п, от  31.12.2019  №796-п, от 20.11.2020№ 584-п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 - Посадского 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9.11.2017 №661-п, от 28.12.2017 №800-п, от 14.11.2018 №603-п, от 29.12.2018 №717-п, от 26.11.2019 №678-п, от 31.12.2019 №796-п, от 20.11.2020№584-п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70"/>
        <w:widowControl/>
        <w:numPr>
          <w:ilvl w:val="0"/>
          <w:numId w:val="17"/>
        </w:numPr>
        <w:suppressAutoHyphens w:val="false"/>
        <w:autoSpaceDE w:val="true"/>
        <w:spacing w:before="0" w:after="0"/>
        <w:jc w:val="both"/>
        <w:rPr/>
      </w:pPr>
      <w:r>
        <w:rPr/>
        <w:t>В раздел 1. «Паспорт муниципальных программ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619,77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619,77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-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»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2"/>
        <w:gridCol w:w="782"/>
        <w:gridCol w:w="776"/>
        <w:gridCol w:w="778"/>
        <w:gridCol w:w="776"/>
        <w:gridCol w:w="778"/>
        <w:gridCol w:w="776"/>
        <w:gridCol w:w="779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ab/>
        <w:t xml:space="preserve"> - в раздел 1. «Паспорт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619,77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619,77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76,6 тыс.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(тыс.руб)</w:t>
      </w:r>
    </w:p>
    <w:tbl>
      <w:tblPr>
        <w:tblW w:w="12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221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1-п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(в редакции  от 27.02.2019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9-п, от 21.10.2019 № 605-п, от 26.11.2019 №680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2.2019 №795-п, от 20.11.2020 №582-п,  от 15.02.2021№78-п) </w:t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5.02.2021 №78-п) изменения согласно приложению.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64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21 №  371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20 №582-п, от 15.02.2021 №78-п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 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8720,83656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– 15817,0666  тыс. руб.,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9890,87111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9850,873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9870,87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52175,58256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-  12020,9556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1310,93011 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9850,87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-  9870,87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11546,254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4170,202 тыс. руб.,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-  3796,111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3579,941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 – 5000,0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бюджетное финансирование – 2400,0 тыс. руб., в т.ч. 2019 г. – 400,0 тыс. руб.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500,0 тыс. руб.</w:t>
            </w:r>
          </w:p>
        </w:tc>
      </w:tr>
    </w:tbl>
    <w:p>
      <w:pPr>
        <w:pStyle w:val="Style6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«Ресурсное обеспечение реализации Программы</w:t>
      </w:r>
      <w:r>
        <w:rPr/>
        <w:t xml:space="preserve">   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992"/>
        <w:gridCol w:w="1276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91,1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91,1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20,9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7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4,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4,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7,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87,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87,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0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4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408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39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8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5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89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1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47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 21507,77308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4087,0089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84,206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8303,59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826,48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13499,88408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2584,374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2648,671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826,48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3007,88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502,63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 850,32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654,92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Ресурсное обеспечение реализации мероприятий подпрограммы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992"/>
        <w:gridCol w:w="1134"/>
        <w:gridCol w:w="993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приложении 1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у «Объёмы ресурсного обеспечения подпрограммы» изложить в следующей редакции</w:t>
      </w:r>
    </w:p>
    <w:p>
      <w:pPr>
        <w:pStyle w:val="115"/>
        <w:tabs>
          <w:tab w:val="clear" w:pos="708"/>
          <w:tab w:val="left" w:pos="480" w:leader="none"/>
        </w:tabs>
        <w:spacing w:lineRule="auto" w:line="240"/>
        <w:rPr>
          <w:rFonts w:eastAsia="Andale Sans UI"/>
          <w:b/>
          <w:b/>
          <w:bCs/>
          <w:i/>
          <w:i/>
          <w:color w:val="00000A"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bCs/>
          <w:i/>
          <w:color w:val="00000A"/>
          <w:kern w:val="2"/>
          <w:sz w:val="28"/>
          <w:szCs w:val="28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щий объём бюджетных ассигнований- 11436,23222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3034,65287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2527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62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 – 9745,68122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2367,7608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2089,7613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2031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-  162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 – 1690,55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49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. -  0 тыс. руб.  </w:t>
            </w:r>
          </w:p>
        </w:tc>
      </w:tr>
    </w:tbl>
    <w:p>
      <w:pPr>
        <w:pStyle w:val="115"/>
        <w:tabs>
          <w:tab w:val="clear" w:pos="708"/>
          <w:tab w:val="left" w:pos="480" w:leader="none"/>
        </w:tabs>
        <w:spacing w:lineRule="auto" w:line="240"/>
        <w:rPr>
          <w:rFonts w:eastAsia="Andale Sans UI"/>
          <w:bCs/>
          <w:kern w:val="2"/>
          <w:sz w:val="28"/>
          <w:szCs w:val="28"/>
          <w:lang w:eastAsia="fa-IR" w:bidi="fa-IR"/>
        </w:rPr>
      </w:pPr>
      <w:r>
        <w:rPr>
          <w:rFonts w:eastAsia="Andale Sans UI"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разделе 4. «Мероприятия подпрограмм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992"/>
        <w:gridCol w:w="992"/>
        <w:gridCol w:w="992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4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4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в Приложении 4 к муниципальной  программе «Развитие культуры в Гаврилово-Посадском городском поселении Гаврилово-Посадского муниципального района»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34975,23799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6008,69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9557,0468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8899,1141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– 5255,19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5255,19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28127,4239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4008,0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7138,92288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6470,1001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5255,19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5255,19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6847,814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2000,6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2418,124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429,01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/>
        <w:jc w:val="right"/>
        <w:rPr/>
      </w:pPr>
      <w:r>
        <w:rPr/>
        <w:t>(тыс. руб.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4"/>
        <w:gridCol w:w="993"/>
        <w:gridCol w:w="1134"/>
        <w:gridCol w:w="1134"/>
        <w:gridCol w:w="992"/>
        <w:gridCol w:w="996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4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39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5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89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1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4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84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8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, тыс. 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6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3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7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7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97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30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внебюджетное финансирование, 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37,5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67,7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-местный бюджет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5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: 801,593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-  160,8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– 160,8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 160,8 тыс. руб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 801,593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6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160,8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/>
      </w:pPr>
      <w:r>
        <w:rPr/>
        <w:t>«Ресурсное обеспечение реализации мероприятий Подпрограммы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992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-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КСВ,</w:t>
            </w:r>
          </w:p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С</w:t>
            </w:r>
          </w:p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2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11.11.2016 № 553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,                      от 29.06.2018 № 353-п, от 05.12.2018 № 662-п, от29.12.2018 №715-п,            от 21.10.2019 №603-п, от 26.11.2019 №675-п, от 31.12.2019 №794-п,             от 30.11.2020 №611-п)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)  изменения согласно приложению.</w:t>
      </w:r>
    </w:p>
    <w:p>
      <w:pPr>
        <w:pStyle w:val="Style6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jc w:val="right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2-п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 от 28.12.2017 № 804-п,  от 29.06.2018 № 353-п, от 05.12.2018 № 662-п, от.2018 №715-п,  от 21.10.2019 №603-п, от 26.11.2019 №675-п,  от 31.12.2019 №794-п,  от 30.11.2020 №611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 30957,1338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25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23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27454,979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4536,4234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5534,0206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4146,9056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25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2363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 – 2833,7796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год –   845,6043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 – 952,2637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668,3744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год –  144,425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 – 71,6757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 – 387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 – 5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/>
        <w:ind w:left="360" w:hanging="360"/>
        <w:jc w:val="center"/>
        <w:rPr/>
      </w:pPr>
      <w:r>
        <w:rPr/>
        <w:t>«Ресурсное обеспечение реализации муниципальной Программ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26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46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2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74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6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4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36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6,9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4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3,3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2,2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6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,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2,2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67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1753,63428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27,389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07,0367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8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56,207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30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1753,63428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27,389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307,0367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258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156,207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30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43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993"/>
        <w:gridCol w:w="850"/>
        <w:gridCol w:w="850"/>
        <w:gridCol w:w="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5750,3605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072,76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577, 79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75,14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024,663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2248,2064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082,7335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1089,606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75,14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0,7239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 – 2833,7796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845,6043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1035,9114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952,2637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668,374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44,425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452,2736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71,6757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992"/>
        <w:gridCol w:w="851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-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9,6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,9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2,2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,27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6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моло-дежной политики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,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9,6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,9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2,2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,27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6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36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21759,98795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926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469,8258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515,34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630,10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352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213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2013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21759,98795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926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3469,82587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3515,34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3852,17408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3769,74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213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2013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 – 3870,0 тыс. руб., в т.ч.  2017 год - 52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 – 5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984"/>
        <w:gridCol w:w="851"/>
        <w:gridCol w:w="813"/>
        <w:gridCol w:w="37"/>
        <w:gridCol w:w="814"/>
        <w:gridCol w:w="37"/>
        <w:gridCol w:w="813"/>
        <w:gridCol w:w="37"/>
        <w:gridCol w:w="814"/>
        <w:gridCol w:w="37"/>
        <w:gridCol w:w="813"/>
        <w:gridCol w:w="37"/>
        <w:gridCol w:w="814"/>
        <w:gridCol w:w="37"/>
        <w:gridCol w:w="813"/>
        <w:gridCol w:w="3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именование мероприятия/источник ресурсного обесп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о-оздоровитель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4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5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9,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5,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9,8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5,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2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9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,3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лата труда и начисления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5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7,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8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6,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8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9,0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6,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8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ые услуги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0,8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30"/>
      </w:tblGrid>
      <w:tr>
        <w:trPr>
          <w:trHeight w:val="4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1258,5 тыс. 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34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86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37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1258,5 тыс. руб., в т.ч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234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186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137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-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по физической культуре и спорту 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спортинвентар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3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 229-п  «Об утверждения перечня муниципальных программ Гаврилово-Посадского муниципального района» (в действующей редакции), от 23.08.2013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Style70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) изменения согласно приложению.</w:t>
      </w:r>
    </w:p>
    <w:p>
      <w:pPr>
        <w:pStyle w:val="Style7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 от 30.11.2020 №610-п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 – 122125,56303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20679,943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0080,7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9850,705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93201,60103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16671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6157,107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0064,7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. - 9834,705 тыс. руб.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28827,962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-  119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4506,83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. –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6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бюджетное финансирование – 25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400,0 тыс. руб. 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400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400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450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450, тыс. руб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муниципальной Программы»</w:t>
      </w:r>
    </w:p>
    <w:p>
      <w:pPr>
        <w:pStyle w:val="Normal"/>
        <w:spacing w:lineRule="auto" w:line="240"/>
        <w:jc w:val="right"/>
        <w:rPr/>
      </w:pPr>
      <w:r>
        <w:rPr/>
        <w:t>тыс. руб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9,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7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9,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,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04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0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414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0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64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13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6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7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3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4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846,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6" w:hanging="0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020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8,3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8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90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92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</w:rPr>
              <w:t xml:space="preserve">Обеспечение деятельности  Муниципального </w:t>
            </w:r>
            <w:r>
              <w:rPr>
                <w:rFonts w:cs="Times New Roman" w:ascii="Times New Roman" w:hAnsi="Times New Roman"/>
              </w:rPr>
              <w:t>казенного</w:t>
            </w:r>
            <w:r>
              <w:rPr>
                <w:rFonts w:eastAsia="Arial" w:cs="Times New Roman" w:ascii="Times New Roman" w:hAnsi="Times New Roman"/>
              </w:rPr>
              <w:t xml:space="preserve"> учреждени</w:t>
            </w:r>
            <w:r>
              <w:rPr>
                <w:rFonts w:cs="Times New Roman" w:ascii="Times New Roman" w:hAnsi="Times New Roman"/>
              </w:rPr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 в приложении 1 к муниципальной программе «Развитие культуры Гаврилово-Посадского муниципального района»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115"/>
        <w:tabs>
          <w:tab w:val="clear" w:pos="708"/>
          <w:tab w:val="left" w:pos="480" w:leader="none"/>
        </w:tabs>
        <w:spacing w:lineRule="auto" w:line="240"/>
        <w:rPr>
          <w:rFonts w:eastAsia="Andale Sans UI"/>
          <w:b/>
          <w:b/>
          <w:bCs/>
          <w:i/>
          <w:i/>
          <w:color w:val="00000A"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i/>
          <w:color w:val="00000A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щий объём бюджетных ассигнований- 57170,25056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10520,1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8236,615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– 15624,27451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7845,01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. – 4164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 – 36311,42356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4781,7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 5777,4965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. – 4877,478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4164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 – 20858,82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9846,77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. – 2967,533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. –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бюджетное финансирование - 25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20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450,0 тыс. руб.</w:t>
            </w:r>
          </w:p>
        </w:tc>
      </w:tr>
    </w:tbl>
    <w:p>
      <w:pPr>
        <w:pStyle w:val="115"/>
        <w:tabs>
          <w:tab w:val="clear" w:pos="708"/>
          <w:tab w:val="left" w:pos="480" w:leader="none"/>
        </w:tabs>
        <w:spacing w:lineRule="auto" w:line="240"/>
        <w:rPr>
          <w:rFonts w:eastAsia="Andale Sans UI"/>
          <w:bCs/>
          <w:kern w:val="2"/>
          <w:sz w:val="16"/>
          <w:szCs w:val="16"/>
          <w:lang w:eastAsia="fa-IR" w:bidi="fa-IR"/>
        </w:rPr>
      </w:pPr>
      <w:r>
        <w:rPr>
          <w:rFonts w:eastAsia="Andale Sans UI"/>
          <w:bCs/>
          <w:kern w:val="2"/>
          <w:sz w:val="16"/>
          <w:szCs w:val="16"/>
          <w:lang w:eastAsia="fa-IR" w:bidi="fa-IR"/>
        </w:rPr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8"/>
        <w:gridCol w:w="993"/>
        <w:gridCol w:w="992"/>
        <w:gridCol w:w="992"/>
        <w:gridCol w:w="992"/>
        <w:gridCol w:w="851"/>
        <w:gridCol w:w="992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7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6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024,2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41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8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2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624,2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855,2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77,49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24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846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2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1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977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76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83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6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областно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2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46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т физических и юридических лиц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9,4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43,2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90,0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90,0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14218,7661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2742,6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3313,7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3134,89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3158,17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9861,4291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1981,1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2011,05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141,09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– 4357,337 тыс. руб., в т.ч. 2017 год –  0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883,83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1332,58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1123,84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1017,07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0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1466"/>
        <w:gridCol w:w="802"/>
        <w:gridCol w:w="931"/>
        <w:gridCol w:w="744"/>
        <w:gridCol w:w="744"/>
        <w:gridCol w:w="744"/>
        <w:gridCol w:w="685"/>
        <w:gridCol w:w="6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и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специалистов (библиотекарей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реждения культуры сель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чреждения культуры сель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13"/>
      </w:tblGrid>
      <w:tr>
        <w:trPr>
          <w:trHeight w:val="10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 23446,16673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3329,11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84,654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3340,42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628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608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20409,47073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3370,500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3679,3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2682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790,415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2682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61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59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 –  112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2924,69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630,816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78,23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642,12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9"/>
        <w:gridCol w:w="851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eastAsia="Arial" w:cs="Times New Roman" w:ascii="Times New Roman" w:hAnsi="Times New Roman"/>
                <w:b/>
              </w:rPr>
              <w:t>№ 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79,3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92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школа г.Гаврилов- Посад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12,2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6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54,86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8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10,7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3,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«Развитие культуры Гаврилово-Посадского муниципального района» в разделе 1. «Паспорт подпрограммы» 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23155,3709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 г. – 5852,37 тыс. рубл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 – 3072,405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3 г. – 3072,405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ный бюджет: 23155,37098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8"/>
              </w:rPr>
              <w:t xml:space="preserve">2019 г. – </w:t>
            </w:r>
            <w:r>
              <w:rPr>
                <w:rFonts w:eastAsia="Arial"/>
                <w:b w:val="false"/>
                <w:szCs w:val="28"/>
              </w:rPr>
              <w:t>5456,63458</w:t>
            </w:r>
            <w:r>
              <w:rPr>
                <w:b w:val="false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852,3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- 3072,4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3072,405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043"/>
        <w:gridCol w:w="1134"/>
        <w:gridCol w:w="992"/>
        <w:gridCol w:w="1134"/>
        <w:gridCol w:w="992"/>
        <w:gridCol w:w="12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eastAsia="Arial" w:cs="Times New Roman" w:ascii="Times New Roman" w:hAnsi="Times New Roman"/>
                <w:b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5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иложении 4 к муниципальной  программе «Развитие культуры Гаврилово-Посадского муниципального района» в разделе 1. «Паспорт Подпрограммы» 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2731,3373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469,021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374,71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-  22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0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2731,3373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469,021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 374,71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22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-  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06,0 тыс. руб.</w:t>
            </w:r>
          </w:p>
        </w:tc>
      </w:tr>
    </w:tbl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тыс. руб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3"/>
        <w:gridCol w:w="1087"/>
        <w:gridCol w:w="816"/>
        <w:gridCol w:w="766"/>
        <w:gridCol w:w="820"/>
        <w:gridCol w:w="756"/>
        <w:gridCol w:w="756"/>
        <w:gridCol w:w="791"/>
        <w:gridCol w:w="7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пол-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 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 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дарки дет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ККСВ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 массов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4-п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, от 31.11 2020 №60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 Посадского муниципального района  от 11.11.2016 №554-п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) изменения согласно приложению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66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4-п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661-п, от 29.12.2018 № 714-п, от 26.11.2019 №677-п, от 31.12.2019 №793-п, от 31.11.2020 №609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Style66"/>
        <w:rPr/>
      </w:pPr>
      <w:r>
        <w:rPr/>
        <w:t>- строку «Администратор и Исполнитель Программы   изложить в следующей  редакции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2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Администратор Программы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7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КУ «Центр по обеспечению деятельности учреждений культуры» </w:t>
            </w:r>
          </w:p>
        </w:tc>
      </w:tr>
    </w:tbl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 – 13856,9091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161,15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0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161,1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местный бюджет – 13695,7591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1899,61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820,6 тыс. руб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1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10"/>
        <w:gridCol w:w="993"/>
        <w:gridCol w:w="992"/>
        <w:gridCol w:w="992"/>
        <w:gridCol w:w="851"/>
        <w:gridCol w:w="850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0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0,7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0,7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9,6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0</w:t>
            </w:r>
          </w:p>
        </w:tc>
      </w:tr>
    </w:tbl>
    <w:p>
      <w:pPr>
        <w:pStyle w:val="Style66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1273,62362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83,414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1273,62362 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 83,41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сурсное обеспечение реализации мероприятий Подпрограммы    </w:t>
      </w:r>
      <w:r>
        <w:rPr/>
        <w:t>(тыс. руб.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"/>
        <w:gridCol w:w="1852"/>
        <w:gridCol w:w="449"/>
        <w:gridCol w:w="1405"/>
        <w:gridCol w:w="43"/>
        <w:gridCol w:w="873"/>
        <w:gridCol w:w="202"/>
        <w:gridCol w:w="674"/>
        <w:gridCol w:w="202"/>
        <w:gridCol w:w="644"/>
        <w:gridCol w:w="202"/>
        <w:gridCol w:w="608"/>
        <w:gridCol w:w="184"/>
        <w:gridCol w:w="8"/>
        <w:gridCol w:w="610"/>
        <w:gridCol w:w="184"/>
        <w:gridCol w:w="8"/>
        <w:gridCol w:w="610"/>
        <w:gridCol w:w="184"/>
        <w:gridCol w:w="8"/>
        <w:gridCol w:w="610"/>
        <w:gridCol w:w="75"/>
        <w:gridCol w:w="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\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ресурсн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-нител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вс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, МКУ ЦОД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, МКУ ЦОД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,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к подпрограмме «Содействие обеспечению кадрами учреждений здравоохранения в Гаврилово-Посадском муниципальном районе» изложить в новой редакции: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дпрограмме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обеспечению кадрами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здравоохранения в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бюджета Гаврилово-Посадского муниципального района на обеспечение кадрами учреждений здравоохранения в Гаврилово-Посад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обеспечение кадрами учреждений здравоохранения в Гаврилово-Посадском муниципальном районе (далее  - средства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редства бюджета представляются Муниципальному казенному учреждению Гаврилово-Посадского муниципального района «Центр по обеспечению деятельности учреждений культуры» (далее – МКУ ЦОДУК) в целях содействия обеспечению кадрами учреждений здравоохранения в Гаврилово-Посадском муниципальном районе и могут расходова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расходов по оплате съемного жилья врачам, в том  числе молодым специалистам (наем жилья врачам – сроком на 5 лет, другому персоналу сроком на 3 года; наем жилья до 6000 рублей в месяц  (без оплаты коммунальных платежей, а именно: электроэнергия, тепло, капитальный ремонт, текущий ремонт, водоотведение и водоснаб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единовременную выплату в размере 8000 рублей при приёме на      работу молодо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редоставление  ежемесячной выплаты  компенсационного    характера молодым специалистам в размере 1500 рублей за первый год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редоставление единовременной выплаты компенсационного    характера по окончании первого года работы 10000 рублей, второго года работы 15000 рублей, третьего года работы 2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редства бюджета расходуются при условии заключения четырехсторонний договоров между МКУ ЦОДУК, учреждением здравоохранения Гаврилово-Посадского муниципального района, молодым специалистом, врачом и квартиросдатчиком на каждый вид расходов, указанных в пункте 2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редства бюджета передаются Управлению социальной сферы Финансовым управлением администрации Гаврилово-Посадского муниципального района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правление в соответствии с заключенными четырех сторонними договорами перечисляет средства бюджета на лицевые счета, открытые в банках молодым специалистам, врачам, квартиросдат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 бюджета, осуществляется на лицевом счете МКУ ЦОД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МКУ ЦОДУК ежемесячно, не позднее 7 числа месяца, следующего за отчетным периодом, представляет в Финансовое управление отчет об израсходованных средствах бюджета по форме 050312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2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11801,0375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1742,202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11801,0375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 1742,202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174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Ресурсное обеспечение реализации мероприятий Подпрограммы  (тыс. руб.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"/>
        <w:gridCol w:w="1823"/>
        <w:gridCol w:w="64"/>
        <w:gridCol w:w="1560"/>
        <w:gridCol w:w="41"/>
        <w:gridCol w:w="933"/>
        <w:gridCol w:w="18"/>
        <w:gridCol w:w="807"/>
        <w:gridCol w:w="43"/>
        <w:gridCol w:w="842"/>
        <w:gridCol w:w="9"/>
        <w:gridCol w:w="816"/>
        <w:gridCol w:w="34"/>
        <w:gridCol w:w="853"/>
        <w:gridCol w:w="850"/>
        <w:gridCol w:w="49"/>
        <w:gridCol w:w="944"/>
        <w:gridCol w:w="10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деятельности учреждений культуры»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2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3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5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</w:tbl>
    <w:p>
      <w:pPr>
        <w:pStyle w:val="Style66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jc w:val="both"/>
        <w:rPr/>
      </w:pPr>
      <w:r>
        <w:rPr/>
        <w:t xml:space="preserve">  </w:t>
      </w:r>
      <w:r>
        <w:rPr/>
        <w:t>строку «Срок реализации подпрограммы» изложить в следующей редакции:</w:t>
      </w:r>
    </w:p>
    <w:tbl>
      <w:tblPr>
        <w:tblW w:w="883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2023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дующей редакции: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3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        161,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61,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 161,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161,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-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before="0" w:after="0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"/>
        <w:gridCol w:w="1558"/>
        <w:gridCol w:w="1418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за проведение ремонта жилых помещений, ремонта жилых помещений инвалидов и участников Великой Отечественной войны 1941-1945 годов»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, 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,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375-п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постановлением Правительства Ивановской области от 15.05.2012 № 129-п, в связи с проведением международного велозаезда «Гран Фондо Россия» на территории Владимирской и Ивановской областей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временное ограничение движения транспорта на автомобильных дорогах местного значения в границах г.Гаврилов Посад по ул. Суздальское шоссе до пересечения с пр. Петровский 12.09.2021 с 09:30 ч. до 15:00 ч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екомендовать отделу ГИБДД МО МВД России «Тейковский» (Досягов Д.А.) обеспечить контроль за соблюдением временного ограничения движения тран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В.Ю.Лапт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 376-п</w:t>
      </w:r>
    </w:p>
    <w:p>
      <w:pPr>
        <w:pStyle w:val="Style66"/>
        <w:ind w:firstLine="709"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left="12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lineRule="auto" w:line="276"/>
        <w:ind w:firstLine="709"/>
        <w:jc w:val="both"/>
        <w:rPr>
          <w:rStyle w:val="FontStyle2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 требованиями Федерального закона от  22.02.2014 № 20-ФЗ «О выборах депутатов Государственной Думы Федерального Собрания Российской Федерации»,  в целях обеспечения информирования населения  о проведении выборов депутатов Государственной Думы Федерального Собрания Российской Федерации восьмого созыва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66"/>
        <w:spacing w:lineRule="auto" w:line="276"/>
        <w:ind w:firstLine="709"/>
        <w:jc w:val="both"/>
        <w:rPr/>
      </w:pPr>
      <w:r>
        <w:rPr>
          <w:rStyle w:val="FontStyle19"/>
          <w:rFonts w:eastAsia="Calibri" w:cs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 Выделить и оборудовать  специальные  места  для размещения информационных печатных материалов на территории избирательных участков №№ 385-402 и утвердить их перечень  согласно приложению.</w:t>
      </w:r>
    </w:p>
    <w:p>
      <w:pPr>
        <w:pStyle w:val="Style66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2.Направить настоящее постановление в территориальную избирательную комиссию Гаврилово-Посадского района.</w:t>
      </w:r>
    </w:p>
    <w:p>
      <w:pPr>
        <w:pStyle w:val="Style66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66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4.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rPr>
          <w:rStyle w:val="FontStyle13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 № 376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center"/>
        <w:rPr/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6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информационных печатных материалов на территории избирательных участков №№ 385-402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5"/>
        <w:gridCol w:w="2661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.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ска объявлений у  здания  д. 5  пл.Сов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по ул. Р.Люксембург напротив д. № 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Загородная, напротив д. № 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ка объявлений в  с.Ирмес ул.Набережная   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ка объявлений на ул. Советская, напротив ООО «Ирмес Пласт», и  д. №6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около АО «РСО»  по ул. Л. Болотиной около д.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ка объявлений  в с.Ярышево  у здания бывшего магазина ул. Конец, д. №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ка объявлений в  с. Загородный  у магазина около д. № 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23 с.Липовая Роща Гаврилово-Посадский район с. Липовая Роща,  пл. 70-лет Октября, д.7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 здании магазина ИП Прохоров,  Липовая Роща,  ул. 70 лет Октябр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0 п.Петровский Гаврилово-Посадский район ул.Школьная, 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по ул. Юбилейная на д.№ 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ка объявлений у здания торгового павильона п. Петровский, ул. Первомайская д. 10-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ка объявлений у здания магазина ИП Козлова с. Петрово- Городище ул.Ленина,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0 с.Морозово Гаврилово-Посадский район д. Морозово, ул. Гусева, д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здания торгового павильона в с.Морозово ул.Гусе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Шекшово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 ул. Конец, д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екшов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на здании столовой СПК «Заря» у магазина СП «Прогресс» с. Шекшово, ул.Конец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Непотягово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 ул. Старая, д. 2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административного здания СПК «Рассвет» с. Непотягово ул.Новая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5 с.Бородино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родин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здания ФАП д.1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ка объявлений у здания библиотеки д.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Ратницкое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тниц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ка объявлений у административного здания ООО «Растениеводческое хозяйство «Родина» с. Ратницкое,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ка объявлений с. Иваньково, напротив дома №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1 с.Осановец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д.214 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административного здания СПК «Племенной завод им. Дзержинского»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1 с. Скомово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1 с.Загорье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3 д.Лычево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 здания ДК с.Лычево, д.90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14 с.Лобцово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здания ФАП с.Лобц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ка объявлений с. Лобцово у д. №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10 с.Новоселка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административного здания  СПК «Авангард» с. Новос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11 с.Бережок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Бережец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магазина ЧП 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1 с.Иваньковский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66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6(236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cs="Calibri"/>
      </w:rPr>
      <w:t xml:space="preserve">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6(236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6(236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6(236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bookmarkStart w:id="26" w:name="_Hlk75857340"/>
    <w:bookmarkStart w:id="27" w:name="_Hlk75857339"/>
    <w:bookmarkStart w:id="28" w:name="_Hlk74143041"/>
    <w:bookmarkStart w:id="29" w:name="_Hlk74143040"/>
    <w:bookmarkStart w:id="30" w:name="_Hlk74143039"/>
    <w:bookmarkStart w:id="31" w:name="_Hlk74143038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6(236)-2021</w:t>
    </w:r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Arial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Название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yperlink" Target="http://docs.cntd.ru/document/9010833" TargetMode="External"/><Relationship Id="rId8" Type="http://schemas.openxmlformats.org/officeDocument/2006/relationships/hyperlink" Target="http://docs.cntd.ru/document/974006195" TargetMode="External"/><Relationship Id="rId9" Type="http://schemas.openxmlformats.org/officeDocument/2006/relationships/hyperlink" Target="http://oopt.aari.ru/doc/&#1056;&#1077;&#1096;&#1077;&#1085;&#1080;&#1077;-&#1084;&#1072;&#1083;&#1086;&#1075;&#1086;-&#1057;&#1086;&#1074;&#1077;&#1090;&#1072;-&#1043;&#1072;&#1074;&#1088;&#1080;&#1083;&#1086;&#1074;&#1086;-&#1055;&#1086;&#1089;&#1072;&#1076;&#1089;&#1082;&#1086;&#1075;&#1086;-&#1088;&#1072;&#1081;&#1086;&#1085;&#1085;&#1086;&#1075;&#1086;-&#1057;&#1086;&#1074;&#1077;&#1090;&#1072;-&#1085;&#1072;&#1088;&#1086;&#1076;&#1085;&#1099;&#1093;-&#1076;&#1077;&#1087;&#1091;&#1090;&#1072;&#1090;&#1086;&#1074;-&#1086;&#1090;-25121992-&#8470;82" TargetMode="External"/><Relationship Id="rId10" Type="http://schemas.openxmlformats.org/officeDocument/2006/relationships/hyperlink" Target="http://docs.cntd.ru/document/9010833" TargetMode="External"/><Relationship Id="rId11" Type="http://schemas.openxmlformats.org/officeDocument/2006/relationships/hyperlink" Target="http://docs.cntd.ru/document/974006195" TargetMode="External"/><Relationship Id="rId12" Type="http://schemas.openxmlformats.org/officeDocument/2006/relationships/hyperlink" Target="http://docs.cntd.ru/document/9010833" TargetMode="External"/><Relationship Id="rId13" Type="http://schemas.openxmlformats.org/officeDocument/2006/relationships/hyperlink" Target="http://docs.cntd.ru/document/974006195" TargetMode="External"/><Relationship Id="rId14" Type="http://schemas.openxmlformats.org/officeDocument/2006/relationships/hyperlink" Target="http://docs.cntd.ru/document/9010833" TargetMode="External"/><Relationship Id="rId15" Type="http://schemas.openxmlformats.org/officeDocument/2006/relationships/hyperlink" Target="http://docs.cntd.ru/document/974006195" TargetMode="External"/><Relationship Id="rId16" Type="http://schemas.openxmlformats.org/officeDocument/2006/relationships/hyperlink" Target="http://docs.cntd.ru/document/9010833" TargetMode="External"/><Relationship Id="rId17" Type="http://schemas.openxmlformats.org/officeDocument/2006/relationships/hyperlink" Target="http://docs.cntd.ru/document/974006195" TargetMode="External"/><Relationship Id="rId18" Type="http://schemas.openxmlformats.org/officeDocument/2006/relationships/hyperlink" Target="https://login.consultant.ru/link/?req=doc&amp;base=RZR&amp;n=383406&amp;date=17.06.2021&amp;dst=503&amp;fld=134" TargetMode="External"/><Relationship Id="rId19" Type="http://schemas.openxmlformats.org/officeDocument/2006/relationships/hyperlink" Target="https://login.consultant.ru/link/?req=doc&amp;base=RZR&amp;n=370301&amp;date=17.06.2021&amp;dst=101356&amp;fld=134" TargetMode="External"/><Relationship Id="rId20" Type="http://schemas.openxmlformats.org/officeDocument/2006/relationships/hyperlink" Target="https://login.consultant.ru/link/?req=doc&amp;base=RZR&amp;n=381462&amp;date=17.06.2021" TargetMode="External"/><Relationship Id="rId21" Type="http://schemas.openxmlformats.org/officeDocument/2006/relationships/hyperlink" Target="https://login.consultant.ru/link/?req=doc&amp;base=RLAW224&amp;n=150915&amp;date=17.06.2021" TargetMode="External"/><Relationship Id="rId22" Type="http://schemas.openxmlformats.org/officeDocument/2006/relationships/hyperlink" Target="https://login.consultant.ru/link/?req=doc&amp;base=RZR&amp;n=370301&amp;date=17.06.2021" TargetMode="External"/><Relationship Id="rId23" Type="http://schemas.openxmlformats.org/officeDocument/2006/relationships/hyperlink" Target="https://login.consultant.ru/link/?req=doc&amp;base=RZR&amp;n=381462&amp;date=17.06.2021" TargetMode="External"/><Relationship Id="rId24" Type="http://schemas.openxmlformats.org/officeDocument/2006/relationships/hyperlink" Target="https://login.consultant.ru/link/?req=doc&amp;base=RLAW224&amp;n=150915&amp;date=17.06.2021" TargetMode="External"/><Relationship Id="rId25" Type="http://schemas.openxmlformats.org/officeDocument/2006/relationships/hyperlink" Target="https://login.consultant.ru/link/?req=doc&amp;base=RLAW224&amp;n=152967&amp;date=17.06.2021" TargetMode="External"/><Relationship Id="rId26" Type="http://schemas.openxmlformats.org/officeDocument/2006/relationships/hyperlink" Target="https://login.consultant.ru/link/?req=doc&amp;base=RZR&amp;n=370301&amp;date=21.06.2021" TargetMode="External"/><Relationship Id="rId27" Type="http://schemas.openxmlformats.org/officeDocument/2006/relationships/hyperlink" Target="https://login.consultant.ru/link/?req=doc&amp;base=RZR&amp;n=364028&amp;date=21.06.2021" TargetMode="External"/><Relationship Id="rId28" Type="http://schemas.openxmlformats.org/officeDocument/2006/relationships/hyperlink" Target="https://login.consultant.ru/link/?req=doc&amp;base=RZR&amp;n=9959&amp;date=21.06.2021" TargetMode="External"/><Relationship Id="rId29" Type="http://schemas.openxmlformats.org/officeDocument/2006/relationships/hyperlink" Target="https://login.consultant.ru/link/?req=doc&amp;base=RZR&amp;n=2875&amp;date=21.06.2021" TargetMode="External"/><Relationship Id="rId30" Type="http://schemas.openxmlformats.org/officeDocument/2006/relationships/hyperlink" Target="https://login.consultant.ru/link/?req=doc&amp;base=RZR&amp;n=381444&amp;date=21.06.2021" TargetMode="External"/><Relationship Id="rId31" Type="http://schemas.openxmlformats.org/officeDocument/2006/relationships/hyperlink" Target="https://login.consultant.ru/link/?req=doc&amp;base=RZR&amp;n=381462&amp;date=21.06.2021" TargetMode="External"/><Relationship Id="rId32" Type="http://schemas.openxmlformats.org/officeDocument/2006/relationships/hyperlink" Target="https://login.consultant.ru/link/?req=doc&amp;base=RZR&amp;n=355880&amp;date=21.06.2021" TargetMode="External"/><Relationship Id="rId33" Type="http://schemas.openxmlformats.org/officeDocument/2006/relationships/hyperlink" Target="https://login.consultant.ru/link/?req=doc&amp;base=RZR&amp;n=373130&amp;date=21.06.2021" TargetMode="External"/><Relationship Id="rId34" Type="http://schemas.openxmlformats.org/officeDocument/2006/relationships/hyperlink" Target="https://login.consultant.ru/link/?req=doc&amp;base=RZR&amp;n=370371&amp;date=21.06.2021" TargetMode="External"/><Relationship Id="rId35" Type="http://schemas.openxmlformats.org/officeDocument/2006/relationships/hyperlink" Target="https://login.consultant.ru/link/?req=doc&amp;base=RZR&amp;n=364028&amp;date=21.06.2021" TargetMode="External"/><Relationship Id="rId36" Type="http://schemas.openxmlformats.org/officeDocument/2006/relationships/hyperlink" Target="https://login.consultant.ru/link/?req=doc&amp;base=RZR&amp;n=370371&amp;date=21.06.2021&amp;dst=100091&amp;fld=134" TargetMode="External"/><Relationship Id="rId37" Type="http://schemas.openxmlformats.org/officeDocument/2006/relationships/hyperlink" Target="https://login.consultant.ru/link/?req=doc&amp;base=RZR&amp;n=381462&amp;date=21.06.2021&amp;dst=101173&amp;fld=134" TargetMode="External"/><Relationship Id="rId38" Type="http://schemas.openxmlformats.org/officeDocument/2006/relationships/hyperlink" Target="consultantplus://offline/ref=0FBD19C86A9C6767FDA447BF2022051CC3AAA0FC2BBB84A2F4A9484DBCECA1DDB6B1DC0244BA4F15B9EFFE4366031312422E7D0E66F4A3C4NCQBR" TargetMode="External"/><Relationship Id="rId39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https://login.consultant.ru/link/?req=doc&amp;base=RZR&amp;n=373130&amp;date=21.06.2021" TargetMode="External"/><Relationship Id="rId43" Type="http://schemas.openxmlformats.org/officeDocument/2006/relationships/hyperlink" Target="mailto:posadroo@yandex.ru" TargetMode="External"/><Relationship Id="rId44" Type="http://schemas.openxmlformats.org/officeDocument/2006/relationships/hyperlink" Target="consultantplus://offline/ref=0FBD19C86A9C6767FDA447BF2022051CC3AAA0FC2BBB84A2F4A9484DBCECA1DDB6B1DC0244BA4F15B9EFFE4366031312422E7D0E66F4A3C4NCQBR" TargetMode="External"/><Relationship Id="rId45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46" Type="http://schemas.openxmlformats.org/officeDocument/2006/relationships/hyperlink" Target="https://login.consultant.ru/link/?req=doc&amp;base=RZR&amp;n=381462&amp;date=21.06.2021&amp;dst=100249&amp;fld=134" TargetMode="External"/><Relationship Id="rId47" Type="http://schemas.openxmlformats.org/officeDocument/2006/relationships/hyperlink" Target="https://login.consultant.ru/link/?req=doc&amp;base=RZR&amp;n=362050&amp;date=21.06.2021&amp;dst=100051&amp;fld=134" TargetMode="External"/><Relationship Id="rId48" Type="http://schemas.openxmlformats.org/officeDocument/2006/relationships/hyperlink" Target="https://login.consultant.ru/link/?req=doc&amp;base=RZR&amp;n=362050&amp;date=21.06.2021&amp;dst=100062&amp;fld=134" TargetMode="External"/><Relationship Id="rId49" Type="http://schemas.openxmlformats.org/officeDocument/2006/relationships/hyperlink" Target="https://login.consultant.ru/link/?req=doc&amp;base=RZR&amp;n=362050&amp;date=21.06.2021&amp;dst=100069&amp;fld=134" TargetMode="External"/><Relationship Id="rId50" Type="http://schemas.openxmlformats.org/officeDocument/2006/relationships/hyperlink" Target="https://login.consultant.ru/link/?req=doc&amp;base=RZR&amp;n=381462&amp;date=21.06.2021" TargetMode="External"/><Relationship Id="rId51" Type="http://schemas.openxmlformats.org/officeDocument/2006/relationships/hyperlink" Target="https://login.consultant.ru/link/?req=doc&amp;base=RZR&amp;n=373130&amp;date=21.06.2021" TargetMode="External"/><Relationship Id="rId52" Type="http://schemas.openxmlformats.org/officeDocument/2006/relationships/hyperlink" Target="consultantplus://offline/ref=A169CF5A2D90141302DFA0C11E7C420C7F53B59668671D93A25ACD3B9D954AD2B3F5C328BF7EFB0D41E931O1mER" TargetMode="External"/><Relationship Id="rId53" Type="http://schemas.openxmlformats.org/officeDocument/2006/relationships/hyperlink" Target="consultantplus://offline/ref=A169CF5A2D90141302DFA0C11E7C420C7452B79A68671D93A25ACD3B9D954AD2B3F5C328BF7EFB0D41E931O1mER" TargetMode="External"/><Relationship Id="rId54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55" Type="http://schemas.openxmlformats.org/officeDocument/2006/relationships/hyperlink" Target="consultantplus://offline/ref=B14D976AFC2247E8936CB3626F288E7A0920CDA1BF939AEB9B0E7BB00CF9FFA06556A14ADD7212AAE7C990C49869x6R" TargetMode="External"/><Relationship Id="rId56" Type="http://schemas.openxmlformats.org/officeDocument/2006/relationships/hyperlink" Target="consultantplus://offline/ref=B14D976AFC2247E8936CB3626F288E7A0921CCA5BA959AEB9B0E7BB00CF9FFA06556A14ADD7212AAE7C990C49869x6R" TargetMode="External"/><Relationship Id="rId57" Type="http://schemas.openxmlformats.org/officeDocument/2006/relationships/hyperlink" Target="consultantplus://offline/ref=B14D976AFC2247E8936CB3626F288E7A082BCBA9BD9E9AEB9B0E7BB00CF9FFA06556A14ADD7212AAE7C990C49869x6R" TargetMode="External"/><Relationship Id="rId58" Type="http://schemas.openxmlformats.org/officeDocument/2006/relationships/hyperlink" Target="consultantplus://offline/ref=B14D976AFC2247E8936CB3626F288E7A0922C9A8BA979AEB9B0E7BB00CF9FFA06556A14ADD7212AAE7C990C49869x6R" TargetMode="External"/><Relationship Id="rId59" Type="http://schemas.openxmlformats.org/officeDocument/2006/relationships/hyperlink" Target="consultantplus://offline/ref=B14D976AFC2247E8936CB3626F288E7A0920CDA1BF909AEB9B0E7BB00CF9FFA06556A14ADD7212AAE7C990C49869x6R" TargetMode="External"/><Relationship Id="rId60" Type="http://schemas.openxmlformats.org/officeDocument/2006/relationships/hyperlink" Target="consultantplus://offline/ref=B14D976AFC2247E8936CB3746C44D2750E2893ADB99593BAC55A7DE753A9F9F53716FF138D3459A7EFD58CC490816FB6656Ax5R" TargetMode="External"/><Relationship Id="rId61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62" Type="http://schemas.openxmlformats.org/officeDocument/2006/relationships/hyperlink" Target="consultantplus://offline/ref=4645C8B5766662CEAB36CF9B8A7A55D5751DED66CB5E8667DB2F4EAE350E236C2B272890422068A6Z2JFM" TargetMode="External"/><Relationship Id="rId63" Type="http://schemas.openxmlformats.org/officeDocument/2006/relationships/header" Target="header4.xml"/><Relationship Id="rId64" Type="http://schemas.openxmlformats.org/officeDocument/2006/relationships/header" Target="header5.xml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17-02-14T08:38:00Z</cp:lastPrinted>
  <dcterms:modified xsi:type="dcterms:W3CDTF">2021-08-12T07:42:00Z</dcterms:modified>
  <cp:revision>25</cp:revision>
  <dc:subject/>
  <dc:title>Сборник «Вестник Гаврилово-Посадского муниципального района»                 №11-2010</dc:title>
</cp:coreProperties>
</file>