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68"/>
        <w:gridCol w:w="7725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405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О  внесении изменений в решение Совета Гаврилово-Посадского муниципального района от  30.09.2011 № 84 «О Положении о контрольно-счетном органе Гаврилово-Посадского муниципального района» (в редакции от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25.01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eastAsia="ru-RU"/>
                </w:rPr>
                <w:t>№ 114</w:t>
              </w:r>
            </w:hyperlink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т 27.11.2013 №190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eastAsia="ru-RU"/>
                </w:rPr>
                <w:t>)</w:t>
              </w:r>
            </w:hyperlink>
            <w:r>
              <w:rPr>
                <w:rFonts w:cs="Times New Roman" w:ascii="Times New Roman" w:hAnsi="Times New Roman"/>
                <w:bCs/>
                <w:i/>
                <w:color w:val="392C69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7. 2021 №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2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О внесении изменений в решение Совета Гаврилово-Посадского муниципального района от 23.09.2015 №31 «О реестре должностей муниципальной службы в Гаврилово-Посадском муниципальном районе Ивановской области» (в редакции 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01.02.2017 № 128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7. 2021 №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Порядок рассмотрения кандидатур на должность председателя Контрольно-счётного органа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7. 2021 №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4"/>
            <w:tcBorders/>
          </w:tcPr>
          <w:p>
            <w:pPr>
              <w:pStyle w:val="ConsPlusNormal1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в решение Совета Гаврилово-Посадского муниципального района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1.2020 №18)»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7. 2021 №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«О принятии в муниципальную собственность Гаврилово-Посадского муниципального района Ивановской области имущества»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7. 2021 №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4"/>
            <w:tcBorders/>
          </w:tcPr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ешение «О присвоении звания «Почетный гражданин Гаврилово-Посадского муниципального района Ивановской области»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7. 2021 №68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б установлении публичного сервитута в отношении земельного участка кадастровым номером 37:03:011407:399, расположенного на территории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19.07.2021 № 339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ведении временного ограничения движения транспорт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7.2021 № 344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en-US" w:eastAsia="ru-RU"/>
              </w:rPr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276" w:gutter="0" w:header="0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17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7 июля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Совета Гаврилово-Посадского муниципального района от  30.09.2011 № 84 «О Положении о контрольно-счетном органе Гаврилово-Посадского муниципального района» (в редакции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5.01.2012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№ 114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7.11.2013 №190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31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аврилово-Посадского муниципального района от 30.09.2011 № 84 «О Положении о контрольно-счетном органе Гаврилово-Посадского муниципального района» (в редакции от 25.01.2012 № 114, от 27.11.2013 №190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 № 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решение Совета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 30.09.2011 № 84 «О Положении о контрольно-счетном органе Гаврилово-Посадского муниципальн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редакции от 25.01.2012 № 114,  от 27.11.2013 №19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иложении к решению «Положение о контрольно-счетном органе 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статью 2 «Состав контрольно-счетного орга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татья 2. Состав контрольно-счетного орга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-счетный орган состоит из председателя инспектора. Председатель и инспектор являются должностными лицами контрольно-счетного орган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в статье 3 «Назначение на должность председателя контрольно-счетного органа»  пункт 2 после слов «Главой Гаврилово-Посадского муниципального района» дополнить словами «Председателем Совета Гаврилово-Посад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статью 5 «Аудитор контрольно-счетного органа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статью 11 «Права, обязанности и ответственность должностных лиц контрольно-счетного органа» дополнить пунктом 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5.12.2008  № 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03.12.2012 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в статье 13 «Представления и предписания контрольно-счетного органа» часть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17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7 июля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от 23.09.2015 №31 «О реестре должностей муниципальной службы в Гаврилово-Посадском муниципальном районе Ивановской области» (в редакции о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01.02.2017 № 1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31.12.2008 № 180-ОЗ «О реестре должностей муниципальной службы в Ивановской области», руководствуясь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аврилово-Посадского муниципального района от 23.09.2015 №31 «О реестре должностей муниципальной службы в Гаврилово-Посадском муниципальном районе Ивановской области» (в редакции от 01.02.2017 №128) следующее измен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«Реестр должностей муниципальной службы в Гаврилово-Посадском муниципальн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пункте 2 «Перечень наименований должностей муниципальной службы в администрации Гаврилово-Посадского муниципального района»  подпункт  2.5. дополнить словами «специалист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полнить пунктом 3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наименований должностей муниципальной службы в контрольно-счетном органе 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ущие долж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В.Ю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 27 июл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Контрольно-счё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10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смотрения кандидатур на должность председателя Контрольно-счётного органа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В.Ю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С.С. Су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 № 6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кандидатур на должност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Контрольно-счётного орга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я о кандидатурах на должность председателя Контрольно-счётного органа направляются инициаторами внесения, указанными в статье 3 Положения о контрольно-счетном органе Гаврилово-Посадского муниципального района,  утвержденного решением Совета Гаврилово-Посадского муниципального района от 30.09.2011 № 84 «О Положении о Контрольно-счётном органе Гаврилово-Посадского муниципального района»,  в Совет Гаврилово-Посадского муниципального района  (далее так же – Совет района) не позднее, чем за 1 месяц до окончания срока полномочий  с лицами, замещающими должность председателя. Уведомление кандидата на должность председателя Контрольно-счётного органа об инициативе внесения предложения обеспечивает субъект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 должность председателя Контрольно-счётного органа в десятидневный срок со дня направления предложения в Совет района  лично представляет ответственному сотруднику аппарата Совета район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замещении должности председателя Контрольно-счёт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(стр. 2, 3, 5, 13, 14, 1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а об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свидетельства 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ю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нимаются при предъявлении подлинников и заверяются ответственным сотрудником аппарата Сове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ункте 2 документы в трехдневный срок направляются председателем  Совета района  в комиссию по бюджету и прогнозу социально-экономического развития и комиссию по законности, общественной безопасности и местному самоуправлению для предварительного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ые за предварительное рассмотрение кандидатур и представленных по ним документов, в десятидневный срок осуществляют проверку соответствия предлагаемых кандидатур и представленных документов требования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настоящему Положению 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дидатура соответствует требованиям Федерального закона и настоящего Положения о Контрольно-счетном органе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дидатура не соответствует требованиям Федерального закона и настоящего Положения о Контрольно-счетном органе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нести рассмотрение на более поздний срок (но не более чем на 5 дней), в случае, если имеются недостатки по качеству и (или) полноте представленных документов и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Если кандидатура и представленные по ней документы соответствуют настоящему Положению, комиссиями, ответственными за предварительное рассмотрение, принимается решение о включении кандидатуры в список для голосования при рассмотрении вопроса о назначении на должность председателя Контрольно-счетного органа. Предварительное рассмотрение кандидатур может быть организовано на совместном заседании профильных коми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ы, включенные в список для голосования к назначению на должность председателя Контрольно-счётного органа, уведомляются о датах и времени предварительного рассмотрения в комиссиях и дате и времени рассмотрения вопроса о назначении на должность не позднее, чем за 3 рабочи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***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27 июля 2021 года</w:t>
      </w:r>
    </w:p>
    <w:p>
      <w:pPr>
        <w:pStyle w:val="Normal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аврилово-Посадского муниципального района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акции от 27.12.2017 №178, от 26.03.2019 №227, 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0.2019 №268, от 27.11.2020 №1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3 статьи 5 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 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Гаврилово-Посадского муниципального района от 23.09.2015  № 35 «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11.2020 №18) следующие измен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– 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таблицу дополнить стро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09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контрольно-счетного органа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27 ию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82 Гражданского кодекса Российской Федерации,  руководствуясь 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вет Гаврилово-Посадского муниципальн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муниципальную собственность Гаврилово-Посадского муниципального района Ивановской области на безвозмездной основе имущество от акционерного общества  «Прядильно-ткацкая фабрика «Родники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Администрации Гаврилово-Посадского муниципального района  Иван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 от    акционерного  общества «Прядильно-ткацкая фабрика «Родники» по  договору пожертвования имущество,  указанное в пункте 1 настоя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и передачу имущества указанного в пункте 1 настоящего решения оформить актами приема-пере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ить действия по включению в реестр имущества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о, указанного в пункте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 xml:space="preserve">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7.2021 № 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, принимаемого в муниципальную  собственность Гаврилово-Посадского муниципального района Ивановской области на безвозмездной основ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АО «Прядильно-ткацкая фабрика «Род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3969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дание крыла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ва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-н. Гаврилово- Посадский, г. Гаврило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л. Пионерская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начение: не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ощадь 452,9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7:03:010105:4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лансовая стоимость: руб. остаточная стоимость: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27 июля 2021 год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исвоении  звания  «Почетный  гражданин 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 муниципального  района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в  ходатайство Гаврилово-Посадской районной организации Всероссийской общественной организации ветеранов (пенсионеров) войны, труда, вооружённых сил и правоохранительных органов, в соответствии с решением  Совета Гаврилово-Посадского муниципального района  от 27.01.2016 №70</w:t>
      </w:r>
      <w:r>
        <w:rPr>
          <w:rFonts w:eastAsia="Times New Roman" w:cs="Arial" w:ascii="Arial" w:hAnsi="Arial"/>
          <w:bCs/>
          <w:sz w:val="20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Гаврилово-Посадского районного Совета депутатов от 03.06.2008  № 159  «Об  утверждении  положения  о звании «Почетный гражданин Гаврилово-Посадского муниципальн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 Уставом Гаврилово-Посадского  муниципального  района,   Совет  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своить   звание  «Почетный  гражданин  Гаврилово-Посадского  муниципального  района  Ивановской  области», Чиганову Вячеславу Федоровичу, пенсионеру, за заслуги перед Отечеством в борьбе с фашизмом в годы Великой Отечественной войны 1941-1945 г.г., за активную жизненную позицию в мирные годы, существенный вклад в гражданско-патриотическое воспитание молодёжи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ручение награды 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убликовать настоящее решение  в сборнике «Вестник Гаврилово-Посадского муниципального района» и разместить на  сайте администрации  Гаврилово-Посадского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Настоящее решение вступает в силу со дня официально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В.Ю. 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ию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7.2021 № 339-п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убличного сервитута в отношении земельного участка кадастровым номером 37:03:011407:399, расположенного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ходатайство общества с ограниченной ответственностью «Газпром межрегионгаз» об установлении публичного сервитута в целях размещения объекта «Газопровод межпоселковый по населенным пунктам Гаврилово-Посадского района Ивановской области от г. Гаврилов Посад ул.Завокзальная, ул.Подгорная до с.Загородный- с.Новоселка-с.Иваньковский- с.Бережок- д.Ярдениха- с.Глумово, с.Владычино, с.Скомово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участков кадастровыми  номерами 37:03:011407:399, 37:03:011009:1, в соответствии со ст.39.37-39.50 Земельного кодекса Российской Федерации, статьями 3,3 и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</w:rPr>
        <w:t>276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в.м.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я объекта «Газопровод межпоселковый по населенным пунктам Гаврилово-Посадского района Ивановской области от г. Гаврилов Посад ул.Завокзальная, ул.Подгорная до с.Загородный- с.Новоселка-с.Иваньковский- с.Бережок- д.Ярдениха- с.Глумово, с.Владычино, с.Скомово»,  в отношении земельного участка категории земель «Земли сельскохозяйственного назначения», с кадастровым  номером 37:03:011407:399, площадью </w:t>
      </w:r>
      <w:r>
        <w:rPr>
          <w:rFonts w:cs="Times New Roman" w:ascii="Times New Roman" w:hAnsi="Times New Roman"/>
          <w:sz w:val="28"/>
          <w:szCs w:val="28"/>
        </w:rPr>
        <w:t>1387155</w:t>
      </w:r>
      <w:r>
        <w:rPr>
          <w:rFonts w:cs="Times New Roman" w:ascii="Times New Roman" w:hAnsi="Times New Roman"/>
          <w:sz w:val="24"/>
          <w:szCs w:val="24"/>
        </w:rPr>
        <w:t xml:space="preserve"> кв.м.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сположенного по адресу: Ивановская область, Гаврилово-Посадский район, западнее с.Воймига. </w:t>
      </w:r>
    </w:p>
    <w:p>
      <w:pPr>
        <w:pStyle w:val="Normal"/>
        <w:autoSpaceDE w:val="false"/>
        <w:spacing w:before="0" w:after="0"/>
        <w:ind w:right="-11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Определить границы публичного сервитута, установленного пунктом 1 настоящего постановления: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В отношении земельного участка, указанного в пункте 1 границы сервитута совпадают с содержащимися в ЕГРН сведениями о границах земельного участка, в отношении которого установлен сервитут.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Публичный сервитут устанавливается сроком до 31.12.2022. 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 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Ю. А. Гал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 № 3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ого ограни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транспор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 постановлением Правительства Ивановской области от 15.05.2012 № 129-п, в связи с проведением групповой шоссейной конки в рамках семейного спортивного праздника «Велолето» на территории Владимирской и Ивановской областей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а на автомобильных дорогах местного  значения в границах г. Гаврилов Посад по ул. Суздальское шоссе до пересечения с пр. Петровский 28.08.2021 с 14:45 ч. до 15:15 ч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Рекомендовать отделу ГИБДД МО МВД России «Тейковский» (Досягов Д.А.) обеспечить контроль за соблюдением временного ограничения движения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Гаврилово-Посадского муниципального района «О введении временного ограничения движения транспорта» от 07.06.2021 № 280-п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5(235)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>
        <w:rFonts w:ascii="Cambria" w:hAnsi="Cambria" w:eastAsia="Times New Roman" w:cs="Cambria"/>
        <w:i/>
        <w:i/>
        <w:sz w:val="24"/>
        <w:szCs w:val="24"/>
      </w:rPr>
    </w:pPr>
    <w:bookmarkStart w:id="0" w:name="_Hlk75857340"/>
    <w:bookmarkStart w:id="1" w:name="_Hlk75857339"/>
    <w:bookmarkStart w:id="2" w:name="_Hlk74143041"/>
    <w:bookmarkStart w:id="3" w:name="_Hlk74143040"/>
    <w:bookmarkStart w:id="4" w:name="_Hlk74143039"/>
    <w:bookmarkStart w:id="5" w:name="_Hlk74143038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5(235)-2021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90C0AEF1B68D1F5A78379310C8F6D083781A41DDA7EEF9C798A4F42FC766B77F27C4A03200FDECBA686195DEEAFFB5C04128D72047B88A14B9EeDq6I" TargetMode="External"/><Relationship Id="rId3" Type="http://schemas.openxmlformats.org/officeDocument/2006/relationships/hyperlink" Target="consultantplus://offline/ref=FC290C0AEF1B68D1F5A78379310C8F6D083781A41CD371ED9E798A4F42FC766B77F27C4A03200FDECBA6861A5DEEAFFB5C04128D72047B88A14B9EeDq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C290C0AEF1B68D1F5A78379310C8F6D083781A41DDA7EEF9C798A4F42FC766B77F27C4A03200FDECBA686195DEEAFFB5C04128D72047B88A14B9EeDq6I" TargetMode="External"/><Relationship Id="rId7" Type="http://schemas.openxmlformats.org/officeDocument/2006/relationships/hyperlink" Target="consultantplus://offline/ref=FC290C0AEF1B68D1F5A78379310C8F6D083781A41CD371ED9E798A4F42FC766B77F27C4A03200FDECBA6861A5DEEAFFB5C04128D72047B88A14B9EeDq6I" TargetMode="External"/><Relationship Id="rId8" Type="http://schemas.openxmlformats.org/officeDocument/2006/relationships/hyperlink" Target="consultantplus://offline/ref=E1096070B5472BA744738DD95D4769CD26068A1E274A0990263DC49BC8EF2B0D0A5A7709030E8CE19E720C862DsEH9O" TargetMode="External"/><Relationship Id="rId9" Type="http://schemas.openxmlformats.org/officeDocument/2006/relationships/hyperlink" Target="consultantplus://offline/ref=E1096070B5472BA744738DD95D4769CD260B8716234F0990263DC49BC8EF2B0D0A5A7709030E8CE19E720C862DsEH9O" TargetMode="External"/><Relationship Id="rId10" Type="http://schemas.openxmlformats.org/officeDocument/2006/relationships/hyperlink" Target="consultantplus://offline/ref=E1096070B5472BA744738DD95D4769CD26068A1E274B0990263DC49BC8EF2B0D0A5A7709030E8CE19E720C862DsEH9O" TargetMode="External"/><Relationship Id="rId11" Type="http://schemas.openxmlformats.org/officeDocument/2006/relationships/hyperlink" Target="consultantplus://offline/ref=DA8EE5B56D3038EEB175AF8BF37662993EB7BF2AC105A22C79EF269B7F9E1D3BpBNEH" TargetMode="External"/><Relationship Id="rId12" Type="http://schemas.openxmlformats.org/officeDocument/2006/relationships/hyperlink" Target="consultantplus://offline/ref=DA8EE5B56D3038EEB175AF8BF37662993EB7BF2ACD05A72C7FEF269B7F9E1D3BBE55D8C43A5C64243E4AB7p0NFH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4645C8B5766662CEAB36CF9B8A7A55D5751DED66CB5E8667DB2F4EAE350E236C2B272890422068A6Z2JF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17-02-14T08:38:00Z</cp:lastPrinted>
  <dcterms:modified xsi:type="dcterms:W3CDTF">2021-08-03T08:31:00Z</dcterms:modified>
  <cp:revision>17</cp:revision>
  <dc:subject/>
  <dc:title>Сборник «Вестник Гаврилово-Посадского муниципального района»                 №11-2010</dc:title>
</cp:coreProperties>
</file>