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7651"/>
        <w:gridCol w:w="860"/>
      </w:tblGrid>
      <w:tr>
        <w:trPr>
          <w:trHeight w:val="41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Решение «О принятии администрацией Шекшовского сельского поселения осуществления части полномочий по решению вопросов  местного значения Гаврилово-Посадского муниципального района в 2021 году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01.07. 2021 №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Решение «О внесении изменений и дополнений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и на плановый период 2022 и 2023 годов» (ред. от 28.01.2021г. № 2, ред. от 24.02.2021г. № 2, ред. от 16.04.2021г. № 2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01.07. 2021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01.07. 2021 №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Осановецкого  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 принятии администрацией Осановецкого сельского поселения осуществления части полномочий по решению вопросов  местного  значения Гаврилово-Посадского муниципального района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01.07. 2021 № 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2</w:t>
            </w:r>
          </w:p>
        </w:tc>
      </w:tr>
      <w:tr>
        <w:trPr>
          <w:trHeight w:val="888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I.</w:t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468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51-п 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</w:t>
            </w:r>
            <w:r>
              <w:rPr>
                <w:rFonts w:eastAsia="Times New Roman" w:cs="Calibri" w:ascii="Times New Roman" w:hAnsi="Times New Roman"/>
                <w:i/>
                <w:iCs/>
                <w:sz w:val="28"/>
                <w:szCs w:val="28"/>
                <w:lang w:eastAsia="ru-RU"/>
              </w:rPr>
              <w:t>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9.06.2021 № 30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50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Постановление «Об утверждении плана организации ярмарок на территории Гаврилово-Посадского муниципального района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от 29.06.2021№ 3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ar-SA"/>
              </w:rPr>
              <w:t>Постановление «Об отмене постановления администрации Гаврилово-Посадского муниципального района от 08.06.2018 № 303-п «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т 02.07.2021 № 31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  <w:t>52</w:t>
            </w:r>
          </w:p>
        </w:tc>
      </w:tr>
      <w:tr>
        <w:trPr>
          <w:trHeight w:val="50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9.08.2019 № 476-п 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, от 19.01.2021 № 32-п)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т 08.07.2021 № 320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32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lang w:eastAsia="ru-RU"/>
              </w:rPr>
              <w:t>53</w:t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2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2.07.2021 № 32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. Решения Сов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Шекшовского 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01 июля 2021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нятии администрацией Шекшовского сельского поселения осуществления части полномочий по решению вопросов местного  значения Гаврилово-Посадского муниципального района в 2021 году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5.06.2021 года № 61, Совет Шекш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и 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администрации Шекшовского сельского поселения полномочия по решению  части вопроса местного зна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рожная деятельность в отношении автомобильных дорог местного значения Гаврилово-Посадского муниципального района вне границах населенных пунктов в границах Гаврилово-Посадского муниципального района, организация дорожного движения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  что передаваемое полномочие включает  принятие администрацией поселения  муниципальных правовых актов по вопросам переданного   полномоч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7.2021 по 31.12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, что финансовые средства для осуществления передаваемого полномочия направляются из бюджета Гаврилово-Посадского муниципального района в бюджет Шекшовского сельского поселения в виде межбюджетных трансфертов в размерах, определяемых методикой определения размера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Шекшовского сельского поселения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val="en-US" w:eastAsia="ru-RU"/>
          </w:rPr>
          <w:t>adshekselp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 xml:space="preserve"> 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района                                                        С. В. Коротков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кш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С. С. Су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. Шекш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01 ию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01 июля 2021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и на плановый период 2022 и 2023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ед.от 28.01.2021г. № 2, ред.от 24.02.2021г. № 2, ред.от 16.04.2021г.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22 и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татье 1 пунк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место «36381,611» читать «36424,67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место «36107,20814» читать «37313,0824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С. В. Коро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С. С. Сухо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 июля 2021 года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8" w:top="1134" w:footer="708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1.07.2021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9pt;mso-wrap-distance-right:0pt;mso-wrap-distance-top:0pt;mso-wrap-distance-bottom:1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01.07.2021 г. 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2190</wp:posOffset>
                </wp:positionV>
                <wp:extent cx="609981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4.12.2020 г.  №4 (ред.от 28.01.2021г. № 2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.от 24.02.2021г. № 2,  ред.от 16.04.2021г. №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8pt;mso-wrap-distance-left:9pt;mso-wrap-distance-right:0pt;mso-wrap-distance-top:0pt;mso-wrap-distance-bottom:0pt;margin-top:79.7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             от 24.12.2020 г.  №4 (ред.от 28.01.2021г. № 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д.от 24.02.2021г. № 2,  ред.от 16.04.2021г. №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8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59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86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8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1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5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5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5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6 0701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8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569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07,2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8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569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07,2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9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9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1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7,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Субсидия сельским поселениям на реализацию мероприятий по благоустройству сельских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 2 02 40014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8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9,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43,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424,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07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93,4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5866130" cy="1480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4619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01.07.2021 г. 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16.55pt;mso-wrap-distance-left:9pt;mso-wrap-distance-right:0pt;mso-wrap-distance-top:0pt;mso-wrap-distance-bottom:10pt;margin-top:-3.8pt;mso-position-vertical-relative:text;margin-left:2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  <w:gridCol w:w="4619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01.07.2021 г.  №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196965" cy="175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4879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от 24.12.2020 г. 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ред.от 28.01.2021г. № 2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.от 24.02.2021г. № 2, ред.от 16.04.2021г. №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38pt;mso-wrap-distance-left:9pt;mso-wrap-distance-right:0pt;mso-wrap-distance-top:0pt;mso-wrap-distance-bottom:0pt;margin-top:8.05pt;mso-position-vertical-relative:text;margin-left:2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4879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от 24.12.2020 г. 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ред.от 28.01.2021г. № 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д.от 24.02.2021г. № 2, ред.от 16.04.2021г. №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9"/>
        <w:gridCol w:w="1560"/>
        <w:gridCol w:w="1559"/>
        <w:gridCol w:w="1276"/>
        <w:gridCol w:w="1417"/>
        <w:gridCol w:w="1418"/>
        <w:gridCol w:w="1182"/>
      </w:tblGrid>
      <w:tr>
        <w:trPr>
          <w:tblHeader w:val="true"/>
          <w:trHeight w:val="25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5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9,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6,25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5,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0</w:t>
            </w:r>
          </w:p>
        </w:tc>
      </w:tr>
      <w:tr>
        <w:trPr>
          <w:trHeight w:val="16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24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8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89,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7,2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6 07010 10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неналоговые доходы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9,7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97,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Субсидия сельским поселениям на реализацию мероприятий по благоустройству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2,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8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9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7.2021 г. 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от 24.12.2020 г.  № 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, ред.от 16.04.2021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кшовского сельского поселения Гаврилово-Посадс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433"/>
        <w:gridCol w:w="1431"/>
        <w:gridCol w:w="143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424,6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7907,7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424,6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424,6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424,6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13082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07,7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13082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13082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13082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6076950" cy="902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1.07.2021 г. 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05pt;mso-wrap-distance-left:9pt;mso-wrap-distance-right:0pt;mso-wrap-distance-top:0pt;mso-wrap-distance-bottom:10pt;margin-top:-4.3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19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01.07.2021 г. 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от 24.12.2020 г.  № 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, ред.от 16.04.2021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21 год и на плановый период 2022 и 2023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  <w:gridCol w:w="1559"/>
        <w:gridCol w:w="1418"/>
        <w:gridCol w:w="1417"/>
      </w:tblGrid>
      <w:tr>
        <w:trPr>
          <w:trHeight w:val="11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24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90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793,45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1308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0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3,45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567" w:gutter="0" w:header="708" w:top="851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629"/>
      </w:tblGrid>
      <w:tr>
        <w:trPr>
          <w:trHeight w:val="1414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7.2021 г. 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09"/>
      </w:tblGrid>
      <w:tr>
        <w:trPr>
          <w:trHeight w:val="1604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от 24.12.2020 г.  № 4 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, ред.от 16.04.2021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15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559"/>
        <w:gridCol w:w="851"/>
        <w:gridCol w:w="1417"/>
        <w:gridCol w:w="1844"/>
      </w:tblGrid>
      <w:tr>
        <w:trPr>
          <w:trHeight w:val="348" w:hRule="atLeast"/>
        </w:trPr>
        <w:tc>
          <w:tcPr>
            <w:tcW w:w="4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6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765,668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5,925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,539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5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01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5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5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261</w:t>
            </w:r>
          </w:p>
        </w:tc>
      </w:tr>
      <w:tr>
        <w:trPr>
          <w:trHeight w:val="253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01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А1551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0,561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2.632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крепление материально-технической базы Муниципального казенного учреждения «Культурно-досуговый центр Шекшовского сельского поселения» (Текущий ремонт здания Дома культуры в с. Бородино по адресу: Гаврилово-Посадский район, с. Бородино д.5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101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,421</w:t>
            </w:r>
          </w:p>
        </w:tc>
      </w:tr>
      <w:tr>
        <w:trPr>
          <w:trHeight w:val="89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,743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145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83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,925</w:t>
            </w:r>
          </w:p>
        </w:tc>
      </w:tr>
      <w:tr>
        <w:trPr>
          <w:trHeight w:val="15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84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3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6,22946</w:t>
            </w:r>
          </w:p>
        </w:tc>
      </w:tr>
      <w:tr>
        <w:trPr>
          <w:trHeight w:val="68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0</w:t>
            </w:r>
          </w:p>
        </w:tc>
      </w:tr>
      <w:tr>
        <w:trPr>
          <w:trHeight w:val="11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беспечение комплексного развития сельских территорий (Обустройство детской игровой площадки около дома №2 ул. Новая с. Непотягово Шекшовского сельского поселения Гаврилово-Посадского муниципального райо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71846</w:t>
            </w:r>
          </w:p>
        </w:tc>
      </w:tr>
      <w:tr>
        <w:trPr>
          <w:trHeight w:val="8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53,9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3,95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53,9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3,95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9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3,9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 Шекшовского сельского поселения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15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олномочий Гаврилово-Посадского муниципального района по осуществлению контроля за исполнением бюджета </w:t>
              <w:br/>
              <w:t>Шекш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Б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 (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229,3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3,31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3,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35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5,9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6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52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48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,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8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0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9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935,0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13,0824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7.2021 г. 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3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4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от 24.12.2020 г.  № 4 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24.02.2021г. № 2, ред.от 16.04.2021г. № 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31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51"/>
        <w:gridCol w:w="708"/>
        <w:gridCol w:w="709"/>
        <w:gridCol w:w="1418"/>
        <w:gridCol w:w="708"/>
        <w:gridCol w:w="1134"/>
        <w:gridCol w:w="1417"/>
      </w:tblGrid>
      <w:tr>
        <w:trPr>
          <w:trHeight w:val="115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935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13,0824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9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3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15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олномочий Гаврилово-Посадского муниципального района по осуществлению контроля за исполнением бюджета </w:t>
              <w:br/>
              <w:t>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Б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0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9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8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 (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35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5,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6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содержание уличного освещения в населенных пунктах поселения 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беспечение комплексного развития сельских территорий (Обустройство детской игровой площадки около дома №2 ул. Новая с. Непотягово Шекшовского сельского поселения Гаврилово-Посадского муниципального райо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7184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5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9,5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26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А1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0,56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,63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крепление материально-технической базы Муниципального казенного учреждения «Культурно-досуговый центр Шекшовского сельского поселения» (Текущий ремонт здания Дома культуры в с. Бородино по адресу: Гаврилово-Посадский район, с. Бородино д.5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101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,42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,7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14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8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92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 Посадского муниципального района по организации библиотечного обслуживания 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ку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1134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. Решения Сов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Осановецкого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ТВЕРТОГО СОЗЫ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01 июля 2021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нятии администрацией Осановецкого сельского поселения осуществления части полномочий по решению вопросов местного  значения Гаврилово-Посад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5.06.2021 года № 61, Совет Осановец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и 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администрации Осановецкого сельского поселения полномочия по решению  следующих вопросов местного значения: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2.Установить, что передаваемое полномочие включает принятие администрацией поселения муниципальных правовых актов по вопросам переданного полномоч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7.2021 по 31.12.202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, что финансовые средства для  осуществления передаваемого полномочия  направляются из бюджета Гаврилово-Посадского муниципального района в бюджет Осановецкого сельского поселения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Установить, что материальные ресурсы (недвижимое и  движимое имущество), необходимые  для осуществления  передаваемого полномочия по решению вопросов местного значения  находятся в муниципальной собственности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Опубликовать настоящее решение в сборнике «Вестник» Гаврилово-Посадского муниципального района» и разместить на официальном сайте Осановец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sanove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Глава Осановец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района Ивановской области                                           Л. А. Зах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b/>
          <w:b/>
          <w:bCs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strike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strike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санов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Н.В. Пономарева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. Осанове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01 июля 2021 года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1134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№ 303-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 Ю. 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21 № 303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6" w:name="Par32"/>
      <w:bookmarkStart w:id="7" w:name="Par3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Гаврилово-Посад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(в редакции от 27.03.2017 № 152-п, от 31.03.2017 № 162-п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09.2017 № 554-п,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 от 09.11.2017 № 650-п, от 27.12.2017 № 777-п, от 30.03.2018      № 151-п, от 25.06.2018 № 345-п, от 30.11.2018 № 638-п, от 26.12.2018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-               73338,469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1год – 12707,17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од – 7121,35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8,46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1год – 12707,17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од – 7121,35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2) Раздел 4. «Ресурсное обеспечение реализации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-               73338,469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1год – 12707,171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од – 7121,35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8,46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1год – 12707,171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од – 7121,352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Разделе 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Мероприятия подпрограмм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134"/>
        <w:gridCol w:w="993"/>
        <w:gridCol w:w="1134"/>
        <w:gridCol w:w="1417"/>
        <w:gridCol w:w="1418"/>
        <w:gridCol w:w="1275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35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52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52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21 № 3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плана организации ярмарок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2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№ 481-п «Об утверждении Порядка организации ярмарок на территории Ивановской области и продажи товаров (выполнения работ, оказания услуг) на них» и рассмотрев представленную АО «Гаврилово-Посадская ярмарка» заявку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организации ярмарок на территории Гаврилово-Посадского муниципального района на 2022 год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гаврилово-посадский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21 № 306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Cs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и ярмарок на 2022 год на территор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992"/>
        <w:gridCol w:w="992"/>
        <w:gridCol w:w="993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ярма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ярмарки (сезонная, выходного дня, празднич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ярмарки (универсальная, сельскохозяйственная, специализированная (с указанием специализации)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и дата окончания проведения ярма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проведения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врилов Посад, пл. Советска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(суббота, воскресение в течение года с 8:00 до 15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врилов Посад (фестивальное поле у Суздальского м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«День карт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8:00 до 17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, Лаптев Владими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врило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стивальное поле у Суздальского м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900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701457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День города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ля (с 8:00 до 17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вский, пл. Баз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(суббота, воскресение в течение года с 8:00 до 15:00 ч.)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2.07.2021 № 312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Об отмене постановления администрации Гаврилово-Посадского муниципального района от 08.06.2018 № 303-п «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</w:t>
      </w:r>
      <w:r>
        <w:rPr>
          <w:rFonts w:eastAsia="Times New Roman" w:cs="Calibri" w:ascii="Times New Roman" w:hAnsi="Times New Roman"/>
          <w:spacing w:val="2"/>
          <w:sz w:val="28"/>
          <w:szCs w:val="28"/>
          <w:lang w:eastAsia="ru-RU"/>
        </w:rPr>
        <w:t xml:space="preserve">с  </w:t>
      </w:r>
      <w:hyperlink r:id="rId31">
        <w:r>
          <w:rPr>
            <w:rStyle w:val="InternetLink"/>
            <w:rFonts w:eastAsia="Times New Roman" w:cs="Calibri" w:ascii="Times New Roman" w:hAnsi="Times New Roman"/>
            <w:spacing w:val="2"/>
            <w:sz w:val="28"/>
            <w:szCs w:val="28"/>
            <w:lang w:val="zxx" w:eastAsia="ru-RU" w:bidi="zxx"/>
          </w:rPr>
          <w:t>Жилищным кодексом Российской Федерации</w:t>
        </w:r>
      </w:hyperlink>
      <w:r>
        <w:rPr>
          <w:rFonts w:eastAsia="Times New Roman" w:cs="Calibri" w:ascii="Times New Roman" w:hAnsi="Times New Roman"/>
          <w:spacing w:val="2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Calibri" w:ascii="Times New Roman" w:hAnsi="Times New Roman"/>
            <w:spacing w:val="2"/>
            <w:sz w:val="28"/>
            <w:szCs w:val="28"/>
            <w:lang w:val="zxx" w:eastAsia="ru-RU" w:bidi="zxx"/>
          </w:rPr>
          <w:t>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 размера платы за содержание жилого помещения, а также по установлению порядка определения предельных индексов изменения размера такой платы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Администрация Гаврилово-Посадского  муниципального района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т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постановление администрации Гаврилово-Посад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 08.06.2018 № 303-п «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</w:t>
      </w:r>
      <w:r>
        <w:rPr>
          <w:rFonts w:eastAsia="Times New Roman" w:cs="Calibri"/>
          <w:sz w:val="28"/>
          <w:szCs w:val="28"/>
          <w:lang w:eastAsia="ar-SA"/>
        </w:rPr>
        <w:t>2.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Опубликовать настоящее постановление в сборнике «Вестник Гаврилово-Посадского   муниципального   района»    и   разместить   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фициальном сайте 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подписания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В.Ю. Лаптев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1 № 32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8.2019 № 47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, от 19.01.2021 № 3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1.2002 № 8-ФЗ «О Всероссийской переписи населения», во исполнени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в целях подготовки к проведению Всероссийской переписи населения 2020 года на территории Гаврилово-Посадского муниципального   района, Администрация     Гаврилово-Посадского      муниципального    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9.08.2019 № 476-п 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, от 19.01.2021 № 32-п) </w:t>
      </w:r>
      <w:r>
        <w:rPr>
          <w:rFonts w:cs="Times New Roman" w:ascii="Times New Roman" w:hAnsi="Times New Roman"/>
          <w:sz w:val="28"/>
        </w:rPr>
        <w:t>изменения, изложив приложение 2 к постановлению в нов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7.2021 № 320-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8.2019 № 47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08"/>
      <w:bookmarkEnd w:id="8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Всероссийской перепис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а в Гаврилово-Посад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896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арина Владимировна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Галина Сергеевна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вопросам Всероссийской переписи населения 2020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Юрий Николаевич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ковс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бовь Алексеевна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ановец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Сергей Викторович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кшовс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Дмитрий Владимирович –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Светлана Евгеньевна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ва Елена Владимировна –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ОП №10 (г. Гаврилов Посад) МО МВД «Тейковский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арина Евгеньевна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а Марина Владимировна –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Светлана Юрьевна 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управления социальной защиты населения по Гаврилово-Посадскому муниципальному району (по согласованию)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1 № 3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21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4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07.06.2021 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1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ию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bookmarkStart w:id="0" w:name="_Hlk75857340"/>
    <w:bookmarkStart w:id="1" w:name="_Hlk75857339"/>
    <w:bookmarkStart w:id="2" w:name="_Hlk74143041"/>
    <w:bookmarkStart w:id="3" w:name="_Hlk74143040"/>
    <w:bookmarkStart w:id="4" w:name="_Hlk74143039"/>
    <w:bookmarkStart w:id="5" w:name="_Hlk74143038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  <w:bookmarkEnd w:id="0"/>
    <w:bookmarkEnd w:id="1"/>
    <w:bookmarkEnd w:id="2"/>
    <w:bookmarkEnd w:id="3"/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709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233)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37D20F3259167DEFC26C7EFF2720A3B4F38A2BB7EDB95A2511A5CE541132478C582602E277E8770W7d6G" TargetMode="External"/><Relationship Id="rId7" Type="http://schemas.openxmlformats.org/officeDocument/2006/relationships/hyperlink" Target="http://www.adm-gavrilovposad.ru/" TargetMode="External"/><Relationship Id="rId8" Type="http://schemas.openxmlformats.org/officeDocument/2006/relationships/hyperlink" Target="http://adshekselpos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" TargetMode="External"/><Relationship Id="rId31" Type="http://schemas.openxmlformats.org/officeDocument/2006/relationships/hyperlink" Target="http://docs.cntd.ru/document/901919946" TargetMode="External"/><Relationship Id="rId32" Type="http://schemas.openxmlformats.org/officeDocument/2006/relationships/hyperlink" Target="http://docs.cntd.ru/document/420379949" TargetMode="External"/><Relationship Id="rId33" Type="http://schemas.openxmlformats.org/officeDocument/2006/relationships/hyperlink" Target="consultantplus://offline/ref=C6F2A7F9FB9D571A935CBB2CA16ADD6D3BEAC4F57AFFDE8926ADFD5984D54E60B90F3D642AD85EB39C3E5B4555X5GFM" TargetMode="External"/><Relationship Id="rId34" Type="http://schemas.openxmlformats.org/officeDocument/2006/relationships/hyperlink" Target="consultantplus://offline/ref=C6F2A7F9FB9D571A935CBB2CA16ADD6D3AECCEF57AF5DE8926ADFD5984D54E60B90F3D642AD85EB39C3E5B4555X5GFM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1-07-12T10:17:00Z</cp:lastPrinted>
  <dcterms:modified xsi:type="dcterms:W3CDTF">2021-07-12T08:52:00Z</dcterms:modified>
  <cp:revision>20</cp:revision>
  <dc:subject/>
  <dc:title>Сборник «Вестник Гаврилово-Посадского муниципального района»                 №11-2010</dc:title>
</cp:coreProperties>
</file>