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68"/>
        <w:gridCol w:w="7725"/>
        <w:gridCol w:w="860"/>
      </w:tblGrid>
      <w:tr>
        <w:trPr>
          <w:trHeight w:val="699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115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65" w:before="0" w:after="0"/>
              <w:ind w:right="8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Решение «Об утверждении отчета об исполнении бюджета Гаврилово-Посадского муниципального района за 2020 год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5.05. 2021 № 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ешение «О принятии в муниципальную собственность Гаврилово-Посадского муниципального района Ивановской области имущества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5.05. 2021 № 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57</w:t>
            </w:r>
          </w:p>
        </w:tc>
      </w:tr>
      <w:tr>
        <w:trPr>
          <w:trHeight w:val="2381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14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Решени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 внесении изменений в решение Совета Гаврилово-Посадского муниципального района от 27.04.2021 № 54 «О продаже Крутикову В.Н. ½ доли в праве общей долевой собственности на жилой дом, расположенный по адресу: Ивановская область, р-н. Гаврилово-Посадский, г. Гаврилов Посад, пер. Набережный 2-й, д. 6»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5.05. 2021 № 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59</w:t>
            </w:r>
          </w:p>
        </w:tc>
      </w:tr>
      <w:tr>
        <w:trPr>
          <w:trHeight w:val="1101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142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bookmarkStart w:id="0" w:name="_Hlk72939855"/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городского поселения</w:t>
            </w:r>
            <w:bookmarkEnd w:id="0"/>
          </w:p>
        </w:tc>
      </w:tr>
      <w:tr>
        <w:trPr>
          <w:trHeight w:val="1088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Решение «Об утверждении отчета об исполнении бюджета Гаврилово-Посадского городского поселения за 2020 год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6.05. 2021 № 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1"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  <w:t>161</w:t>
            </w:r>
          </w:p>
        </w:tc>
      </w:tr>
      <w:tr>
        <w:trPr>
          <w:trHeight w:val="619" w:hRule="atLeast"/>
        </w:trPr>
        <w:tc>
          <w:tcPr>
            <w:tcW w:w="8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 xml:space="preserve">Постановление «О внесении изменений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администрации Гаврилово-Посадского муниципального района от 23.09.2013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 469-п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аврилово-Посадского муниципального района и предоставления этих сведений средствам массовой информации для опубликов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ре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 от 07.03.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 xml:space="preserve"> № 107-п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3.05.2021 № 237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bCs/>
                <w:i/>
                <w:iCs/>
                <w:color w:val="000000"/>
                <w:kern w:val="2"/>
                <w:sz w:val="28"/>
                <w:szCs w:val="28"/>
              </w:rPr>
              <w:t>Постановление «О порядке создания, хранения, использования и восполнения резерва материальных ресурсов для ликвидации чрезвычайных ситуаций администрацией 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4.05.2021 № 242-п</w:t>
            </w:r>
          </w:p>
          <w:p>
            <w:pPr>
              <w:pStyle w:val="Style75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02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316"/>
              <w:keepNext w:val="true"/>
              <w:keepLines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остановление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</w:t>
            </w:r>
          </w:p>
          <w:p>
            <w:pPr>
              <w:pStyle w:val="316"/>
              <w:keepNext w:val="true"/>
              <w:keepLines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 14.05.2021 № 243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1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создании сил гражданской обороны Гаврилово-Посадского муниципального района и поддержании их в готовности к действ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9.05.2021 № 246-п</w:t>
            </w:r>
          </w:p>
          <w:p>
            <w:pPr>
              <w:pStyle w:val="316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31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мерах   по обеспечению безопасности людей на   водных объектах Гаврилово-Посадского муниципального района в  летний  период 2021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0.05.2021 № 24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3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б утверждении актуализированной схемы теплоснабжения Гаврилово-Посадского городского поселения Гаврилово-Посадского муниципального района Ивановской области на 2022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24.05.2021 № 25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тановление «О Плане мероприятий по реализации Стратегии государственной антинаркотической политики Российской Федерации на период до 2023 года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4.05.2021 № 253-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85</w:t>
            </w:r>
          </w:p>
        </w:tc>
      </w:tr>
      <w:tr>
        <w:trPr>
          <w:trHeight w:val="502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V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ый документ публичных слушаний Совета Гаврилово-Посадского муниципального района «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0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21 №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  <w:t>297</w:t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ведомление о размещении утвержденной актуализированной схемы теплоснабжения Шекшовского сельского поселения Гаврилово-Посадского муниципального района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  <w:t>299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6990" w:leader="none"/>
          <w:tab w:val="right" w:pos="90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нято 25 мая 2021 года    </w:t>
      </w:r>
    </w:p>
    <w:p>
      <w:pPr>
        <w:pStyle w:val="Normal"/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врилово-Посадского муниципального района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 30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Утвердить отчет об исполнении бюджета Гаврилово-Посадского муниципального района за 2020 год в общих объемах по доходам в сумме 430</w:t>
      </w:r>
      <w:r>
        <w:rPr>
          <w:rFonts w:cs="Times New Roman" w:ascii="Times New Roman" w:hAnsi="Times New Roman"/>
          <w:sz w:val="28"/>
          <w:szCs w:val="28"/>
        </w:rPr>
        <w:t xml:space="preserve"> 772 996,7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ублей, по расходам в сумме 429</w:t>
      </w:r>
      <w:r>
        <w:rPr>
          <w:rFonts w:cs="Times New Roman" w:ascii="Times New Roman" w:hAnsi="Times New Roman"/>
          <w:sz w:val="28"/>
          <w:szCs w:val="28"/>
        </w:rPr>
        <w:t> 579 218,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ей и профицитом бюджета в сумме 1 193 778,55 рублей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ходов бюджета Гаврилово-Посадского муниципального района за 2020 год по кодам классификации доходов бюджет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бюджета Гаврилово-Посадского муниципального района за 2020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бюджета Гаврилово-Посадского муниципального района за 2020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точников финансирования дефицита бюджета Гаврилово-Посадского муниципального района за 2020 год по кодам классификации источников финансирования дефицитов бюджетов согласно приложению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официальном сайте Гаврилово-Посадского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С.С. Су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ая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</w:t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25.05.2021   № 56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б исполнении бюджета Гаврилово-Посадского муниципального района за 2020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66"/>
        <w:gridCol w:w="1740"/>
        <w:gridCol w:w="1559"/>
        <w:gridCol w:w="1559"/>
        <w:gridCol w:w="1447"/>
      </w:tblGrid>
      <w:tr>
        <w:trPr>
          <w:trHeight w:val="5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бюджета - всего</w:t>
              <w:br/>
              <w:t>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 516 0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 772 996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671 036,73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5 Кодекса Российской Федерации                                 об административных правонарушениях,             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23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3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706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0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6 Кодекса Российской Федерации                                 об административных правонарушениях,                за административные правонарушения, посягающие на здоровье, санитарно-эпидемиологическое благополучие населения                                  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23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7 Кодекса Российской Федерации                                 об административных правонарушениях,                  за административные правонарушения                 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23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20 Кодекса Российской Федерации                                об административных правонарушениях.               за административные правонарушения, посягающие                           на общественный порядок                                      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23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 2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5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тежи по искам о возмещении вреда, причиненного окружающей среде,                   а также платежи, уплачиваемые при добровольном возмещении вреда, причиненного окружающей среде                  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34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11161012301005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7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7,95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1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 5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 00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0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 3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8 773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8,95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1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14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 2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2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0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1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2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2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4 460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793,92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811201010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 0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 264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8,11</w:t>
            </w:r>
          </w:p>
        </w:tc>
      </w:tr>
      <w:tr>
        <w:trPr>
          <w:trHeight w:val="6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та за сборы загрязняющих веществ в водные объек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811201030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 5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 532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811201041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 830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 178,79</w:t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811201042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481161012301005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73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91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 939 784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4 684,96</w:t>
            </w:r>
          </w:p>
        </w:tc>
      </w:tr>
      <w:tr>
        <w:trPr>
          <w:trHeight w:val="10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7311705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7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7320405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0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0 3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82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26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6 13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6 133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1500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3 72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3 721 8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сидии бюджетам муниципальных районов на софинан-сирование капиталь-ных вложений в объекты муниципаль-ной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007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0216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 020 59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 952 205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392,36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50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238 6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238 602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516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351 1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788 00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 167,87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сидии бюджетам муниципальных районов на внедрение целевой модели цифровой образова-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52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259 17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241 338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34,61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157 54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789 871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 673,71</w:t>
            </w:r>
          </w:p>
        </w:tc>
      </w:tr>
      <w:tr>
        <w:trPr>
          <w:trHeight w:val="15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54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023 9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023 939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сидии бюджетам муниципальных районов на софи-нансирование капи-тальных вложений в объекты государ-ственной (муници-пальной) собствен-ности в рамках развития транс-портной инфраструктуры на сельских территор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737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0 515 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33 682 752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832 828,20</w:t>
            </w:r>
          </w:p>
        </w:tc>
      </w:tr>
      <w:tr>
        <w:trPr>
          <w:trHeight w:val="9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 110 03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4 610 034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682 6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411 22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 388,81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911 6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551 772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 848,2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16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3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4 885 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4 885 29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888 7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888 792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4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317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240 011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548,24</w:t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450 0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058 929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 088,77</w:t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192546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1 4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1 414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92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1 032 7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1 032 757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336 8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345 752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 872,06</w:t>
            </w:r>
          </w:p>
        </w:tc>
      </w:tr>
      <w:tr>
        <w:trPr>
          <w:trHeight w:val="5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3 4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3 931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67,64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490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 500 977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 697,63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599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616 804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 653,98</w:t>
            </w:r>
          </w:p>
        </w:tc>
      </w:tr>
      <w:tr>
        <w:trPr>
          <w:trHeight w:val="4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6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329 820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9 820,43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6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8 615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8 615,93</w:t>
            </w:r>
          </w:p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6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259 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259 196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6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392 85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420 416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7 564,07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6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 7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716,3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61161012301005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 71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1 716,3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611701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18 371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8 371,83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6 521 2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521 263,58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 536 058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8 536 058,23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7 150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7 150,56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6 624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6 624,32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 0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9 197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49 197,72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2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49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49,94</w:t>
            </w:r>
          </w:p>
        </w:tc>
      </w:tr>
      <w:tr>
        <w:trPr>
          <w:trHeight w:val="15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ежные взыскания (штрафы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2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0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4 635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4 635,56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3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710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710,98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3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941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 941,87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10204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 408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8 408,5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23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1 036,00</w:t>
            </w:r>
          </w:p>
        </w:tc>
      </w:tr>
      <w:tr>
        <w:trPr>
          <w:trHeight w:val="1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201002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282 262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 282 262,98</w:t>
            </w:r>
          </w:p>
        </w:tc>
      </w:tr>
      <w:tr>
        <w:trPr>
          <w:trHeight w:val="1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201002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 012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 012,22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left="60"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201002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 183,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 183,46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2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3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,01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202002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76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76,19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03 1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 174,84</w:t>
            </w:r>
          </w:p>
        </w:tc>
      </w:tr>
      <w:tr>
        <w:trPr>
          <w:trHeight w:val="2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03 326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03 326,83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3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354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 354,53</w:t>
            </w:r>
          </w:p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3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5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3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right="60"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402002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7 730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7 730,61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50402002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5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5,89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7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54 7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 734,62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701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54 734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854 734,62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8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2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286 294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6 394,51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0803010014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7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7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211610129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 1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 458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72,96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81161012301005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6 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6 66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211101050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58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21110503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8 65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53 031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4 373,54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21110701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2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 28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44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2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 02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 028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ходы бюджета</w:t>
      </w:r>
    </w:p>
    <w:tbl>
      <w:tblPr>
        <w:tblW w:w="53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67"/>
        <w:gridCol w:w="2264"/>
        <w:gridCol w:w="1613"/>
        <w:gridCol w:w="1497"/>
        <w:gridCol w:w="1553"/>
      </w:tblGrid>
      <w:tr>
        <w:trPr>
          <w:trHeight w:val="4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бюджетной класс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ные бюджетные данны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90 851,0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 579 218,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511 632,8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400000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317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31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401200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4012002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4012002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401200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4012003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4012003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1 556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2 908,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7,58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003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 745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5 097,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7,58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0037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2 477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4 247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9,45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0037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644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644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0037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83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603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9,4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003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26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849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13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003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26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849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13</w:t>
            </w:r>
          </w:p>
        </w:tc>
      </w:tr>
      <w:tr>
        <w:trPr>
          <w:trHeight w:val="13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Г00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Г001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Г001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2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2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01501Г001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2 774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2 774,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2 774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2 774,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4 1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4 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983,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983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 146,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 146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957,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957,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957,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957,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86,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86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8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111010015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обслуживание системы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203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2033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2033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207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2076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207603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904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904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13409009046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60508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60508101201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605081012012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605081012012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605081012012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605081012012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19 109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75 336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72,76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60 905,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1 974,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31,76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4 658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4 658,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4 438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4 437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220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220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9 516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0 584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31,66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9 516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0 584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31,66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6 550,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6 550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6 550,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6 550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 181,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 181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8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03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0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07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2,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2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1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356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356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18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439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439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18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439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439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18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16,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16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0018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16,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16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29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44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41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0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3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79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54,16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0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3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79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54,16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0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5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069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,84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0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5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069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,84</w:t>
            </w:r>
          </w:p>
        </w:tc>
      </w:tr>
      <w:tr>
        <w:trPr>
          <w:trHeight w:val="17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20 55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20 55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7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2 11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2 11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7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0 229,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0 229,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7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1 883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1 883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7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42 7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42 7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41018017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42 7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42 7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8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8201201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82012013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82012013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82012013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1082012013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795 063,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676 919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 143,74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1 165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08 073,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92,48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2 000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2 000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 649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 649,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1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767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767,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88 020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4 928,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92,48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2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73,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73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9 347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16 254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92,48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7 029,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7 029,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7 029,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7 029,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114,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114,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8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7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08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1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75,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75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1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427,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427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19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427,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427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19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48,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48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0019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48,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48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53031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7 5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0 011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48,24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53031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6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854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85,44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53031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978,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21,09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53031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875,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64,35</w:t>
            </w:r>
          </w:p>
        </w:tc>
      </w:tr>
      <w:tr>
        <w:trPr>
          <w:trHeight w:val="44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53031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9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157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62,8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53031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9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157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62,8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0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47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09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47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09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47,00</w:t>
            </w:r>
          </w:p>
        </w:tc>
      </w:tr>
      <w:tr>
        <w:trPr>
          <w:trHeight w:val="27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1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64 73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64 7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15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19 319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19 319,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15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26 985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26 985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15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2 334,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2 334,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1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689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689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1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689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689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15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 726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 726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8015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 726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 726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L3041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9 056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1 125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 931,2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L304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47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983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63,59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L3041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47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983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63,59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L3041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09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3 141,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567,67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L3041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09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3 141,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567,67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обучающихся 1-4 классо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00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92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92,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008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97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97,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008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97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97,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008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008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69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261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261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690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384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384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690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384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384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690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876,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876,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1S6900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876,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876,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2902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29025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0290250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1516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514,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8 289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24,7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15169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171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 429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741,59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15169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171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 429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741,59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15169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43,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8 859,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483,17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151690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43,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8 859,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483,17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2509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2509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2509702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 942,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 942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2E2509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272,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272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Выявление и поддержка одаренн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6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601200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601200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4601200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8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8201201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82012013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82012013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82012013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2082012013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4 654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8 496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57,25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000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 216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3 058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57,25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0005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8 92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2 768,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57,25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0005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80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80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000501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6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0005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2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312,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1,2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000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290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290,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000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290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290,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814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23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2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8143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23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2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8143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33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3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8143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0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0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S14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9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9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S143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9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9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S143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1301S143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6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6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9 702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9 702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5 616,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5 616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209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 209,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022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022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1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186,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186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802,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802,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802,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802,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604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604,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8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60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60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09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2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245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245,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22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245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245,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22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691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691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0022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54,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54,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814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786,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786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8142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786,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786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8142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364,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364,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8142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22,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22,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S14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,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,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S142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,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,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S142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3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3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301S142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Б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Б01207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Б012074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304Б012074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00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917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917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23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2301200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2301200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2301200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48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4801S01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4801S019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704801S019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 564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36,41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2E4521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 564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36,41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2E45210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 564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36,4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2E452100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 564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36,41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4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9 101,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9 101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401001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9 101,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9 101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4010010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981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981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4010010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8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8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4010010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581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581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4010010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119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119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4010010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119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119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3 533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3 533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1001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3 533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3 533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10011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540,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540,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10011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10011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540,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540,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10011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513,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513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10011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513,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513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10011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50100110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7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701S31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701S311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70904701S311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24 274,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24 274,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0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01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01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3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33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33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3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34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0034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803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8034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8034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S03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S034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S034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S19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S198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01101S1980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43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4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расходы возникшие с созданием условий для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40900905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409009054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4090090540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40900905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409009056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80140900905606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103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103201700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1032017004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103201700403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00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227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227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24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2401L49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2401L497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2401L49703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3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3101700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31017003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31017003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роведение ремонта жилых помещений инвалидов и участников Великой Отечественной войны 1941-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33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3301802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33018024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3033018024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00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651,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651,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4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4101801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41018011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4101801103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4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4201801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42018011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404201801103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6000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6034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603401202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6034012022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006034012022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2 174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2 174,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0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06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06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3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35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35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3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36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102101003606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202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202201200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2022012004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1102022012004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014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01401200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014012002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014012002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3 842,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3 842,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3 842,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3 842,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 819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 819,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6 254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6 254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565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565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0 392,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0 392,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2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6 923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6 923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630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630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8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472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472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13121010013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1 773,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8 173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9,3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1001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 173,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 173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10015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 254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 254,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10015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0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0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100150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10015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854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854,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1001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919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919,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1001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919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919,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2803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9,3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2803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9,3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11102803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9,3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8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92,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789,51</w:t>
            </w:r>
          </w:p>
        </w:tc>
      </w:tr>
      <w:tr>
        <w:trPr>
          <w:trHeight w:val="18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40900824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92,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789,5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409008240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92,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789,51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409008240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92,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789,51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40900904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40900904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405409009046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60508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60508101201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605081012012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605081012012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543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543900512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5439005120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543900512005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1 199,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1 003,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91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1001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1 199,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1 003,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91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10015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9 652,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9 652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10015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9 477,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9 477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10015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175,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175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1001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264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06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91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1001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264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06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91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10015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6111010015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1113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1113101201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11131012019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111310120190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309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30940900П51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30940900П511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30940900П511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 367,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 278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88,77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865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1 279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88,77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8650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1 279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88,77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8650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1 279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88,77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П50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П505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П505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П50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П506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06301П506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13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28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13201П50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28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13201П502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28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40913201П502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28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115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115101П50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115101П508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115101П508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1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140900П51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140900П515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140900П515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14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14101П50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14101П507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14101П507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17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17101П51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17101П510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17101П510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одоснабжения населения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40900S26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40900S260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240900S260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16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благоустройство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16101П50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16101П509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16101П509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2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2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3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3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4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50340900П514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803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8034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8034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S03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S034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S034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ельских библиотек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П50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П504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80101201П5040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11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8 382,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8 382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11101001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8 382,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8 382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111010015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4 289,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4 289,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111010015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7 783,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7 783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111010015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6 506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6 506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11101001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93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93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11101001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93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93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40900904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409009046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11340900904608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806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806202207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806202207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806202207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0 400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1 317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83,19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201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2010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2010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208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2080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2080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троительного контроля при строительств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6101208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2081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2081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S05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2 329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83,19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S051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2 329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83,19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06101S051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2 329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83,19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10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66 037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72 538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93 498,81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10201L3721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66 037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72 538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93 498,81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10201L3721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66 037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72 538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93 498,81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0910201L37214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66 037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72 538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93 498,81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12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1240900202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12409002020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12409002020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1240900905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12409009053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412409009053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05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89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05101S29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89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05101S299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89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05101S299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89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10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10101S31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10101S31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10101S316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756,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 654,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,51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204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2049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2049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904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11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,5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904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11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,5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9046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11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,5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905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905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50240900905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60508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проводимые по рекультивации городской свалки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60508101900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605081019001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605081019001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605083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60508301205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60508301205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60508301205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4074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9 005,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9 156,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848,2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407401700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40740170080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4074017008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407401R08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620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72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848,2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407401R0820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620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72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848,2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407401R082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620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72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848,2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6 5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3 658,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1,79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035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035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4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035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035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4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5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4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76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76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84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622,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1,79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5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708,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073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3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5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812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721,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8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5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896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351,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38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775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9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,43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0311201001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775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9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,43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1311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1311202700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1311202700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13112027006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3 794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5,1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001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7 294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5,15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0016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7 294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5,1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0016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7 644,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32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00160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0016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650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9,83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554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5549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5549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 607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 607,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2111015549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892,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892,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27 900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1 761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38,64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8 802,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23 415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86,91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8 38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9 528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4,1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7 80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8 952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4,16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 9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 98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540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 007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32,75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540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 007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32,75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8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8,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10015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2803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098,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346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1,73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28036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805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54,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1,73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280360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77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665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1,97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280360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8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88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9,7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2803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2,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2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04111028036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2,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2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0 780,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0 780,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3 139,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3 139,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9 679,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9 679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 22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 22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454,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454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07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07,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07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07,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2,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2,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8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0027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829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64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64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8291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43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8291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8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8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82910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8291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0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0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092018291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0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0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599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31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68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2803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2803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2803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3903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8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68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39031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68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39031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68,00</w:t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39031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10390310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ффективный муниципалит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3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302207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302207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11302207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40900900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409009005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409009005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40900904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409009046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11340900904608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41209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41209101900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412091019002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41209101900208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1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9 311,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87,8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140900206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9 311,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87,86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1409002062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9 311,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87,86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1409002062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9 311,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87,86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2409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94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41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52,85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240900204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2409002049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2409002049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240900904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39,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52,8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2409009047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39,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52,85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502409009047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39,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52,8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60508100000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60508101201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605081012012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6050810120120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2693"/>
        <w:gridCol w:w="1559"/>
        <w:gridCol w:w="1559"/>
        <w:gridCol w:w="1276"/>
        <w:gridCol w:w="239"/>
      </w:tblGrid>
      <w:tr>
        <w:trPr>
          <w:trHeight w:val="50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-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         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4 7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193 77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68 54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4 7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193 77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8 516 0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5 340 4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8 516 0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5 340 4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8 516 0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5 340 4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8 516 0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5 340 4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090 8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146 63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090 8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146 63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090 8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146 63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090 8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146 63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5.05.2021   № 56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20 год по кодам классификации доходов бюдже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75"/>
        <w:gridCol w:w="1750"/>
        <w:gridCol w:w="1716"/>
        <w:gridCol w:w="777"/>
      </w:tblGrid>
      <w:tr>
        <w:trPr>
          <w:trHeight w:val="50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388 188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94 871,4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926 263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138 777,6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926 263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138 777,6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21 263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9 833,1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10202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247,6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88,4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4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08,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51 47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53 857,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1 47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 857,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6 880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5 752,8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6 880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5 752,8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1,2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1,2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0 2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977,6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0 2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977,6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9 150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16 804,3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9 150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16 804,3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6 345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30 112,7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200002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 871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 334,8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201002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 03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 458,6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202002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1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0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 174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931,3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 174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931,3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400002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846,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402002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846,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7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4 734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4 734,6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70100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734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734,6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70102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734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734,6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6 564,5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80300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 564,5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803010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 564,5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8 039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40 849,4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10100000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10105005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1110500000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8 657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 467,4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110501000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8 436,3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110501305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20,4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110501313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 615,9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10503000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657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031,0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10503505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657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031,0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10700000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10701000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10701505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2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 24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666,7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0001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24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66,7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1001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26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264,9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3001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3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32,7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4001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0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69,0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4101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30,7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4201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0 798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6 727,9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4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 072,9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4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 072,9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130199505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4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9 784,9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30199505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8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54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54,9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000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54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54,9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 1130299000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130299505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28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28,6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52 048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79 612,7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0000 0000 4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2 048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9 612,7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000 0000 4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2 048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9 612,7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140601305 0000 4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 1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 196,7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140601313 0000 4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 851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0 416,0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 583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4 589,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0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216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691,6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5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6,9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5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6,9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05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6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6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06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7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07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7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8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08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9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42,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73,7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09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42,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73,7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3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13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4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5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14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5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5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15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7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17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9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19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20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1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710,9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20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5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60120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91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460,9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00000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66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897,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000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66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897,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 1161012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61012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161012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1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16,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1610123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6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65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1610129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5,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8,5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100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 1161105001 0000 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 621,8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0000 0000 1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 371,8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170105005 0000 1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 371,8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1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170505005 0000 1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1 127 896,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 678 125,3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1 971 687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1 521 917,1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54 9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54 98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3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33 1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15001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3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33 1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1 8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1 88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15002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1 8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1 88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976 649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626 752,8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77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0077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216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0 598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2 205,9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0216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0 598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2 205,9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97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 602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 602,2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5097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 602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 602,2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169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 176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 008,1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5169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 176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 008,1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210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72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1 338,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5210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72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1 338,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304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 545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 871,7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5304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 545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 871,7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497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 939,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 939,5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5497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 939,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 939,5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7372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515 58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2 752,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7372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515 58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2 752,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10 034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10 034,1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29999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10 034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10 034,1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83 687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852 450,5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2 610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222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30024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2 610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222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 620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 772,5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35082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 620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 772,5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20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35120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885 29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885 293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39999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885 29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885 293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6 370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7 733,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 792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 792,2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40014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 792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 792,2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5303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 5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0 011,7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45303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 5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0 011,7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0 018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8 929,8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0249999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0 018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8 929,8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4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3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38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405000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3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38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20405010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3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380,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1900000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034 17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034 171,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900000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34 17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34 171,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1925467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14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14,3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2196001005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32 757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32 757,4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 516 085,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 772 996,7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5.05.2021   № 56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0 год 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08"/>
        <w:gridCol w:w="1276"/>
        <w:gridCol w:w="567"/>
        <w:gridCol w:w="1559"/>
        <w:gridCol w:w="1560"/>
      </w:tblGrid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оциальной сферы Администрации Гаврилово- 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627 5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 423 013,77</w:t>
            </w:r>
          </w:p>
        </w:tc>
      </w:tr>
      <w:tr>
        <w:trPr>
          <w:trHeight w:val="15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31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0,0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2 4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 247,95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849,87</w:t>
            </w:r>
          </w:p>
        </w:tc>
      </w:tr>
      <w:tr>
        <w:trPr>
          <w:trHeight w:val="3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Г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 811,00</w:t>
            </w:r>
          </w:p>
        </w:tc>
      </w:tr>
      <w:tr>
        <w:trPr>
          <w:trHeight w:val="10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4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4 130,00</w:t>
            </w:r>
          </w:p>
        </w:tc>
      </w:tr>
      <w:tr>
        <w:trPr>
          <w:trHeight w:val="3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95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957,49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8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86,79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,00</w:t>
            </w:r>
          </w:p>
        </w:tc>
      </w:tr>
      <w:tr>
        <w:trPr>
          <w:trHeight w:val="8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, компенсации и иные социальные выплаты гражданам, кроме публичных нормативных обязательств (Социальное обеспечение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2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800,00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6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658,31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9 5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 584,6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Реализация общеобразова-тельных программ дошкольного образования»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 55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 550,12</w:t>
            </w:r>
          </w:p>
        </w:tc>
      </w:tr>
      <w:tr>
        <w:trPr>
          <w:trHeight w:val="4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 18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 181,15</w:t>
            </w:r>
          </w:p>
        </w:tc>
      </w:tr>
      <w:tr>
        <w:trPr>
          <w:trHeight w:val="11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4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439,92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1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16,64</w:t>
            </w:r>
          </w:p>
        </w:tc>
      </w:tr>
      <w:tr>
        <w:trPr>
          <w:trHeight w:val="22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79,84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69,16</w:t>
            </w:r>
          </w:p>
        </w:tc>
      </w:tr>
      <w:tr>
        <w:trPr>
          <w:trHeight w:val="13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2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2 113,00</w:t>
            </w:r>
          </w:p>
        </w:tc>
      </w:tr>
      <w:tr>
        <w:trPr>
          <w:trHeight w:val="48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00,00</w:t>
            </w:r>
          </w:p>
        </w:tc>
      </w:tr>
      <w:tr>
        <w:trPr>
          <w:trHeight w:val="39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2 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2 744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 00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 000,99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8 02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4 928,38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7 02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7 029,43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Начальное общее, основное общее, среднее общее образование»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11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114,59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27,12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44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448,84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 854,56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9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 157,2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43,00</w:t>
            </w:r>
          </w:p>
        </w:tc>
      </w:tr>
      <w:tr>
        <w:trPr>
          <w:trHeight w:val="58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19 3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19 319,48</w:t>
            </w:r>
          </w:p>
        </w:tc>
      </w:tr>
      <w:tr>
        <w:trPr>
          <w:trHeight w:val="4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6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689,60</w:t>
            </w:r>
          </w:p>
        </w:tc>
      </w:tr>
      <w:tr>
        <w:trPr>
          <w:trHeight w:val="25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7 72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7 726,92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 34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983,93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 70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3 141,61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 1-4 классо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7,06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итания обучающихся 1-4 классо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795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38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384,92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87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876,68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2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49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495,95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17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429,93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 3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 859,86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 2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 214,40</w:t>
            </w:r>
          </w:p>
        </w:tc>
      </w:tr>
      <w:tr>
        <w:trPr>
          <w:trHeight w:val="14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1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16,7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3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8 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 768,75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2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290,24</w:t>
            </w:r>
          </w:p>
        </w:tc>
      </w:tr>
      <w:tr>
        <w:trPr>
          <w:trHeight w:val="4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8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239,00</w:t>
            </w:r>
          </w:p>
        </w:tc>
      </w:tr>
      <w:tr>
        <w:trPr>
          <w:trHeight w:val="3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S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199,00</w:t>
            </w:r>
          </w:p>
        </w:tc>
      </w:tr>
      <w:tr>
        <w:trPr>
          <w:trHeight w:val="14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 20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 209,08</w:t>
            </w:r>
          </w:p>
        </w:tc>
      </w:tr>
      <w:tr>
        <w:trPr>
          <w:trHeight w:val="11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 80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 802,9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Дополнительное образование детей»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60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604,06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24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245,91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8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78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786,78</w:t>
            </w:r>
          </w:p>
        </w:tc>
      </w:tr>
      <w:tr>
        <w:trPr>
          <w:trHeight w:val="3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S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4,09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Б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06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068,24</w:t>
            </w:r>
          </w:p>
        </w:tc>
      </w:tr>
      <w:tr>
        <w:trPr>
          <w:trHeight w:val="14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2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207,6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1S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71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9 40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 564,70</w:t>
            </w:r>
          </w:p>
        </w:tc>
      </w:tr>
      <w:tr>
        <w:trPr>
          <w:trHeight w:val="3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8 9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8 981,16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11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119,87</w:t>
            </w:r>
          </w:p>
        </w:tc>
      </w:tr>
      <w:tr>
        <w:trPr>
          <w:trHeight w:val="3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9 54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9 540,94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5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513,05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01S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288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 94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 941,61</w:t>
            </w:r>
          </w:p>
        </w:tc>
      </w:tr>
      <w:tr>
        <w:trPr>
          <w:trHeight w:val="4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 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 805,0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5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554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6 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6 778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41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6 78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6 785,9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расходы возникшие с созданием условий для развития туризм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37,00</w:t>
            </w:r>
          </w:p>
        </w:tc>
      </w:tr>
      <w:tr>
        <w:trPr>
          <w:trHeight w:val="11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 20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 202,36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 6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 663,5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14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5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54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548,87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3,01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4 37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4 375,51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 6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 623,00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17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175,57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8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7 4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6 108,71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5 8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5 819,52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0 39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0 392,62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63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630,25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3 25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3 254,52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91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919,31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8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9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>
          <w:trHeight w:val="3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8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92,49</w:t>
            </w:r>
          </w:p>
        </w:tc>
      </w:tr>
      <w:tr>
        <w:trPr>
          <w:trHeight w:val="9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6 83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5 546,04</w:t>
            </w:r>
          </w:p>
        </w:tc>
      </w:tr>
      <w:tr>
        <w:trPr>
          <w:trHeight w:val="7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 Субвенция на осуществление исполнительно-распорядительными органами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3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9 65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9 652,47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2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069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Уплата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0</w:t>
            </w:r>
          </w:p>
        </w:tc>
      </w:tr>
      <w:tr>
        <w:trPr>
          <w:trHeight w:val="7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администрации Гаврилово-Посад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П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44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инансовому обеспечению дорожной деятельности на автомобильных дорогах общего пользования местного значения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8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2 36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 279,84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П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05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П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 94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 948,56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П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028,4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П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75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области жилищного хозяйства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П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81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812,9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 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П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 65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 656,85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 деятельности по сбору и транспортированию твердых коммунальных отходов в сельских поселениях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П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05,34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 населения по наказам избирателей депутатам Ивановской областной Думы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S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516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кладбищ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П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2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233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П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4,00</w:t>
            </w:r>
          </w:p>
        </w:tc>
      </w:tr>
      <w:tr>
        <w:trPr>
          <w:trHeight w:val="12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П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4,0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П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4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 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 847,00</w:t>
            </w:r>
          </w:p>
        </w:tc>
      </w:tr>
      <w:tr>
        <w:trPr>
          <w:trHeight w:val="15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5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56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льских библиотек района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П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 4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 482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841 95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602 270,82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4 2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4 289,71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 0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 093,22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3,00</w:t>
            </w:r>
          </w:p>
        </w:tc>
      </w:tr>
      <w:tr>
        <w:trPr>
          <w:trHeight w:val="16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 300,00</w:t>
            </w:r>
          </w:p>
        </w:tc>
      </w:tr>
      <w:tr>
        <w:trPr>
          <w:trHeight w:val="18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10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го контроля при строительстве доро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6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688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 4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2 329,29</w:t>
            </w:r>
          </w:p>
        </w:tc>
      </w:tr>
      <w:tr>
        <w:trPr>
          <w:trHeight w:val="3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 69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 697,23</w:t>
            </w:r>
          </w:p>
        </w:tc>
      </w:tr>
      <w:tr>
        <w:trPr>
          <w:trHeight w:val="28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 Осановец)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73 90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61 128,87</w:t>
            </w:r>
          </w:p>
        </w:tc>
      </w:tr>
      <w:tr>
        <w:trPr>
          <w:trHeight w:val="4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(Строительство автомобильной дороги к проектируемому объекту "Свиноводческий комплекс на 2500 голов основных свиноматок полного цикла "Ярышево" по адресу: Ивановская область, Гаврилово-Посадский район, с. Ярышево на з/у с кадастровым номером 37:03:011407:523)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997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016 712,85</w:t>
            </w:r>
          </w:p>
        </w:tc>
      </w:tr>
      <w:tr>
        <w:trPr>
          <w:trHeight w:val="5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800,0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очных работ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7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789,47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 1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46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468,63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11,5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17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174,14</w:t>
            </w:r>
          </w:p>
        </w:tc>
      </w:tr>
      <w:tr>
        <w:trPr>
          <w:trHeight w:val="11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148,00</w:t>
            </w:r>
          </w:p>
        </w:tc>
      </w:tr>
      <w:tr>
        <w:trPr>
          <w:trHeight w:val="15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84,37</w:t>
            </w:r>
          </w:p>
        </w:tc>
      </w:tr>
      <w:tr>
        <w:trPr>
          <w:trHeight w:val="14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1 6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1 772,54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3 658,21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 0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 035,70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70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73,18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7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49,33</w:t>
            </w:r>
          </w:p>
        </w:tc>
      </w:tr>
      <w:tr>
        <w:trPr>
          <w:trHeight w:val="8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 47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18 620,77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 294,85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500,00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8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9 528,84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 54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3 007,5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8,86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80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54,01</w:t>
            </w:r>
          </w:p>
        </w:tc>
      </w:tr>
      <w:tr>
        <w:trPr>
          <w:trHeight w:val="16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2,29</w:t>
            </w:r>
          </w:p>
        </w:tc>
      </w:tr>
      <w:tr>
        <w:trPr>
          <w:trHeight w:val="3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9 67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9 679,42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20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207,08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2,73</w:t>
            </w:r>
          </w:p>
        </w:tc>
      </w:tr>
      <w:tr>
        <w:trPr>
          <w:trHeight w:val="20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432,00</w:t>
            </w:r>
          </w:p>
        </w:tc>
      </w:tr>
      <w:tr>
        <w:trPr>
          <w:trHeight w:val="18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2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209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8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9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9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9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32,00</w:t>
            </w:r>
          </w:p>
        </w:tc>
      </w:tr>
      <w:tr>
        <w:trPr>
          <w:trHeight w:val="15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4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причиненного вреда                                              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лекса объектов (нежилые здания) в с. Петрово-Городище 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 89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 311,13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0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02,33</w:t>
            </w:r>
          </w:p>
        </w:tc>
      </w:tr>
      <w:tr>
        <w:trPr>
          <w:trHeight w:val="12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электрической энергии по катодным станциям объектов газопрово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9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9,07</w:t>
            </w:r>
          </w:p>
        </w:tc>
      </w:tr>
      <w:tr>
        <w:trPr>
          <w:trHeight w:val="16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090 85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579 218,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5.05.2021   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20 год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6"/>
        <w:gridCol w:w="1446"/>
        <w:gridCol w:w="1418"/>
        <w:gridCol w:w="1417"/>
      </w:tblGrid>
      <w:tr>
        <w:trPr>
          <w:trHeight w:val="6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расхода по ППП, ФКР, КЦСР, КВР, ЭК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исполнен-ные бюджетные назначения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01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58 471 21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58 165 9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305 317,07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102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31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bookmarkStart w:id="1" w:name="_Hlk67994786"/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313 794,85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 105,15</w:t>
            </w:r>
          </w:p>
        </w:tc>
      </w:tr>
      <w:tr>
        <w:trPr>
          <w:trHeight w:val="43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103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046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043 65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861,79</w:t>
            </w:r>
          </w:p>
        </w:tc>
      </w:tr>
      <w:tr>
        <w:trPr>
          <w:trHeight w:val="11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104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 427 9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 321 76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6 138,64</w:t>
            </w:r>
          </w:p>
        </w:tc>
      </w:tr>
      <w:tr>
        <w:trPr>
          <w:trHeight w:val="27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105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106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941 1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941 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5,91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111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0 00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113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6 582 53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6 541 5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1 015 ,58</w:t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00003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30 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30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309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 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 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04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83 930 2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55 905 2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28 025 061,16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405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987 6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716 2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 388,81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408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409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78 585 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0 832 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 753 672,35</w:t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412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3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05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8 942 52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7 317 0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 625 496,27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501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900 4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832 8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7 587,86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502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 858 4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 300 5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557 908,41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503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3 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3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6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416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416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605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16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16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07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79 483 1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78 287 2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 195 910,16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701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1 028 1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0 984 33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3 772,76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702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7 910 37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6 792 2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118 143,74</w:t>
            </w:r>
          </w:p>
        </w:tc>
      </w:tr>
      <w:tr>
        <w:trPr>
          <w:trHeight w:val="1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703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 210 4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 194 2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 157,25</w:t>
            </w:r>
          </w:p>
        </w:tc>
      </w:tr>
      <w:tr>
        <w:trPr>
          <w:trHeight w:val="5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705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707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81 9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81 9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709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 852 32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 834 48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7 836,41</w:t>
            </w:r>
          </w:p>
        </w:tc>
      </w:tr>
      <w:tr>
        <w:trPr>
          <w:trHeight w:val="1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08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8 954 6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8 954 6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801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 954 6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 954 6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10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6 872 0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6 512 23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359 848,2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1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742 2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742 20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3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269 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269 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4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786 6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426 80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59 848,2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6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11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3 989 9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3 989 97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101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852 1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852 17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102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ВСЕ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0960000000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461 090 8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429 579 2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31 511 632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5.05.2021   №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20 год по кодам классификации источников финансирования дефицитов бюдж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10"/>
        <w:gridCol w:w="1678"/>
        <w:gridCol w:w="1636"/>
        <w:gridCol w:w="1781"/>
      </w:tblGrid>
      <w:tr>
        <w:trPr>
          <w:trHeight w:val="11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я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0100000000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574 765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1 193 778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 768 544,51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921050201050000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458 516 085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435 340 411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23 175 673,81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921050201050000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61 090 851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34 146 632,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 944 218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25 ма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ями 14, 51  Федерального закона от 06.10.2003 №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-Посадского муниципального района (в действующей редакции), ходатайством СПК «Заря» от 18.05.2021 №49, выпиской из Единого государственного реестра недвижимости об основных характеристиках и зарегистрированных правах на объект недвижимости от 14.05.2021 (номер и дата государственной регистрации права: №37:03:000000:527-37/043/2021-1 от 14.05.2021) и учитывая выписку из решения правления СПК «Заря» Гаврилово-Посадского муниципального района Ивановской области протокола №4 от 05.07.2019 г., Совет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В. 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5.2021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, принимаемого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677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ть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л. Иван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врилово- Посад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Шекш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значение: Сооружение водозабор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яженность 4400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:03:000000:5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нсовая стоимость: 324226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таточная стоимост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i/>
          <w:iCs/>
          <w:sz w:val="32"/>
          <w:szCs w:val="40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25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Гаврилово-Посадского муниципального района от 27.04.2021 № 54 «О продаже Крутикову В.Н. ½ доли в праве общей долевой собственности на жилой дом, расположенный по адресу: Ивановская область, р-н. Гаврилово-Посадский, г. Гаврилов Посад, пер. Набережный 2-й, д. 6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35 Земельного кодекса Российской Федерации, руководствуясь Уставом Гаврилово-Посадского муниципального района, решением Совета Гаврилово-Посадского муниципального района от 25.10.2017 №165 (в редакции от 27.10.2020 №15) «Об утверждении порядка продажи долей в праве общей долевой собственности на жилые помещения муниципального жилищного фонда Гаврилово-Посадского муниципального района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, 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>р е ш и 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аврилово-Посадского муниципального района от 27.04.2021 № 54 «О продаже Крутикову В.Н. ½ доли в праве общей долевой собственности на жилой дом, расположенный по адресу: Ивановская область, р-н. Гаврилово-Посадский, г. Гаврилов Посад, пер. Набережный 2-й, д. 6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решения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даже Крутикову В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3/646 доли в праве общей долевой собственности на земельный участок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½ доли в праве общей долевой собственности на жилой дом»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1 решения изложить в новой редакции: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Продать 323/646 доли в праве общей долевой собственности на земельный участок (кадастровый номер: 37:03:010105:78, площадью 646 кв.м., категория земель: земли населенных пунктов, виды разрешенного использования: индивидуальное жилищное строительство, местоположение: Местоположение установлено относительно ориентира, расположенного в границах участка. Почтовый адрес ориентира: обл. Ивановская, р-н Гаврилово-Посадский, г. Гаврилов Посад, пер. 2-й Набережный, дом 6) и 1/2 доли в праве общей долевой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жилой дом (кадастровый номер: 37:03:010105:323, назначение: жилое, количество этажей, в том числе подземных этажей: 1, в том числе подземных 0, площадь, м²: 35,3, адрес: Ивановская область, р-н. Гаврилово-Посадский, г. Гаврилов Посад, пер. Набережный 2-й, д.6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ящиеся в собственности Гаврилово-Посадского муниципального района за 45000 (сорок пять тысяч) рублей 323/646 доли в праве общей долевой собственности на земельный участок и 5000 (пять тысяч рублей) 1/2 доли в праве общей долевой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жилой 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Отчету № 52 об определении рыночной стоимости ½ доли в праве общей долевой собственности на жилой дом общей площадью 35,3 кв.м, по адресу: Ивановская область, р-н. Гаврилово-Посадский, г. Гаврилов Посад, пер. Набережный 2-й, д. 6 и 323/646 долей в праве общей долевой собственности на земельный участок, кадастровый номер 37:03:010105:78, по адресу: местоположение установлено относительно ориентира, расположенного в границах участка. Почтовый адрес ориентира: обл. Ивановская, р-н Гаврилово-Посадский, г. Гаврилов Посад, пер. 2-й Набережный, дом 6 (дата составления Отчета: 24.05.2021г.), выполненному Обществом с ограниченной ответственностью «Информационно – консультационная фирма «Вес», Крутикову Владимиру Николаевичу, которому принадлежит 323/646 доли в праве общей долевой собственности на вышеуказанный земельный участок (номер и дата государственной регистрации права: 37:03:010105:78-37/043/2020-4 от 18.09.2020). и 1/2 доли в праве общей долевой собственности на вышеуказанный жилой дом (номер и дата государственной регистрации права: 37:03:010105:323-37/043/2020-4 от 18.09.2020)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подпис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Решения Сов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i/>
          <w:iCs/>
          <w:sz w:val="32"/>
          <w:szCs w:val="40"/>
        </w:rPr>
        <w:t>***</w:t>
      </w:r>
    </w:p>
    <w:p>
      <w:pPr>
        <w:pStyle w:val="Heading5"/>
        <w:spacing w:before="0" w:after="0"/>
        <w:jc w:val="center"/>
        <w:rPr/>
      </w:pPr>
      <w:r>
        <w:rPr/>
        <w:t xml:space="preserve">СОВЕТ </w:t>
      </w:r>
    </w:p>
    <w:p>
      <w:pPr>
        <w:pStyle w:val="Heading5"/>
        <w:spacing w:before="0" w:after="0"/>
        <w:jc w:val="center"/>
        <w:rPr/>
      </w:pPr>
      <w:r>
        <w:rPr/>
        <w:t>ГАВРИЛОВО-ПОСАДСКОГО ГОРОДСКОГО ПОСЕЛЕНИЯ</w:t>
      </w:r>
    </w:p>
    <w:p>
      <w:pPr>
        <w:pStyle w:val="Heading5"/>
        <w:spacing w:before="0" w:after="0"/>
        <w:jc w:val="center"/>
        <w:rPr/>
      </w:pPr>
      <w:r>
        <w:rPr/>
        <w:t>ГАВРИЛОВО-ПОСАДСКОГО МУНИЦИПАЛЬНОГО РАЙОНА ИВАНОВСКОЙ ОБЛАСТИ</w:t>
      </w:r>
    </w:p>
    <w:p>
      <w:pPr>
        <w:pStyle w:val="Heading5"/>
        <w:spacing w:before="0" w:after="0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   26 мая   2021 года    № 31     </w:t>
      </w:r>
    </w:p>
    <w:p>
      <w:pPr>
        <w:pStyle w:val="Normal"/>
        <w:shd w:fill="FFFFFF" w:val="clear"/>
        <w:spacing w:lineRule="exact" w:line="365" w:before="0" w:after="0"/>
        <w:ind w:right="8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 утверждении отчета об исполнении бюджета Гаврилово-Посадского городского поселения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татьей 56 Устава Гаврилово-Посадского городского поселения, Положением о бюджетном процессе в Гаврилово-Посадском городском поселении, Совет Гаврилово-Посадского городского посел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Утвердить отчет об исполнении бюджета Гаврилово-Посадского городского поселения за 2020 год в общих объемах по доходам в сумме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33 439 283,18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ей, по расходам в сумме 131 027 782,44 рубля и профицитом бюджета в сумме 2 411 500,74 рубля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ходов бюджета Гаврилово-Посадского городского поселения за 2020 год по кодам классификации доходов бюджет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бюджета Гаврилово-Посадского городского поселения за 2020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бюджета Гаврилово-Посадского городского поселения за 2020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точников финансирования дефицита бюджета Гаврилово-Посадского городского поселения за 2020 год по кодам классификации источников финансирования дефицитов бюджетов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городского поселения (www. adm-gorpos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В. М. Сидоро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 Гаврилово-Посад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 26.05.2021 года    № 3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б исполнении бюджета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3"/>
        <w:gridCol w:w="1564"/>
        <w:gridCol w:w="1555"/>
        <w:gridCol w:w="1417"/>
      </w:tblGrid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 812 923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 439 28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626 360,1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15001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15002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 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20216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9 536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3 3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226,2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25555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29999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6 1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 3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2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35120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45424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49999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 24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 2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1925555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 477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 47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196001013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4 5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4 5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3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223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0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1,29</w:t>
            </w:r>
          </w:p>
        </w:tc>
      </w:tr>
      <w:tr>
        <w:trPr>
          <w:trHeight w:val="3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4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5,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8,95</w:t>
            </w:r>
          </w:p>
        </w:tc>
      </w:tr>
      <w:tr>
        <w:trPr>
          <w:trHeight w:val="1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5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457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0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52,73</w:t>
            </w:r>
          </w:p>
        </w:tc>
      </w:tr>
      <w:tr>
        <w:trPr>
          <w:trHeight w:val="2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6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 722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7 84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7,49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110501313000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59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33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749,58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14060131300004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 10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8 21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107,59</w:t>
            </w:r>
          </w:p>
        </w:tc>
      </w:tr>
      <w:tr>
        <w:trPr>
          <w:trHeight w:val="2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10011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0 797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2 0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01 253,46</w:t>
            </w:r>
          </w:p>
        </w:tc>
      </w:tr>
      <w:tr>
        <w:trPr>
          <w:trHeight w:val="3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20011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69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5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1,8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30011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49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669,6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10011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5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629,75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31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032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 36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 334,9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33131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 271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5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298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43131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 610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4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 791,46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610123010131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10904513000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1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4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301995130000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402053130000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502050130000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 715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7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045,55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705050130000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5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ходы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уб.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2268"/>
        <w:gridCol w:w="1560"/>
        <w:gridCol w:w="1559"/>
        <w:gridCol w:w="1444"/>
      </w:tblGrid>
      <w:tr>
        <w:trPr>
          <w:trHeight w:val="8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1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455 8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027 782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 024,44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3011320900Г001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47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47 81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10521900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107209002026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 8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 803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111000000000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113014012001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 3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 393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113033012008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113209009016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309041012009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15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31004201201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91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913,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40805202202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409051010005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70 2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47 922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 343,4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103201200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 7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 746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1032012007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 9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 937,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1071010009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16 5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16 502,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207201001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0 05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0 058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220900201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2 8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2 878,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2209002014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2209006003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061012012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556 0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554 846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062010006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37 8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37 854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062010015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1 2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1 210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062010016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 1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 139,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06201201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 6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 610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063010008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 2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 279,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063010017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6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610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063010018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92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928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112F2555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16 3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16 315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3209009011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55 6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55 601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5062010007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 67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 674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5062010019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26 7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26 725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506201002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7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724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5112F25424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0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505209002016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 0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 086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0002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 91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0002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 7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 760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000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9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9 578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,8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0002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77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0002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001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616,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87,2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803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 34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803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31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S03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201S03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75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0003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6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6 37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0003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 1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 11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000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 5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 369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25,6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0003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70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0003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001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975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 999,6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803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 09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803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 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 23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S03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301S03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5010004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15 76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15 761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5010023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56 5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56 558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5010024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4 81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4 816,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5018034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18 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18 12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501S034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 2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015029015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43 58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43 585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80120900S198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 89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1001082017001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4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474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110202101200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1301209002024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3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387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0103209000011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 9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 944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0103209000011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1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176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0113209009002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46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011320900901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2551"/>
        <w:gridCol w:w="1560"/>
        <w:gridCol w:w="1559"/>
        <w:gridCol w:w="1417"/>
      </w:tblGrid>
      <w:tr>
        <w:trPr>
          <w:trHeight w:val="8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ён-ные бюджетные </w:t>
              <w:b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7 11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 411 50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54 384,56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301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3010013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8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611 50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 384,56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 812 9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 854 63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 812 9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 854 63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 812 9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 854 63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5020113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 812 9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 854 63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55 8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43 1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55 8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43 1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55 8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43 1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5020113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55 8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43 1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6.05.2021 года № 3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20 год по кодам классификации доходов бюдж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984"/>
        <w:gridCol w:w="1701"/>
      </w:tblGrid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ное бюджетн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 812 92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 439 283,18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578 43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511 806,0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600 91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400 338,45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50 79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52 051,43</w:t>
            </w:r>
          </w:p>
        </w:tc>
      </w:tr>
      <w:tr>
        <w:trPr>
          <w:trHeight w:val="3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6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567,87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4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19,15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347 3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68 352,01</w:t>
            </w:r>
          </w:p>
        </w:tc>
      </w:tr>
      <w:tr>
        <w:trPr>
          <w:trHeight w:val="3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22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011,85</w:t>
            </w:r>
          </w:p>
        </w:tc>
      </w:tr>
      <w:tr>
        <w:trPr>
          <w:trHeight w:val="3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4,43</w:t>
            </w:r>
          </w:p>
        </w:tc>
      </w:tr>
      <w:tr>
        <w:trPr>
          <w:trHeight w:val="3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45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005,26</w:t>
            </w:r>
          </w:p>
        </w:tc>
      </w:tr>
      <w:tr>
        <w:trPr>
          <w:trHeight w:val="3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72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7 849,5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5 00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6 634,9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34,9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312 91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498 338,16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3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03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367,47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3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27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569,11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3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61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401,58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3 70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1 452,97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59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 339,93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 11 09045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13,04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655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 13 01995 13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5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641 6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645 713,99</w:t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 14 02053 13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50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4 06013 13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1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8 213,99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1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9 7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3 761,51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 15 02050 13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7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 761,51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16 1012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 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 159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 17 05050 13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15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 234 49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 927 477,1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 397 50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 090 485,4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3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31 45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02 15001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6 300,0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02 15002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5 150,00</w:t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02 20216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 309,84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02 25555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02 29999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6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5 321,8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02 35120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02 45424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02 49999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63 00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63 008,34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19 25555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47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477,84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 2 19 60010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город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6.05.2021 года № 3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Гаврилово-Посадского городского поселения 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 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уб.)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276"/>
        <w:gridCol w:w="992"/>
        <w:gridCol w:w="1560"/>
        <w:gridCol w:w="1559"/>
      </w:tblGrid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7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7 81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7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7 811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226 10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898 083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napToGrid w:val="false"/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 35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 359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 8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 803,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 3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 393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9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0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070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15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1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13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50 2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27 922,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 000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4 3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4 356,09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8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6 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6 240,8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69 66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7 325,9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749 9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748 73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23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 0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 022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 9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 937,81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6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638,91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 9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 947,5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 91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 916,18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784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 4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 489,08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 7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 785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 8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 878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 000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9 31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9 319,2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101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 527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37 8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37 854,94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1 2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1 210,38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 1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 139,9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 6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 610,02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 2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 279,12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6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610,05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2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28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16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16 315,7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5 6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5 601,58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 67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 674,83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6 7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6 725,72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 7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 724,8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F25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 0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 086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16 5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12 137,5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 918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 7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 760,0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9 5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9 578,1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77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3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6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616,7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 345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 31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300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7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 370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 1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 110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 80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 369,6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0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97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975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 094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 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 23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 400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500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15 76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15 761,88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56 5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56 558,36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 81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 816,81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18 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18 124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5029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3 58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3 585,8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 8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4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474,8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4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474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3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387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 8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 888,2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 8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 888,2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 9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 944,24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76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00,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455 8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6" w:leader="none"/>
              </w:tabs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027 782,44</w:t>
            </w:r>
          </w:p>
        </w:tc>
      </w:tr>
    </w:tbl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6.05.2021 года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сходы бюджета Гаврилово-Посадского городского поселения за 2020 год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2376"/>
        <w:gridCol w:w="1593"/>
        <w:gridCol w:w="1559"/>
        <w:gridCol w:w="1276"/>
      </w:tblGrid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2 05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2 05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органов государственной власти и представлен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1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12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ор-ганизацией и проведением выборов депутатов в представительные органы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7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8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8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1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1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3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0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0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з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4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50 2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27 9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 343,4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8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0 2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7 9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343,42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5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749 9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748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,2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 1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 1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 9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 9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28 64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27 3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21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5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64 2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64 2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8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16 5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12 1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30,8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6 5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2 1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8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4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4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2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3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3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3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600 000000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455 8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027 7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 024,4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26.05.2021 года   № 3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городского поселения за 2020 год по кодам классификации источников финансирования дефицитов бюдж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59"/>
        <w:gridCol w:w="1560"/>
        <w:gridCol w:w="1585"/>
      </w:tblGrid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3 01 03 01 00 13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Погашение бюджетами городских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 88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611 500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68 616,92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3 01 05 02 01 05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131 812 9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133 854 639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 041 716,31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3 01 05 02 01 05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2 255 80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2 243 138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 668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  <w:bookmarkStart w:id="2" w:name="_Hlk72745389"/>
      <w:bookmarkStart w:id="3" w:name="Par1"/>
      <w:bookmarkEnd w:id="3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1 № 2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Гаврилово-Посадского муниципального района от 23.09.2013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469-п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аврилово-Посадского муниципального района и предоставления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ред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акции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от 07.03.2014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№ 107-п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12.2008 № 273-ФЗ «О противодействии коррупции», рассмотрев представление Прокурора Гаврилово-Посадского района от 13.04.2021 № 02-29-2021, Администрация   Гаврилово–Посадского 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о-Посадского муниципального района от 23.09.2013 № 469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Гаврилово-Посадского муниципального района и предоставления этих сведений средствам массовой информации для опубликования» (в редакции от 07.03.2014 № 107-п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«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аврилово-Посадского муниципального района и предоставления этих сведений средствам массовой информации для опубликования» пункт 2 дополнить подпунктом «г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№ 24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администрацией 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.12.1994  № 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.Утвердить Порядок создания, хранения, использования и восполнения резерва материальных ресурсов для ликвидации чрезвычайных ситуаций администрацией Гаврилово-Посадского муниципального района согласно приложению 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.Утвердить Номенклатуру и объемы резерва материальных ресурсов для ликвидации чрезвычайных ситуаций администрацией  Гаврилово-Посадского муниципального района согласно приложению 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проводится за счет средств 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4. Рекомендовать главе Петровского городского поселения, руководителям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создать соответствующие резервы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представлять информацию о создании,  накоплении и использовании резервов материальных ресурсов в отдел по делам ГО и ЧС администрации Гаврилово-Посадского муниципального района ежегодно до 5 ян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5. Отдел по делам ГО и ЧС администрации Гаврилово-Посадского муниципального района информирует Комитет Ивановской области по обеспечению деятельности мировых судей и гражданской защиты населения и Главное управление МЧС России  по Ивановской области два раза в год по состоянию на 1 января и 1 июля,  к 5 января и 5 и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6. Отменить постановление администрации Гаврилово-Посадского муниципального района Ивановской области от 09.03.2017  № 115-п «О порядке создании и использования резерва материальных ресурсов  администрации Гаврилово-Посадского муниципального района для ликвидации чрезвычайных ситу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муниципального района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В.Ю. Лапте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4.05.2021 № 242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>создания, хранения,  использования и восполнения  резерва материальных ресурсов  для ликвидации чрезвычайных ситуаций администрацией Гаврилово-Посад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.Настоящий Порядок разработан в соответствии с Федеральным законом от 21.12.1994  № 68-ФЗ «О защите населения и территорий от чрезвычайных ситуаций природного и техногенного характера», 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ей Гаврилово-Посадского муниципального района (далее Резер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.Резерв  создается заблаговременно в целях экстренного привлечения необходимых материальных средств для ликвидации чрезвычайных ситуаций, в том числе для организации первоочередного жизнеобеспечения  населения, развертывания и содержания пунктов временного  размещения и питания пострадавших населения, оказания им 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 и других неотлож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3.Резерв  включает продовольствие, вещевое имущество, предметы первой необходимости, строительные материалы, лекарственные препараты  и медицинские средства, нефтепродукты, другие материальные ресур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4.Номенклатура и объемы материальных ресурсов Резерва утверждаются постановлением администрации Гаврилово-Посад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 для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5.Создание и восполнение Резерва осуществляется за счет средств бюджета Гаврилово-Посадского муниципального района, а также за счет внебюджетны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6.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7.Бюджетная заявка  для создания Резерва на планируемый год предоставляется в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администрации Гаврилово-Посадского муниципального района  до 1 октябр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8.Функции по созданию, размещению, хранению  и восполнению Резерва возлагаются на Управление 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9.Орган, на который возложены функции по созданию резер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разрабатывает предложения по номенклатуре и объемам материальных ресурсов  Резер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представляет на очередной год бюджетные заявки  для закупки материальных ресурсов в Резер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пределяе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рганизует хранение, освежение, замену, обслуживание и выпуск материальных ресурсов, хранящихся в Резер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рганизует доставку материальных ресурсов Резерва в районы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ведет учет и предоставляют отчетность по операциям с ресурсами Резер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беспечивает поддержание Резерва в постоянной готовности к использова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подготавливает проекты правовых актов по вопросам закладки, хранения, учета, обслуживания, 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0.Общее руководство по созданию и использованию резерва возлагается на Управление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1. Методическое руководство и обеспечение создания, хранения, использования и восстановления Резерва осуществляет Главное управление МЧС России по Ива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2. Материальные ресурсы, входящие в Резер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6" w:name="sub_120"/>
      <w:bookmarkEnd w:id="6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3.Закупка материальных ресурсов в Резерв осуществляется в соответствии с Федеральным законом от 05.04.2013  № 44-ФЗ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</w:rPr>
      </w:pPr>
      <w:bookmarkStart w:id="7" w:name="sub_120"/>
      <w:bookmarkStart w:id="8" w:name="sub_140"/>
      <w:bookmarkEnd w:id="7"/>
      <w:bookmarkEnd w:id="8"/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14.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9" w:name="sub_140"/>
      <w:bookmarkStart w:id="10" w:name="sub_150"/>
      <w:bookmarkEnd w:id="9"/>
      <w:bookmarkEnd w:id="10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5.Органы, на которые возложены функции по созданию Резерва и заключившие договоры, предусмотренные пунктом 1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</w:rPr>
      </w:pPr>
      <w:bookmarkStart w:id="11" w:name="sub_150"/>
      <w:bookmarkEnd w:id="11"/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2" w:name="sub_160"/>
      <w:bookmarkEnd w:id="12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6.Выпуск материальных ресурсов из Резерва осуществляется по решению Главы Гаврилово-Посадского муниципального района  и оформляется письменным распоряжением. Распоряжение готовиться на основании обращений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3" w:name="sub_160"/>
      <w:bookmarkStart w:id="14" w:name="sub_170"/>
      <w:bookmarkEnd w:id="13"/>
      <w:bookmarkEnd w:id="14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7.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5" w:name="sub_170"/>
      <w:bookmarkEnd w:id="15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В случае возникновения на территории муниципальных образований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6" w:name="sub_180"/>
      <w:bookmarkEnd w:id="16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8.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7" w:name="sub_180"/>
      <w:bookmarkStart w:id="18" w:name="sub_190"/>
      <w:bookmarkEnd w:id="17"/>
      <w:bookmarkEnd w:id="18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9.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9" w:name="sub_190"/>
      <w:bookmarkEnd w:id="19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0.Отчет о целевом использовании выделенных из Резерва материальных ресурсов готовят  организации, которым они выделялись. Документы, подтверждающие целевое использование материальных ресурсов, представляются в администрацию Гаврилово-Посадского муниципального района  в 2-х месячный ср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1.Для ликвидации чрезвычайных ситуаций и обеспечения жизнедеятельности пострадавшего населения администрация Гаврилово-Посадского муниципального района может использовать находящиеся на его территории объектовые резервы  по согласованию с организациями, их создавши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20" w:name="sub_220"/>
      <w:bookmarkEnd w:id="20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Гаврилово-Посадского муниципального района о выделении ресурсов из Резер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21" w:name="sub_220"/>
      <w:bookmarkStart w:id="22" w:name="sub_230"/>
      <w:bookmarkEnd w:id="21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3.По операциям с материальными ресурсами Резерва организации несут ответственность в порядке, установленном законодательством Российской Федерации  и договорами.</w:t>
      </w:r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4.05.2021 № 24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>и объемы  резерва материальных ресурсов для ликвидации чрезвычайных ситуаций администрацией  Гаврилово-Посадского муниципального района\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>1.Вещевое имущество и ресурсы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рчатки трикотаж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елье нательное (комплект из 2 предм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Н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ап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лат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арф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бувь лет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дноспальная кро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дноспальный мат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д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дея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ы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Сапоги резин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Сапоги зим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Светильник (фона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Элементы питания для фон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суда однораз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ешки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6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Ве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Чайник металл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>2, Стро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уберо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ул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а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лимерная пл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воз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иф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Электр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ровод электрический осветительный (2х1,5 м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укав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Щеб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каменты и медицинск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инт нестерильный 7 м х 1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Вата нестерильная,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Лейкопластырь 2х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рля медицинская шириной  9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приц (одноразовый) 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приц (одноразовый) 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приц (одноразовый) 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Нитроглицерин, спрей доз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л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Йод раствор 5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л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аствор бриллиантовый зеле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л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голь актив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ерекись вод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л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аствор Анальгина  50%-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>4. Нефте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ензин А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Дизельное топл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сла и см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 Дезинфицирующ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Хлорная изв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ою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Хлорсодержащие дезинфицирующее таблетирован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Примечание: Материальные ценности на экстренную поставку закладываются в договор, оплата производится по факту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32"/>
          <w:szCs w:val="32"/>
        </w:rPr>
      </w:pPr>
      <w:r>
        <w:rPr>
          <w:rFonts w:eastAsia="DejaVu Sans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№ 243-п</w:t>
      </w:r>
    </w:p>
    <w:p>
      <w:pPr>
        <w:pStyle w:val="316"/>
        <w:keepNext w:val="true"/>
        <w:keepLines/>
        <w:rPr/>
      </w:pPr>
      <w:r>
        <w:rPr/>
        <w:t xml:space="preserve">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</w:t>
      </w:r>
    </w:p>
    <w:p>
      <w:pPr>
        <w:pStyle w:val="Normal"/>
        <w:tabs>
          <w:tab w:val="clear" w:pos="708"/>
          <w:tab w:val="center" w:pos="1006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Гаврилово-Посад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65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 w:val="false"/>
          <w:b w:val="false"/>
        </w:rPr>
      </w:pPr>
      <w:r>
        <w:rPr>
          <w:b w:val="false"/>
        </w:rPr>
        <w:t>Утвердить Порядок предоставления из бюджета Гаврилово-Посадского городского поселения субсидий юридическим лицам в целях финансового обеспечения (возмещения) затрат в связи с выполнением работ, оказанием услуг по водоснабжению, водоотведению согласно приложению.</w:t>
      </w:r>
    </w:p>
    <w:p>
      <w:pPr>
        <w:pStyle w:val="65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>2. Признать утратившими силу постановления администрации Гаврилово-Посадского муниципального района:</w:t>
      </w:r>
    </w:p>
    <w:p>
      <w:pPr>
        <w:pStyle w:val="65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4.05.2016 №239-п «Об утверждении Порядка предоставления субсидии на оказание финансовой помощи муниципальным унитарным предприятия, предоставляющим жилищно-коммунальные услуги в целях предупреждения банкротства»,</w:t>
      </w:r>
    </w:p>
    <w:p>
      <w:pPr>
        <w:pStyle w:val="65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т 19.07.2019 №435-п «Об установлении расходного обязательства Гаврилово-Посадского городского поселения, возникшего в связи с предоставлением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в 2019 году».</w:t>
      </w:r>
    </w:p>
    <w:p>
      <w:pPr>
        <w:pStyle w:val="65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 w:val="false"/>
        </w:rPr>
        <w:t xml:space="preserve">3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5.2021 № 243-п </w:t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68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щие положения</w:t>
      </w:r>
    </w:p>
    <w:p>
      <w:pPr>
        <w:pStyle w:val="232"/>
        <w:shd w:fill="auto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/>
          <w:bCs/>
          <w:sz w:val="28"/>
          <w:szCs w:val="28"/>
          <w:lang w:eastAsia="zh-CN"/>
        </w:rPr>
      </w:r>
    </w:p>
    <w:p>
      <w:pPr>
        <w:pStyle w:val="6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1.1. Настоящий Порядок предоставления из бюджета Гаврилово-Посадского городского поселения (далее – бюджет городского поселения) определяет механизм предостав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территории Гаврилово-Посадского городского поселения, Новоселковского, Осановецкого, Шекшовского сельских поселений (далее – Порядок, Субсидии).</w:t>
      </w:r>
    </w:p>
    <w:p>
      <w:pPr>
        <w:pStyle w:val="6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2. Для целей настоящего Порядка используются следующие понятия:</w:t>
      </w:r>
    </w:p>
    <w:p>
      <w:pPr>
        <w:pStyle w:val="6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а) предприятие, оказывающее услуги по водоснабжению и водоотведению – юридическое лицо независимо от его организационно-правовой формы, осуществляющее эксплуатацию системы (систем) коммунальной инфраструктуры на территории Гаврилово-Посадского городского поселения, Новоселковского, Осановецкого, Шекшовского сельских  поселений, используемой (используемых) для производства товаров (оказания услуг) в целях обеспечения водоснабжения, водоотведения, сбора и обработки сточных вод;</w:t>
      </w:r>
    </w:p>
    <w:p>
      <w:pPr>
        <w:pStyle w:val="6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б) система (системы) коммунальной инфраструктуры – совокупность производственных и имущественных объектов, расположенных на территорииГаврилово-Посадского городского поселения, Новоселковского, Осановецкого, Шекшовского сельских поселений и используемых исключительно для целей водоснабжения, водоотведения, сбора и обработки сточных вод;</w:t>
      </w:r>
    </w:p>
    <w:p>
      <w:pPr>
        <w:pStyle w:val="6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1.3. Субсидия предоставляется в целях финансового обеспечения (возмещения) части затрат</w:t>
      </w:r>
      <w:r>
        <w:rPr/>
        <w:t xml:space="preserve"> </w:t>
      </w:r>
      <w:r>
        <w:rPr>
          <w:b w:val="false"/>
        </w:rPr>
        <w:t>предприятий,</w:t>
      </w:r>
      <w:r>
        <w:rPr/>
        <w:t xml:space="preserve"> </w:t>
      </w:r>
      <w:r>
        <w:rPr>
          <w:b w:val="false"/>
        </w:rPr>
        <w:t>оказывающих услуги по водоснабжению, водоотведению, сбору и обработки сточных вод</w:t>
      </w:r>
      <w:r>
        <w:rPr/>
        <w:t xml:space="preserve"> </w:t>
      </w:r>
      <w:r>
        <w:rPr>
          <w:b w:val="false"/>
        </w:rPr>
        <w:t>на  территории Гаврилово-Посадского городского поселения, Новоселковского, Осановецкого, Шекшовского сельских  поселений Гаврилово-Посадского муниципального района</w:t>
      </w:r>
      <w:r>
        <w:rPr/>
        <w:t xml:space="preserve"> </w:t>
      </w:r>
      <w:r>
        <w:rPr>
          <w:b w:val="false"/>
        </w:rPr>
        <w:t xml:space="preserve">в рамках реализации мероприятий подпрограммы «Субсидирование юридических лиц, предоставляющих жилищно-коммунальные услуги» муниципальной программы Гаврилово-Посадского городского поселения </w:t>
      </w:r>
      <w:r>
        <w:rPr>
          <w:rStyle w:val="Normaltextrun"/>
          <w:b/>
          <w:shd w:fill="FFFFFF" w:val="clear"/>
        </w:rPr>
        <w:t>«О муниципальной программе «Обеспечение доступным и комфортным жильем и жилищно-коммунальными услугами граждан Гаврилово-Посадского городского поселения», утвержденной постановлением администрации Гаврилово-Посадского муниципального района от 30.11.2018 № 646-п.</w:t>
      </w:r>
    </w:p>
    <w:p>
      <w:pPr>
        <w:pStyle w:val="65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1.4. Предоставление субсидии осуществляется в пределах объема бюджетных ассигнований, предусмотренных на соответствующие цели в бюджете городского поселения на соответствующий финансовый год (соответствующий финансовый год и плановый период), и лимитов бюджетных обязательств, утвержденных главному распорядителю как получателю бюджетных средств – администрации Гаврилово-Посадского муниципального района (далее – Администрация), в том числе за счет межбюджетных трансфертов, имеющих целевое назначение, предоставляемых из бюджета Гаврилово-Посадского муниципального района и(или) областного бюджета Ивановской области, бюджету городского поселения.</w:t>
      </w:r>
    </w:p>
    <w:p>
      <w:pPr>
        <w:pStyle w:val="6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  <w:bCs w:val="false"/>
        </w:rPr>
      </w:pPr>
      <w:r>
        <w:rPr>
          <w:b w:val="false"/>
        </w:rPr>
        <w:t>Субсидия предоставляется на безвозмездной и безвозвратной основе, носит целевой и адресный характер и не может быть использована на иные це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категории получателей субсидий, имеющих право на получение субсидий, относятся предприятия, осуществляющие забор, очистку и распределение воды, а также сбор и обработку сточных вод на  территории Гаврилово-Посадского городского поселения, Новоселковского, Осановецкого, Шекшовского сельских  поселений Гаврилово-Посад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тбора получателей субсидий является соответствие участника отбора требованиям к участникам отбора, установленным пунктом 2.2 настоящего Порядка пр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и уведомлений поставщиков энергоресурсов об ограничениях поставки энерго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и документов, содержащих информацию о сумме задолженности, признанной невозможной к взысканию, подтверждающей недополученные доходы управляющих организаций и (или) поставщиков ресур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бор проводится Администрацией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ям отбора, установленным пунктом 1.5 настоящего Порядка, и очередности поступления предложений (заявок) на участие в отбо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формировании проекта решения о бюджете городского поселения на соответствующий финансовый год и на плановый период (проекта решения о внесении изменений в решение о бюджете городского поселения на соответствующий финансовый год и на плановый период)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Порядок проведения отбор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 позднее 1 июля текущего финансового года, при наличии лимитов бюджетных обязательств, доведенных до Администрации как получателя средств бюджета городского поселения на цели, указанные в пункте 1.3 настоящего Порядка, на едином портале, а также на официальном сайте Администрации в информационно-телекоммуникационной сети Интернет размещается объявление о проведении отбора с указание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ов проведения отбора (даты и времени начала (окончания) подачи (приема) предложений (заявок) участников отбора), которые не могут быть менее 30 календарных дней, следующих за днем размещения объявления о проведении отб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я, места нахождения, почтового адреса, адреса электронной почты Админ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ей предоставления субсидии, указанных в пункте 1.3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енного имени, и (или) сетевого адреса, и (или) указателей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й к участникам отбора, установленных пунктом 2.2 настоящего Порядка,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2.3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авил рассмотрения и оценки предложений (заявок) участников отбора в соответствии с пунктом 2.5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рока, в течение которого победитель (победители) отбора должен подписать соглашение о предоставлении субсидий (далее - соглашени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даты размещения результатов отбор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, которым должны соответствовать участники отбора на 1-е число месяца, предшествующего месяцу, в котором в Администрацию представляются документы, указанные в пункте 2.3 настоящего Порядк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просроченная задолженность по возврату в бюджет город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врилово-Посадским городским посе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и отбора - юридические лиц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и отбора не должны получать средства из бюджета на основании иных нормативных правовых актов на цели, установленные пунктом 1.3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 участника отбора должны иметься (на праве собственности и (или) аренды, и (или) в хозяйственном ведении, и (или) в оперативном управлении) системы коммунальной инфраструктуры,  используемые для целей водоснабжения, водоотведения, сбора и обработки сточных вод на  территории Гаврилово-Посадского городского поселения, Новоселковского, Осановецкого, Шекшовского сельских  поселений Гаврилово-Посадского муниципальн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участник отбора представляет в Администрацию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(заявку) (далее – Заявка) по форме согласно приложению 1 к настоящему Порядк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осуществление 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банковскими реквизитами получателя субсидии для перечисления субсидии с указанием Ф.И.О. руководителя получателя субсидии, Ф.И.О. главного бухгалтера получателя субсидии, юридического и фактического адресов получателя субсидии, контактных телефон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(представляется заверенное печатью  и подписью руководителя организации - получателя субсидии), содержаще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тсутствии у получателя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роченной задолженности по возврату в бюджет городского поселени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Гаврилово-Посадским городским поселением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тсутствии процедуры реорганизации, ликвидации или банкротства в отношении организации, с приложением подтверждающей выписки из Единого государственного реестра юридических лиц (для индивидуальных предпринимателей – выписка из Единого государственного реестра индивидуальных предпринимателей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 неполучении получателем субсидии на дату подачи Заявки средств из иных источников на те же цели, на которые предоставляется субсидия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 приложением подтверждающей справки от территориального органа Федеральной налоговой служб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(подтверждающие документы) о наличии систем коммунальной инфраструктуры,  используемых для целей водоснабжения, водоотведения, сбора и обработки сточных вод на  территории Гаврилово-Посадского городского поселения, Новоселковского, Осановецкого, Шекшовского сельских  поселений Гаврилово-Посадского муниципального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затраты, произведенные участником отбора за предшествующий год, указанные в пункте 1.3 настоящего Порядк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(контрактов) на поставку материал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оварных накладных или универсальных передаточных документов, подтверждающих факт постав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дополнительных затрат, на выполнение работ, оказание услуг , не включенные в норматив предшествующего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пии представляемых документов заверяются подписью руководителя и печатью (при наличии) участника отб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пределения получателя субсидии, имеющего право на получение субсидии, постановлением Администрации создается комиссия по рассмотрению Заявок (далее -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трех рабочих дней со дня окончания приема Заявок проводит заседание, на котором рассматривает Заявки получателей субсидии на соответствие критериям и условиям предоставления субсидии. На заседании Комиссии ведется протокол, в котором отражаются ход заседания, рассмотрение Заявок и принятые Комиссией решения. Решение Комиссии принимается простым большинством голосов от числа присутствующих. Заседание Комиссии признается правомочным при присутствии на нем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, имеющим право на получение субсидии, признается получатель субсидии, который соответствует критериям отбора и условиям предоставления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дной Заявки от получателя субсидии, соответствующего критериям отбора и условиям предоставления субсидии, такой получатель субсидии признается имеющим право на получение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двух и более Заявок, соответствующих критериям отбора и условиям предоставления субсидии, получателем субсидии, имеющим право на получение субсидии, признается получатель субсидии, подавший первым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рассматривает документы участников отбора на предмет их соответствия установленным в объявлении о проведении отбора требованиям в следующем порядк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, указанных в пункте 2.3 настоящего Порядка, осуществляется их регистрация в порядке поступления в журнале регистрации, который нумеруется, прошнуровывается и скрепляется печатью Админ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иссия осуществляет проверку документов и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участнику отб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едложения (заявки) участника отб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инятия решения о предоставлении субсидии Комиссия включает участника отбора в реестр получателей субсидии и Администрация заключает с ним соглашение о предоставлении субсидий в порядке, установленном пунктом 3.4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инятия решения об отклонении предложения (заявки) участника отбора Комиссия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7 настоящего Поряд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результатах рассмотрения предложений (заявок) участников отбора размещается на едином портале, а также на официальном сайте Администрации в информационно-телекоммуникационной сети Интернет в срок, не превышающий 10 рабочих дней со дня включения участника отбора в реестр получателей субсидии в соответствии с подпунктом "г" пункта 2.5 настоящего Порядка.</w:t>
      </w:r>
      <w:r>
        <w:rPr/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предложений (заявок), размещаемая на едином портале, а также на официальном сайте Администрации в информационно-телекоммуникационной сети Интернет, включает следующие с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предложений (заявок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предложения (заявки) которых были рассмотрен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лонения предложения (заявки) участника отбора на стадии рассмотрения и оценки предложений (заявок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участника отбора требованиям, установленным пунктом 2.2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ник отбора не относится к категории получателей субсидий, имеющих право на получение субсидий, установленной пунктом 1.5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клонение предложения (заявки)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пунктами 2.3 - 2.5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ловия и порядок предоставления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убсидия предоставляется при условии соответствия получателя субсидии требованиям, установленным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и условии заключения соглашения в порядке, установленном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субсидии определяется ре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городского поселения на соответствующий финансовый год (соответствующий финансовый год и плановый период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16"/>
      <w:bookmarkEnd w:id="23"/>
      <w:r>
        <w:rPr>
          <w:rFonts w:cs="Times New Roman" w:ascii="Times New Roman" w:hAnsi="Times New Roman"/>
          <w:sz w:val="28"/>
          <w:szCs w:val="28"/>
        </w:rPr>
        <w:t>3.3. В случае нарушения получателем субсидии условий предоставления субсидии Администрация в течение 30 календарных дней со дня установления указанного нарушения направляет получателю субсидии письменное уведомление о необходимости возврата субсидии с указанием суммы, подлежащей возврату, причины, послужившей основанием для возврата субсидии, и реквизитов для перечисления денежных средств в бюджет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.</w:t>
      </w:r>
      <w:bookmarkStart w:id="24" w:name="P119"/>
      <w:bookmarkEnd w:id="24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ловия и порядок заключения между Администрацией и получателем субсидии соглашения, дополнительного соглашения к соглашению (далее - дополнительное согла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глашение заключается при условии принятия Администрацией решения, указанного в  подпункте "в" пункта 2.5 настоящего Порядка в соответствии с установленной формой согласно приложению 2 к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глашение (дополнительное соглашение) заключается в соответствии с типовой формой, установленной Министерством финансов Российской Федерации для соглашений о предоставлении субсидий за счет средств федерального бюджета,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и подписывается усиленной квалифицированной подписью лиц, имеющих право действовать от имени каждой из сторон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при условии принятия Администрацией реш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одпункте "в"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формирует проект соглашения и направляет его в системе "Электронный бюджет" для подписания получателем субсидии в срок, не превышающий 5 рабочих дней со дня включения получателя субсидии в реестр получателей субсидии в соответствии с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г"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соглашения в случаях, предусмотренных соглашением, Администрация в течение 10 рабочих дней формирует проект дополнительного соглашения и направляет его в системе «Электронный бюджет» для подписания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  <w:bookmarkStart w:id="25" w:name="P125"/>
      <w:bookmarkEnd w:id="2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зультатом предоставления субсидии является снижение уровня износа коммунальной инфраструктуры и бесперебойное снабжение коммунальными услуг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, необходимым для достижения результата предоставления субсидии, указанного в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ется не превышение нормативов устранения аварий и неисправностей в ЖК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еречисление субсидии получателю субсидии на расчетные или корреспондентские счета, открытые ими в учреждениях Центрального банка Российской Федерации или кредитных организациях, осуществляется не позднее 10 рабочего дня, следующего за днем принятия Администрацией решения о предоставлении субсидии по результатам рассмотрения им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ребования к отчет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учатели субсидии ежемесячно, в срок до 10 числа месяца, следующего за месяцем предоставления субсидии, представляют в Администрацию отчет о достижении значений результата предоставления субсидии и показателя, необходимого для достижения результата предоставления субсидии, установленных в соответствии с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форме, определенной формой соглашения согласно приложению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 устанавливать в соглашении сроки и формы дополнительной отчетности, представляемой получателями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и отдел муниципального финансового контроля администрации Гаврилово-Посадского муниципального района осуществляют обязательную проверку соблюдения условий, целей и порядка предоставления субсидии получателям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тделом муниципального финансового контроля администрации Гаврилово-Посадского муниципального района, а также в случае недостижения значений результата предоставления субсидии и показателя, необходимого для достижения результата предоставления субсидии, установленных в соответствии с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убсидия подлежит возврату в бюджет городского поселения в порядке, определенном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center" w:pos="7513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03"/>
        <w:tabs>
          <w:tab w:val="clear" w:pos="708"/>
          <w:tab w:val="center" w:pos="7513" w:leader="none"/>
        </w:tabs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1 к Порядку</w:t>
      </w:r>
      <w:r>
        <w:rPr/>
        <w:t xml:space="preserve"> </w:t>
      </w:r>
    </w:p>
    <w:p>
      <w:pPr>
        <w:pStyle w:val="103"/>
        <w:shd w:fill="auto" w:val="clear"/>
        <w:tabs>
          <w:tab w:val="clear" w:pos="708"/>
          <w:tab w:val="center" w:pos="7513" w:leader="none"/>
        </w:tabs>
        <w:spacing w:lineRule="auto" w:line="240"/>
        <w:ind w:left="34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ложение (заявка) на получение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в соответствии с Порядком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Гаврилово-Посадского муниципального района от ___________ № ______ </w:t>
      </w:r>
    </w:p>
    <w:p>
      <w:pPr>
        <w:pStyle w:val="Style68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____________________________________________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умма цифрами)                                                        (сумма прописью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: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e-mail заявителя: ________________________________________________________________</w:t>
      </w:r>
    </w:p>
    <w:p>
      <w:pPr>
        <w:pStyle w:val="ConsPlusNormal1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: ________________________________________________________________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сведений, указанных в представленных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ает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ает согласие на обработку персональных данных (для физического лиц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2668"/>
        <w:gridCol w:w="1484"/>
        <w:gridCol w:w="3149"/>
      </w:tblGrid>
      <w:tr>
        <w:trPr/>
        <w:tc>
          <w:tcPr>
            <w:tcW w:w="1769" w:type="dxa"/>
            <w:tcBorders/>
          </w:tcPr>
          <w:p>
            <w:pPr>
              <w:pStyle w:val="ConsPlusNormal1"/>
              <w:ind w:right="-19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68" w:type="dxa"/>
            <w:tcBorders/>
          </w:tcPr>
          <w:p>
            <w:pPr>
              <w:pStyle w:val="ConsPlusNormal1"/>
              <w:ind w:left="21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4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 печа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и дата регистрации заявл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 20__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Администраци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232"/>
        <w:ind w:left="3402" w:hanging="0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 2 к Порядку </w:t>
      </w:r>
    </w:p>
    <w:p>
      <w:pPr>
        <w:pStyle w:val="232"/>
        <w:shd w:fill="auto" w:val="clear"/>
        <w:spacing w:lineRule="auto" w:line="240" w:before="0" w:after="0"/>
        <w:ind w:left="3402" w:hanging="0"/>
        <w:jc w:val="right"/>
        <w:rPr>
          <w:rFonts w:eastAsia="Arial Unicode MS"/>
        </w:rPr>
      </w:pPr>
      <w:r>
        <w:rPr>
          <w:rFonts w:eastAsia="Arial Unicode MS"/>
        </w:rPr>
        <w:t>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</w:r>
    </w:p>
    <w:p>
      <w:pPr>
        <w:pStyle w:val="232"/>
        <w:shd w:fill="auto" w:val="clear"/>
        <w:spacing w:lineRule="auto" w:line="240" w:before="0" w:after="0"/>
        <w:ind w:left="368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</w:t>
        <w:tab/>
        <w:tab/>
        <w:tab/>
        <w:tab/>
        <w:tab/>
        <w:tab/>
        <w:tab/>
        <w:t>г. Гаврилов Посад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Ивановской области, которому  как  получателю  средств  бюджета  Гаврилово-Посадского городского поселения доведены  лимиты бюджетных обязательств на предоставление субсидии в соответствии со статьей 78  Бюджетного  кодекса  Российской  Федерации, именуемая в дальнейшем «Администрация», в лице  Главы Гаврилово-Посадского муниципального района Ивановской области, осуществляющего бюджетные полномочия исполнительно – распорядительного органа Гаврилово-Посадского городского поселения Гаврилово-Посадского муниципального района Ивановской области, В.Ю. Лаптева, действующего на основании Устава Гаврилово-Посадского муниципального района Ивановской области принятого решением Совета Гаврилово-Посадского муниципального района от 28.07.2014  № 227 кого муниципального района Лаптева В.Ю., с одной стороны, и _______________</w:t>
      </w:r>
      <w:bookmarkStart w:id="26" w:name="OLE_LINK16"/>
      <w:bookmarkStart w:id="27" w:name="OLE_LINK15"/>
      <w:bookmarkStart w:id="28" w:name="OLE_LINK12"/>
      <w:r>
        <w:rPr>
          <w:rFonts w:cs="Times New Roman" w:ascii="Times New Roman" w:hAnsi="Times New Roman"/>
          <w:sz w:val="28"/>
          <w:szCs w:val="28"/>
        </w:rPr>
        <w:t>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, ИНН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именуемый(ая) в дальнейшем «Получатель субсидии», в лице _______________________________________________________________,                                                                 (должность и ФИО руководителя предприят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 регистрации индивидуального  предпринимателя, доверен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в дальнейшем «Стороны», в соответствии с Бюджетным кодексом Российской Федерации, муниципальной программой Гаврилово-Посадского городского поселения «О муниципальной программе «Обеспечение доступным и комфортным жильем и жилищно-коммунальными услугами граждан Гаврилово-Посадского городского поселения», утвержденной постановлением администрации Гаврилово-Посадского муниципального района от 30.11.2018 № 646-п, (далее – муниципальная программа), Порядком предоставления 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далее - Порядок), утвержденным постановлением администрации Гаврилово-Посадского муниципального района от _________2021 № ___, заключили настоящее Соглашение о нижеследующем.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аврилово-Посадского городского поселения в____году субсид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в  целях финансового обеспечения (возмещения) затрат Получателя, связанных с выполнением работ, оказанием услуг по водоснабжению, водоотведению, сбору и обработки сточных вод на  территории Гаврилово-Посадского городского поселения, Новоселковского, Осановецкого, Шекшовского сельских  поселений Гаврилово-Посадского муниципального района (далее - Субсид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 в    целях     достижения   результатов   муниципальной программы Гаврилово-Посадского городского поселения «О муниципальной программе «Обеспечение доступным и комфортным жильем и жилищно-коммунальными услугами граждан Гаврилово-Посадского городского поселения», утвержденной постановлением администрации Гаврилово-Посадского муниципального района от 30.11.2018 № 646-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убсидия предоставляется в пределах средств, предусмотренных бюджетом Гаврилово-Посадского городского поселения на ______ год и плановый период ____ и ____ годов, утвержденным решением Совета Гаврилово-Посадского городского поселения от ___________ № 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Субсидия предоставляется Получателю на цели, указанные в разделе 1 настоящего Соглашения, в общем размере _______________ (_____________ )     (сумма цифрами)  (сумма прописью) рублей __ копеек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в    пределах   лимитов   бюджетных   обязательств,   доведенных Администрации Гаврилово-Посадского муниципального района как получателю средств Гаврилово-Посадского городского поселения по кодам классификации расходов федерального бюджета (далее – коды БК), в следующем размер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 (___________________) рублей __ копеек -                            (сумма цифрами)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_____________________) рублей __ копеек (сумма цифрами)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__ (___________________) рублей __ копее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)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убсидия предоставляется в соответствии с Порядком на цели, указанные в пункте 1.1. настоящего Соглашения, при направлении Получателем субсидии в Администрацию заявки на получение Субсидии, в соответствии с Порядком, а также иных документов (копий документов), определенных Порядком, необходимых для принятия решения о перечислении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убсидия предоставляется при выполнении следующих условий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2.1. Согласие Получателя субсидии на осуществление органами муниципального финансового контроля и Администрацией проверок соблюдения Получателем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2. Получатель субсидии не в 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rFonts w:cs="Times New Roman" w:ascii="Times New Roman" w:hAnsi="Times New Roman"/>
          <w:sz w:val="28"/>
          <w:szCs w:val="28"/>
        </w:rPr>
        <w:t xml:space="preserve">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У Получателя субсидии отсутствует просроченная задолженность по возврату в бюджет Гаврилово-Посадского город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аврилово-Посадским городским поселение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Получатель субсидии не находится в процессе реорганизации, ликвидации, банкрот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Получатель субсидии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6. Получатель субсидии не является получателем средств бюджета Гаврилово-Посадского городского поселения  в соответствии с иными нормативными правовыми актами или муниципальными правовыми актами на цели, указанные в пункте 1.1.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еречисление Субсидии осуществляется в соответствии с бюджетным законодательством Российской Федерации в сроки установленные Порядком на счет Получателя, открытый  в ___________________________________________________ .   (наименование учреждения   Центрального банка Российской Федерации                                       или кредитной организации)</w:t>
      </w:r>
    </w:p>
    <w:p>
      <w:pPr>
        <w:pStyle w:val="232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2"/>
        <w:shd w:fill="auto" w:val="clear"/>
        <w:tabs>
          <w:tab w:val="clear" w:pos="708"/>
          <w:tab w:val="left" w:pos="1569" w:leader="none"/>
          <w:tab w:val="left" w:pos="9610" w:leader="underscore"/>
        </w:tabs>
        <w:spacing w:before="0" w:after="0"/>
        <w:ind w:left="709" w:hanging="0"/>
        <w:jc w:val="center"/>
        <w:rPr/>
      </w:pPr>
      <w:r>
        <w:rPr/>
        <w:t>4. Права и обязанности Сторон</w:t>
      </w:r>
    </w:p>
    <w:p>
      <w:pPr>
        <w:pStyle w:val="232"/>
        <w:shd w:fill="auto" w:val="clear"/>
        <w:tabs>
          <w:tab w:val="clear" w:pos="708"/>
          <w:tab w:val="left" w:pos="1569" w:leader="none"/>
          <w:tab w:val="left" w:pos="9610" w:leader="underscore"/>
        </w:tabs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существляет обязательную проверку документов, представленных Получателем субсидии, на соответствие требованиям Порядка и их достовер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  <w:tab/>
        <w:t>Устанавливает показатели результативности использования субсидии и осуществляет оценку их дост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ет перечисление Субсидии на счет Получателя, указанный в разделе 8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праве совместно с органами муниципального финансового контроля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праве принять решение о приостановлении (прекращении) перечисления Субсидии, о требовании возврата предоставленной Субсидии, с уведомлением Получателя субсидии в порядке, установленном законодательством Российской Федерации,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1. неисполнения Получателем субсидии обязательств, установленных настоящим Соглашение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2.  использования Субсидии не по целевому назнач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3. выявления фактов недостоверности сведений, указанных в документах для предоставления Субсидии и в отчетности, предоставляемых в Администр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лучатель субсид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Обеспечивает выполнение условий предоставления Субсидии, установленных настоящим Соглашением, в том числе предоставляет  в Администрацию документы, необходимые для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Обеспечивает достижение значения целевого показателя результативности использовани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ставляет Администрации Отчет о достижении значений результата предоставления субсидии и показателя, необходимого для достижения результата предоставления субсидии по форме согласно приложению  1 к настоящему Соглашению до 10 числа месяца, следующего за месяце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ает согласие на осуществление органами муниципального финансового контроля проверок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вает исполнение требования Администрации  по   возврату средств в бюджет городского поселения в размере и в сроки, установленные в указанном требовани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установления фактов нарушения услови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не достижения показателей результативности использования Субсиди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лучатель субсидии несет ответственность за достоверность сведений, указанных в документах для предоставления Субсидии и в отчетности, предоставляемых в Администрац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_______  ____________ 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екращение срока действия Соглашения не влечет прекращения обязательств по представлению отчетности в соответствии с п. 4.2.3.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торжение настоящего Соглашения осуществляется Администрацией  в одностороннем порядке в случаях: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реорганизации или прекращения деятельности Получателя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не достижения Получателем установленных настоящим Соглашением результатов предоставления Субсидии, иных показателей, установленных в соответствии с пунктом 4.1.5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утем использования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бумажного  документа  в  ___  экземплярах на _____ листах,  по  одному экземпляру для каждой из Сторо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, реквизиты и подписи Сторон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7"/>
        <w:gridCol w:w="5026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Главного распоряд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ное наименование Получателя: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распоряд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Ивановской области (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/КПП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ложение 1 к Соглашен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из бюджета Гаврилово-Посадского городского поселения юридическим лицам в целях финансового обеспечения (возмещения) затрат в связи с выполнением работ, оказанием услуг по водоснабжению, водоотведению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соглашения №_____ от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531"/>
        <w:gridCol w:w="1701"/>
        <w:gridCol w:w="14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убсидии в ___ г. в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убсидии в ____ г. 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 за счет субсидии в ____ г. в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в ____ г. в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п/п (№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пии документов, подтверждающих целевое использование средств, на ___ л. прилаг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32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24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сил гражданской обороны Гаврилово-Посадского муниципального района  и поддержании их в готовности к действ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12.02.1998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гражданской обороне»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Ивановской области от 08.04. 2021  № 169-п «О создании сил гражданской обороны Ивановской области и поддержании их в готовности к действиям», с учетом приказов МЧС России от 23.12.2005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99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создания нештатных аварийно-спасательных формирований», от 14.11.2008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8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б организации и ведении гражданской обороны в муниципальных образованиях и организациях»,  от 18.12.2014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7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а Ивановской области от 30.09.2008 № 111-уг «Об утверждении положения об организации и ведении гражданской обороны в Ивановской области»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DejaVu Sans;Arial Unicode MS" w:cs="Calibri" w:ascii="Times New Roman" w:hAnsi="Times New Roman"/>
          <w:color w:val="000000"/>
          <w:kern w:val="2"/>
          <w:sz w:val="28"/>
          <w:szCs w:val="28"/>
          <w:lang w:eastAsia="ru-RU"/>
        </w:rPr>
        <w:t xml:space="preserve">, Администрация Гаврилово-Посадского муниципального района 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здании сил гражданской обороны Гаврилово-Посадского муниципального района  и поддержании их в готовности к действиям (далее - Положение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Администрации Гаврилово-Посадского муниципального района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делам ГО и ЧС администрации Гаврилово-Посадского муниципального района  ежегодно, в срок до 20 января по состоянию на 1 января текущего года и до 20 июня по состоянию на 1 июня текущего года представлять в комитет Ивановской области по обеспечению деятельности мировых судей и гражданской защиты населения в соответствии с приложением № 13 к Порядку сведения о наличии и обеспеченности сил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 реализация мероприятий по созданию сил гражданской обороны муниципального  уровня и поддержанию их в готовности к действиям осуществляется органами местного самоуправления в рамках законодательства Российской Федерации и Ивановской области, является расходным обязательством Гаврилово-Посадского муниципального района и  осуществляется в пределах средств, предусмотренных решением о бюджете Гаврилово-Посадского муниципального района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Гл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Гаврилово-Посадского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муниципального района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Ю. А. Галд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5.2021 № 246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сил гражданской обороны Гаврилово-Посадского муниципального района и поддержании их в готовности к действ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создании сил гражданской обороны Гаврилово-Посадского муниципального района  и поддержании их в готовности к действиям (далее - Положение) разработано в соответствии с федеральным законам  от 12.02.1998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гражданской обороне»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Ивановской области от 08. 04.2021  № 169-п «О создании сил гражданской обороны Ивановской области и поддержании их в готовности к действиям», с учетом приказов МЧС России от 14.11.2008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8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б организации и ведении гражданской обороны в муниципальных образованиях и организациях»,  от 18.12.2014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7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а Ивановской области от 30.09.2008 № 111-уг «Об утверждении положения об организации и ведении гражданской обороны в Ивановской области» и определяет основы создания, поддержания в готовности и применения сил гражданской обороны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 силам гражданской обороны Гаврилово-Посадского муниципального район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зделения государственной противопожарной службы (далее - ГП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штатные формирования по обеспечению выполнения мероприятий по гражданской обороне (далее - НФ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ательные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илы гражданской обороны Гаврилово-Посадского муниципального района  в соответствии с полномочиями в области гражданской обороны создаются органами местного самоуправления муниципальных образований  и организациями Гаврилово-Посадского муниципального района 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ункции, полномочия и порядок функционирования сил гражданской обороны Гаврилово-Посадского муниципального района определяются положениями  о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рганы местного самоуправления муниципальных образований Гаврилово-Посадского муниципального  района  и организации  Гаврилово-Посадского муниципального района  могут создавать, содержать и организовывать деятельность спасательных служб в соответствии с планами гражданской обороны и защиты населения Гаврилово-Посадского муниципального района  и организаций Гаврилово-Посадского муниципального района  и планами действий по предупреждению и ликвидации чрезвычайных ситуаций  на территории Гаврилово-Посадского муниципального района  и организаций Гаврилово-Посадского муниципальн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9" w:name="P57"/>
      <w:bookmarkEnd w:id="2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сил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новными задачами сил гражданской обороны Гаврилово-Посадского муниципального района 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Для подразделений ГП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осуществление профилактики пожа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ение людей и имущества при пожарах, оказание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осуществление тушения пожаров и проведения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НФ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роведении мероприятий по световой маскировке и другим видам маск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 на территории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ервоочередном жизнеобеспечении пострадавшего населения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ервой помощи пораженным и эвакуация их в лечеб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анитарной обработке населения, их одежды, техники, продовольствия, воды, территорий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кладывание колонных путей и устройство проходов (проездов) в завалах вне зон факторов по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еспечении охраны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и восстановление дорог и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ание в готовности, ремонт и восстановление поврежденных защитных сооружений для укрытия от возможных повторных поражающих воздейст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Для спасательных служ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контроль за выполнением специальных мероприятий гражданской обороны в соответствии с профилем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озданием и подготовкой в организациях, входящих в состав спасательной службы, сил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подчиненными органами управления и силами, их всестороннее обеспечение в ходе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оддержание взаимодействия с органами управления гражданской обороной, с другими спасательными службами, спасательными воинскими формированиями МЧС России, привлекаемыми для выполнения задач в интересах гражданской обороны на соответствующей территории с органами военного коман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ство рассредоточением сил и средств спасательной службы, эвакуационными мероприятиями и мероприятиями по повышению устойчивости функционирования организаций, на базе которых созд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учета сил и средств, входящих в состав спасательных служб и привлекаемых к выполнению решаемых ими задач, обеспечение их укомплектованности личным составом, техникой и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оддержании в готовности пункт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организация первоочередного жизнеобеспечения пострадавше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менение сил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ательные службы 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ГО привлекаются для решения задач в области гражданской обороны в соответствии с планами гражданской обороны и защиты населения (планами гражданской обороны) и планами действий по предупреждению и ликвидации чрезвычайных ситуаций по решению должностного лица, осуществляющего руководство гражданской обороной на  территории 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пасательных служб осуществляется по планам гражданской обороны и защиты населения (планам гражданской обороны) и планам действий по предупреждению и ликвидации чрезвычайных ситуаций по решению должностного лица, осуществляющего руководство гражданской обороной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- проведение аварийно-спасательных и других неотложных работ группировкой сил и средств  спасатель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 - завершение аварийно-спасательных и других неотложных работ, вывод группировки сил спасательных служб, проведение мероприятий по первоочередному жизнеобеспечению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держание аварийно-спасательных рабо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разведки маршрутов выдвижения формирований и участков (объектов)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изацию и тушение пожаров на участках (объектах) работ и путях выдвиже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крытие разрушенных, поврежденных и заваленных защитных сооружений гражданской обороны (далее - ЗС ГО) и спасение находящихся в них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у воздуха в заваленные ЗС 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ервой помощи пораженным и эвакуацию их в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 (вывоз) населения из опасных мест в безопас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ую обработку населения, обеззараживание зданий и сооружений, специальную обработку техники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ругих неотложных рабо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кладку колонных путей и устройство проездов (проходов) в завалах и зонах за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и восстановление поврежденных и разрушенных линий связи и коммунально-энергетических сетей в целях обеспечения спасательных работ;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и восстановление поврежденных ЗС 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соответствующих планах гражданской обороны и защиты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ддержание в готовности сил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дготовка и обучение личного состава сил гражданской обороны Ивановской области осуществляются в соответствии с законодательством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, правовыми актами организаций, создающих силы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ддержание в постоянной готовности сил гражданской обороны  Гаврилово-Посадского муниципального района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за уровнем готовности сил гражданской обороны  Гаврилово-Посадского муниципального района осуществляется органом, специально уполномоченным решать задачи гражданской обороны и задачи по предупреждению и ликвидации чрезвычайных ситуаций, - отделом по делам ГО и ЧС администрации Гаврилово-Посадского муниципального района  в ходе плановых мероприятий по проверке готовности и мероприятий оперативной подготовки в соответствии с планом основных мероприятий Гаврилово-Посад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еспечение деятельности сил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Финансирование мероприятий по гражданской обороне и защите населения и территорий Гаврилово-Посадского муниципального района осуществляется в порядке, установ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2.02.1998 № 28-ФЗ «О гражданской обор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Гаврилово-Посадского муниципального района, а также материально-техническое обеспечение мероприятий по созданию, подготовке, оснащению и применению сил гражданской обороны  Гаврилово-Посадского муниципального района осуществляется в порядке, установленном Федеральным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.02.1998 № 28-ФЗ «О гражданской обороне»,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2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1 № 24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  по обеспечению безопасности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объектах Гаврилово-Посадского муниципального района  в  летний  период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«Надежда» 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школах провести тематические занятия с учащимися в рамках уроков 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 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о. Г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л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Гаврилово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муниципального района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Ю. А. Галд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5.2021 № 247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5.2021 № 25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ктуализированной схемы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       Федерации», Постановлением Правительства Российской Федерации от 22.02.2012  № 154 «О требованиях к схемам теплоснабжения, порядку их разработки и утверждения»,  учитывая протокол публичных слушаний по проекту актуализированной схемы теплоснабжения Гаврилово-Посадского городского поселения Гаврилово-Посадского муниципального района Ивановской области на 2022 год от 21.05.2021,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ктуализированную схему теплоснабжения Гаврилово-Посадского городского поселения Гаврилово-Посадского муниципального района Ивановской области  на 2022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 официальном сайте Гаврилово-Посадского муниципального района, на официальном сайте Гаврилово-Посадского городского поселения утверждённую актуализированную схему теплоснабжения Гаврилово-Посадского городского поселения Гаврилово-Посадского муниципального района Ивановской области на 2022 год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борнике «Вестник Гаврилово-Посад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И.о. заместителя Главы администрации Гаврилово-Посадского муниципального района, начальника Управления  градостроительства и архитектуры Администрации  Тензока В.Э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5.2021 № 25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изированная 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городского поселения Гаврилово-Посадского муниципального района Ивановской области на 2022 год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hadow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hadow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ая часть………………………………………………………………..4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 об экспертной организации……………………………………. 4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работы…………………………………………………... 4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щее положение в сфере производства, передачи и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я тепловой энергии для целей теплоснабжения……………  5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естиции в новое строительство, реконструкцию и техническое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оружение……................................................................................... 24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пределении единой теплоснабжающ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..................................................................................…........... 31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распределении тепловой нагрузки между источниками...... 31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 бесхозяйным тепловым сетям……………………………..  31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улучшению работы систе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…………........................................................................... 32ПРИЛОЖЕНИ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А. ……………………………………………………....  32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роводились в марте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ведения об экспертной организации</w:t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0" w:leader="none"/>
          <w:tab w:val="right" w:pos="100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ация – ООО «Энергомир-1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2. Юридический адрес: 153009, г. Иваново, ул. Лежневская, д.173, кв. 62.</w:t>
      </w:r>
    </w:p>
    <w:p>
      <w:pPr>
        <w:pStyle w:val="Normal"/>
        <w:tabs>
          <w:tab w:val="clear" w:pos="708"/>
          <w:tab w:val="right" w:pos="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3. Фактический  адрес: 153002, г. Иваново, ул. Калинина, д. 9/21, </w:t>
      </w:r>
    </w:p>
    <w:p>
      <w:pPr>
        <w:pStyle w:val="Normal"/>
        <w:tabs>
          <w:tab w:val="clear" w:pos="708"/>
          <w:tab w:val="right" w:pos="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фис 21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93" w:leader="none"/>
          <w:tab w:val="center" w:pos="4153" w:leader="none"/>
          <w:tab w:val="right" w:pos="830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4. ОГР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1153700202354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ИН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370212200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93" w:leader="none"/>
          <w:tab w:val="center" w:pos="4153" w:leader="none"/>
          <w:tab w:val="right" w:pos="830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5. Тел.: 8(4932) 93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en-US" w:eastAsia="ru-RU"/>
        </w:rPr>
        <w:t>-71-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8" w:leader="none"/>
          <w:tab w:val="center" w:pos="4153" w:leader="none"/>
          <w:tab w:val="right" w:pos="830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6.  ООО «Энергомир-1» г. Иваново имеет согласованную Федеральной службой по экологическому, технологическому и атомному надзору Методику проведения испытаний тепловых энергоустановок. Уведомление №11-16/1549 от 7.03.2017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8" w:leader="none"/>
          <w:tab w:val="center" w:pos="4153" w:leader="none"/>
          <w:tab w:val="right" w:pos="830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7. Свидетельство о допуске к работам, которые оказывают влияние на безопасность объектов капитального строительства № ПР-222/2016-3702122005/01 от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02.201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. без огранйичения срока и территории действия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9" w:leader="none"/>
          <w:tab w:val="left" w:pos="798" w:leader="none"/>
          <w:tab w:val="right" w:pos="830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видетельство о допуске в систему «ЖИЛКОММУНСТРОЙСЕРТИФИКАЦИЯ» серия 37 №00111 код ЭО в качестве экспертной организации в области консалтинговых работ и услуг в сфере коммунальной энергетики, в том числе проведения экспертизы расчетов и обоснования нормативов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7"/>
        </w:numPr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ВЕДЕН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сть актуализации схем теплоснабжения определена, требованиями статьи 23 Федерального закона  от 27.07.2010 № 190 «О теплоснабжени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ЩЕСТВУЮЩЕЕ ПОЛОЖЕНИЕ В СФЕРЕ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А, ПЕРЕДАЧИ И ПОТРЕБЛЕНИЯ ТЕПЛОВОЙ ЭНЕРГИИ ДЛЯ ЦЕЛЕЙ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 ФУНКЦИОНАЛЬНАЯ СТРУКТУРА ТЕПЛОСНАБЖЕНИЯ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1 Общая характеристика города Гаврилов Поса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ницы муниципального образов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областного центра, города Иваново, город Гаврилов Посад находится на расстоянии 80 км по дороге областного значения Иваново — Тейково - Гаврилов Поса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территории поселения проходит железная дорога Москва — Иваново - Кинешма. Станция Гаврилов Посад находится от станции Иваново на расстоянии 75 км, от станции Москва Ярославская — на расстоянии 240 к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ом географическое положение Гаврилово-Посадского городского поселения следует оценивать как достаточно выгодное, прежде всего, благодаря расположению г. Гаврилов Посада на железной дороге и его автомобильной прямой доступности к таким значимым историческим населенным местам, как г. Суздаль (27 км от г. Гаврилова Посада), г. Юрьев-Польский (40 км), г. Тейково (50 км), г. Иваново (80 км),  г. Ростов Великий (150 км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ритория Гаврилово-Посадского городского поселения  занимает площадь равную 922,84 га, в том числе г. Гаврилов Посад   584 г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еленных пунктов, входящих в состав Гаврилово-Посадского городского поселения – 12. (г. Гаврилов Посад, с.   Загородный, с.  Закомелье, с. Ирмес, с. Краснополянский, с. Огренево, с. Муравкино, с. Воймига, с. Садовый,с. Ярышево, </w:t>
      </w:r>
      <w:r>
        <w:rPr>
          <w:rFonts w:cs="Times New Roman" w:ascii="Times New Roman" w:hAnsi="Times New Roman"/>
          <w:sz w:val="28"/>
          <w:szCs w:val="28"/>
        </w:rPr>
        <w:t>д. Маньково</w:t>
      </w:r>
      <w:r>
        <w:rPr>
          <w:rFonts w:cs="Times New Roman" w:ascii="Times New Roman" w:hAnsi="Times New Roman"/>
          <w:sz w:val="28"/>
          <w:szCs w:val="28"/>
          <w:lang w:eastAsia="ar-SA"/>
        </w:rPr>
        <w:t>, д. Бексерево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на 01.01.2012 г. составляет 6 974 человек, в т.ч. г. Гаврилов Посад 6280 челов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в Гаврилово-Посадском городском поселении - умеренно-континентальный с теплым летом и умеренно-холодной снежной зимой. В целом агроклиматические условия благоприятны для проживания, деятельности и отдыха люд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годовой уровень осадков 497 мм. Наиболее дождливый период с июля по сентябрь (241 мм). Продолжительность солнечного сияния около 1700 часов. Число дней в году без солнца – 126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ериода   со среднесуточной температурой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– 130 дней, периода со среднесуточной температурой боле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-210 дней, безморозного периода – 130 дн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е направление ветра: зимой южные и юго-западные, летом – западные и юго-западны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ериода, с устойчивым снежным покровом-150 дней. Мощность снежного покрова 3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плоснабжение жилой и общественной застройки на территории Гаврилово-Посадского город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лами на твердом топливе и природном газе. Для горячего водоснабжения указанных потребителей используются электрические и газовые водонагрев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г. Гаврилово-Посадского городского поселения  осуществляет АО «РС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Гаврилов Посад теплоснабжение осуществляется от трех котельн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ельная ЦР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ельная «Городо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ельная (ул. Советская, д.6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2. Параметры работы тепловых сетей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работы тепловых сетей и котельн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ература наружного воздуха, расчетная для отопления и вентиляции: - 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 (Средняя температура наружного воздуха за отопительный сезон  -3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отопительного периода:  219 сут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пературный график работы котельной:   95/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овая изоляция выполнена из минераловатных изделий и ПП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прокладки сетей: надземная, подземная канальная, подземная бесканальная.</w:t>
      </w:r>
    </w:p>
    <w:p>
      <w:pPr>
        <w:pStyle w:val="Normal"/>
        <w:widowControl w:val="false"/>
        <w:spacing w:lineRule="auto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отпуска тепловой энергии на отопление представлены в таблицах 1, 2.</w:t>
      </w:r>
    </w:p>
    <w:p>
      <w:pPr>
        <w:pStyle w:val="Normal"/>
        <w:widowControl w:val="false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пературный график отпуска тепловой энергии 95/7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2"/>
        <w:gridCol w:w="1542"/>
      </w:tblGrid>
      <w:tr>
        <w:trPr>
          <w:trHeight w:val="331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 наружного воздуха,º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,ºС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на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ря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брат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0</w:t>
            </w:r>
          </w:p>
        </w:tc>
      </w:tr>
    </w:tbl>
    <w:p>
      <w:pPr>
        <w:pStyle w:val="Normal"/>
        <w:widowControl w:val="false"/>
        <w:spacing w:lineRule="auto" w:line="312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ое представление температурного графика котельной на </w:t>
      </w:r>
    </w:p>
    <w:p>
      <w:pPr>
        <w:pStyle w:val="Normal"/>
        <w:widowControl w:val="false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е 1:</w:t>
      </w:r>
    </w:p>
    <w:p>
      <w:pPr>
        <w:pStyle w:val="Normal"/>
        <w:widowControl w:val="false"/>
        <w:spacing w:lineRule="auto" w:line="312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831080" cy="485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афическое представление температурного графика </w:t>
      </w:r>
    </w:p>
    <w:p>
      <w:pPr>
        <w:pStyle w:val="Normal"/>
        <w:widowControl w:val="false"/>
        <w:spacing w:lineRule="auto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ельной</w:t>
      </w:r>
    </w:p>
    <w:p>
      <w:pPr>
        <w:pStyle w:val="Normal"/>
        <w:widowControl w:val="false"/>
        <w:spacing w:lineRule="auto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ые и среднегодовые температуры наружного воздуха и грунта по СНиП 23.01.99. «Строительная климатология» и холодной воды в источнике водоснабжения г. Гаврилов-Посад представлены в таблице 2.</w:t>
      </w:r>
    </w:p>
    <w:p>
      <w:pPr>
        <w:pStyle w:val="Normal"/>
        <w:widowControl w:val="false"/>
        <w:spacing w:lineRule="auto" w:line="312" w:before="0" w:after="0"/>
        <w:ind w:firstLine="426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5"/>
        <w:gridCol w:w="1418"/>
      </w:tblGrid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пит.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-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ой в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егод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есезонны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опит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отоп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3. Характеристика потребителей тепловой энергии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ями тепла являются административно-бытовые и общественные здания, населени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оры отопления – различные: радиаторы, регистры из гладких труб и конвекторы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блица 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Характеристики потребителей тепловой энергии от котельной ЦРБ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1"/>
        <w:gridCol w:w="2862"/>
        <w:gridCol w:w="19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жный объем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 корпус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клиника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екционный отдел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рургия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 ул.Загородная, д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 ул.Загородная, д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 (магаз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блица 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Характеристики потребителей тепловой энергии от ко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Городок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01"/>
        <w:gridCol w:w="2806"/>
        <w:gridCol w:w="18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жный объем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,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 поселок, д.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 д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 д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зы Люксембург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, д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ый Набережный пер., д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оветский пер.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 поселок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 поселок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 поселок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 поселок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 поселок, д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 поселок, д.15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ького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 фабрики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ого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а Маркса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0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, д.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ицкого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вный отд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ное отде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 город. 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 ш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Рай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ДОД  ДФОО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анят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 ЦОДМ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ый депар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суд.деп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начей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Д зд. 198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РОВД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РОВД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ый фон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. прист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У  Гостехинвент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Ростелеко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Марченко О.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Рус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ер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Канфа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П Кураш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Адони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Ую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П. Муршуд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Форо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Ермолаев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Агр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Астафьева И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П Муршу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ехнадз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 Ази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ариу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Рын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П «Дубров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П Маших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ельхоз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Танде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Танде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Гаспарян А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оветский пер.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,  д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,  д.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,  д.21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 фабрики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 фабрики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 фабрики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 фабрики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 фабрики, д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 фабрики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переулок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блица 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Характеристики потребителей тепловой энергии от ко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ул. Советская, д.67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70"/>
        <w:gridCol w:w="2287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жный объ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ко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к схеме теплоснабжения от котельной «Городок» подключен дом по адресу ул.3-я Интернационала, д.28 Dу= 40 мм ППУ, нагрузка 0,036 Гкал/ч. А также, подключено к схеме теплоснабжения нежилое строение (врезка из Тк-2)  dн 32мм L=10 м, Q=0,002 Гкал/ч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увеличение отопительной нагрузки в 2018-2022 года не планируетс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4. Характеристика тепловых сетей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6 представлена характеристика тепловых сетей от котельной ЦРБ: </w:t>
      </w:r>
    </w:p>
    <w:p>
      <w:pPr>
        <w:pStyle w:val="Normal"/>
        <w:spacing w:lineRule="auto" w:line="312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260"/>
        <w:gridCol w:w="15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 в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</w:tbl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7 представлена характеристика тепловых сетей от котельной «Городок»: </w:t>
      </w:r>
    </w:p>
    <w:p>
      <w:pPr>
        <w:pStyle w:val="Normal"/>
        <w:spacing w:lineRule="auto" w:line="312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4"/>
        <w:gridCol w:w="2140"/>
        <w:gridCol w:w="2404"/>
        <w:gridCol w:w="1584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 диаметр,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клад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59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59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0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-1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-1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1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аналь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аблице 8 представлена характеристика тепловых сетей от котельной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ул. Советская, д.67): </w:t>
      </w:r>
    </w:p>
    <w:p>
      <w:pPr>
        <w:pStyle w:val="Normal"/>
        <w:spacing w:lineRule="auto" w:line="312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8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45"/>
        <w:gridCol w:w="2162"/>
        <w:gridCol w:w="1879"/>
        <w:gridCol w:w="148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 диаметр,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клад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ьная</w:t>
            </w:r>
          </w:p>
        </w:tc>
      </w:tr>
    </w:tbl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дравлических систем автоматического регулирования и защиты (САРЗ), предусматривающим слив теплоносителя, в системах теплоснабжения котельных не имеется. </w:t>
      </w:r>
    </w:p>
    <w:p>
      <w:pPr>
        <w:pStyle w:val="Normal"/>
        <w:spacing w:lineRule="auto" w:line="312" w:before="0" w:after="0"/>
        <w:ind w:firstLine="4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гидравлических и тепловых режимов работы систем транспорта и распределения тепловой энергии, разработаны в соответствии с требованиями ПТЭ  тепловых энергоустановок.</w:t>
      </w:r>
    </w:p>
    <w:p>
      <w:pPr>
        <w:pStyle w:val="Normal"/>
        <w:spacing w:lineRule="auto" w:line="312" w:before="0" w:after="0"/>
        <w:ind w:firstLine="4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основывающих материалов предоставленными ЭСО показал, что расхождений с данными натурного обследования и данными бухгалтерского учета основных фондов не имеетс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лектронная модель тепловой сети создана графическим редактором ZuluGIS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идравлические расчеты тепловых сетей представлены в приложении 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75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321165" cy="5526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51" w:right="680" w:gutter="57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а тепловых сетей г. Гаврилов Посад от котельной Ц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29980" cy="785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36" w:right="567" w:gutter="57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а тепловых сетей г. Гаврилов Посад от котельной «Городок»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56325" cy="427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исунок 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хема тепловых сетей г. Гаврилов Посад от котельной (ул. Советская, д.67) 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5. Описание основного оборудования котельных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сновного и вспомогательного оборудования котельной ЦРБ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тлы водогрейные типа «КВ-Г-0,63-90Н» - 3 шт.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осы: NM50/16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pe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Q=30-6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час   -   2 шт. Н=31-21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е рабочее тепловой сети Р1-  4 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2 – 1,8 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сновного и вспомогательного оборудования котельной «Городок»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тлы водогрейные типа «КВ-Г-2,0-9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4 шт.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2. Насосы: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SAER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IR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80-160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=75-180 м3/час   -   3 шт. Н=38-24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е рабочее тепловой сети Р1-  4,3 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2 – 3,0 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сновного и вспомогательного оборудования котельной              (ул. Советская, д.67)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тлы водогрейные типа «Ишма-80» - 2 шт.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осы: 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/10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L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 -   2 ш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е рабочее тепловой сети Р1-  2 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2 – 1,5 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73"/>
        <w:gridCol w:w="695"/>
        <w:gridCol w:w="182"/>
        <w:gridCol w:w="1467"/>
        <w:gridCol w:w="102"/>
        <w:gridCol w:w="1575"/>
      </w:tblGrid>
      <w:tr>
        <w:trPr>
          <w:trHeight w:val="237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СО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0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ефференциации тарифов по схеме подключ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СО» котельная «Городок»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 руб./Гкал, без НДС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,0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СО» котельная «ЦРБ»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,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7,3</w:t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СО» котельная ул. Советска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,2</w:t>
            </w:r>
          </w:p>
        </w:tc>
      </w:tr>
      <w:tr>
        <w:trPr>
          <w:trHeight w:val="2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</w:tr>
      <w:tr>
        <w:trPr>
          <w:trHeight w:val="5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СО» котельная «Городок»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 руб./Гкал, с НДС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1,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2,73</w:t>
            </w:r>
          </w:p>
        </w:tc>
      </w:tr>
      <w:tr>
        <w:trPr>
          <w:trHeight w:val="4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СО» котельная «ЦРБ»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1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 ИНВЕСТИЦИИ В НОВОЕ СТРОИТЕЛЬСТВО, РЕКОНСТРУКЦИЮ И </w:t>
        <w:br/>
        <w:t>ТЕХНИЧЕСКОЕ ПЕРЕВООРУ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, что Генеральным  планом  Гаврилово-Посадского городского поселения не предусмотрено изменение схемы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Генеральном  планом    Гаврилово-Посадского городского поселения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-Посад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2020-2021 г. в котельной «Городок» и в котельной «ЦРБ» запланирована модерн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АО «РСО»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ммунальных услуг теплоснабжения надлежащего качества и необходимого объ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эффективность, устойчивость и надежность функционирования систем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перебойное и качественное теплоснабжение населения, учреждений, предприятий и организаций г. Гаврилов По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услуг теплоснабжения для потребителей за счет снижения энергетической составляющей затрат и снижения времени проведения ремонт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цели инвестиционной программы будут достигать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качественного и бесперебойного теплоснабжения потребителей г. Гаврилов Поса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 и стоимости услуг по теплоснаб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износа системы теплоснабжения г. Гаврилов Пос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роизводительности оборудования на сохраняемых производственных площад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удельных расходов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епроизводительных потерь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лговечности работы основ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условий труда производственного персонала и повышение безопасности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уммарные капитальные вложения для реализации мероприятий (на 2020- 2021 гг.), составля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4,84 ты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ценах соответствующих лет). Мероприятия планируется выполнить за счет собственных средств  АО «РС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 вложений для реализации проектов по развитию систем теплоснабжения в части источников тепловой энергии (мощности) приведен в таблице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мы финансовых потребностей для реализации проектов по реконструкции и техническому перевооружению источников тепловой энергии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04"/>
        <w:gridCol w:w="13"/>
        <w:gridCol w:w="730"/>
        <w:gridCol w:w="743"/>
        <w:gridCol w:w="449"/>
        <w:gridCol w:w="30"/>
        <w:gridCol w:w="479"/>
        <w:gridCol w:w="1710"/>
        <w:gridCol w:w="13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етная стоимость в ценах 2019 г. (тыс.руб. с НДС)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граммные 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(нас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,6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8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«РСО»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9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35,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ованы мероприятия по техническому перевооружению, согласно вышеприведенной таблицы. В 2020 году на котельной «Городок» установлены три новых насо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овые значения показателей, достижение которых предусмотрено в результате реализации мероприятий инвестиционной программы в сфере теплоснабжения на 2020-2023 г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инвестиций ) по отдельным предложени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9"/>
        <w:gridCol w:w="1276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ические знач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е значения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енный 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по годам реализации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"Горо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"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у.т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соединяемой тепловой нагрузки нов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олезного</w:t>
              <w:br/>
              <w:t>отпуск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б. м в год для в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нн для п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851"/>
        <w:gridCol w:w="850"/>
        <w:gridCol w:w="851"/>
        <w:gridCol w:w="992"/>
        <w:gridCol w:w="709"/>
        <w:gridCol w:w="708"/>
        <w:gridCol w:w="851"/>
        <w:gridCol w:w="70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-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 надеж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-щее зна-ч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-щее зна-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ое знач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"Городок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"ЦРБ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Источники финансирования  инвестиций по котельным «Городок» и «ЦРБ»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1134"/>
        <w:gridCol w:w="1134"/>
        <w:gridCol w:w="992"/>
        <w:gridCol w:w="992"/>
        <w:gridCol w:w="1134"/>
      </w:tblGrid>
      <w:tr>
        <w:trPr>
          <w:trHeight w:val="2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ч. по годам реализации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тепловой энерг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нансирование мероприятий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4,847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источники финансирования, в т.ч. лиз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18,948  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финансовых сре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18,948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средства (без учета НДС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5,79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он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5,79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, направленная на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енные за счет платы за подклю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обственные средства, в т.ч. средства от эмиссии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559" w:right="1276" w:gutter="0" w:header="720" w:top="777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Инвестиции по модернизации 2 котельных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624" w:right="777" w:gutter="0" w:header="720" w:top="1440" w:footer="56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787890" cy="541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ШЕНИЕ ОБ ОПРЕДЕЛЕНИИ ЕДИНОЙ ТЕПЛОСНАБЖА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г. Гаврилов Посад осуществляет АО "РСО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а деятельности единой теплоснабжающей организации АО "РСО" охватывает большую часть территории Гаврилово-Посадского городского поселения, так как она осуществляет теплоснабжение объектов  жилого фонда, социально значимых объектов бюджетной сферы, прочих потребителей, находящихся на территории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ШЕНИЕ ПО БЕСХОЗЯЙНЫМ ТЕПЛОВЫМ С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аврилово-Посадского городского поселения нет бесхозяйных тепловых сетей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ПРЕДЛОЖЕНИЯ ПО УЛУЧШЕНИЮ РАБОТЫ СИСТЕМЫ </w:t>
        <w:br/>
        <w:t>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, обеспечения надежности теплоснаб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ля оптимизации работы тепловой сети от котельной ЦРБ необходимо провести перекладку следующих участков тепловой сети:  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59" w:right="1276" w:gutter="0" w:header="720" w:top="776" w:footer="567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источника до т.5 длина 25 м, с Ø 108мм на Ø 159мм,</w:t>
      </w:r>
    </w:p>
    <w:p>
      <w:pPr>
        <w:pStyle w:val="Normal"/>
        <w:spacing w:lineRule="auto" w:line="312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А.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о-гидравлический расчет тепловых сетей г. Гаврилов-Посад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4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1А. Характеристика тепловых сетей от котельной ЦРБ</w:t>
      </w:r>
    </w:p>
    <w:tbl>
      <w:tblPr>
        <w:tblW w:w="15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70"/>
        <w:gridCol w:w="937"/>
        <w:gridCol w:w="621"/>
        <w:gridCol w:w="621"/>
        <w:gridCol w:w="689"/>
        <w:gridCol w:w="689"/>
        <w:gridCol w:w="689"/>
        <w:gridCol w:w="689"/>
        <w:gridCol w:w="965"/>
        <w:gridCol w:w="1143"/>
        <w:gridCol w:w="943"/>
        <w:gridCol w:w="824"/>
        <w:gridCol w:w="824"/>
        <w:gridCol w:w="706"/>
        <w:gridCol w:w="759"/>
      </w:tblGrid>
      <w:tr>
        <w:trPr>
          <w:trHeight w:val="28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ел Начальный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ел Конечны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ор в конечном узле (изб.), м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ери напора, м,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ери напора, м, Обр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е потери, мм/м Под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е потери, мм/м Обр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лаг. напор в конеч. узле, 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расход, т/ч Под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расход, т/ч Обр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сть, м/с Под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городная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городная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Агр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хоз.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поликли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хирург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инфекц. отд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 w:before="0" w:after="0"/>
        <w:ind w:left="1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2А. Характеристика тепловых сетей от котельной «Городок»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9"/>
        <w:gridCol w:w="621"/>
        <w:gridCol w:w="689"/>
        <w:gridCol w:w="816"/>
        <w:gridCol w:w="689"/>
        <w:gridCol w:w="729"/>
        <w:gridCol w:w="689"/>
        <w:gridCol w:w="728"/>
        <w:gridCol w:w="824"/>
        <w:gridCol w:w="959"/>
        <w:gridCol w:w="959"/>
        <w:gridCol w:w="716"/>
        <w:gridCol w:w="708"/>
      </w:tblGrid>
      <w:tr>
        <w:trPr>
          <w:trHeight w:val="29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ел Начальны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ел Конечны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ор в конечном узле (изб.), м Под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ери напора, м, По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ери напора, 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е потери, мм/м По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е потери, мм/м Обр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лаг. напор в конеч. узле, м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расход, т/ч Под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расход, т/ч Обр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сть, м/с По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себург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Набережный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 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центр Росток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шко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рай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9-е Января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Танд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 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ДОД ДФОО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6 (рын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е ря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Новый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ий двор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р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Ростеле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ани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ицкого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.де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банк 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Советский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Советский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 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/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ый двор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ый двор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ый двор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ый двор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ый двор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1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спар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 w:before="0" w:after="0"/>
        <w:ind w:left="1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3А. Характеристика тепловых сетей от котельной (ул. Советская, д.67)</w:t>
      </w:r>
    </w:p>
    <w:tbl>
      <w:tblPr>
        <w:tblW w:w="15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0"/>
        <w:gridCol w:w="689"/>
        <w:gridCol w:w="850"/>
        <w:gridCol w:w="621"/>
        <w:gridCol w:w="689"/>
        <w:gridCol w:w="817"/>
        <w:gridCol w:w="850"/>
        <w:gridCol w:w="851"/>
        <w:gridCol w:w="850"/>
        <w:gridCol w:w="1154"/>
        <w:gridCol w:w="851"/>
        <w:gridCol w:w="850"/>
        <w:gridCol w:w="1134"/>
        <w:gridCol w:w="689"/>
        <w:gridCol w:w="789"/>
      </w:tblGrid>
      <w:tr>
        <w:trPr>
          <w:trHeight w:val="21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ел Начальный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ел Конечны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ор в конечном узле (изб.), м Под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ор в конечном узле (изб.), м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ери напора, м, По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ери напора, м,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е потери, мм/м Под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е потери, мм/м О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лаг. напор в конеч. узле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расход, т/ч По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расход, т/ч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сть, м/с Под.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,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мат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1559"/>
        <w:gridCol w:w="1560"/>
        <w:gridCol w:w="1417"/>
        <w:gridCol w:w="1418"/>
        <w:gridCol w:w="1134"/>
        <w:gridCol w:w="1134"/>
      </w:tblGrid>
      <w:tr>
        <w:trPr>
          <w:trHeight w:val="11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счетная тепловая нагрузка, ГКал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сход теплоносителя, т/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нутр. сопр.,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ип при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пор (изб.), м В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сполаг. напор на вводе, 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личество шайб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азин,Аг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городн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городная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РБ,инфекц.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РБ,поликл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РБ,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РБ,хоз.б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тепло-гидравлического расчета потребителей от источника в таблицах 12-14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блица 4А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Результаты тепло-гидравлического расчета потребителей от источника – котельная ЦРБ  параметры: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пр=4,0 атм, Робр=1,8 атм, Нр=22 м.в.ст.,G=34,7 т/ч, температурный график 95/70 </w:t>
      </w:r>
      <w:r>
        <w:rPr>
          <w:rFonts w:eastAsia="Times New Roman" w:cs="Times New Roman" w:ascii="Times New Roman" w:hAnsi="Times New Roman"/>
          <w:b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ы тепло-гидравлического расчета потребителей от источника – котельная «Городок»  параметры: Рпр=4,3 атм, Робр=3,0 атм, Нр=13 м.в.ст.,G=224,53т/ч, температурный график 95/7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275"/>
        <w:gridCol w:w="1163"/>
        <w:gridCol w:w="1105"/>
        <w:gridCol w:w="1134"/>
        <w:gridCol w:w="1276"/>
        <w:gridCol w:w="1134"/>
        <w:gridCol w:w="1418"/>
        <w:gridCol w:w="1275"/>
        <w:gridCol w:w="993"/>
      </w:tblGrid>
      <w:tr>
        <w:trPr>
          <w:trHeight w:val="12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Расход теплоносителя, т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Коэф. гидрав. разрег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нутр. сопр.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Тип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апор (изб.), м В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Располаг. напор на вводе,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Количество шайб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О,Тан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блиоте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раж,МКУ Ц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раж,рай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раж,РОВД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раж,РОВД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раж,с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раж,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тский сад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тский сад,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ГС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П,Гаспа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П,Ма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значейство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уб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учанинов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КУ ЦОД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КУДОД,ДФОО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зей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П,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АО,Ростеле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нсионный,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. 1-й Советский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. 1-й Советски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. Набережный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. Новый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. 9-е Январ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адский,двор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ВД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маш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бербанк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. центр,Р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юз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дебный,де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рговые ряды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Горького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Горького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Дзержинского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Дзержинского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лин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линин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линин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линин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рла Маркса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рла Маркса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рла Маркс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рла Маркс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Карла Маркс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2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Розы Люксембург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Советска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Урицкого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Фабричный двор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Фабричный двор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Фабричный двор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Фабричный двор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Фабричный двор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Фабричный двор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Калинина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Калинина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нтр нар твор.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нтр нар твор.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нтр,занят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кола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1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кола,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9015" cy="2407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унок 1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рафик падения напоров от источника (котельная «Городок» ) до Ул.Горького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48700" cy="25393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унок 2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рафик падения напора от Источника –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№2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7450" cy="22117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унок 3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рафик падения напора от Источника – до</w:t>
      </w:r>
      <w:bookmarkStart w:id="30" w:name="_GoBack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АО Ростелеком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624" w:right="77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1 № 253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лане мероприятий по реализации Стратегии государствен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наркотической политики Российской Федерации на пери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 2023 года на территории Гаврилово-Посад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220102" \l "6560IO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ратегии государственной антинаркотической политики Российской Федерации на период до 2023 год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й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казом Президента Российской Федерации от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1.2020 № 733, руководствуясь статьями 28 и 29  Устава Гаврилово-Посадского муниципального района, администрация Гаврилово-Посадского муниципального района 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реализац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220102" \l "6560IO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ратегии государственной антинаркотической политики Российской Федерации на период до 2023 год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ложения возложить на заместителя главы администрации, начальника Управления социальной сферы Мореву Е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В.Ю. Лаптев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5.221 № 253-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реализации Стратегии государственной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наркотической политики  Российской Федерации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иод до 2030 года на территории Гаврилово-Посадского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1808"/>
        <w:gridCol w:w="2161"/>
        <w:gridCol w:w="127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 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(с учетом анализа наркоситуации) нормативных правовых актов, направленных на осуществление мероприятий антинаркотической деятельнос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муниципальных нормативных правовых актов (внесение изменений), направленных на осуществление мероприятий в сфере профилактики незаконного потребления наркотических средств и психотропных ве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координации антинаркотической деятельности: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состояния наркообстановки  и ситуации по выявленным фактам употребления новых видов потенциально опасных психоактивных веществ на территории Гаврилово-Поса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З «Гаврилово-Посадская ЦРБ » (далее – ЦРБ 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существлению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олиции №10 (г. Гаврилов Посад) МО МВД России «Тейковский»  (далее – ОП № 10) 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рофессионального образования и дополнительного профессионального образования специалистов, обеспечивающих реализацию антинаркотической поли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-совещаниях, круглых столах по вопросам организации антинаркотической работы, межведомственного взаимодействия субъектов профилактики, совершенствования работы по профилактике вредных зависим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наркотическая комиссия Гаврилово-Посадского муниципального района (далее – АН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организация и проведение мероприятий по профилактике наркомании, алкоголизма и табакокурения на территории Гаврилово-Поса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 (далее – У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наркотической комиссии Гаврилово-Поса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предложений по дополнительным критериям социологического исследования с учетом параметров наркообстановки в рамках проведения ежегодного мониторинга наркоситу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и раннее выявление незаконного потребления наркотиков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 общих методологических основаниях системы комплексной антинаркотической профилактической деятельнос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  консультативной организационно-методической помощи для педагогов общеобразовательных организаций  в рамках организации работы, направленной на профилактику наркомании среди подростков, специалистами наркологического кабинета и отдела по контролю за оборотом наркотиков МО МВД России «Тейковский»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РБ  (по согласованию)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совершенствованию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 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социально-психологи-ческого тестирования   учащихся образовательных учреждений   на предмет выявления  склонности к употреблению наркотических средств и курительных смесей и  медицинских осмотров обучающихся на предмет потребления наркотических средств и психоактивных веществ. Проведение анализа результатов тестирования  и внесение на его основе  корректив в планы воспитательной и профилактической  антинаркотической работы образовате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анализа деятельности средств массовой информации по определению эффективности информационно-просветительских материалов антинаркотической тема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 путем проведения антинаркотической пропаганды средствами массовой информации, направленной на повышение уровня осведомленност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, в первую очередь несовершеннолетних и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исках, связанных с незак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м наркотик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  правовой ответственности за незаконный оборот наркотических средств и психотропных веще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паганде ценностей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азъяснении доступности наркологической помощи (в том числе анонимной)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о разъяснении  мер социально-правовых ограничений в отношении наркозависимых (с разъяснением правовых последствий постановки на  профилактический и диспансерный учет у нарколо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о проводимой профилактической антинаркотической работе и мероприятиях по борьбе с незаконным оборотом наркотиков, пропаганде здорового образа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рофилактических мероприятий во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, родительских собраний, тематических классных часов, семинаров, круглых столов с учащимися и их родителями   по вопросам профилактики наркомании, алкоголизма и табакокурения, пропаганде здорового образа жизни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добровольцев (волонтеров) к участию в реализации антинаркотических мероприятия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  наглядной агитации  антинаркотического содержания с указанием  «телефонов доверия»  в учреждениях образования, культуры, физкультуры и спорта, молодежной политики, административных зданиях и местах массового скопления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ходах граждан с освещением вопросов антинаркотической направленности, доведение информации о проводимых мероприятиях по противодействию наркомании и незаконному обороту наркотиков, распространение информационных 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 в рамках Всероссийской профилактической антинаркотической акции «Сообщи, где торгуют смерть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  рамках межведомственной комплексной оперативно-профилактической операции «Ма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-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ого  месячника  антинаркотической направленности  и популяризации здорового образа жизни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Развитие физической культуры, спорта и повышение эффективности реализации молодёжной политики Гаврилово-Посадского муниципального района»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мплекса мероприятий по профилактике наркомании, алкоголизма и табакокурения, приуроченных: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 Всемирному дню борьбы с наркомани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 Всемирному дню здоровья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 Всемирному дню без табака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 Международному дню борьбы с наркоманией и наркобизнесом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 Международному дню трезв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 Международному дню отказа от кур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 Всемирному дню борьбы со СПИ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ые программы «Развитие физической культуры, спорта и повышение эффективности реализации молодёжной политики Гаврилово-Посад-кого муниципального района» на 2021-2023 годы, «Развитие системы образования Гаврилово-Посадского муниципального района»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июн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дека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нформационно-телекоммуникационной сети «Интернет», улиц города на предмет выявления рекламных объявлений, предположительно содержащих информацию о продаже наркотически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овые мероприятия по  выявлению торговых объектов, оставляющим реализацию спиртосодержащей и табачной продукции несовершеннолетним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   территорий, прилегающих к общеобразовательным учреждениям,  а также учреждениям дополнительного образования, культуры, спорта, здравоохранения  Гаврилово-Посадского муниципального района на предмет осуществления торговли спиртосодержащей и табачной продукци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№ 10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экономического развит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овые мероприятия  по выявлению аптечных организаций (пунктов),  осуществляющих безрецептурную продажи    лекарственных препаратов, оказывающих  психоактивное воздействие на организм  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ормирование здорового образа жизни молодежи: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и проведение фитнес-фестиваля «Движение – жизнь!», акц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лодежь против наркотиков», «Я и мои друзья против наркотиков», «Здоровым быть модно», «Выбираем жизнь без табачного дым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изготовление  агитационного  и наглядного  материала  профилактической направленности 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Развитие физической культуры, спорта и повышение эффективности реализации молодёжной политики Гаврилово-Посадского муниципального района»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 и проведение  Дней здоровья  в образовательных учрежд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  и проведение индивидуальной работы по профилактике  наркомании, вредных зависимостей  и пропаганде здорового  образа  жизни с подростками, состоящими на профилактическом учете в органах  системы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мероприятий, направленных на формирование мотивации устойчивого отказа допризывной  молодежи  от употребления  наркотиков, алкоголя  и других  вредных  зависим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мероприятий антинаркотической направленности в  летних лагерях дневного пребывания по месту жительства, творческих коллективах, спортивных сек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ых и спортивных мероприятий  территории Гаврилово-Поса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по физической культуре и спорту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Развитие физической культуры, спорта и повышение эффективности реализации молодёжной политики Гаврилово-Посадского муниципального района»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функционирования наркологической службы, предупреждение случаев незаконного лечения больных наркоман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З «Ивановский наркодиспансер»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назначением и применением наркотических анальге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РБ  (по согласованию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обмен информацией о случаях отравления и смертности населения Гаврилово-Посадского муниципального района в результате незаконного потребления наркотиков для принятия оперативных мер реаг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З «Ивановский наркодиспансер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и диагностике незаконного потребления наркотиков и наркомании, а также  принятие мер по лечению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З «Ивановский наркодиспансер»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й, передающихся половым путе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З «Ивановский наркодиспансер»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профилактики социально значимых инфекционных заболеваний среди наркопотреб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З «Ивановский наркодиспансер»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социальной реабилитации и ресоциализации для наркопотребителей, включая лиц, освободившихся из мест лишения свободы, лиц без определенного места жительств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цами, освободившимися из мест лишения свободы за преступления, связанные с незаконным оборотом наркотиков, совершившими административные правонарушения в сфере НОН, лицами, уклоняющихся от наблюдения врача нарколога, лиц без определенного  места жительства  в рамках работы территориальных комиссий по профилактике право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социальной защиты населения по Гаврилово-Посадскому муниципальному району  (далее – ТУСЗН)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ешении вопроса по выходу из трудной жизненной ситуации, обратившимся за помощью лицам, освободившимся из мест лишения свободы, в том числе за преступления, связанные с незаконным оборотом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СЗН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механизма побуждения потребителей к прохождению по решению суда лечения наркотической зависимости, медицинской и социальной реабилитаци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комплекса межведомственных мероприятий по профилактической работе с лицами, уклоняющимися от исполнения обязанности возложенной на них судьей при назначении административного наказания обязанности пройти диагностику, профилактические мероприятия, а также длительно более года уклоняющимися от наблюдения и л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наркопотребителей  на обращение в органы здравоохранения для получения необходимого лечения и реабили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 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реступлений и правонарушений, связанных с незаконным оборотом наркотиков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инфраструктуры незаконного производства, транспортировки и распространения наркотиков, существенное сокращение сырьевой базы незаконного производства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выявление и пресечение функционирования в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выявление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анных систем видеонаблюдения  на территории Гаврилово-Посадского муниципального района в рамках предупреждения и пресечения распространения наркотических средств методом «заклад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граничного и таможенного контроля, связанных с противодействием незаконному обороту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тивно-розыскных мероприятий по выявлению и пресечению каналов, маршрутов наркотрафика и образования организованных групп и преступных сооб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легализации (отмыванию) доходов, полученных в результате незаконного оборота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тивно-розыскных мероприятий по выявлению, предупреждению и пресечению фактов легализации доходов, полученных в результате незаконного оборота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организованной преступности, связанной с незаконным оборотом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тивно-розыскных мероприятий по выявлению, предупреждению и пресечению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тивно-розыскных мероприятий по выявлению, предупреждению и пресечению преступлений, связанных с незаконным оборотом наркотиков и совершаемых с использованием современных информационных технологий, в том числе организованными группами и преступными сообществами (преступными организация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чные   слушания   назначены   решением    Совета  Гаврилово-Посадского муниципального  района  от  27.04.2021  №4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 19</w:t>
      </w:r>
      <w:r>
        <w:rPr>
          <w:rFonts w:cs="Times New Roman" w:ascii="Times New Roman" w:hAnsi="Times New Roman"/>
          <w:sz w:val="28"/>
          <w:szCs w:val="28"/>
        </w:rPr>
        <w:t xml:space="preserve"> мая 2021 года.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567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Гаврилово-Посадского муниципального района за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тчета об исполнении бюджета Гаврилово-Посадского муниципального района за 2020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Виталий Михайло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                               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Н.В. Моисе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Гаврилово-Посадского муниципального района от 27.04.2021 №4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 Моисеева Н.В.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:  Сидоров В.М.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 19 мая 2021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администрации Гаврилово-Посадского муниципального района (г. Гаврилов Посад, ул. Розы Люксембург, д.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: граждане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исеева Н.В.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Гаврилово-Посадского муниципального района 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протоколом  публичных слушаний от 19 мая 2021 года, в ходе обсуждения проекта муниципального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отчета об исполнении бюджета Гаврилово-Посадского муниципального района за 2020 год»</w:t>
      </w:r>
      <w:r>
        <w:rPr>
          <w:rFonts w:cs="Times New Roman" w:ascii="Times New Roman" w:hAnsi="Times New Roman"/>
          <w:sz w:val="28"/>
          <w:szCs w:val="28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Совету Гаврилово-Посадского муниципального района принять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бличных слушаниях    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Н.В. Моис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кшовского сельского поселения Гаврилово-Посадского муниципального района в соответствии с пунктом 32 «Требований к порядку разработки и утверждения схем теплоснабжения», утвержденных постановлением Правительства Российской Федерации от 22 февраля 2012 г. N 154, сообщает о размещении утвержденной актуализированной схемы теплоснабжения Шекшовского сельского поселения Гаврилово-Посадского муниципального района. У</w:t>
      </w:r>
      <w:r>
        <w:rPr>
          <w:rFonts w:cs="Times New Roman" w:ascii="Times New Roman" w:hAnsi="Times New Roman"/>
          <w:sz w:val="28"/>
          <w:szCs w:val="28"/>
          <w:u w:val="single"/>
        </w:rPr>
        <w:t>твержденная актуализированная схема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копия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 ее утверждении, </w:t>
      </w:r>
      <w:r>
        <w:rPr>
          <w:rFonts w:cs="Times New Roman" w:ascii="Times New Roman" w:hAnsi="Times New Roman"/>
          <w:sz w:val="28"/>
          <w:szCs w:val="28"/>
          <w:u w:val="single"/>
        </w:rPr>
        <w:t>предшествующая 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странице официального сайта по адресу: http://adshekselpos.ru/skhema-teplosnabzheniya-shekshovskogo-sel-skogo-poseleniya.htm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3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bookmarkStart w:id="4" w:name="_Hlk73006497"/>
    <w:bookmarkStart w:id="5" w:name="_Hlk73006496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  <w:bookmarkEnd w:id="4"/>
    <w:bookmarkEnd w:id="5"/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0(230)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3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2">
      <w:start w:val="2"/>
      <w:numFmt w:val="decimal"/>
      <w:lvlText w:val="%3.1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/>
      <w:sz w:val="3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WW8Num41z1">
    <w:name w:val="WW8Num41z1"/>
    <w:qFormat/>
    <w:rPr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basedOn w:val="Style5"/>
    <w:qFormat/>
    <w:rPr/>
  </w:style>
  <w:style w:type="character" w:styleId="Style64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8">
    <w:name w:val="Знак Знак2"/>
    <w:qFormat/>
    <w:rPr>
      <w:rFonts w:cs="Times New Roman"/>
      <w:b/>
      <w:sz w:val="24"/>
    </w:rPr>
  </w:style>
  <w:style w:type="character" w:styleId="112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3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1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9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0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5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12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66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7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7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5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6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Mincho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3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6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8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нум список 1"/>
    <w:basedOn w:val="118"/>
    <w:qFormat/>
    <w:pPr>
      <w:ind w:left="-720" w:hanging="0"/>
    </w:pPr>
    <w:rPr/>
  </w:style>
  <w:style w:type="paragraph" w:styleId="218">
    <w:name w:val="нум список 2"/>
    <w:basedOn w:val="119"/>
    <w:qFormat/>
    <w:pPr>
      <w:ind w:left="-3" w:hanging="0"/>
    </w:pPr>
    <w:rPr/>
  </w:style>
  <w:style w:type="paragraph" w:styleId="Style82">
    <w:name w:val="Стиль таблицы"/>
    <w:basedOn w:val="118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3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4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5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6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2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0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9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Интерактивный заголовок"/>
    <w:basedOn w:val="Style72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7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9">
    <w:name w:val="Информация об изменениях документа"/>
    <w:basedOn w:val="Style98"/>
    <w:next w:val="Normal"/>
    <w:qFormat/>
    <w:pPr>
      <w:ind w:left="0" w:hanging="0"/>
    </w:pPr>
    <w:rPr/>
  </w:style>
  <w:style w:type="paragraph" w:styleId="Style10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ле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4">
    <w:name w:val="Колонтитул (правый)"/>
    <w:basedOn w:val="Style103"/>
    <w:next w:val="Normal"/>
    <w:qFormat/>
    <w:pPr>
      <w:jc w:val="both"/>
    </w:pPr>
    <w:rPr>
      <w:sz w:val="16"/>
      <w:szCs w:val="16"/>
    </w:rPr>
  </w:style>
  <w:style w:type="paragraph" w:styleId="Style105">
    <w:name w:val="Комментарий пользователя"/>
    <w:basedOn w:val="Style9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9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2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3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7">
    <w:name w:val="Текст в таблице"/>
    <w:basedOn w:val="Style107"/>
    <w:next w:val="Normal"/>
    <w:qFormat/>
    <w:pPr>
      <w:ind w:firstLine="500"/>
    </w:pPr>
    <w:rPr/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9">
    <w:name w:val="Центрированный (таблица)"/>
    <w:basedOn w:val="Style107"/>
    <w:next w:val="Normal"/>
    <w:qFormat/>
    <w:pPr>
      <w:jc w:val="center"/>
    </w:pPr>
    <w:rPr/>
  </w:style>
  <w:style w:type="paragraph" w:styleId="220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0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15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2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3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8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0">
    <w:name w:val="Информация о версии"/>
    <w:basedOn w:val="Style98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6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9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1">
    <w:name w:val="Внимание: криминал!!"/>
    <w:basedOn w:val="Style150"/>
    <w:next w:val="Normal"/>
    <w:qFormat/>
    <w:pPr/>
    <w:rPr/>
  </w:style>
  <w:style w:type="paragraph" w:styleId="Style152">
    <w:name w:val="Внимание: недобросовестность!"/>
    <w:basedOn w:val="Style150"/>
    <w:next w:val="Normal"/>
    <w:qFormat/>
    <w:pPr/>
    <w:rPr/>
  </w:style>
  <w:style w:type="paragraph" w:styleId="Style1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8">
    <w:name w:val="Заголовок ЭР (правое окно)"/>
    <w:basedOn w:val="Style157"/>
    <w:next w:val="Normal"/>
    <w:qFormat/>
    <w:pPr>
      <w:spacing w:before="300" w:after="0"/>
      <w:jc w:val="left"/>
    </w:pPr>
    <w:rPr/>
  </w:style>
  <w:style w:type="paragraph" w:styleId="Style1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0">
    <w:name w:val="Информация об изменениях"/>
    <w:basedOn w:val="Style1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1">
    <w:name w:val="Куда обратиться?"/>
    <w:basedOn w:val="Style150"/>
    <w:next w:val="Normal"/>
    <w:qFormat/>
    <w:pPr/>
    <w:rPr/>
  </w:style>
  <w:style w:type="paragraph" w:styleId="Style162">
    <w:name w:val="Необходимые документы"/>
    <w:basedOn w:val="Style150"/>
    <w:next w:val="Normal"/>
    <w:qFormat/>
    <w:pPr>
      <w:ind w:left="420" w:right="420" w:firstLine="118"/>
    </w:pPr>
    <w:rPr/>
  </w:style>
  <w:style w:type="paragraph" w:styleId="Style1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4">
    <w:name w:val="Подзаголовок для информации об изменениях"/>
    <w:basedOn w:val="Style159"/>
    <w:next w:val="Normal"/>
    <w:qFormat/>
    <w:pPr/>
    <w:rPr>
      <w:b/>
      <w:bCs/>
    </w:rPr>
  </w:style>
  <w:style w:type="paragraph" w:styleId="Style16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Пример."/>
    <w:basedOn w:val="Style150"/>
    <w:next w:val="Normal"/>
    <w:qFormat/>
    <w:pPr/>
    <w:rPr/>
  </w:style>
  <w:style w:type="paragraph" w:styleId="Style167">
    <w:name w:val="Примечание."/>
    <w:basedOn w:val="Style150"/>
    <w:next w:val="Normal"/>
    <w:qFormat/>
    <w:pPr/>
    <w:rPr/>
  </w:style>
  <w:style w:type="paragraph" w:styleId="Style1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2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3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74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75">
    <w:name w:val="ВЭК_Таблица"/>
    <w:basedOn w:val="Style93"/>
    <w:qFormat/>
    <w:pPr>
      <w:jc w:val="center"/>
    </w:pPr>
    <w:rPr>
      <w:rFonts w:ascii="Times New Roman" w:hAnsi="Times New Roman" w:eastAsia="MS Mincho;MS Mincho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30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8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3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3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34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5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9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3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3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9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0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4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0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8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ind w:firstLine="100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S0hrUC1mSmhNbmVGS0xRcnJSd1Z0WFNXTWo4WmN4ME1GQWhuZFN3X2JiLTh3OFRadXZlZzdDYjVOVm1YajNyeVdKZEtFMjRtQUg1VGtEYmVlM2xMR0l3czNwdGxNcGxHVGlDSGJfUUtzS1JrS1lBRFhsSEs1SElzSDhCbDBSdFdZNF9iTDE4YnhtQlM2anEwb3BfRHNDRHZGN0ZEZnNFWnl4b28zaTZaRHN4SFlYRTl5TVcxMmlybzl1WnVraHdzQWFCeFBGUWNQSE9iVGpYR1Mta1Z3RXBRQ1NXeHN1eFNLcXR1NmxtaWJMUG5LZXVWUUZlcm91Z1U1eWJBeXdrVF9Bbm1vX1YtZGxLRGs0WnhxWEdkSkR4TkJ3TUFlUTAwQldnWUM1czl6eFFGZHBpNDduYzhCNVpkTE9oYnFObWlUTlNkeFlpaGlSMW1IbEw4X0RvNktwdXJoNkxoeVBCQmJlWE84dlJ4eWQ1Ty04OExoajd5T1ZFQkwtX3phY1lNMUFyUzlrWHN3SnF5T3pMUEJQQWFRb1BvR09QNG5NUElENURjckZuMWx5QUJINDY2SmVNSU9BTHdDM2YxOXhVWmI0Sy1laHNHQjll&amp;b64e=2&amp;sign=d1982c39ceb814a2a9213e98899c953a&amp;keyno=17" TargetMode="External"/><Relationship Id="rId3" Type="http://schemas.openxmlformats.org/officeDocument/2006/relationships/hyperlink" Target="https://clck.yandex.ru/redir/nWO_r1F33ck?data=NnBZTWRhdFZKOHRaTENSMFc4S0VQS0hrUC1mSmhNbmVGS0xRcnJSd1Z0WFNXTWo4WmN4ME1GQWhuZFN3X2JiLTh3OFRadXZlZzdDYjVOVm1YajNyeVdKZEtFMjRtQUg1VGtEYmVlM2xMR0l3czNwdGxNcGxHVGlDSGJfUUtzS1JrS1lBRFhsSEs1SElzSDhCbDBSdFdZNF9iTDE4YnhtQlM2anEwb3BfRHNDRHZGN0ZEZnNFWjRJT0hxOXM1ZHdpdEV6V3JMU2drbE5HSUxTWFJmNm1YOGtHQnpPeTc1M0FlN0NEY2FDMTNvUDIxWjFsMEs2eHBfQnpUWDlObU1JUks3eDZHUTJQLVFJX0h5OS1BZDdFWU9mb2E4XzhxX2poaFluMG1wel9yb1pjRm1qUU01VzhBc0VHQlNsYWVGRlZwc242cUNrYTBfUjNiNF9qcVlhazJzbVZFdDRBTjg0eE1nT0dRQjd1WVQ4dkhPVGJYdUs1TTVRMnRXZEFPZ0g5RjhTamlhWjZLRHE0bnl0MklCZnBkeWRESEFVUW9WbGNPQ09lQ1QxNFhRRFl4Z2tDNHZCdXlmanZqYkxHRlJlbDZDQkNYSWItVno2V0Zra2VIVzNoYmdiVlBTekV3d2l5&amp;b64e=2&amp;sign=51a9ec8ac3a71dce08b8d8bfe224d286&amp;keyno=17" TargetMode="External"/><Relationship Id="rId4" Type="http://schemas.openxmlformats.org/officeDocument/2006/relationships/hyperlink" Target="https://login.consultant.ru/link/?rnd=AC97E800FDFE62EDE62671E360210409&amp;req=doc&amp;base=RZR&amp;n=377370&amp;dst=3019&amp;fld=134&amp;REFFIELD=134&amp;REFDST=103017&amp;REFDOC=373382&amp;REFBASE=RZR&amp;stat=refcode%3D16876%3Bdstident%3D3019%3Bindex%3D598&amp;date=19.03.2021" TargetMode="External"/><Relationship Id="rId5" Type="http://schemas.openxmlformats.org/officeDocument/2006/relationships/hyperlink" Target="https://login.consultant.ru/link/?rnd=AC97E800FDFE62EDE62671E360210409&amp;req=doc&amp;base=RZR&amp;n=377370&amp;dst=3019&amp;fld=134&amp;REFFIELD=134&amp;REFDST=103029&amp;REFDOC=373382&amp;REFBASE=RZR&amp;stat=refcode%3D16876%3Bdstident%3D3019%3Bindex%3D614&amp;date=19.03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9C229D925F0027DF46DA20383B46C3DC70E354B258854E4DF4A165B07253DB8F39499B6C0FE5214DA4EB473FF3h759F" TargetMode="External"/><Relationship Id="rId11" Type="http://schemas.openxmlformats.org/officeDocument/2006/relationships/hyperlink" Target="consultantplus://offline/ref=46A3BAD9E8AAF6E4B1CA780556F36011DA9FBF24AAEC3B8EE99541F8FE6AC83D5A4E87C5B22E45777CD30B2A0360C5E413FF07B9EAB43383x5qCI" TargetMode="External"/><Relationship Id="rId12" Type="http://schemas.openxmlformats.org/officeDocument/2006/relationships/hyperlink" Target="consultantplus://offline/ref=B8682D0B67ECAF1FC3CB83677FD7BD5DDC2401DE404A24441EE71ED9155DAD38E454951160C691E1D6E179999E4537EB08F188882CABD761w7ZBL" TargetMode="External"/><Relationship Id="rId13" Type="http://schemas.openxmlformats.org/officeDocument/2006/relationships/hyperlink" Target="consultantplus://offline/ref=B8682D0B67ECAF1FC3CB83677FD7BD5DDC2005DA444B24441EE71ED9155DAD38E45495156B92C1A280E72CCFC4103FF40DEF8Aw8ZCL" TargetMode="External"/><Relationship Id="rId14" Type="http://schemas.openxmlformats.org/officeDocument/2006/relationships/hyperlink" Target="consultantplus://offline/ref=B8682D0B67ECAF1FC3CB83677FD7BD5DDC2006D5404D24441EE71ED9155DAD38E454951663CE9BB284AE78C5DB1724EA0AF18A8D30wAZ8L" TargetMode="External"/><Relationship Id="rId15" Type="http://schemas.openxmlformats.org/officeDocument/2006/relationships/hyperlink" Target="consultantplus://offline/ref=B8682D0B67ECAF1FC3CB83677FD7BD5DDC2705DB464B24441EE71ED9155DAD38E454951160C690E7DDE179999E4537EB08F188882CABD761w7ZBL" TargetMode="External"/><Relationship Id="rId16" Type="http://schemas.openxmlformats.org/officeDocument/2006/relationships/hyperlink" Target="consultantplus://offline/ref=B8682D0B67ECAF1FC3CB83677FD7BD5DDE2404D94C4F24441EE71ED9155DAD38E454951160C690E7D1E179999E4537EB08F188882CABD761w7ZBL" TargetMode="External"/><Relationship Id="rId17" Type="http://schemas.openxmlformats.org/officeDocument/2006/relationships/hyperlink" Target="consultantplus://offline/ref=B8682D0B67ECAF1FC3CB9D6A69BBE152DB285FD0444D2B1A42BA188E4A0DAB6DA414934423829DE7D5EA2ECBDE1B6EBB4BBA858C35B7D76664ECE9C8wCZ8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B8682D0B67ECAF1FC3CB83677FD7BD5DDC2401DE404A24441EE71ED9155DAD38E454951160C691E1D6E179999E4537EB08F188882CABD761w7ZBL" TargetMode="External"/><Relationship Id="rId23" Type="http://schemas.openxmlformats.org/officeDocument/2006/relationships/hyperlink" Target="consultantplus://offline/ref=B8682D0B67ECAF1FC3CB83677FD7BD5DDC2005DA444B24441EE71ED9155DAD38E45495156B92C1A280E72CCFC4103FF40DEF8Aw8ZCL" TargetMode="External"/><Relationship Id="rId24" Type="http://schemas.openxmlformats.org/officeDocument/2006/relationships/hyperlink" Target="consultantplus://offline/ref=B8682D0B67ECAF1FC3CB83677FD7BD5DDC2705DB464B24441EE71ED9155DAD38E454951160C690E7DDE179999E4537EB08F188882CABD761w7ZBL" TargetMode="External"/><Relationship Id="rId25" Type="http://schemas.openxmlformats.org/officeDocument/2006/relationships/hyperlink" Target="consultantplus://offline/ref=B8682D0B67ECAF1FC3CB83677FD7BD5DDE2404D94C4F24441EE71ED9155DAD38E454951160C690E7D1E179999E4537EB08F188882CABD761w7ZBL" TargetMode="External"/><Relationship Id="rId26" Type="http://schemas.openxmlformats.org/officeDocument/2006/relationships/hyperlink" Target="consultantplus://offline/ref=B8682D0B67ECAF1FC3CB9D6A69BBE152DB285FD0444D2B1A42BA188E4A0DAB6DA414934423829DE7D5EA2ECBDE1B6EBB4BBA858C35B7D76664ECE9C8wCZ8L" TargetMode="External"/><Relationship Id="rId27" Type="http://schemas.openxmlformats.org/officeDocument/2006/relationships/hyperlink" Target="consultantplus://offline/ref=B8682D0B67ECAF1FC3CB83677FD7BD5DDC2401DE404A24441EE71ED9155DAD38E454951467CDC4B791BF20C9DD0E3AEF11ED888Fw3Z3L" TargetMode="External"/><Relationship Id="rId28" Type="http://schemas.openxmlformats.org/officeDocument/2006/relationships/hyperlink" Target="consultantplus://offline/ref=B8682D0B67ECAF1FC3CB83677FD7BD5DDC2401DE404A24441EE71ED9155DAD38F654CD1D61C18EE6D0F42FC8D8w1Z1L" TargetMode="External"/><Relationship Id="rId29" Type="http://schemas.openxmlformats.org/officeDocument/2006/relationships/hyperlink" Target="consultantplus://offline/ref=B8682D0B67ECAF1FC3CB83677FD7BD5DDC2005D4424024441EE71ED9155DAD38F654CD1D61C18EE6D0F42FC8D8w1Z1L" TargetMode="External"/><Relationship Id="rId30" Type="http://schemas.openxmlformats.org/officeDocument/2006/relationships/image" Target="media/image1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2.jpe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image" Target="media/image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4.jpeg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image" Target="media/image5.wmf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hyperlink" Target="https://docs.cntd.ru/document/902220102" TargetMode="Externa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1-05-27T10:34:00Z</cp:lastPrinted>
  <dcterms:modified xsi:type="dcterms:W3CDTF">2021-05-27T08:34:00Z</dcterms:modified>
  <cp:revision>21</cp:revision>
  <dc:subject/>
  <dc:title>Сборник «Вестник Гаврилово-Посадского муниципального района»                 №11-2010</dc:title>
</cp:coreProperties>
</file>