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43"/>
        <w:gridCol w:w="25"/>
        <w:gridCol w:w="7725"/>
        <w:gridCol w:w="86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405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 «О внесении изменений в решение Совета Гаврилово-Посадского муниципального района от 16.12.2020 № 30 «О бюджете  Гаврилово-Посадского муниципального района на  2021 год и на плановый период 2022 и 2023 годов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 2021 №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 «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0 год»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 2021 №48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6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шение «О внесении изменений в решение Совета Гаврилово-Посадского муниципального района от 27.11.2013 № 188 «Об организации уличной торговли на территории Гаврилово-Посадского муниципального района» (в редакции от 25.06.2019 №243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 2021 №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9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шение «Об утверждении структуры Админист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врилово-Посадского муниципального района Иванов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 2021 №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внесении изменений и дополнений в решение Совета Гаврилово-Посадского муниципального района от 17.12.2015 №59 «О переименовании Управления землепользования, архитектуры и природных ресурсов администрации Гаврилово-Посадского муниципального района Ивановской области и утверждении Положения об Управлении градостроительства и архите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ской области» (в редакции  от 24.02.2016 № 75,от 26.10.2016 № 108,  от 01.02.2017 № 126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 2021 №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внесении изменений и дополнений в решение Гаврилово-Посадского районного Совета депутатов  от 29.11.2010 «О Положении об Управлении сельского хозяйства и продовольствия Гаврилово-Посадского муниципального района» (в редакции от 04.12.2018 №215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 2021 №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6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 «О внесении изменений в решение Гаврилово-Посадского районного Совета депутатов от 02.03.2009 № 207 «О порядке определения размера части прибыли муниципальных унитарных предприятий Гаврилово-Посадского муниципального района, остающейся после уплаты налогов и иных обязательных платежей, перечисляемой в бюджет Гаврилово-Посадского муниципального района»(в редакции от 25.02.2010 №248, от 30.03.2016 №78, от 29.01.2019 №2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 2021 №5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1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 «О продаже Крутикову В.Н. 1/2 доли в праве общей доле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бственности на жилой дом, расположенный по адресу: Ивановская область, р-н. Гаврилово-Посадский, г. Гаврилов Посад, пер. Набережный 2-й, 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 2021 №5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2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 «Об освобождении муниципального унитарного предприятия «Фармация» от перечисления в бюджет Гаврилово-Посадского муниципального района части прибыли за 2020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04. 2021 №5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4</w:t>
            </w:r>
          </w:p>
        </w:tc>
      </w:tr>
      <w:tr>
        <w:trPr>
          <w:trHeight w:val="1101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en-US" w:eastAsia="ru-RU"/>
              </w:rPr>
              <w:t>II.</w:t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bookmarkStart w:id="0" w:name="_Hlk70606910"/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городского поселения</w:t>
            </w:r>
            <w:bookmarkEnd w:id="0"/>
          </w:p>
        </w:tc>
      </w:tr>
      <w:tr>
        <w:trPr>
          <w:trHeight w:val="3339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Решение «О  </w:t>
            </w:r>
            <w:bookmarkStart w:id="1" w:name="_Hlk495391393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внесении   изменений   в   решение Совета Гаврилово-Посадского городского поселения от  30.06.2008 № 134 «О перечне имущества Гаврилово-Посад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(в редакции от 31.10.2017 № 94, от 30.01.2019 № 136, от 27.09.2019 № 159, от 11.12.2019 № 171, от 26.02.2020 № 178, от 24.08.2020 № 198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 </w:t>
            </w:r>
            <w:bookmarkEnd w:id="1"/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04. 2021 №28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  <w:t>225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zh-CN" w:bidi="hi-IN"/>
              </w:rPr>
              <w:t>Решение «О проведении публичных слушаний по проекту решения Совета Гаврилово-Посадского городского поселения «Об утверждении отчета об исполнении бюджета Гаврилово-Посадского городского поселения за 2020 год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04. 2021 №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  <w:t>226</w:t>
            </w:r>
          </w:p>
        </w:tc>
      </w:tr>
      <w:tr>
        <w:trPr>
          <w:trHeight w:val="1101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 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«О внесении изменений и дополнений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1 год и на плановый период 2022 и 2023 годов» (ред.от 28.01.2021г. № 2, ред.от 24.02.2021г. № 2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т 16.04.2021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0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421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Решение «О внесении изменения в решение Совета Шекшовского сельского поселения Гаврилово-Посадского муниципального района Ивановской области от 19.02.2016 № 4 «Об утверждении Порядка планирования приватизации имущества, находящегося в собственности Шекшовского сельского поселения»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т 16.04.2021 №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4</w:t>
            </w:r>
          </w:p>
        </w:tc>
      </w:tr>
      <w:tr>
        <w:trPr>
          <w:trHeight w:val="421" w:hRule="atLeast"/>
        </w:trPr>
        <w:tc>
          <w:tcPr>
            <w:tcW w:w="8610" w:type="dxa"/>
            <w:gridSpan w:val="5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Решение «О внесении изменений в решение Совета Шекшовского сельского поселения от 28.06.2019г №2 «Об утверждении Правил благоустройства территории Шекшовского сельского поселения Гаврилово-Посадского муниципального района  Ивановской области»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в редакции от 02.10.2020 года №11, в редакции от 24.12.2020 года №7»)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т 16.04.2021 №4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V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б установлении и исполнении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1.04.2021 № 189-п</w:t>
            </w:r>
          </w:p>
          <w:p>
            <w:pPr>
              <w:pStyle w:val="Style70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72</w:t>
            </w:r>
          </w:p>
        </w:tc>
      </w:tr>
      <w:tr>
        <w:trPr>
          <w:trHeight w:val="3539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муниципального района от 30.11.2018 №645-п «О муниципальной программе  «Развитие транспортной системы Гаврилово-Посадского городского поселения» (в редакции от 13.03.2019 №135-п, от 22.04.2019 №232-п, от 19.07.2019 № 434-п,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02-п, от 01.04.2021 №190-п)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22.04.2021 № 223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75</w:t>
            </w:r>
          </w:p>
        </w:tc>
      </w:tr>
      <w:tr>
        <w:trPr>
          <w:trHeight w:val="1266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б организациях, обеспечивающих выполнение мероприятий муниципального уровня по гражданской обороне на территор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7.04.2021 № 225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1598" w:hRule="atLeast"/>
        </w:trPr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6"/>
                <w:lang w:eastAsia="ru-RU"/>
              </w:rPr>
            </w:r>
          </w:p>
        </w:tc>
        <w:tc>
          <w:tcPr>
            <w:tcW w:w="8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142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27 апре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Гаврилово-Посад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от 16.12.2020 № 30 «О бюджете  Гаврилово-Посадского муниципального района на  2021 год и на плановый период 2022 и 2023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решени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Гаврилово-Посадского муниципального района от 16.12.2021 № 30 «О бюджете Гаврилово-Посадского муниципального района на 2021 год и на плановый период 2022 и 2023 год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пункте 1.1. пункта 1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абзаце первом цифры «278110318,00» заменить цифрами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8729462,55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бзаце втором цифры «278110318,00» заменить цифрами «290316402,28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бзаце третьем цифры « 0,00» заменить цифрами «1586939,7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одпункте 1.2. пункта 1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бзаце первом цифры «171871333,04» заменить цифрами «182039983,70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бзаце втором цифры «171871333,04» заменить цифрами «182039983,7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одпункте 1.3. пункта 1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бзаце первом цифры «155276650,30» заменить цифрами «180901423,40»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бзаце втором цифры «155276650,30» заменить цифрами «180901423,4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третьем пункта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троке «на 2021 год» цифры «214416900,20» заменить цифрами «224294497,3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троке «на 2022 год» цифры «111179073,24» заменить цифрами «120463923,9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троке «на 2023 год» цифры «94423341,50» заменить цифрами «119110414,6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четвертом пункта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троке «на 2021 год» цифры «1948657,00» заменить цифрами «3445244,1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втором пункта 7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троке «на 2022 год» цифры «3190200,00» заменить цифрами «3212200,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троке «на 2023 год» цифры «6388300,00» заменить цифрами «6373000,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троке «на 2021 год»  цифры «8541214,0» заменить цифрами «9262361,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нести изменения  в приложения 1, 2, 3, 4, 6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, 7, 8, 9, 10 (таблицы 1, 2, 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в в новой редакции согласно приложениям 1 - 9 к настоящему  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пре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4.2021 года № 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2.2020 года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рмативы распределения доходов в бюджет Гаврилово-Посадского муниципального района на 2021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2 и 2023 годов</w:t>
      </w:r>
    </w:p>
    <w:p>
      <w:pPr>
        <w:pStyle w:val="Normal"/>
        <w:spacing w:before="0" w:after="0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21 года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2.2020 года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Доходы бюджета Гаврилово-Посадского муниципального района по кодам классификации доходов на 2021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\\\\Kumacheva\\мои_документы\\ПРОЕКТ по бюджету\\Проект по бюджету на 2021-2023\\решения по бюджету апрель 2021\\Доходы к решению 2021-2023.xlsx" Лист1!R2C1:R159C5 \a \f 4 \h  \* MERGEFORMAT </w:instrText>
      </w:r>
      <w:bookmarkStart w:id="2" w:name="_1681034364"/>
      <w:bookmarkStart w:id="3" w:name="_1678264017"/>
      <w:bookmarkEnd w:id="2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2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843"/>
        <w:gridCol w:w="1842"/>
        <w:gridCol w:w="1720"/>
      </w:tblGrid>
      <w:tr>
        <w:trPr>
          <w:trHeight w:val="3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63 075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577 474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792 423,1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76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06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060 600,0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6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60 600,00</w:t>
            </w:r>
          </w:p>
        </w:tc>
      </w:tr>
      <w:tr>
        <w:trPr>
          <w:trHeight w:val="4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2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2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25 600,00</w:t>
            </w:r>
          </w:p>
        </w:tc>
      </w:tr>
      <w:tr>
        <w:trPr>
          <w:trHeight w:val="4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2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2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25 600,00</w:t>
            </w:r>
          </w:p>
        </w:tc>
      </w:tr>
      <w:tr>
        <w:trPr>
          <w:trHeight w:val="6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5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19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12 30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12 307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12 307,19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2 30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2 307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2 307,19</w:t>
            </w:r>
          </w:p>
        </w:tc>
      </w:tr>
      <w:tr>
        <w:trPr>
          <w:trHeight w:val="3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2 32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2 32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2 326,54</w:t>
            </w:r>
          </w:p>
        </w:tc>
      </w:tr>
      <w:tr>
        <w:trPr>
          <w:trHeight w:val="61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2 32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2 32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2 326,54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2 32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2 32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2 326,54</w:t>
            </w:r>
          </w:p>
        </w:tc>
      </w:tr>
      <w:tr>
        <w:trPr>
          <w:trHeight w:val="3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5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5,64</w:t>
            </w:r>
          </w:p>
        </w:tc>
      </w:tr>
      <w:tr>
        <w:trPr>
          <w:trHeight w:val="4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5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5,64</w:t>
            </w:r>
          </w:p>
        </w:tc>
      </w:tr>
      <w:tr>
        <w:trPr>
          <w:trHeight w:val="4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5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5,64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1 38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1 38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1 382,55</w:t>
            </w:r>
          </w:p>
        </w:tc>
      </w:tr>
      <w:tr>
        <w:trPr>
          <w:trHeight w:val="3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1 38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1 38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1 382,55</w:t>
            </w:r>
          </w:p>
        </w:tc>
      </w:tr>
      <w:tr>
        <w:trPr>
          <w:trHeight w:val="3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1 38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1 38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1 382,55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1 787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1 787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1 787,54</w:t>
            </w:r>
          </w:p>
        </w:tc>
      </w:tr>
      <w:tr>
        <w:trPr>
          <w:trHeight w:val="3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1 787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1 787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1 787,54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1 787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1 787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1 787,54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7 700,00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400,00</w:t>
            </w:r>
          </w:p>
        </w:tc>
      </w:tr>
      <w:tr>
        <w:trPr>
          <w:trHeight w:val="18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300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7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7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6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4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3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4 0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4 166,00</w:t>
            </w:r>
          </w:p>
        </w:tc>
      </w:tr>
      <w:tr>
        <w:trPr>
          <w:trHeight w:val="27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1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1050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1 01050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000,00</w:t>
            </w:r>
          </w:p>
        </w:tc>
      </w:tr>
      <w:tr>
        <w:trPr>
          <w:trHeight w:val="24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000,00</w:t>
            </w:r>
          </w:p>
        </w:tc>
      </w:tr>
      <w:tr>
        <w:trPr>
          <w:trHeight w:val="30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3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28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3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6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784,00</w:t>
            </w:r>
          </w:p>
        </w:tc>
      </w:tr>
      <w:tr>
        <w:trPr>
          <w:trHeight w:val="24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6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784,00</w:t>
            </w:r>
          </w:p>
        </w:tc>
      </w:tr>
      <w:tr>
        <w:trPr>
          <w:trHeight w:val="22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6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784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22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701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18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1 0701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0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95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1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0</w:t>
            </w:r>
          </w:p>
        </w:tc>
      </w:tr>
      <w:tr>
        <w:trPr>
          <w:trHeight w:val="23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10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3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3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4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41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41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42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42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0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70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3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2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3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13 13 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4 06013 13 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0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12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 16 01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5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5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12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 16 10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 666 387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 462 509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 109 000,21</w:t>
            </w:r>
          </w:p>
        </w:tc>
      </w:tr>
      <w:tr>
        <w:trPr>
          <w:trHeight w:val="11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 739 74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463 92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 110 414,6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6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1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66 400,0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3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1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66 40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3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1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3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1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2 05 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15002 05 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63 591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91 023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88 289,64</w:t>
            </w:r>
          </w:p>
        </w:tc>
      </w:tr>
      <w:tr>
        <w:trPr>
          <w:trHeight w:val="30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5 26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8 264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021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5 26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8 264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0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9 818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50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9 818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1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 74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51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 74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2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9 104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 407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52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9 104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 407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2 66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 63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0 109,9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2 66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 63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0 109,9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6 554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6 554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214 02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09 720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03 044,9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5 98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1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5 98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1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5 98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1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9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9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4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354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535 5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68 1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535 5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68 1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3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535 5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68 1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7 92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5 24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5 24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4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073 35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001 414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001 414,39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73 35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1 414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1 414,39</w:t>
            </w:r>
          </w:p>
        </w:tc>
      </w:tr>
      <w:tr>
        <w:trPr>
          <w:trHeight w:val="21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73 35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1 414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1 414,39</w:t>
            </w:r>
          </w:p>
        </w:tc>
      </w:tr>
      <w:tr>
        <w:trPr>
          <w:trHeight w:val="36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 729 46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 039 98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901 423,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21 года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2.2020 года № 30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Ивановской области по лес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ой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ой 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ой 1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ой 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е 6 статьи 4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ое управление Федеральной службы по надзору в сфере природопользования по Ивановской и Владимир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354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21 года № 47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4  к решению </w:t>
        <w:br/>
        <w:t xml:space="preserve">Совета Гаврилово-Посадск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2.2020 года № 30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внутреннего финансирования дефицита бюджета Гаврилово-Посадс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86 93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86 93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8 729 46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8 729 46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8 729 46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8 729 46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 316 40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 316 40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 316 40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 316 40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901 423,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720" w:top="1559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21 года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6  к решению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2.2020 года № 30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8"/>
        <w:gridCol w:w="713"/>
        <w:gridCol w:w="1983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88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679 943,00</w:t>
            </w:r>
          </w:p>
        </w:tc>
      </w:tr>
      <w:tr>
        <w:trPr>
          <w:trHeight w:val="1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2 976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2 976,00</w:t>
            </w:r>
          </w:p>
        </w:tc>
      </w:tr>
      <w:tr>
        <w:trPr>
          <w:trHeight w:val="19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 400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6 391,00</w:t>
            </w:r>
          </w:p>
        </w:tc>
      </w:tr>
      <w:tr>
        <w:trPr>
          <w:trHeight w:val="2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 137,00</w:t>
            </w:r>
          </w:p>
        </w:tc>
      </w:tr>
      <w:tr>
        <w:trPr>
          <w:trHeight w:val="22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 638,00</w:t>
            </w:r>
          </w:p>
        </w:tc>
      </w:tr>
      <w:tr>
        <w:trPr>
          <w:trHeight w:val="2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8 170,0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8 170,00</w:t>
            </w:r>
          </w:p>
        </w:tc>
      </w:tr>
      <w:tr>
        <w:trPr>
          <w:trHeight w:val="16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 071,00</w:t>
            </w:r>
          </w:p>
        </w:tc>
      </w:tr>
      <w:tr>
        <w:trPr>
          <w:trHeight w:val="42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785,00</w:t>
            </w:r>
          </w:p>
        </w:tc>
      </w:tr>
      <w:tr>
        <w:trPr>
          <w:trHeight w:val="28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5 314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0 42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0 427,00</w:t>
            </w:r>
          </w:p>
        </w:tc>
      </w:tr>
      <w:tr>
        <w:trPr>
          <w:trHeight w:val="31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8 80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00,00</w:t>
            </w:r>
          </w:p>
        </w:tc>
      </w:tr>
      <w:tr>
        <w:trPr>
          <w:trHeight w:val="36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 127,00</w:t>
            </w:r>
          </w:p>
        </w:tc>
      </w:tr>
      <w:tr>
        <w:trPr>
          <w:trHeight w:val="3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культур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000,00</w:t>
            </w:r>
          </w:p>
        </w:tc>
      </w:tr>
      <w:tr>
        <w:trPr>
          <w:trHeight w:val="19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2 37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2 370,00</w:t>
            </w:r>
          </w:p>
        </w:tc>
      </w:tr>
      <w:tr>
        <w:trPr>
          <w:trHeight w:val="27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3 713,00</w:t>
            </w:r>
          </w:p>
        </w:tc>
      </w:tr>
      <w:tr>
        <w:trPr>
          <w:trHeight w:val="17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38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8 657,00</w:t>
            </w:r>
          </w:p>
        </w:tc>
      </w:tr>
      <w:tr>
        <w:trPr>
          <w:trHeight w:val="1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69 74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9 741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9 741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62,40</w:t>
            </w:r>
          </w:p>
        </w:tc>
      </w:tr>
      <w:tr>
        <w:trPr>
          <w:trHeight w:val="19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1 900,80</w:t>
            </w:r>
          </w:p>
        </w:tc>
      </w:tr>
      <w:tr>
        <w:trPr>
          <w:trHeight w:val="25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990,62</w:t>
            </w:r>
          </w:p>
        </w:tc>
      </w:tr>
      <w:tr>
        <w:trPr>
          <w:trHeight w:val="36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Д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6 587,18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4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20 600,00</w:t>
            </w:r>
          </w:p>
        </w:tc>
      </w:tr>
      <w:tr>
        <w:trPr>
          <w:trHeight w:val="8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1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18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18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8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 083 959,9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43 711,8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43 711,80</w:t>
            </w:r>
          </w:p>
        </w:tc>
      </w:tr>
      <w:tr>
        <w:trPr>
          <w:trHeight w:val="24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3 774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9 830,39</w:t>
            </w:r>
          </w:p>
        </w:tc>
      </w:tr>
      <w:tr>
        <w:trPr>
          <w:trHeight w:val="18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67 245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500,00</w:t>
            </w:r>
          </w:p>
        </w:tc>
      </w:tr>
      <w:tr>
        <w:trPr>
          <w:trHeight w:val="1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439,92</w:t>
            </w:r>
          </w:p>
        </w:tc>
      </w:tr>
      <w:tr>
        <w:trPr>
          <w:trHeight w:val="12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916,64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17,00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104,00</w:t>
            </w:r>
          </w:p>
        </w:tc>
      </w:tr>
      <w:tr>
        <w:trPr>
          <w:trHeight w:val="1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 604,85</w:t>
            </w:r>
          </w:p>
        </w:tc>
      </w:tr>
      <w:tr>
        <w:trPr>
          <w:trHeight w:val="60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4 332,00</w:t>
            </w:r>
          </w:p>
        </w:tc>
      </w:tr>
      <w:tr>
        <w:trPr>
          <w:trHeight w:val="49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50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63 64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372 665,4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573 176,88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 314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4 422,39</w:t>
            </w:r>
          </w:p>
        </w:tc>
      </w:tr>
      <w:tr>
        <w:trPr>
          <w:trHeight w:val="16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92 470,1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6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742,12</w:t>
            </w:r>
          </w:p>
        </w:tc>
      </w:tr>
      <w:tr>
        <w:trPr>
          <w:trHeight w:val="1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448,84</w:t>
            </w:r>
          </w:p>
        </w:tc>
      </w:tr>
      <w:tr>
        <w:trPr>
          <w:trHeight w:val="31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 920,00</w:t>
            </w:r>
          </w:p>
        </w:tc>
      </w:tr>
      <w:tr>
        <w:trPr>
          <w:trHeight w:val="19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9 76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6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56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85 475,0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 000,00</w:t>
            </w:r>
          </w:p>
        </w:tc>
      </w:tr>
      <w:tr>
        <w:trPr>
          <w:trHeight w:val="46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89 393,00</w:t>
            </w:r>
          </w:p>
        </w:tc>
      </w:tr>
      <w:tr>
        <w:trPr>
          <w:trHeight w:val="19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 437,36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5 434,00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9 488,58</w:t>
            </w:r>
          </w:p>
        </w:tc>
      </w:tr>
      <w:tr>
        <w:trPr>
          <w:trHeight w:val="1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 744,29</w:t>
            </w:r>
          </w:p>
        </w:tc>
      </w:tr>
      <w:tr>
        <w:trPr>
          <w:trHeight w:val="19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 744,2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15 526,8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15 526,87</w:t>
            </w:r>
          </w:p>
        </w:tc>
      </w:tr>
      <w:tr>
        <w:trPr>
          <w:trHeight w:val="2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4 2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6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1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302,04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326,87</w:t>
            </w:r>
          </w:p>
        </w:tc>
      </w:tr>
      <w:tr>
        <w:trPr>
          <w:trHeight w:val="3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97,96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7 682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7 682,00</w:t>
            </w:r>
          </w:p>
        </w:tc>
      </w:tr>
      <w:tr>
        <w:trPr>
          <w:trHeight w:val="30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9 882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 800,00</w:t>
            </w:r>
          </w:p>
        </w:tc>
      </w:tr>
      <w:tr>
        <w:trPr>
          <w:trHeight w:val="1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5 233,1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5 233,10</w:t>
            </w:r>
          </w:p>
        </w:tc>
      </w:tr>
      <w:tr>
        <w:trPr>
          <w:trHeight w:val="31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2 160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 573,05</w:t>
            </w:r>
          </w:p>
        </w:tc>
      </w:tr>
      <w:tr>
        <w:trPr>
          <w:trHeight w:val="16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1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олодых специалист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17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</w:tr>
      <w:tr>
        <w:trPr>
          <w:trHeight w:val="22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00</w:t>
            </w:r>
          </w:p>
        </w:tc>
      </w:tr>
      <w:tr>
        <w:trPr>
          <w:trHeight w:val="17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517 572,7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68 632,7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сети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68 632,7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030,16</w:t>
            </w:r>
          </w:p>
        </w:tc>
      </w:tr>
      <w:tr>
        <w:trPr>
          <w:trHeight w:val="16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7 900,00</w:t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6 702,5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9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14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8 94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сети 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8 940,00</w:t>
            </w:r>
          </w:p>
        </w:tc>
      </w:tr>
      <w:tr>
        <w:trPr>
          <w:trHeight w:val="59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8 940,00</w:t>
            </w:r>
          </w:p>
        </w:tc>
      </w:tr>
      <w:tr>
        <w:trPr>
          <w:trHeight w:val="1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 099,60</w:t>
            </w:r>
          </w:p>
        </w:tc>
      </w:tr>
      <w:tr>
        <w:trPr>
          <w:trHeight w:val="19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99,60</w:t>
            </w:r>
          </w:p>
        </w:tc>
      </w:tr>
      <w:tr>
        <w:trPr>
          <w:trHeight w:val="2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99,60</w:t>
            </w:r>
          </w:p>
        </w:tc>
      </w:tr>
      <w:tr>
        <w:trPr>
          <w:trHeight w:val="19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99,6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4 069,00</w:t>
            </w:r>
          </w:p>
        </w:tc>
      </w:tr>
      <w:tr>
        <w:trPr>
          <w:trHeight w:val="7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069,00</w:t>
            </w:r>
          </w:p>
        </w:tc>
      </w:tr>
      <w:tr>
        <w:trPr>
          <w:trHeight w:val="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069,00</w:t>
            </w:r>
          </w:p>
        </w:tc>
      </w:tr>
      <w:tr>
        <w:trPr>
          <w:trHeight w:val="16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00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по рекультивации городской свалки ТБО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86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ведение конкурс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7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89 070,00</w:t>
            </w:r>
          </w:p>
        </w:tc>
      </w:tr>
      <w:tr>
        <w:trPr>
          <w:trHeight w:val="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9 07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9 070,00</w:t>
            </w:r>
          </w:p>
        </w:tc>
      </w:tr>
      <w:tr>
        <w:trPr>
          <w:trHeight w:val="32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1 358,00</w:t>
            </w:r>
          </w:p>
        </w:tc>
      </w:tr>
      <w:tr>
        <w:trPr>
          <w:trHeight w:val="27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0,00</w:t>
            </w:r>
          </w:p>
        </w:tc>
      </w:tr>
      <w:tr>
        <w:trPr>
          <w:trHeight w:val="19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0</w:t>
            </w:r>
          </w:p>
        </w:tc>
      </w:tr>
      <w:tr>
        <w:trPr>
          <w:trHeight w:val="29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202,00</w:t>
            </w:r>
          </w:p>
        </w:tc>
      </w:tr>
      <w:tr>
        <w:trPr>
          <w:trHeight w:val="19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10,00</w:t>
            </w:r>
          </w:p>
        </w:tc>
      </w:tr>
      <w:tr>
        <w:trPr>
          <w:trHeight w:val="13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6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19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S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1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2 593,53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64 566,5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05 756,09</w:t>
            </w:r>
          </w:p>
        </w:tc>
      </w:tr>
      <w:tr>
        <w:trPr>
          <w:trHeight w:val="2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64 071,31</w:t>
            </w:r>
          </w:p>
        </w:tc>
      </w:tr>
      <w:tr>
        <w:trPr>
          <w:trHeight w:val="1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9 794,1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00,00</w:t>
            </w:r>
          </w:p>
        </w:tc>
      </w:tr>
      <w:tr>
        <w:trPr>
          <w:trHeight w:val="2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 490,60</w:t>
            </w:r>
          </w:p>
        </w:tc>
      </w:tr>
      <w:tr>
        <w:trPr>
          <w:trHeight w:val="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610,49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7,20</w:t>
            </w:r>
          </w:p>
        </w:tc>
      </w:tr>
      <w:tr>
        <w:trPr>
          <w:trHeight w:val="2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799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72,39</w:t>
            </w:r>
          </w:p>
        </w:tc>
      </w:tr>
      <w:tr>
        <w:trPr>
          <w:trHeight w:val="3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61,9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45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55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 026,95</w:t>
            </w:r>
          </w:p>
        </w:tc>
      </w:tr>
      <w:tr>
        <w:trPr>
          <w:trHeight w:val="8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7 026,95</w:t>
            </w:r>
          </w:p>
        </w:tc>
      </w:tr>
      <w:tr>
        <w:trPr>
          <w:trHeight w:val="2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992,16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034,79</w:t>
            </w:r>
          </w:p>
        </w:tc>
      </w:tr>
      <w:tr>
        <w:trPr>
          <w:trHeight w:val="14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</w:tr>
      <w:tr>
        <w:trPr>
          <w:trHeight w:val="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ффективный муниципалитет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2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праздника "День муниципального служащего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7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402 945,1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 945,19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 945,19</w:t>
            </w:r>
          </w:p>
        </w:tc>
      </w:tr>
      <w:tr>
        <w:trPr>
          <w:trHeight w:val="31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3 500,00</w:t>
            </w:r>
          </w:p>
        </w:tc>
      </w:tr>
      <w:tr>
        <w:trPr>
          <w:trHeight w:val="2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3 045,19</w:t>
            </w:r>
          </w:p>
        </w:tc>
      </w:tr>
      <w:tr>
        <w:trPr>
          <w:trHeight w:val="1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7 690,00</w:t>
            </w:r>
          </w:p>
        </w:tc>
      </w:tr>
      <w:tr>
        <w:trPr>
          <w:trHeight w:val="14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7 69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7 690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7 69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 233,00</w:t>
            </w:r>
          </w:p>
        </w:tc>
      </w:tr>
      <w:tr>
        <w:trPr>
          <w:trHeight w:val="1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33,00</w:t>
            </w:r>
          </w:p>
        </w:tc>
      </w:tr>
      <w:tr>
        <w:trPr>
          <w:trHeight w:val="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33,00</w:t>
            </w:r>
          </w:p>
        </w:tc>
      </w:tr>
      <w:tr>
        <w:trPr>
          <w:trHeight w:val="23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33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 940,00</w:t>
            </w:r>
          </w:p>
        </w:tc>
      </w:tr>
      <w:tr>
        <w:trPr>
          <w:trHeight w:val="1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94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940,00</w:t>
            </w:r>
          </w:p>
        </w:tc>
      </w:tr>
      <w:tr>
        <w:trPr>
          <w:trHeight w:val="13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9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45 887,4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5 887,44</w:t>
            </w:r>
          </w:p>
        </w:tc>
      </w:tr>
      <w:tr>
        <w:trPr>
          <w:trHeight w:val="23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800,00</w:t>
            </w:r>
          </w:p>
        </w:tc>
      </w:tr>
      <w:tr>
        <w:trPr>
          <w:trHeight w:val="11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обслуживание системы видеонаблюд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4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 322,16</w:t>
            </w:r>
          </w:p>
        </w:tc>
      </w:tr>
      <w:tr>
        <w:trPr>
          <w:trHeight w:val="1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лекса объектов (нежилые здания) в с. Петрово-Городищ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 554,25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других общегосударственных расх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других общегосударственных расходов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1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Всероссийской переписи населения 2020 го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54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483,00</w:t>
            </w:r>
          </w:p>
        </w:tc>
      </w:tr>
      <w:tr>
        <w:trPr>
          <w:trHeight w:val="35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882,00</w:t>
            </w:r>
          </w:p>
        </w:tc>
      </w:tr>
      <w:tr>
        <w:trPr>
          <w:trHeight w:val="13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11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адостроительной документ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,00</w:t>
            </w:r>
          </w:p>
        </w:tc>
      </w:tr>
      <w:tr>
        <w:trPr>
          <w:trHeight w:val="9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7 538,0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02,00</w:t>
            </w:r>
          </w:p>
        </w:tc>
      </w:tr>
      <w:tr>
        <w:trPr>
          <w:trHeight w:val="14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электрической энергии по катодным станциям объектов газопров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очных работ земельных участков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ого бюджетного учреждения "Центр русск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 488,00</w:t>
            </w:r>
          </w:p>
        </w:tc>
      </w:tr>
      <w:tr>
        <w:trPr>
          <w:trHeight w:val="19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кадастровых работ в отношении неиспользуемых земель из состава земель сельскохозяйственного назнач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S7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830,00</w:t>
            </w:r>
          </w:p>
        </w:tc>
      </w:tr>
      <w:tr>
        <w:trPr>
          <w:trHeight w:val="23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7,00</w:t>
            </w:r>
          </w:p>
        </w:tc>
      </w:tr>
      <w:tr>
        <w:trPr>
          <w:trHeight w:val="33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7,00</w:t>
            </w:r>
          </w:p>
        </w:tc>
      </w:tr>
      <w:tr>
        <w:trPr>
          <w:trHeight w:val="26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7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7,00</w:t>
            </w:r>
          </w:p>
        </w:tc>
      </w:tr>
      <w:tr>
        <w:trPr>
          <w:trHeight w:val="49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00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06,4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6,4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6,40</w:t>
            </w:r>
          </w:p>
        </w:tc>
      </w:tr>
      <w:tr>
        <w:trPr>
          <w:trHeight w:val="360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 316 402,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4.2021 года № 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2.2020 года №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851"/>
        <w:gridCol w:w="16"/>
        <w:gridCol w:w="2252"/>
        <w:gridCol w:w="2268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80 7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50 705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4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4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 5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66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3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 300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8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14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 40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 405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63 3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3 3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3 3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6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8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2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5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 025 295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 398 808,8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648 69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48 692,5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648 69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48 692,56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 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2 5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43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916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916,64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1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 24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 241,00</w:t>
            </w:r>
          </w:p>
        </w:tc>
      </w:tr>
      <w:tr>
        <w:trPr>
          <w:trHeight w:val="72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8 9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8 976,00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0 44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85 16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08 676,5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81 636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10 465,08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1 509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67 32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5 747,26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74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44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530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 9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 92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530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9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L30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7 323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L30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1 09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3 537,9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 90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7 328,68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1516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 90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7 328,6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 055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546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2509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 055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54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4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 56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5 336,8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452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 56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5 336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 3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2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3 9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3 92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3 9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3 926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6 1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 8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 07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 073,1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 07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 073,1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573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2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73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730,67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7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32 307,19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5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2 307,1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5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2 307,19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30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5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26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207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R08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22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22 498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900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7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7 49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7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 1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654 24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39 249,55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56 222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41 222,6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65 701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50 701,91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23 049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23 049,31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0 7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 762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4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 49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 490,6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 32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0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 02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 026,9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7 02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7 026,94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992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03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праздника "День муниципального служащего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201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207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14 28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21 351,5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4 28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1 351,51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4 28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1 351,51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8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3 04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обслуживание системы видеонаблюд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других общегосударственных расх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7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7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4,0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06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120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9,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06</w:t>
            </w:r>
          </w:p>
        </w:tc>
      </w:tr>
      <w:tr>
        <w:trPr>
          <w:trHeight w:val="360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 827 783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 528 423,40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4.2021 года № 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8  к решению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2.2020 года №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ая структура расходов бюджета Гаврилово-Посад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"/>
        <w:gridCol w:w="709"/>
        <w:gridCol w:w="43"/>
        <w:gridCol w:w="820"/>
        <w:gridCol w:w="404"/>
        <w:gridCol w:w="9"/>
        <w:gridCol w:w="407"/>
        <w:gridCol w:w="1145"/>
        <w:gridCol w:w="7"/>
        <w:gridCol w:w="132"/>
        <w:gridCol w:w="858"/>
        <w:gridCol w:w="1845"/>
      </w:tblGrid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главного распорядит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1 год, руб.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 277 709,6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3 713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Г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8 657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75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обслуживание системы видеонаблюд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других общегосударственных расходов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3 774,0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9 830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67 245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5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916,64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17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104,00</w:t>
            </w:r>
          </w:p>
        </w:tc>
      </w:tr>
      <w:tr>
        <w:trPr>
          <w:trHeight w:val="7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4 332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63 648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 314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4 422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92 470,17</w:t>
            </w:r>
          </w:p>
        </w:tc>
      </w:tr>
      <w:tr>
        <w:trPr>
          <w:trHeight w:val="14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6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53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 92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53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60,00</w:t>
            </w:r>
          </w:p>
        </w:tc>
      </w:tr>
      <w:tr>
        <w:trPr>
          <w:trHeight w:val="7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85 475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 00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89 393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L304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 437,36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L304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5 434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2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00,0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81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 127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1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4 2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6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100,0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302,04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81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326,87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S1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97,9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730,67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45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 744,29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45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 744,29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9 882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 800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2 160,00</w:t>
            </w:r>
          </w:p>
        </w:tc>
      </w:tr>
      <w:tr>
        <w:trPr>
          <w:trHeight w:val="4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 573,05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S3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 4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6 391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 137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 638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ого бюджетного учреждения "Центр русск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 488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 604,85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62,4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1 900,8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990,62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Д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6 587,18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8 102,05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3 5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3 045,1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063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6 949,9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1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61,9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2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882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08 421,19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 090,03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Всероссийской переписи населения 2020 г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546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483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7,00</w:t>
            </w:r>
          </w:p>
        </w:tc>
      </w:tr>
      <w:tr>
        <w:trPr>
          <w:trHeight w:val="140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П5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8 940,00</w:t>
            </w:r>
          </w:p>
        </w:tc>
      </w:tr>
      <w:tr>
        <w:trPr>
          <w:trHeight w:val="66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000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П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7 69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П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94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1П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33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7,00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7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7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 071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785,00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П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5 314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899 233,48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63 483,18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2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очных работ земельных участ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кадастровых работ в отношении неиспользуемых земель из состава земель сельскохозяйственного назначе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S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83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20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030,16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7 9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6 702,54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8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адостроительной документ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  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S3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наружных и внутренних газоиспользующих установок и газового оборудова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290,45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 475,03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по рекультивации городской свалки ТБО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9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869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R0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99,6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7 026,95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992,16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885 909,01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 490,6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6 153,31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 154,15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799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72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1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6,4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1 358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202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1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45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55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праздника "День муниципального служащего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2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20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лекса объектов (нежилые здания) в с. Петрово-Городищ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 554,2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31,71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электрической энергии по катодным станциям объектов газопров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 316 402,28</w:t>
            </w:r>
          </w:p>
        </w:tc>
      </w:tr>
      <w:tr>
        <w:trPr>
          <w:trHeight w:val="255" w:hRule="atLeast"/>
        </w:trPr>
        <w:tc>
          <w:tcPr>
            <w:tcW w:w="37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937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21 года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2.2020 года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ая структура расходов бюджета Гаврилово-Посадского муниципального района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418"/>
        <w:gridCol w:w="708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 710 898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504 411,59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 3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обслуживание системы видеонаблюд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других общегосударственных расхо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916,64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82,00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104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8 976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1 5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67 32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5 747,26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 920,0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7 32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 767,1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1 0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3 537,94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 9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7 328,68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 05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546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8 8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3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730,67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 56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5 336,8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 8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573,05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664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21 95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19 018,97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3 04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 2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7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8 6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33 687,16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4 0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4 087,16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 2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356 85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208 591,57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5 08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26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7 026,94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412 36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295 687,17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 490,6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8 22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1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06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 198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праздника "День муниципального служащего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 827 78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 528 42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9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21 года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0  к решению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2.2020 года № 30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межбюджетных трансфертов бюджетам городских и сельских поселений Гаврилово-Посадс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right="-567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по организации в границах сельского </w:t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еления электро-, тепло-, газо- и водоснабжения населения, </w:t>
      </w:r>
    </w:p>
    <w:p>
      <w:pPr>
        <w:pStyle w:val="Normal"/>
        <w:spacing w:lineRule="auto" w:line="240" w:before="0" w:after="0"/>
        <w:ind w:right="-567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доотведения, снабжения населения топливом в пределах </w:t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номочий, установленных законодательством Российской </w:t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едерации 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умма на 2021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98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77 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 897 690</w:t>
            </w:r>
          </w:p>
        </w:tc>
      </w:tr>
    </w:tbl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иных межбюджетных трансфертов бюджетам</w:t>
      </w:r>
    </w:p>
    <w:p>
      <w:pPr>
        <w:pStyle w:val="Normal"/>
        <w:spacing w:lineRule="auto" w:line="240" w:before="0" w:after="0"/>
        <w:ind w:left="-567" w:right="-42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их поселений Гаврилово-Посад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ind w:left="-567" w:right="-42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муниципального района по дорожной деятельности в отношении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автомобильных дорог местного значения в границах населенных </w:t>
      </w:r>
    </w:p>
    <w:p>
      <w:pPr>
        <w:pStyle w:val="Normal"/>
        <w:spacing w:lineRule="auto" w:line="240" w:before="0" w:after="0"/>
        <w:ind w:left="-567" w:right="-42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автомобильных дорог местного значения в границах населенных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пунктов поселения, и иным полномочиям в области использования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автомобильных дорог и осуществлению дорожной деятельности в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ответствии с законодательством Российской Федерации </w:t>
        <w:br/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умма на 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 720 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13 9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 428 940</w:t>
            </w:r>
          </w:p>
        </w:tc>
      </w:tr>
    </w:tbl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иных межбюджетных трансфертов бюдж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1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умма на 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65 5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36 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83 5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 085 3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 27 апреля 2021 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отчета об исполнении бюджета Гаврилово-Посадского муниципального района за 2020 год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публичные слушания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0 год» 1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я 2021 года в 16-00 часов в  зале заседаний  администрации муниципального района по адресу: г.Гаврилов Посад, ул.Розы Люксембург, дом 3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ектом решения «Об утверждении отчета об исполнении бюджета Гаврилово-Посадского муниципального района за 2020 год» можно ознакомиться на официальном сайте администрации  Гаврилово-Посадского  муниципального района – раздел «Совет Гаврилово-Посадского района – Проекты правовых акт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Гаврилово-Посадского муниципального района  «Об утверждении отчета об исполнении бюджета Гаврилово-Посадского муниципального района за 2020 год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 в сборнике «Вестник Гаврилово-Посадского муниципального района» и разместить на  официальном сайте администрации  Гаврилово-Посадского 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В.Ю. Лаптев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Гаврилов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адского муниципального района                                      С.С. Сух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преля 2021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21 № 4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екту решения Совета Гаврилово-Посадского муниципального района  «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 за 2020 год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1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в Сергей Семе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Наталья Вита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Гаврилово-Посадского муниципального района, Председатель Контрольно-счетного органа муниципальн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 Виталий Михай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Гаврилово-Посадского муниципального района, председатель комиссии по законности, общественной безопасности и местному самоуправлени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5175" w:leader="none"/>
          <w:tab w:val="right" w:pos="7797" w:leader="none"/>
        </w:tabs>
        <w:spacing w:lineRule="auto" w:line="240" w:before="0" w:after="0"/>
        <w:ind w:right="1275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69972751"/>
      <w:bookmarkEnd w:id="4"/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нято 27 апрел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Гаврилово-Посадского муниципального района от 27.11.2013 № 1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рганизации уличной торговл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от 25.06.2019 №2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, в целях упорядочения размещения уличной торговли на территории Гаврилово-Посадского муниципального района, создания условий для улучшения организации и качества торгового обслуживания населения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аврилово-Посадского муниципального района от 27.11.2013 № 188 «Об организации уличной торговли на территории Гаврилово-Посадского муниципальн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1 «Правила организации и эксплуатации нестационарных объектов уличной торговли на территории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ункт 3.18 изложить в новой редакции: «Юридическое лицо, индивидуальный предприниматель и физическое лицо, применяющее специальный налоговый режим обязаны обеспечить наличие у продавца нестационарного объекта уличной торговли, лица, оказывающего некоторые виды услуг,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й медицинской кни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ажи отдельных видов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щите прав потреб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 xml:space="preserve">                                     С.С. Сух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69972751"/>
      <w:bookmarkStart w:id="6" w:name="_Hlk69972751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27 апрел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труктур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Совет Гаврилово-Посадского муниципального района, 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Гаврилово-Посадского муниципального района Ивановской области согласн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Совета Гаврилово-Посадского муниципального района от 17.12.2015 № 60 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Гаврилово-Посадского муниципального района от 16.10.2018 № 200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2.2015 № 60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шение Совета Гаврилово-Посадского муниципального района 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1.2019 № 222  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1.2015 № 60, от 16.10.2018 № 200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7 апре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P34"/>
      <w:bookmarkStart w:id="8" w:name="P3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21  №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8680</wp:posOffset>
                </wp:positionH>
                <wp:positionV relativeFrom="paragraph">
                  <wp:posOffset>100330</wp:posOffset>
                </wp:positionV>
                <wp:extent cx="18402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ава Гаврилово-Посад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38.75pt;mso-wrap-distance-left:9.05pt;mso-wrap-distance-right:9.05pt;mso-wrap-distance-top:0pt;mso-wrap-distance-bottom:0pt;margin-top: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Глава Гаврилово-Посад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1225550</wp:posOffset>
                </wp:positionV>
                <wp:extent cx="5081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96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232410</wp:posOffset>
                </wp:positionV>
                <wp:extent cx="635" cy="182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1051560</wp:posOffset>
                </wp:positionV>
                <wp:extent cx="635" cy="182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</wp:posOffset>
                </wp:positionH>
                <wp:positionV relativeFrom="paragraph">
                  <wp:posOffset>1224280</wp:posOffset>
                </wp:positionV>
                <wp:extent cx="635" cy="182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9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1226820</wp:posOffset>
                </wp:positionV>
                <wp:extent cx="635" cy="182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9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240</wp:posOffset>
                </wp:positionH>
                <wp:positionV relativeFrom="paragraph">
                  <wp:posOffset>1226820</wp:posOffset>
                </wp:positionV>
                <wp:extent cx="635" cy="182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9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222375</wp:posOffset>
                </wp:positionV>
                <wp:extent cx="635" cy="182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0095</wp:posOffset>
                </wp:positionH>
                <wp:positionV relativeFrom="paragraph">
                  <wp:posOffset>1224915</wp:posOffset>
                </wp:positionV>
                <wp:extent cx="635" cy="182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9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00</wp:posOffset>
                </wp:positionH>
                <wp:positionV relativeFrom="paragraph">
                  <wp:posOffset>1224915</wp:posOffset>
                </wp:positionV>
                <wp:extent cx="635" cy="182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9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805</wp:posOffset>
                </wp:positionH>
                <wp:positionV relativeFrom="paragraph">
                  <wp:posOffset>427355</wp:posOffset>
                </wp:positionV>
                <wp:extent cx="2632710" cy="623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 Гаврилово-Посадского 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49.1pt;mso-wrap-distance-left:9.05pt;mso-wrap-distance-right:9.05pt;mso-wrap-distance-top:0pt;mso-wrap-distance-bottom:0pt;margin-top:33.6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я Гаврилово-Посадского 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410970</wp:posOffset>
                </wp:positionV>
                <wp:extent cx="960755" cy="12757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ппарат администрации Гаврилово-Посад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00.45pt;mso-wrap-distance-left:9.05pt;mso-wrap-distance-right:9.05pt;mso-wrap-distance-top:0pt;mso-wrap-distance-bottom:0pt;margin-top:111.1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ппарат администрации Гаврилово-Посад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1410970</wp:posOffset>
                </wp:positionV>
                <wp:extent cx="960755" cy="1275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Гаврилово-Посад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00.45pt;mso-wrap-distance-left:9.05pt;mso-wrap-distance-right:9.05pt;mso-wrap-distance-top:0pt;mso-wrap-distance-bottom:0pt;margin-top:111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Гаврилово-Посад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895</wp:posOffset>
                </wp:positionH>
                <wp:positionV relativeFrom="paragraph">
                  <wp:posOffset>1410970</wp:posOffset>
                </wp:positionV>
                <wp:extent cx="969010" cy="12757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градостроительства и архитектуры  Администрации Гаврилово-Посад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00.45pt;mso-wrap-distance-left:9.05pt;mso-wrap-distance-right:9.05pt;mso-wrap-distance-top:0pt;mso-wrap-distance-bottom:0pt;margin-top:111.1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градостроительства и архитектуры  Администрации Гаврилово-Посад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180</wp:posOffset>
                </wp:positionH>
                <wp:positionV relativeFrom="paragraph">
                  <wp:posOffset>1410970</wp:posOffset>
                </wp:positionV>
                <wp:extent cx="960755" cy="12757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экономического развития Администрации Гаврилово-Посад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00.45pt;mso-wrap-distance-left:9.05pt;mso-wrap-distance-right:9.05pt;mso-wrap-distance-top:0pt;mso-wrap-distance-bottom:0pt;margin-top:111.1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экономического развития Администрации Гаврилово-Посад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7815</wp:posOffset>
                </wp:positionH>
                <wp:positionV relativeFrom="paragraph">
                  <wp:posOffset>1410970</wp:posOffset>
                </wp:positionV>
                <wp:extent cx="960755" cy="12757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сельского хозяйства и продовольствия Гаврилово-Посад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00.45pt;mso-wrap-distance-left:9.05pt;mso-wrap-distance-right:9.05pt;mso-wrap-distance-top:0pt;mso-wrap-distance-bottom:0pt;margin-top:111.1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сельского хозяйства и продовольствия Гаврилово-Посад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2545</wp:posOffset>
                </wp:positionH>
                <wp:positionV relativeFrom="paragraph">
                  <wp:posOffset>1410970</wp:posOffset>
                </wp:positionV>
                <wp:extent cx="960755" cy="1275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социальной сферы Администрации Гаврилово-Посад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00.45pt;mso-wrap-distance-left:9.05pt;mso-wrap-distance-right:9.05pt;mso-wrap-distance-top:0pt;mso-wrap-distance-bottom:0pt;margin-top:111.1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социальной сферы Администрации Гаврилово-Посад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27 апреля 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Гаврилово-Посадского муниципального района от 17.12.2015 №5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ереименовании Управления землепользования, архитектуры и природных ресурсов администрации Гаврилово-Посадского муниципального района Ивановской области и утверждении Положения об Управлении градостроительства и архите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» (в редакции  от 24.02.2016 № 7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0.2016 № 108,  от 01.02.2017 № 1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0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рассмотрев представление Главы Гаврилово-Посадского муниципального района от 23.04.2021, 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овета Гаврилово-Посадского муниципального района от 17.12.2015 №59 «О переименовании Управления землепользования, архитектуры и природных ресурсов администрации Гаврилово-Посадского муниципального района Ивановской области и утверждении Положения об Управлении градостроительства и архитектуры Администрации Гаврилово-Посадского муниципального района Ивановской области» (в редакции  от 24.02.2016 № 75, от 26.10.2016 № 108,  от 01.02.2017 № 126)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градостроительства и архитектуры  Администрации Гаврилово-Посадского муниципального района Ивановской области (Тензок В.Э.) осуществить в установленном законом порядке юридические действия, связанные с государственной регистрацией изменений, вносимых в учредительные документы юридического лица, и внесением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4.2021 № 5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41"/>
      <w:bookmarkEnd w:id="9"/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Сов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7.12.2015 №59 «О переименовании Управления землепользования, архитектуры и природных ресурсов администрации Гаврилово-Посадского муниципального района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тверждении Положения об Управлении градострои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архитектуры Администрации Гаврилово-Посадского муниципального района Ивановской области» (в редакции  от 24.02.2016 № 75, от 26.10.2016 № 108,  от 01.02.2017 № 1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В приложении к решению «Положение об Управлении градостроительства и архитектуры Администрации Гаврилово-Посадского муниципального района Иванов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В разделе 1 «Общие полож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нкт 1.1.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Управление градостроительства и архитектуры Администрации Гаврилово-Посадского муниципального района Ивановской области (далее - Управление) является функциональным органом  администрации Гаврилово-Посадского муниципального района Ивановской области (далее - Администрация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нкт 1.6.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6. Управление координирует работу в сфере архитектуры, градостроительства, архитектурно-строительного проектирования, жилищно-коммунального хозяйства и транспорта на территории Гаврилово-Посадского муниципального район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дачи Управл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дач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задачами 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ведение на территории Гаврилово-Посадского муниципального района, Гаврилово-Посадского городского поселения единой градостроитель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ение устойчивого развития территории на основе территориального планирования и градостроительного зонирования, создание условий для жилищного и и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еспечение в пределах своей компетенции гармоничного сочетания новой застройки с памятниками истории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существление на территории Гаврилово-Посадского муниципального района, Гаврилово-Посадского городского поселения муниципального контроля за  исключением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рганизация в границах Гаврилово-Посадского муниципального района электро- и газоснабжения поселений в пределах полномочий, установленных законодательством Российской Федерации; организация в границах Гаврилово-Посадского город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орожная деятельность в отношении автомобильных дорог местного значения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еспечение проживающих в Гаврилово-Посад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частие в предупреждении и ликвидации последствий чрезвычайных ситуаций на территории Гаврилово-Посадского муниципального района; участие в предупреждении и ликвидации последствий чрезвычайных ситуаций в границах Гаврилово-Посадского город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рганизация мероприятий межпоселенческого характера по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аврилово-Посадского муниципального района;  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одержание на территории Гаврилово-Посадского муниципального района межпоселенческих мест захоронения, организация ритуальных услуг; организация ритуальных услуг и содержание мест захоронения Гаврилово-Посадского городского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2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Гаврилово-Посадского муниципального района; участие в профилактике терроризма и экстремизма, а также в минимизации и (или) ликвидации последствий проявлений терроризма и экстремизма в границах Гаврилово-Посадского город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Обеспечение первичных мер пожарной безопасности в границах населенных пунктов Гаврилово-Посадского городского 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дготовка проекта правил благоустройства территории Гаврилово-Посадского городского поселения; 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Присвоение (изменение, аннулирование) адресов объектам адресации, присвоение наименований элементам улично-дорожной сети в границах Гаврилово-Посадского городского  посел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Участие в организации и осуществлении мероприятий по территориальной обороне и гражданской обороне, защите населения и территории  Гаврилово-Посадского муниципального района от чрезвычайных ситуаций природного и техногенного характера; организация и осуществление мероприятий по территориальной обороне и гражданской обороне, защите населения и территории Гаврилово-Посадского городского  поселения от чрезвычайных ситуаций природного и техногенного характера.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ункции Упра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ункции У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ие функции У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Участвует в разработке и реализации планов и программ комплексного социально-экономического развития Гаврилово-Посадского муниципального района, Гаврилово-Посадского городского поселения в пределах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зрабатывает в соответствии с основными направлениями деятельности муниципальные программы и координирует  их реализацию. Организует и проводит мероприятия в рамках реализации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имает участие в формировании проекта бюджета Гаврилово-Посадского муниципального района, бюджета Гаврилово-Посадского городского поселения по подведомственным вопросам и их последующей корректиро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ляет Главе Гаврилово-Посадского муниципального района предложения о создании, реорганизации и ликвидации муниципальных учреждений и предприятий в подведомственных сферах, в том числе межмуниципальных, необходимых для осуществления полномочий Администрации района по решению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частвует в разработке муниципальных нормативных правовых  актов по вопросам, отнесенным к компетенции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Взаимодействует с органами местного самоуправления иных муниципальных образований, в пределах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Организует сбор статистических показателей, характеризующих состояние подведомственных вопросов, и предоставляет указанные данные органам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бобщает и распространяет положительный опыт работы подведомственных организаций, оказывает им необходимую методическую помощ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Осуществляет взаимодействие с учебными заведениями, предприятиями, учреждениями и организациями в рамках компетенции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Является главным распорядителем средств бюджета Гаврилово-Посад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Выступает муниципальным заказчиком товаров, работ, услуг, приобретаемых за счет средств бюджета Гаврилово-Посадского муниципального района, связанных с выполнением возложенных на него задач и полномочий, осуществляет функции заказчика-застрой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ункции Управления в сфере градостроительства и архитек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существляет функции заказчика-застройщика по строительству и ремонту объектов капитального строительства, в том числе в соответствии с соглашениями о передаче функций заказчика-застройщика, заключаемыми с муниципальными учреждениями, финансируемыми из бюджета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частвует в подготовке материалов по определению границ административно-территориальных образований «Гаврилово-Посадский муниципальный район Ивановской области», «Гаврилово-Посадское город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частвует в подготовке правил землепользования и застройки территории поселений  муниципального района и изменений в данные прав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частвует в проведении публичных слушаний по вопросам архитектуры и градо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беспечивает подготовку документации по планировке территории для размещения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частвует в подготовке исходных материалов, разработке и согласовании документов территориального планирования поселений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Участвует в подготовке Генеральных планов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Участвует в подготовке материалов по развитию застроенн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одготавливает разрешения и уведомления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Взаимодействует с федеральными, областными, муниципальными и общественными организациями по вопросам архитектурной и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Осуществляет в пределах своих полномочий контроль за градостроительной деятельностью на территории Гаврилово-Посадского муниципального района, Гаврилово-Посадского городского поселения. Осущест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, выдачу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Организует разработку местных нормативов градостроительного проектирования и контроль за их реал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Участвует в установленном законодательством порядке в организации и проведении конкурсов среди проектных организаций на право разработки документов территориального пла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Согласовывает виды и места размещения рекламы, малых архитектурных форм, монументов и памятных знаков, цветовое решение фасадов зданий и сооружений всех форм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 Организует и ведет архив градостроительной документации, осуществляет комплектование, хранение, учет и использование архивных документов, созданных в процессе деятельности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Подготавливает в установленном порядке материалы для официального опубликования утвержденных документов территориального планирования, градостроительного зонирования и иных документов по регулированию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Направляет в пределах своей компетенции материалы в Службу государственного строительного надзора Ивановской области для принятия решения о приостановлении или прекращении строительства или реконструкции, осуществляемых с нарушением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ункции Управления в сфере дорожн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уществляет дорожную деятельность в отношении автомобильных дорог местного значения вне границ населенных пунктов в границах Гаврилово-Посадского муниципального района. Координирует дорожную деятельность в отношении автомобильных дорог местного значения Гаврилово-Посадского город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Формирует перечень объектов капитального строительства дорожного хозяйства, находящихся в собственности Гаврилово-Посадского муниципального района, включенных в муниципальные программы и предлагаемых к финансированию из бюджета района  на очередно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Проводит анализ состояния объектов дорожного хозяйства Гаврилово-Посадского муниципального района для осуществления перспективного и текущего планирования развития автомобильных дорог местного значения, совершенствования их ремонта и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дготовка проектов и реализация в установленном порядке муниципальных  программ в сфере дорожного хозяйства и тран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Осуществляет взаимодействие с органами государственной власти и органами местного самоуправления  поселений по вопросам заключения соглашений о предоставлении субсидий из дорожного фонда Ивановской области и софинансировании из бюджетов муниципального района и поселений, а также по вопросам исполнения соответствующих соглашений и предоставления отчетности по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Утверждение проектно-сметной документации по объектам дорож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Осуществление мероприятий по обеспечению безопасности дорожного движения на автомобильных дорогах местного  значения муниципального района, Гаврилово-Посадского городского поселения  при осуществлении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рганизация дорожного движения на автомобильных дорогах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Установка, замена, демонтаж и содержание технических средств организации дорожного движения на автомобильных дорогах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Ведение реестра парковок общего пользования, расположенных на автомобильных дорогах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 Утверждение проектов организации дорожного движения, разрабатываемых для автомобильных дорог муниципального значения либо и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Участие в проведении расследований и анализа дорожно-транспортных происшествий с сопутствующими дорожными условиями, а также случаев возникновения чрезвычайных ситуаций природного и техногенного характера на автомобильных дорогах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Подготовка нормативных правовых актов о введении временных ограничения или прекращения движения транспортных средств по автомобильным дорогам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Согласование маршрута тяжеловесного и (или) крупногабаритного транспортного средства в случаях, установленных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5. Согласование маршрута транспортного средства, осуществляющего перевозки опасных грузов по автомобильным дорогам муниципального значения, по обращению федерального органа исполнительной власти, осуществляющего функции по контролю и надзору в сфере тран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6.Выдача в установленном порядке специального разрешения, необходимого для движения по автомобильным дорогам тяжеловесного и (или) крупногабаритного транспортного средства, в случае, если маршрут, часть маршрута такого транспортного средства проходят по автомобильным дорогам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7. Организация осуществления расчета, начисления и взимания платы в счет возмещения вреда, причиняемого автомобильным дорогам тяжеловесными транспортными средствами, в отношении участков автомобильных дорог муниципального значения, по которым проходит маршрут движения такого транспортного средства,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8. Согласование планируемого размещения инженерных коммуникаций при проектировании их прокладки, переноса или переустройства в границах полос отвода автомобильных дорог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Согласование прокладки, переноса или переустройства инженерных коммуникаций, их эксплуатации в границах придорожных полос автомобильных дорог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0. Согласование строительства, реконструкции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1.Согласование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униципального значения, порядка осуществления и объема работ по ремонту указанных пересечения и примык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2. Согласование выполнения работ по реконструкции, капитальному ремонту и ремонту примыканий объектов дорожного сервиса к автомобильным дорогам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3. Согласование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ридорожных полос автомобильных дорог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4. Заключение договора на прокладку, перенос или переустройство инженерных коммуникаций, их эксплуатацию в границах полос отвода автомобильных дорог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5. Осуществление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6. Заключение договора о присоединении объекта дорожного сервиса к автомобильной дороге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7. Заключение соглашения об установлении частного сервитута в отношении земельных участков в границах полос отвода автомобильных дорог муниципаль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8.Подготовка предложений по внесению изменений в перечень автомобильных дорог общего пользования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9. Представление в установленном порядке в департамент  дорожного хозяйства и транспорта Ивановской области, сведений об автомобильных дорогах муниципального значения для внесения их в Единый государственный реестр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0. Обеспечение государственной регистрации прав на автомобильные дороги, являющиеся собственностью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1. Ведение учета земель, занимаемых автомобильными дорогами муниципального значения, владение и пользование земельными участками, необходимыми для развития, строительства, реконструкции, ремонта и содержания автомобильных дорог муниципального значения,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2. Обеспечение проведения кадастровых (землеустроительных) работ, связанных с формированием земельных участков полосы отвода автомобильных дорог муниципального значения и сооружений на них, а также необходимых для строительства (реконструкции) таких дорог; обеспечение постановки указанных земельных участков на государственный кадастровый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3. Обеспечение государственной регистрации прав на земельные участки, занимаемые автомобильными дорогами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4. Принятие решения об изъятии, а также изъятие земельных участков для муниципальных  нужд для размещения, в том числе строительства, реконструкции автомобильных дорог муниципального знач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5. Присвоение в установленном порядке наименований и идентификационных номеров автомобильным дорогам общего пользования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6. Принятие решений об установлении и об изменении границ придорожных полос автомобильных дорог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7. Подготовка предложений Администрации Гаврилово-Посадского муниципального района  по основным направлениям инвестиционной политики в области развития автомобильных дорог муниципа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8. Информирование пользователей автомобильными дорогами общего пользования муниципального значения в случаях, предусмотр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ункции Управления в сфере  транспор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уществление полномочий в отношении муниципальных маршрутов регулярных перевозок, включенных в реестр муниципальных маршрутов регулярных перевозок (маршрутов между населенными пунктами  и на территории Гаврилово-Посадского городского поселени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, изменение, отмена муниципальных маршрутов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вида регулярных перевозок по муниципальным маршрутам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еревозок по муниципальным маршрутам регулярных перевозок по регулируемым тариф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, переоформление, приостановление действия карт муниципальных маршрутов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, переоформление, приостановление действия свидетельств об осуществлении перевозок по муниципальным маршрутам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е в суд с заявлением о прекращении действия свидетельства об осуществлении перевозок по муниципальному маршруту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реестра муниципальных маршрутов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существление контроля за выполнением перевозчиками условий муниципального контракта или свидетельства об осуществлении перевозок по маршруту регулярных перевозок, за исключением условий, установленных частью 1 статьи 35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существление реализации мероприятий по повышению значений показателей доступности транспортных услуг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Функции Управления в сфере муниципальн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Выявление и пресечение на территории Гаврилово-Посадского муниципального района административных правонарушений, установленных Законом Ивановской области «Об административных правонарушениях в Ивановской области», Кодексом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Проведение проверок соблюдения требований муниципальных нормативных правовых актов, а также законов, в случаях, предусмотренных федеральными законами, законами Ивановской области в сферах благоустройства, градостроительства, жилищных отношений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ланом проверок;  составление протоколов об административных правонарушениях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Координация работ по благоустройству на территории Гаврилово-Посадского городского поселения, осуществляемых предприятиями, учреждениями, организациями, физическими лицами независимо от их организационно-правового статуса и формы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Контроль соблюдения Правил благоустройства Гаврилово-Посад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 Выявление самовольно установленных (размещенных) некапитальных объектов и самовольных построек, документирование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 Осуществление мониторинга использования объектов недвижимости в соответствии с Правилами землепользования и застройки  Гаврилово-Посадского муниципального района в части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7. Выявление бесхозяйных объектов для их последующей передачи в муниципальную собственность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8. Организация и проведение мониторинга эффективности муниципального контроля в соответствующи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9. Реализация Программы профилактики нарушений обязательных требований законодательства в сфере осуществляемого 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Консультирование и оказание содействия сельским поселениям, расположенным на территории муниципального района, в осуществлении муниципального контроля в сфере благоустройства на территориях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ункции Управления в сфере жилищно-коммуналь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Взаимодействие с предприятиями и организациями жилищно-коммунального комплекса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Участие в приемке законченных капитальным ремонтом объект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Участие в разработке концепций, программ, прогнозов развития Гаврилово-Посадского муниципального района в сфере жилищно-коммунального комплекса, определение стратегии развития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Организация подготовки объектов жилищно-коммунального комплекса Гаврилово-Посадского муниципального района независимо от форм их собственности к эксплуатации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5. Контроль по  выполнению работ и оказанию услуг по эксплуатации, содержанию и ремонту объектов жилищного фонд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 Рассмотрение предложений, жалоб, заявлений населения на качество предоставления коммунальных и жилищных услуг, принятие по ним решений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7. Контроль за исполнением решений Совета Гаврилово-Посадского муниципального района, Совета Гаврилово-Посадского городского поселения, постановлений администрации Гаврилово-Посадского муниципального района, распоряжений администрации Гаврилово-Посадского муниципального района по вопросам, касающимся деятельности жилищно-коммунального хозяйства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8. Подготовка предложений по формированию расходной части бюджетов Гаврилово-Посадского муниципального района, Гаврилово-Посадского городского поселения для финансирования мероприятий по поддержанию объектов жилищного фонда и инженерной инфраструктуры в надлежащем состоянии. Определение потребности в средствах на финансирование необходимых работ по отраслям, входящим в сферу деятельност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9. Участие в разработке и внедрении энергосберегающих технологий и новой техники в целях снижения затрат на производство и оказание жилищно-коммунальных услуг предприятиями муниципального жилищно-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0. Ведение статистического учета, представление установленной законодательством государственной статистической отчетности в территориальные органы Госкомстат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1. Достижение баланса экономических интересов потребителей товаров и услуг организаций коммунального комплекса и интересов указанных организаций, обеспечивающего доступность этих товаров и услуг для потребителей и эффективное функционирование организаций 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2. Создание условий, необходимых для привлечения инвестиций в целях развития и модернизации систем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3. Осуществление контроля за соответствием жилых помещений муниципального жилищ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4. Осуществление обследования жилых помещений, находящихся в муниципальной собственности, на предмет необходимости проведения текущего и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5. Участие в содержании и капитальном ремонте общего имущества многоквартирных жилых домов соразмерно доле муниципального образования Гаврилово-Посадское городское поселение  в праве общей долев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6. Осуществление переселения нанимателей и членов их семей из жилых помещений при проведении капитального ремонта или реконструкции дома, если такой ремонт или реконструкция не могут быть проведены без выселения нанимателей в жилые помещения маневренного фонда в пределах выделенных бюджетных ассигнований. В случаях и порядке, установленных законодательством, принятие мер к выселению таких лиц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7. Осуществление согласования ремонта и (или) замены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8. Обеспечение предоставления нанимателям муниципального жилищного фонда необходимых коммунальных услуг надлежащего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9. Осуществление представления интересов собственника муниципального жилищного фонда при проведении общих собраний собственников помещений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0. Инициирование и проведение общих собраний собственников помещений в многоквартирных домах, в которых имеются помещения, находящие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1. Подписание договоров управления многоквартирными жил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2. Осуществление контроля за исполнением управляющими организациями договоров управления многоквартирными домами в доле муниципальн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3. Осуществление возмещения затрат в связи с оказанием жилищных услуг по содержанию жилищн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, и размером платы за содержание и ремонт жилых помещений, установленным органом местного самоуправления Гаврилово-Посадского городского поселения для нанимателей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4. Осуществление принятия жилого помещения, санитарного и иного оборудования у нанимателя после расторжения договора найма в исправном состоянии. В случае неисполнения нанимателем обязанности по проведению текущего ремонта жилого помещения, санитарно-технического и иного оборудования, находящегося в нем, принятие мер к понуждению его за счет собственных средств произвести ремо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5. Инициирование процедуры по признанию помещений, находящихся в муниципальной собственности Гаврилово-Посадского городского поселения, жилыми помещениями, жилых помещений непригодными для проживания и многоквартирных домов аварийными и подлежащими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6. Осуществление контроля за исполнением нанимателями обязанностей и условий договоров найма, в части использования жилого помещения по назначению нанимателями и членами их семей, сохранностью муниципального жилищного фонда и предотвращение несанкционированного занятия и пользования такими помещениями гражданами. В случаях и порядке, установленных законодательством, принятие мер к выселению таких лиц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7. Осуществление контроля за сохранностью жилых помещений муниципального жилищного фонда в части недопущения проведения самовольного переустройства и (или) перепланировки жилого помещения. В случаях и порядке, установленных законодательством, принятие мер к выселению нанимателей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9. Организация сноса аварийных жилых домов, домов, помещения в которых признаны не соответствующими требованиям, предъявляемым к жилому помещению, домов и зданий бывших детских садов, нежилых строений - склад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, а также аварийных хозяйственных постро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0. Организация проведения оценки земельных участков с жилыми домами, пришедшими в нежилое состояние (пострадавшими в результате пожаров, бесхозны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Управление при осуществлении функций и полномочий учредителя муниципального казенного или бюджетного учреждения обладает полномочиями, установленными  постановлением Правительства РФ от 26.07.2010 №537 «О порядке осуществления федеральными органами исполнительной власти функций и полномочий учредителя федерального государственного учре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разделе 4 «Организация работы управл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нкт 4.3.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Управление возглавляет руководитель –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 (далее –руководитель Управления), назначаемый на должность и освобождаемый от должности распоряжение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несет персональную ответственность за деятельность Управления и решение вопросов местного значения в подведомственных сферах, определенных законодательством Российской Федерации, законодательством Ивановской области, нормативными правовыми актам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подотчетен Главе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руководителя Управления определяется трудовым договором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4.7.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В отсутствие руководителя Управления, руководство Управления возлагается на заместителя начальника Управления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 27 апреля 221 год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Гаврилово-Посадского районного Совета депутатов  от 29.11.2010 «О Положении об Управлении сельского хозяйства и продовольствия Гаврилово-Посадского муниципального района» (в редакции от 04.12.2018 №215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рассмотрев представление Главы Гаврилово-Посадского муниципального района от 23.04.2021,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 и дополнения в решение Гаврилово-Посадского районного Совета депутатов  от 29.11.2010 «О Положении об Управлении сельского хозяйства и продовольствия Гаврилово-Посадского муниципального района» (в редакции от 04.12.2018 №215)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 сельского хозяйства и продовольствия  Гаврилово-Посадского муниципального района Ивановской области (Гадин Ю.А.) осуществить в установленном законом порядке юридические действия, связанные с государственной регистрацией изменений, вносимых в учредительные документы юридического лица, и внесением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4.2021 № 5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 и дополнения в решение Гаврилово-Посадского районного Совета депутатов  от 29.11.2010 «О Положении об Управлении сельского хозяйства и продовольствия Гаврилово-Посадского муниципального района» (в редакции от 04.12.2018 №215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 приложении к решению «Положение об Управлении сельского хозяйства и продовольств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«Общие положения» пункт 1.1.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Управление сельского хозяйства и продовольствия Гаврилово-Посадского муниципального района (далее - Управление) является функциональным  органом администрации Гаврилово-Посадского муниципального района Ивановской области, проводящим государственную политику и осуществляющим межотраслевое управление и координацию, а также функциональное регулирование в сфере агропромышленного комплекса Гаврилово-Посадского муниципального района, включая животноводство, растениеводство, мелиорацию, плодородие почв, регулирование рынка сельскохозяйственного сырья и продовольствия, пищевую и перерабатывающую промышленность, комплексное  развитие сельских территорий, а так же единую государственную политику в сфере земельных отношений с учетом географических, природных, социально-экономических и иных особенностей Гаврилово-Посадского муниципального района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«Основные задачи Управления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.1. дополнить словами «-комплексного развития сельских территори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полнить пунктом 2.2.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Проведение на территории Гаврилово-Посадского муниципального района, Гаврилово-Посадского городского поселения единой государственной политики в сфере земельных отношений, создание условий дл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ффективного управления земельными ресурсами, а также иными природными ресурсами в пределах своей компетен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я государственной собственности на зем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государственных программ использования и охраны земель на территории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сохранение и повышение плодородия земель, и иной, связанной с использованием земель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и и оценки зем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3.Дополнить разделом 3.1 «Полномочия Управления в сфере земельных отношений»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1. Полномочия Управления в сфере земельн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Управление является администратором поступлений в бюджет от купли-продажи земельных участков, арендной платы за земельные участки, государственная собственность на которые не разграничена, земельные участки, находящиеся в собственност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Организует эффективное управление земельными ресурсами, а также иными природными ресурсами в пределах своей компетен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Участвует в разграничении государственной собственности на землю, реализации государственных программ использования и охраны земель на территории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Участвует в реализации федеральных целевых программ в части использования земельных и иных природных ресур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 Разрабатывает проекты муниципальных нормативных актов Гаврилово-Посадского муниципального района, Гаврилово-Посадского городского поселения в сфере регулирования земельных отно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. Осуществляет взаимодействие с органами государственной власти Ивановской области и органами местного самоуправления, общественными объединениями и организациями по вопросам, входящим в компетенцию 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7. Участвует в реализации мероприятий, направленных на сохранение и повышение плодородия земель, и иной, связанной с использованием земель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8. Участвует в прогнозировании и планировании рационального использования земельных ресур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9. Обеспечивает в установленном порядке федеральные органы государственной власти, органы государственной власти Ивановской области, органы местного самоуправления, заинтересованные юридические и физические лица информацией о состоянии земельных участков, прогнозировании и планировании их рационального исполь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0. Участвует в разработке и реализации федеральных, региональных и муниципальных программ, связанных с регулированием земельных и имущественных отношений, рациональным использованием и охраной зем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1. Организует и проводит инвентаризацию и оценку земел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2. Разрабатывает предложения по управлению земельными ресурсами Гаврилово-Посадского муниципального района, Гаврилово-Посад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3. Принимает участ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ведении государственного земельного кадастра и государственного учета расположенных на земельных участках и прочно связанных с ними объектов недвижимого имущества, в информационном обеспечении деятельности по управлению земельными ресурсами Гаврилово-Посадского муниципального района, Гаврилово-Посадского город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мероприятиях по созданию автоматизированной системы ведения государственного земельного кадаст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проведении оценочного зонирования территорий, природно-сельскохозяйственного районирования земель, в прогнозировании и планировании рационального использования земельных ресурсов Гаврилово-Посадского муниципального района, Гаврилово-Посадского город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проведении государственной кадастровой оценки земель, в том числе для целей налогооб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 ведении мониторинга земел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 выявлении загрязненных и деградированных земель, подготовке предложений об их консерв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4. Организует проведение земельных торгов (аукционов, конкурсов) по продаже земельных участков, государственная собственность на которые не разграничена, земельных участков, находящихся в муниципальной собственности, в том числе осуществляет подготовку документов для их про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5. Участвует в работе по разграничению земель на земли, относимые к федеральной собственности, собственности Ивановской области и собственности Гаврилово-Посадского муниципального района, Гаврилово-Посад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6. Обеспечивает подготовку документов для постановки на государственный кадастровый учет земельных участков, находящихся в муниципальной собственности, и их государственной регистрации в Управлении Федеральной регистрационной службы по Иван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7. Обеспечивает подготовку документов для выкупа земельных участков для муниципальных нужд Гаврилово-Посадского муниципального района, Гаврилово-Посад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8. Выступает арендодателем земельных участков, государственная собственность на которые не разграничена, земельных участков, находящихся в муниципальной собственности, заключает договоры аренды таких земельных участков, в том числе на аукционе (конкурсе), ведет претензионную работу по уплате арендной 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9. Контролирует перечисление в бюджет арендной платы за землю, составляет прогнозы поступлений средств от аренды земельных участков в бюдж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0. Составляет списки плательщиков земельного налога и арендной платы за зем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1. Организует учебу, оказывает методическую и консультационную помощь поселениям в области земельных отно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2. Рассматривает жалобы и заявления граждан в области земельных отношений. Представляет интересы Гаврилово-Посадского муниципального района, Гаврилово-Посадского городского поселения в суде по земельным спо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3. Предоставляет сведения о земельных участках, признаваемых объектом налогообложения в соответствии с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выделенных (предоставленных) на основании актов органов местного самоуправления, принятых до дня вступления в силу Федеральног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7.1997 № 122-ФЗ «О государственной регистрации прав на недвижимое имущество и сделок с ним», в случае, если указанные сведения ранее в налоговые органы не представлялись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 27 апреля 202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Гаврилово-Посадского районного Совета депутатов от 02.03.2009 № 207 «О порядке определения размера части прибыли муниципальных унитарных предприятий Гаврилово-Посадского муниципального района, остающейся после уплаты налогов и иных обязательных платежей, перечисляемой в бюджет Гаврилово-Посадского муниципального района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5.02.2010 №248, от 30.03.2016 №78, от 29.01.2019 №223)</w:t>
      </w:r>
    </w:p>
    <w:p>
      <w:pPr>
        <w:pStyle w:val="Normal"/>
        <w:spacing w:lineRule="auto" w:line="240" w:before="0" w:after="0"/>
        <w:ind w:right="16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62 Бюджетного кодекса Российской Федерации, Уставом Гаврилово-Посадского муниципального района, 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Совет Гаврилово-Посадского муниципального района </w:t>
      </w:r>
      <w:r>
        <w:rPr>
          <w:rFonts w:eastAsia="Arial Unicode MS" w:cs="Times New Roman" w:ascii="Times New Roman" w:hAnsi="Times New Roman"/>
          <w:b/>
          <w:bCs/>
          <w:sz w:val="28"/>
          <w:szCs w:val="24"/>
          <w:lang w:eastAsia="ru-RU"/>
        </w:rPr>
        <w:t>решил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решение Гаврилово-Посадского районного Совета депутатов от 02.03.2009 № 207 «О порядке определения размера части прибыли муниципальных унитарных предприятий Гаврилово-Посадского муниципального района, остающейся после уплаты налогов и иных обязательных платежей, перечисляемой в бюджет Гаврилово-Посадского муниципального района» (в редакции от 25.02.2010 №248, от 30.03.2016 №78, от 29.01.2019 №22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полнить пунктом 7.1. - 7.2. в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. Частичное или полное освобождение предприятий от обязанности, установленной в пункте 1 настоящего решения, осуществляется решением Совета Гаврилово-Посадского муниципального района по ходатайству Главы Гаврилово-Посадского муниципального района на основании обоснованного обращения руководителя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отдельных случаях процент отчисления от прибыли может быть снижен соответствующим решением Совета Гаврилово-Посадского муниципального район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подпис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адского муниципального района                                           С. 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пре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27 апреля 202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аже Крутикову В.Н. 1/2 доли в праве общей долев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ственности на жилой дом, расположенный по адрес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новская область, р-н. Гаврилово-Посадский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Гаврилов Посад, пер. Набережный 2-й, д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основании статей 209, 215, 250 Гражданского кодекса Российской Федерации, принимая во внимание заявление Крутикова В.Н. от 18.03.2021, руководствуясь Уставом Гаврилово-Посадского муниципального района, решением Совета Гаврилово-Посадского муниципального района от 25.10.2017 №165 (в редакции от 27.10.2020 №15) «Об утверждении порядка продажи долей в праве общей долевой собственности на жилые помещения муниципального жилищного фонда Гаврилово-Посадского муниципального района», Совет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1/2 доли в праве общей долевой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жилой дом (кадастровый номер: 37:03:010105:323, назначение: жилое, количество этажей, в том числе подземных этажей: 1, в том числе подземных 0, площадь, м²: 35,3, адрес: Ивановская область, р-н. Гаврилово-Посадский, г. Гаврилов Посад, пер. Набережный 2-й, д.6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ящиеся в собственности Гаврилово-Посадского муниципального района за 50000 (пятьдесят тысяч) рублей согласно Отчету № 42 об определении рыночной стоимости ½ доли в праве общей долевой собственности на жилой дом общей площадью 35,3 кв.м, по адресу: Ивановская область, р-н. Гаврилово-Посадский, г. Гаврилов Посад, пер. Набережный 2-й, д.6 (дата составления отчета от 08.04.2021г.), выполненному Обществом с ограниченной ответственностью «Информационно – консультационная фирма «Вес», Крутикову Владимиру Николаевичу, которому принадлежит 1/2 доли в праве общей долевой собственности на вышеуказанный жилой дом (номер и дата государственной регистрации права: 37:03:010105:323-37/043/2020-4 от 18.09.2020)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учить Администрации Гаврилово-Посадского муниципального района осуществить от имени муниципального образования «Гаврилово-Посадский муниципальный район Ивановской области» необходимые юридически значимые действия по реализации положений пункта 1 настоящего решения, в том числе заключить с покупателем Крутиковым Владимиром Николаевичем договор купли-продажи с возложением на покупателя всех расходов по данному договору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В. 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пре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28 апреля 2021 года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вобождении муниципального унитарного предприятия «Фармация» от перечисления в бюджет Гаврилово-Посадского муниципального района части прибыли за 2020 год</w:t>
      </w:r>
    </w:p>
    <w:p>
      <w:pPr>
        <w:pStyle w:val="Normal"/>
        <w:spacing w:lineRule="auto" w:line="240" w:before="0" w:after="0"/>
        <w:ind w:right="16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Гаврилово-Посадского муниципального района, пунктом 7.1. решения Гаврилово-Посадского районного Совета депутатов от 02.03.2009 № 207 «О порядке определения размера части прибыли муниципальных унитарных предприятий Гаврилово-Посадского муниципального района, остающейся после уплаты налогов и иных обязательных платежей, перечисляемой в бюджет Гаврилово-Посадского муниципального района» (в действующей редакции) и на основании ходатайства Главы Гаврилово-Посадского муниципального района от 05.04.2021 № 544, 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Совет Гаврилово-Посадского муниципального района </w:t>
      </w:r>
      <w:r>
        <w:rPr>
          <w:rFonts w:eastAsia="Arial Unicode MS" w:cs="Times New Roman" w:ascii="Times New Roman" w:hAnsi="Times New Roman"/>
          <w:b/>
          <w:bCs/>
          <w:sz w:val="28"/>
          <w:szCs w:val="24"/>
          <w:lang w:eastAsia="ru-RU"/>
        </w:rPr>
        <w:t>решил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Освободить муниципальное унитарное предприятие «Фармация»» от перечисления в бюджет Гаврилово-Посадского муниципального района части прибыли, остающейся после уплаты налогов и иных обязательных платежей, за 2020 год полностью, а именно в размере 87000 (восемьдесят семь тысяч) рублей с условием направления высвобождающихся средств на проведения обследования технического состояния здания по адресу: Ивановская область, г. Гаврилов Посад, ул. 3-го Интернационала, д.10, закрепленного на праве хозяйственного ведения  за МУП «Фармация» с целью оценки уровня потребительских свойств здания и выработки рекомендаций по его эксплуа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подпис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апре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Решения Совета Гаврилово-Посад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h-CN"/>
        </w:rPr>
      </w:pPr>
      <w:r>
        <w:rPr>
          <w:rFonts w:eastAsia="Arial" w:cs="Arial" w:ascii="Arial" w:hAnsi="Arial"/>
          <w:kern w:val="2"/>
          <w:sz w:val="28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zh-C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h-CN"/>
        </w:rPr>
      </w:pPr>
      <w:r>
        <w:rPr>
          <w:rFonts w:eastAsia="Arial" w:cs="Arial" w:ascii="Arial" w:hAnsi="Arial"/>
          <w:kern w:val="2"/>
          <w:sz w:val="28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zh-C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СОВ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ГАВРИЛОВО-ПОСАДСКОГО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ГАВРИЛОВО-ПОСАД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8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8"/>
          <w:szCs w:val="24"/>
          <w:lang w:eastAsia="zh-CN"/>
        </w:rPr>
      </w:pPr>
      <w:r>
        <w:rPr>
          <w:rFonts w:eastAsia="Arial Unicode MS" w:cs="Arial" w:ascii="Arial" w:hAnsi="Arial"/>
          <w:b/>
          <w:kern w:val="2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8"/>
          <w:szCs w:val="24"/>
          <w:lang w:eastAsia="zh-CN"/>
        </w:rPr>
      </w:pPr>
      <w:r>
        <w:rPr>
          <w:rFonts w:eastAsia="Arial Unicode MS" w:cs="Arial" w:ascii="Arial" w:hAnsi="Arial"/>
          <w:b/>
          <w:kern w:val="2"/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от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 28 апреля 2021 года    № 2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 внесении   изменений   в   решение Совета Гаврилово-Посадского городского поселения от  30.06.2008 № 134 «О перечне имущества Гаврилово-Посад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(в редакции от 31.10.2017 № 94, от 30.01.2019 № 136, от 27.09.2019 № 159, от 11.12.2019 № 171, от 26.02.2020 № 178, от 24.08.2020 № 198)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пп. а) ст. 15 Порядка формирования, ведения и обязательного опубликования перечня имущества Гаврилово-Посадского город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утвержденного  решением Совета Гаврилово-Посадского городского поселения от 31.10.2017 № 93, Уставом Гаврилово-Посадского городского поселения, Совет Гаврилово-Посадского город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 в решение Совета Гаврилово-Посадского городского поселения от  30.06.2008 № 134 «О перечне имущества Гаврилово-Посад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31.10.2017 №94, от 30.01.2019 №136, от 27.09.2019 № 159, от 11.12.2019 №171, 26.02.2020 № 178, от 24.08.2020 №198)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) В приложении к решению «Перечень имущества Гаврилово-Посадского городского поселения, свободного от прав третьих лиц (за исключением права хозяйственного ведения, права оперативного управления, 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кже имущественных прав субъектов малого и среднего предпринимательства)» строку 2 исключит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Обнародовать настоящее решение и разместить на официальном сайте Гаврилово-Посадского городского посел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gorpo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,  опубликовать в сборнике «Вестник Гаврилово-Посадского муниципального райо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с момента официального обнародования на территории Гаврилово-Посадского городского поселения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Глава Гаврилово-Посадского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городского поселения                                                                         В.М. Си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ОВЕТ 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АВРИЛОВО-ПОСАДСКОГО ГОРОДСКОГО  ПОСЕЛЕНИЯ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АВРИЛОВО-ПОСАДСКОГО МУНИЦИПАЛЬНОГО РАЙОНА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ВАНОВСКОЙ ОБЛАСТИ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  28 апреля   2021 года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публичных слушаний по проекту решения Сов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отчета об исполнении бюджета Гаврилово-Посадского городского поселения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а Гаврилово-Посадского городского поселения, решением Совета Гаврилово-Посадского городского поселения от 30.10.2019 № 162 «О Положении о порядке организации и проведения публичных слушаний в Гаврилово-Посадском городском поселен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Гаврилово-Посадского городского поселен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Провести публичные слушания по проекту решения Совета Гаврилово-Посадского городского поселения «Об  утверждении отчета об исполнении бюджета Гаврилово-Посадского городского поселения за 2020 год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 мая 2021 года в 17-10 часов  в кабинете Главы Гаврилово-Посадского городского поселения по адресу: г. Гаврилов Посад, ул. Октябрьская, д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С проектом решения Совета Гаврилово-Посадского городского поселения «Об  утверждении отчета об исполнении бюджета Гаврилово-Посадского городского поселения за 2020 год» можно ознакомиться в Совете Гаврилово-Посадского городского поселения (г. Гаврилов Посад, ул. Октябрьская, д. 8) с 30 апреля 2021 года в рабочие дни с 9-00 до 16-00 часов и на официальном сайте Гаврилово-Посадского городского поселения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gorpos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2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Гаврилово-Посадского городского поселения «Об утверждении отчета об исполнении бюджета Гаврилово-Посадского городского поселения за 2020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3. Опубликовать настоящее решение  в сборнике «Вестник Гаврилово-Посадского муниципального района» и разместить на 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Гаврилово-Посадског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.М. Сидо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ешения Сов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Шекшовского сельского поселения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аврилово-Посад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16 апреля 2021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1 год и на плановый период 2022 и 2023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ед. от 28.01.2021г. № 2, ред. от 24.02.2021г.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1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плановый период 2022 и 2023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татье 1 пункт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место «35013,726» читать «36381,61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место «36107,20814» читать «36378,0694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изменения в приложения №№ 2,3,4,5,6,8 изложив их в новой редакции, согласно приложениям №№1,2,3,4,5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dshekselpo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С. В. Коро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С. С. Сухов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апреля 2021 года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076950" cy="209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.04.2021 г. 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9pt;mso-wrap-distance-right:0pt;mso-wrap-distance-top:0pt;mso-wrap-distance-bottom:1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16.04.2021 г. 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2190</wp:posOffset>
                </wp:positionV>
                <wp:extent cx="6099810" cy="157734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                             от 24.12.2020 г.  №4 (ред.от 28.01.2021г. № 2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д.от 24.02.2021г. № 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4.2pt;mso-wrap-distance-left:9pt;mso-wrap-distance-right:0pt;mso-wrap-distance-top:0pt;mso-wrap-distance-bottom:0pt;margin-top:79.7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                                от 24.12.2020 г.  №4 (ред.от 28.01.2021г. № 2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д.от 24.02.2021г. №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ходы бюджета Шекшовского сельского поселения Гаврилово-Посадского муниципального района по кодам классификации доходов бюджетов на 2021 год 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440"/>
        <w:gridCol w:w="1440"/>
        <w:gridCol w:w="1440"/>
        <w:gridCol w:w="1440"/>
        <w:gridCol w:w="1440"/>
        <w:gridCol w:w="1440"/>
      </w:tblGrid>
      <w:tr>
        <w:trPr>
          <w:trHeight w:val="20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18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33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59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86,25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8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1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5,25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5,25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5,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80,0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7,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588,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07,2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7,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588,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07,2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2 02 15000 0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9,7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1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9,7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2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2 02 35118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</w:tr>
      <w:tr>
        <w:trPr>
          <w:trHeight w:val="1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97,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Субсидия сельским поселениям на реализацию мероприятий по благоустройству сельских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 (Субсидия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 (Субсидии бюджетам сельских поселений на проведение кадастровых работ в отношении неиспользуемых земель из состава земель сельскохозяйственного на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,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 2 02 40014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8,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1367,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381,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07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93,4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-38735</wp:posOffset>
                </wp:positionV>
                <wp:extent cx="6076950" cy="2095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6.04.2021 г. 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9pt;mso-wrap-distance-right:9pt;mso-wrap-distance-top:0pt;mso-wrap-distance-bottom:10pt;margin-top:-3.0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16.04.2021 г.  №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0650</wp:posOffset>
                </wp:positionH>
                <wp:positionV relativeFrom="paragraph">
                  <wp:posOffset>1678940</wp:posOffset>
                </wp:positionV>
                <wp:extent cx="6196965" cy="157734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  <w:gridCol w:w="4879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от 24.12.2020 г. 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ред.от 28.01.2021г. № 2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д.от 24.02.2021г. № 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24.2pt;mso-wrap-distance-left:9pt;mso-wrap-distance-right:9pt;mso-wrap-distance-top:0pt;mso-wrap-distance-bottom:0pt;margin-top:132.2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  <w:gridCol w:w="4879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от 24.12.2020 г. 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ред.от 28.01.2021г. № 2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д.от 24.02.2021г. №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доходов бюджета Шекшовского сельского поселения, закрепленные за ними виды (подвиды) доходов бюджета  Шекшовского сельского поселения и их объем на 2021 год 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9"/>
        <w:gridCol w:w="1560"/>
        <w:gridCol w:w="1559"/>
        <w:gridCol w:w="1276"/>
        <w:gridCol w:w="1417"/>
        <w:gridCol w:w="1418"/>
        <w:gridCol w:w="1182"/>
      </w:tblGrid>
      <w:tr>
        <w:trPr>
          <w:tblHeader w:val="true"/>
          <w:trHeight w:val="25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72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blHeader w:val="true"/>
          <w:trHeight w:val="2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3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9,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6,250</w:t>
            </w:r>
          </w:p>
        </w:tc>
      </w:tr>
      <w:tr>
        <w:trPr>
          <w:trHeight w:val="2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5,0</w:t>
            </w:r>
          </w:p>
        </w:tc>
      </w:tr>
      <w:tr>
        <w:trPr>
          <w:trHeight w:val="2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5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24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367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98,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7,2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1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5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неналоговые доходы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9,7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2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97,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Субсидия сельским поселениям на реализацию мероприятий по благоустройству сельских территор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2,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 (Субсидия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 (Субсидии бюджетам сельских поселений на проведение кадастровых работ в отношении неиспользуемых земель из состава земель сельскохозяйственного назна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7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венц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9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88,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4.2021 г. 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         от 24.12.2020 г.  № 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ед.от 28.01.2021г. № 2,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от 24.02.2021г. № 2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кшовского сельского поселения Гаврилово-Посадс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81"/>
        <w:gridCol w:w="1433"/>
        <w:gridCol w:w="1431"/>
        <w:gridCol w:w="143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ов финансирования дефицитов бюдже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6381,6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7907,7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6381,6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6381,6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6381,6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78,069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07,7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78,069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78,069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78,069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3,45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567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6076950" cy="90233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.04.2021 г. 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1.05pt;mso-wrap-distance-left:9pt;mso-wrap-distance-right:0pt;mso-wrap-distance-top:0pt;mso-wrap-distance-bottom:10pt;margin-top:-4.3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19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16.04.2021 г. 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от 24.12.2020 г.  № 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ед.от 28.01.2021г. № 2,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от 24.02.2021г. № 2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источников внутреннего финансирования дефицита бюджета Шекшовского сельского поселения Гаврилово-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-Посадского муниципального района на 2021 год и на плановый период 2022 и 2023 годов по кодам классификации источников финансирования дефицита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394"/>
        <w:gridCol w:w="1559"/>
        <w:gridCol w:w="1418"/>
        <w:gridCol w:w="1417"/>
      </w:tblGrid>
      <w:tr>
        <w:trPr>
          <w:trHeight w:val="11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источников   финансирования дефицитов бюдже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Шекш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6381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907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793,45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78,06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07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3,45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701" w:right="567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45"/>
      </w:tblGrid>
      <w:tr>
        <w:trPr>
          <w:trHeight w:val="135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4.2021 г. 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409"/>
      </w:tblGrid>
      <w:tr>
        <w:trPr>
          <w:trHeight w:val="1604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от 24.12.2020 г.  № 4 (ред.от 28.01.2021г. № 2,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от 24.02.2021г. № 2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20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1560"/>
        <w:gridCol w:w="851"/>
        <w:gridCol w:w="1418"/>
        <w:gridCol w:w="1845"/>
      </w:tblGrid>
      <w:tr>
        <w:trPr>
          <w:trHeight w:val="348" w:hRule="atLeast"/>
        </w:trPr>
        <w:tc>
          <w:tcPr>
            <w:tcW w:w="4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4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rHeight w:val="677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200,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165,668</w:t>
            </w:r>
          </w:p>
        </w:tc>
      </w:tr>
      <w:tr>
        <w:trPr>
          <w:trHeight w:val="834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00,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5,925</w:t>
            </w:r>
          </w:p>
        </w:tc>
      </w:tr>
      <w:tr>
        <w:trPr>
          <w:trHeight w:val="2115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,539</w:t>
            </w:r>
          </w:p>
        </w:tc>
      </w:tr>
      <w:tr>
        <w:trPr>
          <w:trHeight w:val="111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00,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110</w:t>
            </w:r>
          </w:p>
        </w:tc>
      </w:tr>
      <w:tr>
        <w:trPr>
          <w:trHeight w:val="111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,0</w:t>
            </w:r>
          </w:p>
        </w:tc>
      </w:tr>
      <w:tr>
        <w:trPr>
          <w:trHeight w:val="111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5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261</w:t>
            </w:r>
          </w:p>
        </w:tc>
      </w:tr>
      <w:tr>
        <w:trPr>
          <w:trHeight w:val="2532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401</w:t>
            </w:r>
          </w:p>
        </w:tc>
      </w:tr>
      <w:tr>
        <w:trPr>
          <w:trHeight w:val="1361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А1551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0,561</w:t>
            </w:r>
          </w:p>
        </w:tc>
      </w:tr>
      <w:tr>
        <w:trPr>
          <w:trHeight w:val="1361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52.632</w:t>
            </w:r>
          </w:p>
        </w:tc>
      </w:tr>
      <w:tr>
        <w:trPr>
          <w:trHeight w:val="1361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крепление материально-технической базы Муниципального казенного учреждения «Культурно-досуговый центр Шекшовского сельского поселения» (Текущий ремонт здания Дома культуры в с. Бородино по адресу: Гаврилово-Посадский район, с. Бородино д.50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101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8,421</w:t>
            </w:r>
          </w:p>
        </w:tc>
      </w:tr>
      <w:tr>
        <w:trPr>
          <w:trHeight w:val="89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,743</w:t>
            </w:r>
          </w:p>
        </w:tc>
      </w:tr>
      <w:tr>
        <w:trPr>
          <w:trHeight w:val="40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145</w:t>
            </w:r>
          </w:p>
        </w:tc>
      </w:tr>
      <w:tr>
        <w:trPr>
          <w:trHeight w:val="111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83</w:t>
            </w:r>
          </w:p>
        </w:tc>
      </w:tr>
      <w:tr>
        <w:trPr>
          <w:trHeight w:val="111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,925</w:t>
            </w:r>
          </w:p>
        </w:tc>
      </w:tr>
      <w:tr>
        <w:trPr>
          <w:trHeight w:val="151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849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4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70,8613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76,22946</w:t>
            </w:r>
          </w:p>
        </w:tc>
      </w:tr>
      <w:tr>
        <w:trPr>
          <w:trHeight w:val="682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1117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17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822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0</w:t>
            </w:r>
          </w:p>
        </w:tc>
      </w:tr>
      <w:tr>
        <w:trPr>
          <w:trHeight w:val="111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22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822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беспечение комплексного развития сельских территорий (Обустройство детской игровой площадки около дома №2 ул. Новая с. Непотягово Шекшовского сельского поселения Гаврилово-Посадского муниципального район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0,8613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71846</w:t>
            </w:r>
          </w:p>
        </w:tc>
      </w:tr>
      <w:tr>
        <w:trPr>
          <w:trHeight w:val="82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 жителей 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П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20</w:t>
            </w:r>
          </w:p>
        </w:tc>
      </w:tr>
      <w:tr>
        <w:trPr>
          <w:trHeight w:val="111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П5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20</w:t>
            </w:r>
          </w:p>
        </w:tc>
      </w:tr>
      <w:tr>
        <w:trPr>
          <w:trHeight w:val="111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П5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20</w:t>
            </w:r>
          </w:p>
        </w:tc>
      </w:tr>
      <w:tr>
        <w:trPr>
          <w:trHeight w:val="822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П5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51</w:t>
            </w:r>
          </w:p>
        </w:tc>
      </w:tr>
      <w:tr>
        <w:trPr>
          <w:trHeight w:val="834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программные направления деятельност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8,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8,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80,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,798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050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 Шекшовского сельского поселения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Иные межбюджетные ассигнова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главы администрации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152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 администрации Шекшовского сельского поселения  (Иные межбюджетные ассигнова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ыплаты по обязательствам 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ыплаты по обязательствам  по обязательствам поселения(Иные межбюджетные ассигнова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 (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,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3,952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952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520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П5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6,1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П5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7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П5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08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92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270,8613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378,0694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4.2021 г. 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3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4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от 24.12.2020 г.  № 4 (ред.от 28.01.2021г. № 2,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от 24.02.2021г. № 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851"/>
        <w:gridCol w:w="708"/>
        <w:gridCol w:w="709"/>
        <w:gridCol w:w="1417"/>
        <w:gridCol w:w="708"/>
        <w:gridCol w:w="1133"/>
        <w:gridCol w:w="1416"/>
      </w:tblGrid>
      <w:tr>
        <w:trPr>
          <w:trHeight w:val="1155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-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270,86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78,0694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,798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05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15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ыплаты по обязательствам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08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9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 (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95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содержание уличного освещения в населенных пунктах поселения 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беспечение комплексного развития сельских территорий (Обустройство детской игровой площадки около дома №2 ул. Новая с. Непотягово Шекшовского сельского поселения Гаврилово-Посадского муниципального район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0,86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7184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5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9,539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11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,26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0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А1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,56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,63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крепление материально-технической базы Муниципального казенного учреждения «Культурно-досуговый центр Шекшовского сельского поселения» (Текущий ремонт здания Дома культуры в с. Бородино по адресу: Гаврилово-Посадский район, с. Бородино д.50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101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,42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,72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14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8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92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лномочий Гаврилово Посадского муниципального района по организации библиотечного обслуживания  на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1134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ШЕК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АЯ СЕСС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16 апре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решение Совета Шекшовского сельского поселения Гаврилово-Посадского муниципального района Ивановской области от 19.02.2016 № 4 «Об утверждении Порядка планирования приватизации имущества, находящегося в собственности Шекшовского сельского поселения» </w:t>
      </w:r>
    </w:p>
    <w:p>
      <w:pPr>
        <w:pStyle w:val="Normal"/>
        <w:spacing w:lineRule="auto" w:line="240" w:before="0" w:after="0"/>
        <w:ind w:right="16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частью 3 статьи 5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Совет Шекшовского сельского поселения </w:t>
      </w: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>решил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решение Совета Шекшовского сельского поселения Гаврилово-Посадского муниципального района от 19.02.2016 № 4 «Об утверждении Порядка планирования приватизации имущества, находящегося в собственности Шекшовского сельского поселения»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Приложение к решению «Порядок планирования приватизации имущества, находящегося в собственности Шекшовского сельского поселения» изложить в новой редакции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adshekselpo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С. В. Коро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 С. С. Сух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апреля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038475" cy="127889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.04.2021 г. 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0.7pt;mso-wrap-distance-left:9pt;mso-wrap-distance-right:0pt;mso-wrap-distance-top:0pt;mso-wrap-distance-bottom:10pt;margin-top:4pt;mso-position-vertical-relative:text;margin-left:2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16.04.2021 г. 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 решению Совета  Шекш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врило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9.02.2016 г.  № 4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0" w:name="_Hlk66352316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я приватизации имущества, находя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бственности Шек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1" w:name="_Hlk66352316"/>
      <w:bookmarkStart w:id="12" w:name="_Hlk66352316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орядок определяют структуру, содержание, порядок, требования и сроки разработки прогнозного плана приватизации имущества, находящегося в муниципальной собственности Шекшовского сельского поселения Гаврилово-Посадского муниципального района Ивановской области (далее - программа приватизации) в плановом периоде, а также порядок и сроки рассмотрения итогов исполнения программы приватизации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четный год» - год, предшествующий текуще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аботка программы приватизации муниципального имущества осуществляется в соответствии с программами и задачами, определенными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грамма приватизации муниципального имущества разрабатываются на плановый период и утверждается Советом Шекшовского сельского поселения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грамма приватизаци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а местного самоуправления подлежат внесению в уставный капитал и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объемов поступлений в бюджет Шекшовского сельского поселения Гаврилово-Посадского муниципального района в результате исполнения программы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включении муниципального имущества в соответствующие перечн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муниципальных унитарных предприятий - наименование и 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место нахождения акционер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и количество акций, подлежащ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место нахождения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грамма приватизации размещается в течение 15 дней со дня утверждения Советом Шекшовского сельского поселения Гаврилово-Посадского муниципального района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Ежегодный отчет об итогах исполнения программы приватизации имущества муниципального образования, представляется Администрацией Шекшовского сельского поселения Гаврилово-Посадского муниципального района в Совет Шекшовского сельского поселения Гаврилово-Посадского муниципального района не позднее 1 марта года, следующего за отчетным, по форме согласно приложению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559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дминистрация Шекшовского сельского поселения Гаврилово-Посадского муниципального района осуществляет по мере необходимости подготовку предложений об исключении муниципального имущества из программы приватизации или дополнении муниципальным имуществом программы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1190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tab/>
        <w:t xml:space="preserve"> к порядку планирования приватизации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его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кш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1190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исполнения прогнозного плана приватизации имущества, находящегося в муниципаль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кшовского сельского поселения Гаврилово-Посадского муниципального района Ивановской области за ___________ год</w:t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53575" cy="29146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53575" cy="27813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849485" cy="12566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94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ШЕКШ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АЯ СЕСС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16.04.2021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Шекшовского сельского поселения от 28.06.2019г №2 «Об утверждении Правил благоустройства территории  Шекшовского сельского поселения Гаврилово-Посадского муниципального района  Ивановской области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 редакции от 02.10.2020 года №11, в редакции от 24.12.2020 года №7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муниципальных правовых актов  в сфере Правил благоустройства территории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  Протест   Прокуратуры Гаврилово-Посадского района  от 11.01.2021   № 02-30-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Шекш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 Решение Совета Шекшовского сельского поселения от  28.06.2019г №2 «Об утверждении Правил благоустройства территории  Шекшовского сельского поселения Гаврилово-Посадского муниципального района Ивановской области»   следующее измене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еамбуле решения Совета Шекшовского сельского поселения от  28.06.2019г №2 «Об утверждении Правил благоустройства территории  Шекшовского сельского поселения Гаврилово-Посадского муниципального района Ивановской области»  исключить фразу «в соответствии с методическими рекомендациями Минстроя России, утвержденными Приказом № 711/пр от 13.04.2017пр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иложение к решению Совета Шекшовского сельского поселения от  28.06.2019г №2 «Об утверждении Правил благоустройства территории  Шекшовского сельского поселения Гаврилово-Посадского муниципального района Ивановской области»  в разделе 1 пункта 1.1 исключить фразу «в соответствии с Методическими рекомендациями для подготовки правил благоустройства территорий поселений, утвержденных приказом Министерства строительства и жилищно-коммунального хозяйства Российской Федерации от 13 апреля 2017 г. N 711/пр»</w:t>
      </w:r>
    </w:p>
    <w:p>
      <w:pPr>
        <w:pStyle w:val="Normal"/>
        <w:spacing w:before="0" w:after="0"/>
        <w:jc w:val="both"/>
        <w:rPr/>
      </w:pPr>
      <w:bookmarkStart w:id="13" w:name="dst17534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adshekselpo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С. В. Коротков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 С. С. Сухов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екшово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4.2021 год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1 № 18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и исполнении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13.11.2013             № 447-п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1 год расходное обязательство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городского посе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дорожной деятельности на автомобильных дорогах общего пользования местного значения в сумме 18 129 347 (Восемнадцать миллионов сто двадцать девять тысяч триста сорок семь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ется за счет иных межбюджетных трансфертов, предоставляемых из областного бюджета бюджету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твердить Порядок исполнения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4.2021 №18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я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Иван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ые межбюджетные трансферты 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 (далее – иные межбюджетные трансферты) предоставляются на условиях, указанных в пункте 4 Методики распределения и правил предоставления иных межбюджетных трансфертов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«Строительство и реконструкция автомобильных дорог общего пользования Ивановской области» подпрограммы «Дорожное хозяйство» государственной программы Ивановской области «Развитие транспортной системы Ивановской области», утвержденных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ые межбюджетные трансферты могут расходоваться на проектирование строительства (реконструкции), капитального ремонта, строительство, реконструкцию, капитальный ремонт, ремонт и содержание автомобильных дорог общего пользования местного значения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ые межбюджетные трансферты перечисляется Департаментом дорожного хозяйства и транспорт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нансовое управление после получения выписки из лицевого счета перечисляет средства на исполнение расходного обязательства Администрации, для перечисления Муниципальному бюджетному учреждению Гаврилово-Посадского городского поселения «Надеж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министрация составляет и представляет в Департамент отчет об использовании иных межбюджетных трансфертов по форме и в сроки, установленные соглашением о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2"/>
          <w:sz w:val="32"/>
          <w:szCs w:val="32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_Hlk197077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.04.2021 № 22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30.11.2018 №645-п «О муниципальной программе  «Развитие транспортной системы Гаврилово-Посадского городского поселения» (в редакции от 13.03.2019 №135-п, от 22.04.2019 №232-п, </w:t>
      </w:r>
      <w:bookmarkStart w:id="15" w:name="_Hlk1970777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9.07.2019 № 434-п,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02-п, от 01.04.2021 №190-п)</w:t>
      </w:r>
      <w:bookmarkEnd w:id="15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Внести в постановление администрации Гаврилово-Посадского муниципального района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2-п, от  19.07.2019 № 434-п,  от 19.09.2019 № 547-п,       от 09.10.2019 № 577-п,   от  22.10.2019  № 607-п,  от  11.11.2019 №   644-п, от 29.11.2019 № 695-п, от   31.12.2019 № 789-п,от 28.05.2020 № 257-п,        от 15.06.2020 №  278-п,   от 17.09.2020  №  453-п, от   30.11.2020 №  602-п, от 11.01.2021 № 02-п, от 01.04.2021 №190-п)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Гаврило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      В. 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ind w:left="56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4.2021 № 22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муниципального района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№577-п, от 22.10.2019 №607-п, от 11.11.2019 №644-п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11.2019 №695-п, от 31.12.2019 № 789-п, от 28.05.2020 № 257-п, от 15.06.2020 № 278-п, от 17.09.2020 № 453-п, от 30.11.2020 № 602-п,от 11.01.2021 №02-п, от 01.04.2021 №190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Приложении к муниципальной программе  «Развитие транспортной системы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разделе 1. «Паспорт муниципальной программы»строку «Объем ресурсног</w:t>
      </w:r>
      <w:r>
        <w:rPr/>
        <w:t>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8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7048,31536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450,2663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3946,19764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–  6385,87881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443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436,4670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330,7156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159,347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–  449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443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2611,8482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119,5506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– 19786,8506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– 1895,8788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0,0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Цель и ожидаемые результаты реализации муниципальной программы» таблицу «Сведения о целевых индикаторах (показателей) реализации программы»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целевых индикаторах (показателей)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08"/>
        <w:gridCol w:w="992"/>
        <w:gridCol w:w="850"/>
        <w:gridCol w:w="851"/>
        <w:gridCol w:w="1202"/>
        <w:gridCol w:w="851"/>
        <w:gridCol w:w="850"/>
        <w:gridCol w:w="851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дорог и тротуаров, находящихся на зим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иодичность зимней уборки дорог и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 в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дорог и тротуаров, находящихся на лет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ая площадь мостов и путепровод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предписаний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15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33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6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1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6904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Гор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3 Интернацион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п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Уриц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пл. Баз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Розы Люксембург,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Советская,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Дзер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Лизы Болотиной (к железнодорожному  вокзалу)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работ по ремонту тротуара  по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 по ремонту тротуара  по ул. Суздальское шоссе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тльной дороги общего пользования местного значения ул. Шушина, г.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>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разделе 4. «Мероприятия программы» таблицу </w:t>
      </w:r>
      <w:bookmarkStart w:id="16" w:name="_Hlk265208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сурсное обеспечение муниципальной программы»</w:t>
      </w:r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сурсное обеспечение муниципальной программы,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701"/>
        <w:gridCol w:w="1417"/>
        <w:gridCol w:w="1418"/>
        <w:gridCol w:w="99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грамма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4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,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4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,0</w:t>
            </w:r>
          </w:p>
        </w:tc>
      </w:tr>
      <w:tr>
        <w:trPr>
          <w:trHeight w:val="4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6,46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0,7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9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,0</w:t>
            </w:r>
          </w:p>
        </w:tc>
      </w:tr>
      <w:tr>
        <w:trPr>
          <w:trHeight w:val="3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11,8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9,5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6,85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4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2,8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1,0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7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11,8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9,5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6,85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муниципальной программе  «Развитие транспортной системы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разделе 1. «Паспорт муниципальной подпрограммы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4"/>
      </w:tblGrid>
      <w:tr>
        <w:trPr>
          <w:trHeight w:val="4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46592,86536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970,2663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23466,19764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5905,87881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39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981,0170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2850,7156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679,34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01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39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–42611,8482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9,550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– 19786,85064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– 1895,8788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0,0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Ожидаемые результаты реализации подпрограммы» таблицу «Сведения о целевых индикаторах (показателей) реализации подпрограммы»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целевых индикаторах (показателей) реализа</w:t>
      </w:r>
      <w:r>
        <w:rPr/>
        <w:t>ции подпрограмм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6"/>
        <w:gridCol w:w="711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дорог и тротуаров, находящихся на зимнем содерж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иодичность зимней уборки дорог и тротуа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 в се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дорог и тротуаров, находящихся на летнем содерж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ая площадь мостов и путепроводов, находящихся на содерж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предписаний ГИБД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15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33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6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1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690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3 Интернацион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п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автомобильной дороги общего пользования местного значенияул. Урицког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пл. База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Розы Люксембург,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Советская,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Дзерж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Лизы Болотиной (к железнодорожному  вокзалу), 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работ по ремонту тротуара  по ул. 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 по ремонту тротуара  по ул. Суздальское шоссе г. 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тльной дороги общего пользования местного значения ул. Шушина, г.Гаврилов По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>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разделе 4. «Мероприятия подпрограммы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таблицу «Мероприятия подпрограммы»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567"/>
        <w:gridCol w:w="1417"/>
        <w:gridCol w:w="1276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7" w:name="_GoBack"/>
            <w:bookmarkEnd w:id="17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автомобильной дороги общего пользования местного значения ул.Шушина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«Надеж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29,3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ч местный бюджет 129,3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ру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1800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701"/>
        <w:gridCol w:w="1417"/>
        <w:gridCol w:w="1418"/>
        <w:gridCol w:w="99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программа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2,8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,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2,8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0,2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6,1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,0</w:t>
            </w:r>
          </w:p>
        </w:tc>
      </w:tr>
      <w:tr>
        <w:trPr>
          <w:trHeight w:val="4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1,0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7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,0</w:t>
            </w:r>
          </w:p>
        </w:tc>
      </w:tr>
      <w:tr>
        <w:trPr>
          <w:trHeight w:val="3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11,8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9,5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6,85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В приложении 2 к муницыпальной прога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транспортной системы Гаврилово-Посадского городского поселения»  в разделе 3. «Ожидаемые  результаты  реализации подпрограммы» таблицу «Сведения о целевых индикаторах (показателях) реализации Подпрограммы»</w:t>
      </w:r>
      <w:r>
        <w:rPr/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1222"/>
        <w:gridCol w:w="620"/>
        <w:gridCol w:w="851"/>
        <w:gridCol w:w="850"/>
        <w:gridCol w:w="851"/>
        <w:gridCol w:w="850"/>
        <w:gridCol w:w="851"/>
        <w:gridCol w:w="992"/>
      </w:tblGrid>
      <w:tr>
        <w:trPr>
          <w:trHeight w:val="6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казателя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ния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казателей)</w:t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ре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нных  пассаж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20</w:t>
            </w:r>
          </w:p>
        </w:tc>
      </w:tr>
      <w:tr>
        <w:trPr>
          <w:trHeight w:val="4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езд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8" w:name="Par1"/>
      <w:bookmarkEnd w:id="18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1 № 2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ях, обеспечивающих выполнение мероприятий муниципального уровня по гражданской обороне на территории  Гаврило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 законом 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 МЧС России  от 14.11.2008  № 687 «Об утверждении Положения  об организациях и ведении гражданской обороны в муниципальных образованиях и организациях», указом Губернатора  Ивановской области от 30.09.2008 № 111-уг «Об утверждении положения об организации  и ведения гражданской обороны в Ивановской области», в целях осуществления мер  по поддержанию в постоянной готовности и применению по предназначению  сил и средств гражданской обороны, по обеспечению мероприятий и действий по защите населения от опасностей, возникающих при военных конфликтах  или вследствие этих конфликтов, а также при чрезвычайных ситуациях 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Администрация        Гаврилово-Посадского     муниципального      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й, обеспечивающих выполнение мероприятий муниципального уровня по гражданской обороне на территории  Гаврилово-Посадского муниципального района согласно приложению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тменить постановление  администрации Гаврилово-Посадского муниципального района от 28.08.2017</w:t>
        <w:tab/>
        <w:t>№ 502-п «О распределении задач по проведению мероприятий гражданской обороны и защиты населения от чрезвычайных ситуаций природного и техногенного характера на территории  Гаврилово-Посад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В. Ю. Лаптев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21 № 225-п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й, обеспечивающих выполнение мероприятий муниципального уровня по гражданской обороне на территории  Гаврило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беспечивающих выполнение мероприятий муниципального уровня по гражданской оборо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отовке населения в области гражданской оборо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Гаврилово-Посадского муниципальн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Петровского 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Гаврилово-Посадского муниципальн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Петровского город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Шекшовского сельского пос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Новоселковского сельского пос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Осанове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вакуации населения, материальных и культурных ценностей в безопасные райо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Гаврилово-Посадского муниципальн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МБУ «Надежда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КУ «Культурно-досуговый центр Петровского городского поселения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 «Центр русского народного творчества Гаврилово-Посадского района Иван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оставлению населению средств индивидуальной и коллективной защ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ОО «Центр по расчетам за услуги ЖКХ Ивановской области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ОУ  «Гаврилово-Посадская средняя школ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етовой и другим видам маскиров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Гаврилово-Посадского муниципальн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З «Гаврилово-Посадская ЦРБ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енный комиссариат Гаврилово-Посадского и Ильинского районов Иванов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 № 10 МО МВД России «Тейковский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2 пожарная часть «;4 отряд ГПН Иван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Гаврилово-Посадского муниципального района,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О «Ресурсоснабжающая организация», 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УП Гаврилово-Посадского городского поселения «Аква город»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О «Центр по расчетам за услуги ЖКХ Ивановской области»,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У ПАО «Объединенные электрические сети»,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йковкое  РЭС (Гаврилов Посад)  филиала  «Ивэнерго» ПАО МРСК «Центра и Приволжья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врилово-Посадский производственный участок филиала ОАО «Газпром газораспределение Иваново» в г. Тейково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АО «Ростелеком» линейный технический цех  г. Гаврилов Пос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ОО»Тейковское ДРП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МУП  «Надеж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Гаврилово-Посадского муниципальн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З «Гаврилово-Посадская ЦРБ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орьбе с пожарами, возникшими при военных конфликтах или вследствие этих конфлик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2 пожарная часть «;4 отряд ГПН Иван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наружению и обозначению районов, подвергшихся радиоактивному, химическому, биологическому и иному заражению (загрязнени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 не выполн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анитарной обработке населения, обеззараживанию зданий и сооружений, специальной обработке техники и территор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«Надеж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риториальный отдел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 № 10 (г. Гаврилов Посад) МО МВД России «Тейк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срочного восстановления функционирования необходимых коммунальных служб в военное врем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О «Ресурсоснабжающая организация», 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УП Гаврилово-Посадского городского поселения «Аква город», 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О «Центр по расчетам за услуги ЖКХ Ивановской области»,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У ПАО «Объединенные электрические сети»,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йковкое  РЭС (Гаврилов Посад)  филиала  «Ивэнерго» ПАО МРСК «Центра и Приволжья»,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врилово-Посадский производственный участок филиала ОАО «Газпром газораспределение Иваново» в г. Тейково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очному захоронению трупов в военное врем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«Надежда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инистрация Петровского городского пос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 № 10 (г. Гаврилов Посад) МО МВД России «Тейковский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риториальный отдел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Гаврилово-Посадского муниципального района,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О «Ресурсоснабжающая организация», 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УП Гаврилово-Посадского городского поселения «Аква город», 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О «Центр по расчетам за услуги ЖКХ Ивановской области»,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У ПАО «Объединенные электрические сети»,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йковкое  РЭС (Гаврилов Посад)  филиала  «Ивэнерго» ПАО МРСК «Центра и Приволжья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врилово-Посадский производственный участок филиала ОАО «Газпром газораспределение Иваново» в г. Тейк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обеспечения постоянной готовности сил и средств гражданской оборо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Гаврилово-Посад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851" w:firstLine="425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8(228)-202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8(228)-2021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8(228)-202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8(228)-2021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8(228)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8(228)-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851" w:firstLine="425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8(228)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851" w:firstLine="425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8(228)-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OpenSymbol;Calibri"/>
    </w:rPr>
  </w:style>
  <w:style w:type="character" w:styleId="WW8Num27z0">
    <w:name w:val="WW8Num27z0"/>
    <w:qFormat/>
    <w:rPr>
      <w:rFonts w:ascii="Symbol" w:hAnsi="Symbol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sz w:val="3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36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S9">
    <w:name w:val="s9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7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8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9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10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11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12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3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4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C16F70715758CCBE1714BD78BC03D3D16A44D5E06A77BBC6184D8800C5C3043A71E13BAD2264F93501d3F" TargetMode="External"/><Relationship Id="rId20" Type="http://schemas.openxmlformats.org/officeDocument/2006/relationships/hyperlink" Target="consultantplus://offline/ref=C16F70715758CCBE1714A375AA6F8FDE6F4B83E56477B3954612D35D92CA0E6D36AE62EF6669F9301B276D07d8F" TargetMode="External"/><Relationship Id="rId21" Type="http://schemas.openxmlformats.org/officeDocument/2006/relationships/hyperlink" Target="consultantplus://offline/ref=620EB8BEF683D9FFB795A915B7D1CC9D73AB06E93B00924D0C396F7B9B479A9A2FB921C523E478DE2D7E9495F81C1D7156BCF7FBA10B12A6q4JEO" TargetMode="External"/><Relationship Id="rId22" Type="http://schemas.openxmlformats.org/officeDocument/2006/relationships/hyperlink" Target="consultantplus://offline/ref=620EB8BEF683D9FFB795A915B7D1CC9D73AA06E43604924D0C396F7B9B479A9A3DB979C922ED66DF216BC2C4BEq4J8O" TargetMode="External"/><Relationship Id="rId23" Type="http://schemas.openxmlformats.org/officeDocument/2006/relationships/hyperlink" Target="consultantplus://offline/ref=1B0D2E15C61F5F5D06D8D3A97E078B4D7999872E24B5FF8B2B7A9CF2B80807D4C2549FA28581819AEF46F4509AF1BE1177CCB6FE925C940C59C754W9G2O" TargetMode="External"/><Relationship Id="rId24" Type="http://schemas.openxmlformats.org/officeDocument/2006/relationships/hyperlink" Target="consultantplus://offline/ref=1B0D2E15C61F5F5D06D8D3A97E078B4D7999872E24BAF884277A9CF2B80807D4C2549FB085D98D98ED5EFD568FA7EF57W2G3O" TargetMode="External"/><Relationship Id="rId25" Type="http://schemas.openxmlformats.org/officeDocument/2006/relationships/hyperlink" Target="consultantplus://offline/ref=1DA86259D2B506397DA5025B9BE34510796E4CFD4BC6E100419646EEB30D371BBE8A79244CEBE188530291339FE835C97DAEFB473FEF247B71B07F0Be4h1H" TargetMode="External"/><Relationship Id="rId26" Type="http://schemas.openxmlformats.org/officeDocument/2006/relationships/hyperlink" Target="consultantplus://offline/ref=1DA86259D2B506397DA5025B9BE34510796E4CFD4BC0E70A479946EEB30D371BBE8A79244CEBE188530296329DE835C97DAEFB473FEF247B71B07F0Be4h1H" TargetMode="External"/><Relationship Id="rId27" Type="http://schemas.openxmlformats.org/officeDocument/2006/relationships/hyperlink" Target="consultantplus://offline/ref=B1A1F4C403A261C4DD49FD802AB7E7C53F51FA6CFB9CBCBAABC607D4A3E9FEC52F813F3A2835B7564D1391A7B3A149118C6E0CC11E7FCA574D2EA6B7a0M" TargetMode="External"/><Relationship Id="rId28" Type="http://schemas.openxmlformats.org/officeDocument/2006/relationships/hyperlink" Target="consultantplus://offline/ref=DD9617268785CEFB21FCC56F0590684EBAC78A2174B9E7C08325F9934963BEC10AF12479FE867CE1B52430F0A9A073C6D3E997BB86ABn7H0H" TargetMode="External"/><Relationship Id="rId29" Type="http://schemas.openxmlformats.org/officeDocument/2006/relationships/hyperlink" Target="consultantplus://offline/ref=DD9617268785CEFB21FCC56F0590684EBBCF892F72BDE7C08325F9934963BEC118F17C75FF8666EAE56B76A5A6nAH3H" TargetMode="External"/><Relationship Id="rId30" Type="http://schemas.openxmlformats.org/officeDocument/2006/relationships/hyperlink" Target="http://adm-gorpos.ru/" TargetMode="External"/><Relationship Id="rId31" Type="http://schemas.openxmlformats.org/officeDocument/2006/relationships/hyperlink" Target="http://adshekselpos.ru/" TargetMode="Externa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hyperlink" Target="garantf1://86367.5103" TargetMode="External"/><Relationship Id="rId45" Type="http://schemas.openxmlformats.org/officeDocument/2006/relationships/hyperlink" Target="http://adshekselpos.ru/" TargetMode="External"/><Relationship Id="rId46" Type="http://schemas.openxmlformats.org/officeDocument/2006/relationships/hyperlink" Target="consultantplus://offline/ref=1D5AC30053C177CFD54712D1E807120A20B53851CBF4261D05FA25784D46A553E7B94B8F2DC3230E0A181B474116LBI" TargetMode="External"/><Relationship Id="rId47" Type="http://schemas.openxmlformats.org/officeDocument/2006/relationships/header" Target="header11.xml"/><Relationship Id="rId48" Type="http://schemas.openxmlformats.org/officeDocument/2006/relationships/footer" Target="footer11.xml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hyperlink" Target="http://adshekselpos.ru/" TargetMode="External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21-04-29T15:41:00Z</cp:lastPrinted>
  <dcterms:modified xsi:type="dcterms:W3CDTF">2021-04-30T07:12:00Z</dcterms:modified>
  <cp:revision>21</cp:revision>
  <dc:subject/>
  <dc:title>Сборник «Вестник Гаврилово-Посадского муниципального района»                 №11-2010</dc:title>
</cp:coreProperties>
</file>