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7725"/>
        <w:gridCol w:w="860"/>
      </w:tblGrid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  Главы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32"/>
                <w:lang w:eastAsia="ru-RU"/>
              </w:rPr>
              <w:t>Постановление «О проведении публичных слуш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  <w:t>от 16.04.2021№04-п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2909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Постановление «О внесении изменений в постановление администрации Гаврилово-Посадского муниципального района от 10.05.2018 №253-п «Об утверждении  перечня автомобильных доро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общего пользования местного значения Гаврилово-Посадского  городского  поселения» (в редакции от 22.05.2018 №282-п, от 12.12.2018 №673-п, от 11.09.2019 №533-п, от 14.04.2020 №194-п, от 09.06.2020 №275-п, от 07.12.2020 №624-п, от 22.01.2021 №43-п)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т 13.04.2021 № 205-п</w:t>
            </w:r>
          </w:p>
          <w:p>
            <w:pPr>
              <w:pStyle w:val="Style70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bidi="en-US"/>
              </w:rPr>
              <w:t>Постановление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en-US"/>
              </w:rPr>
              <w:t>от 13.04.202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en-US"/>
              </w:rPr>
              <w:t>№ 206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26.07.2011 № 333-п «Об утверждении реестра муниципальных услуг» (в редакции от 19.06.2012 №221-п, от 20.02.2013 №72-п, от22.04.2013 №185-п, от 10.10.2013 №496-п, от 04.06.2015 № 172-п, от 03.11.2015 №312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en-US"/>
              </w:rPr>
              <w:t>от 13.04.202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en-US"/>
              </w:rPr>
              <w:t>№ 207-п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val="en-US" w:eastAsia="ru-RU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25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Постановление «О подготовке организаций продовольственной торговли, общественного питания, пищевой промышленности, расположенных на территории Гаврилово-Посадского муниципального района, к работе в весенне-летний период 2021 год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6.04.2021 № 219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69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в постановление администрации Гаврилово-Посадского муниципального района от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05.12.2018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63-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«О муниципальной программе  «Благоустройство территории Гаврилово-Посадского городского поселения на 2019-2023 годы» (в редакции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 29.11.2019 № 684-п, от 17.01.2020 № 23-п, от 30.11.2020 № 620-п, от 11.01.2021 № 06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20.04.2021 № 22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70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создании оперативного штаба по ликвидации ландшафтных (природных) пожаров на территори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21.04.2021 № 22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75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б исполнении указа Губернатора Ивановской области от 20.04.2021 № 59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22.04.2021 № 22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101</w:t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/>
              </w:rPr>
              <w:t>III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ые документы</w:t>
            </w:r>
          </w:p>
        </w:tc>
      </w:tr>
      <w:tr>
        <w:trPr>
          <w:trHeight w:val="1598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явление «Об актуализации схемы теплоснабжения Петровского городского поселения на 2022 год»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5" w:gutter="0" w:header="709" w:top="851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Постановление Главы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0002461"/>
      <w:bookmarkEnd w:id="0"/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before="0" w:after="0"/>
        <w:ind w:right="28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ГЛАВА ГАВРИЛОВО-ПОСАД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МУНИЦИПАЛЬНОГО РАЙОНА ИВАН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4.2021 № 04-п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3.11.1995  №174-ФЗ «Об экологической экспертизе»,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решением,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Провести публичные слушания 14.05.2021 год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0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дании Администрации Гаврилово-Посадского муниципального района по адресу: Ивановская область, г. Гаврилов Посад, ул. Розы Люксембург, д. 3 по вопросу обсуждения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Указа Губернатора Ивановской области «Об утверждении лимита добычи охотничьих ресурсов на территории Ивановской области на период с 01.08.2021 до 01.08.2022, за исключением таких лимита и квот в отношении охотничьих ресурсов, находящихся на особо охраняемых природных территориях федерального значени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781"/>
      </w:tblGrid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нзок В.Э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, и.о.заместителя Главы Администрации Гаврилово-Посадского муниципального района, начальника Управления градостроительства и архитектуры Администрации Гаврилово-Посадского муниципального района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орова А.В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, руководитель аппарата Администрации Гаврилово-Посадского муниципального района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азарев Д.В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shd w:fill="FFFFFF" w:val="clear"/>
                <w:lang w:eastAsia="ru-RU"/>
              </w:rPr>
              <w:t>Заместитель начальника Управления градостроительства и архите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36"/>
                <w:shd w:fill="FFFFFF" w:val="clear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миссии опубликовать объявление о проведении публичных слушаний по проекту Указа Губернатора Ивановской области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, чем за 15 дней до даты проведения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Normal"/>
        <w:spacing w:lineRule="atLeast" w:line="25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70002461"/>
      <w:bookmarkEnd w:id="1"/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bookmarkStart w:id="2" w:name="_Hlk70002154"/>
      <w:bookmarkEnd w:id="2"/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</w:r>
      <w:bookmarkStart w:id="3" w:name="_Hlk70002154"/>
      <w:bookmarkStart w:id="4" w:name="_Hlk70002154"/>
      <w:bookmarkEnd w:id="4"/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3.04.2021 № 205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10.05.2018 №253-п «Об утверждении перечня автомобильных до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бщего пользования местного значения Гаврилово-Посадского  городского поселения» (в редакции от 22.05.2018 №282-п, от 12.12.2018 №673-п, от 11.09.2019 №533-п, от 14.04.2020 №194-п, от 09.06.2020 №275-п, от 07.12.2020 №624-п, от 22.01.2021 №43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Федеральным законом от 06.10.2003 №131-ФЗ         «Об общих принципах местного самоуправления в Российской Федерации» (в действующей редакции), по результатам проведенной инвентаризации автомобильных дорог общего пользования местного значения Гаврилово-Посадского городского поселения,   Администрация  Гаврилово-Посадского муниципального района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Внести в постановление администрации Гаврилово-Посадского муниципального района 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05.2018 № 253-п  «Об утверждении  перечня автомобильных дорог общего пользования местного значения Гаврилово-Посадского  городского  поселения» (в редакции от 22.05.2018 №282-п, от 12.12.2018 №673-п, от 11.09.2019 №533-п, от 14.04.2020 №194-п, от 09.06.2020 №275-п, от 07.12.2020 №624-п, от 22.01.2021 №43-п) следующие изме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иложение к постановлению «Перечень автомобильных дорог общего пользования местного значения Гаврилово-Посадского городского поселения Гаврилово-Посадского муниципального района Ивановской облас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в строке №3 вместо «0,9162» читать «0,804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 в строке №4 вместо «0,387» читать «0,155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строке №8 вместо «1,672» читать «1,060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4. в строке №10 слова «Администрация Гаврилово-Посадского   городского поселения Гаврилово-Посадского муниципального   района» читать «Гаврилово-Посадское городское поселение  Гаврилово-Посадского муниципального район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5. в строке №13 слова «Администрация Гаврилово-Посадского   городского поселения Гаврилово-Посадского муниципального   района» читать «Гаврилово-Посадское городское поселение  Гаврилово-Посадского муниципального района»;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6. в строке № 43 читать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276"/>
        <w:gridCol w:w="709"/>
        <w:gridCol w:w="425"/>
        <w:gridCol w:w="1276"/>
        <w:gridCol w:w="567"/>
        <w:gridCol w:w="1701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городный п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 203 50 1 ОП МП 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7 в строке № 44 читать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276"/>
        <w:gridCol w:w="709"/>
        <w:gridCol w:w="425"/>
        <w:gridCol w:w="1276"/>
        <w:gridCol w:w="567"/>
        <w:gridCol w:w="1701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Загородная (Асфальтобетонное покр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 203 50 1 ОП МП 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8. в строке № 103 слова «24 203 50 1 ОП МП 002»  читать «24 203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0 1 ОП МП 103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4. дополнить строки №106, №107, №108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276"/>
        <w:gridCol w:w="709"/>
        <w:gridCol w:w="425"/>
        <w:gridCol w:w="1276"/>
        <w:gridCol w:w="567"/>
        <w:gridCol w:w="1701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Розы Люксем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ранз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 203 50 1 ОП МП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. Октябрь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ранз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 203 50 1 ОП МП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Советск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ранз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 203 50 1 ОП МП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5. В строке «Итого» вместо «46,9942» читать «46,883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В.Ю. 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 13.04.2021</w:t>
      </w: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№ 20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»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en-US"/>
        </w:rPr>
        <w:t xml:space="preserve">В соответствии с Градостроительным Кодексом Российской Федерации,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 w:bidi="en-US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en-US"/>
        </w:rPr>
        <w:t xml:space="preserve">», Федеральным закон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en-US"/>
        </w:rPr>
        <w:t xml:space="preserve">от 06.10.2013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en-US"/>
        </w:rPr>
        <w:t xml:space="preserve">Администрация Гаврилово-Посадского муниципального района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 w:bidi="en-US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en-US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en-US"/>
        </w:rPr>
        <w:tab/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en-US"/>
        </w:rPr>
        <w:t>» согласно прилож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en-US"/>
        </w:rPr>
        <w:tab/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single"/>
            <w:lang w:val="en-US" w:eastAsia="ru-RU" w:bidi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single"/>
            <w:lang w:eastAsia="ru-RU" w:bidi="en-US"/>
          </w:rPr>
          <w:t>://гаврилово-посадский.рф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en-US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en-US"/>
        </w:rPr>
        <w:tab/>
        <w:t>3.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en-US"/>
        </w:rPr>
        <w:t>муниципального района                                                            В.Ю. Лапте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 w:bidi="en-US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 w:bidi="en-US"/>
        </w:rPr>
        <w:br/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bCs/>
          <w:color w:val="2D2D2D"/>
          <w:spacing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муниципального района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от 13.04.2021 № 20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Административный регламент предоставления муниципальной услуги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по тексту – Регламент) разработан 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Администрацией Гаврилово-Посадского муниципального района и ее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Настоящий Регламент устанавливает требования к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пределяет сроки и последовательность действий (административные процедуры) при рассмотрении обращений гражд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4. Правом на получение муниципальной услуги, указанной в Регламенте, обладают физические и юридические лица, либо их уполномоченные представители (далее – заявитель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 Информирование о порядк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1. Управление градостроительства и архитектуры администрации Гаврилово-Посадского муниципального района (далее -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и почтовый адрес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5000, г. Гаврилов Посад, ул. Розы Люксембург., д.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8(49355) 2-18-4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r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сайта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http://гаврилово-посадский.рф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ем заявителей для предоставления муниципальной услуги осуществляется специалистами Управления согласно графику приема граждан в кабинете № 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для справок: 8 (49355) 2-18-48, 2-10-3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приема граждан специалистами Управл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83"/>
      </w:tblGrid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ень недел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недельник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: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торник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: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ред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:00-12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Четверг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еприемный день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ятниц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: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уббот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ыходной</w:t>
            </w:r>
          </w:p>
        </w:tc>
      </w:tr>
      <w:tr>
        <w:trPr>
          <w:trHeight w:val="327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оскресенье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Наименование муниципальной услуги, порядок предоставления которой определяется настоящим Регламентом: предоставление разрешения на условно разрешенный вид использования земельного участка или объекта капитального строительства (далее по тексту – муниципальная услуг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Наименование органа, предоставляющего муниципальную услугу:</w:t>
        <w:br/>
        <w:t>Администрация Гаврилово-Посадского муниципального района в лице Управления градостроительства и архитектуры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ы государственной власти, органы местного самоуправления и организации, участвующие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едеральная служба государственной  регистрации и картографии (Росреестр) участвует в оказании муниципальной услуги в части предоставления в порядке межведомственного взаимодействия кадастровой выписки о земельном участке и кадастрового паспорта объекта капитального строительства, находящегося на земель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рес:153013,г.Иваново,ул.Кавалерийская,д.5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лефон:8(4932)31-79-38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нтактный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eastAsia="ru-RU"/>
          </w:rPr>
          <w:t>37_upr@rosreest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-Многофункциональный центр участвует в предоставлении муниципальной услуги в части выдачи заявителю результата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рес: 155000, г. Гаврилов Посад, ул. Советская, д.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лефон: 8 (49355)288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нтакт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shd w:fill="FFFFFF" w:val="clear"/>
          <w:lang w:eastAsia="ru-RU"/>
        </w:rPr>
        <w:t>: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mfcgp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жим работ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недельник   8:00-17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торник8:00-17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еда 8:00 - 17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тверг8:00 - 17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ятница 8:00 - 17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нитарные (технические) перерыв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8:00 до 8:15, с 12:00 до 13:00, с 15:00 до 15: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ббота, воскресенье - выход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-Департамент культуры и туризма Ивановской области участвует в предоставлении муниципальной услуги в части предоставления сведений об условиях по сохранению объектов культурного наследия, при расположении земельного участка на территории объекта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рес: 153022, г. Иваново, ул. Велижская, д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лефон: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>8(4932)23-65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 xml:space="preserve">Контактный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>: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169E1"/>
            <w:sz w:val="28"/>
            <w:szCs w:val="28"/>
            <w:u w:val="single"/>
            <w:shd w:fill="FFFFFF" w:val="clear"/>
            <w:lang w:eastAsia="ru-RU"/>
          </w:rPr>
          <w:t>dkt@ivanovoob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>Понедельник -четверг - 9.00-18.00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>Пятница - 9.00-16.45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>Перерыв - 13.00-13.45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>Суббота, воскресенье-выход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ab/>
        <w:t>-Департамент природных ресурсов и экологии Ивановской области участвует в предоставлении муниципальной услуги в части предоставления сведений об условиях по сохранению особо охраняемых природных территорий, пр расположении земельного участка на территории особо охраняемой природ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>Адрес: 153003, Ивановская область, г. Иваново, ул. Строительная, д. 5, офис 504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20202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>Телефон: (4932) 32-56-00;</w:t>
      </w:r>
      <w:r>
        <w:rPr>
          <w:rFonts w:eastAsia="Times New Roman" w:cs="Segoe UI" w:ascii="Segoe UI" w:hAnsi="Segoe UI"/>
          <w:color w:val="202020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 xml:space="preserve">Контактный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eastAsia="ru-RU"/>
          </w:rPr>
          <w:t>dpr@ivre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1. Муниципальная услуга предоставляется на основании поступившего в Администрацию Гаврилово-Посадского муниципального района заявления, поданного заявителем лично, направленного по почте или поданного в электронной форме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r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 Результатом предоставления муниципальной услуги является - выдача (направление) заявителю заверенной копии постановления Администрации Гаврилово-Посад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Общий срок предоставления муниципальной услуги: 90 дней со дня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5. Правовые основания для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Гражданский кодекс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Градостроительный кодекс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Земельный кодекс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Федеральный закон от 17.11.1995 № 169-ФЗ «Об архитектурной деятельности в Российской Федераци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едеральный закон от 06.04.2011 № 63-ФЗ «Об электронной подпис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становление Правительства Российской Федерации от 25.06.2012 № 634 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шение Совета Гаврилово-Посадского муниципального района от 27.08.2013 № 40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равил землепользования и застройки Гаврилово-Посадского городского поселения Гаврилово-Посадского муниципального района Иванов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шение Совета Гаврилово-Посадского муниципального района от 17.12.2015 № 59 (ред. от 24.02.2016) «О переименовании Управления землепользования, архитектуры и природных ресурсов администрации Гаврилово-Посадского муниципального района Ивановской области и утверждении Положения об Управлении градостроительства и архитектуры Администрации Гаврилово-Посадского муниципального района Иванов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шение Совета Гаврилово-Посадского муниципального района от 24.02.2016 № 76 «О порядке организации и проведения публичных слушаний в Гаврилово-Посадском муниципальном районе» (вместе с «Положением о порядке организации и проведения публичных слушаний в Гаврилово-Посадском муниципальном районе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став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Исчерпывающий перечень документов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явл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заявление о предоставлении разрешения на условно разрешенный вид использования земельного участка или объекта капитального строительства направлено в форме электронного документа через официальный адрес электронной почты администрации Гаврилово-Посадского муниципального района, такое заявление должно быть подписано электронной подписью в соответствии с требованиями Федерального закона от 06.04.2011  № 63-ФЗ «Об электронной подпис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Доверенность, оформленная надлежащим образом (в случае подачи заявления представителем заявител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Документ, удостоверяющий личность (для физических лиц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Выписка из ЕГРЮЛ (для юридических лиц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Выписка из ЕГРИП (для индивидуальных предпринимателей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Кадастровый план территор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Кадастровый паспорт земельного участка (выписка из государственного земельного кадастра по форме В1,В2,В3, В4, В5,В6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Кадастровые паспорта всех объектов капитального строительства, расположенных на земельном участке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Правоустанавливающие документы на все объекты капитального строительства, расположенные на земельном участке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1. Выписка из ЕГРП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2. Правоустанавливающие документы, сведения о которых </w:t>
        <w:tab/>
        <w:t xml:space="preserve">отсутствуют в ЕГР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0. Материалы, обосновывающие необходимость предоставления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7. Документы, указанные в подпунктах 1, 2, 3, 9.2, 10 пункта 2.6 Регламента, заявитель предоставляет самостояте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8. Документы (их копии или сведения, содержащиеся в них), указанные в подпунктах 4, 5, 6, 7, 8, 9.1, пункта 2.6, запрашиваются Управлением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предоставляющий муниципальные услуги, не вправе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оставления документов и информации или осуществления действий, предоставление или осуществление которых не предусмотрено нормативно-правовыми актами, регулирующими отношения, возникающими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едоставления документов и информации, в том числе подтверждающих внесением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ом или органам 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, за исключением документов, включенных в определенных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0. Исчерпывающий перечень оснований для отказа в приеме и рассмотрении документов, необходимых для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не представлены документы, указанные в пункте 2.6 настоящего Регламента, которые заявитель обязан предоставить самостоятельно, а также отсутствие документов, запрашиваемых Управлением в порядке межведомственного обмена в государственных органах и подведомственных государственным органам организац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заявление подано не по установленной настоящим Регламентом форм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заявление о получении муниципальной услуги поданное  в электронном виде не подписано электронной подписью в соответствии с требованиями действующего законод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тсутствие в заявлении фамилии заявителя/наименования юридического лица, направившего обращение, и адреса, по которому должен быть направлен отве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возможность прочтения заявления и приложенных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лучае если отказ в приеме и рассмотрении документов, подаваемых заявителем в целях получения муниципальной услуги, дается в ходе личного приема, основания такого отказа разъясняются заявителю в устной форме непосредственно на личном приеме (письменный ответ не изготавливаетс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, если основания к отказу в приеме и рассмотрении документов выявляются в ходе рассмотрения письменного обращения заявителя, поступившего по почте, основания отказа разъясняются заявителю в письменном отв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1. Исчерпывающий перечень оснований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е представлены документы, указанные в пункте 2.6 настоящего Регламента, которые заявитель в соответствии с настоящим Регламентом обязан предоставить самостоя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личие ответа государственного органа или подведомственной государственному органу организации об отсутствии документов (копий, сведений, содержащихся в них), запрашиваемых Управлением в порядке межведомственного электронного взаимодействия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выявление в предоставленных документах недостоверной информ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несоблюдение требований технических регламен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нарушение зоны эксплуатации линий инженерных коммуник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 земельный участок не распространяется действие градостроительных регламентов либо для земельного участка градостроительные регламенты не установл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исьменный отказ заявителя или его представителя от получения разрешения на условно разрешенный вид использования земельного участка или объекта капитального строительства, поданный до издания постановления администрации города о проведении публичных слушаний по вопросу предоставления раз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2. Муниципальная услуга предоставляется на безвозмездной основ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,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3. Максимальный срок ожидания в очереди при обращении о предоставлении муниципальной услуги – 30 мину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4. Обращения заявителей о предоставлении муниципальной услуги, поступившие в управление по работе с населением и документационному обеспечению Администрации Гаврилово-Посадского муниципального района до 15.00, регистрируются в день их поступления, поступившие после 15.00 – на следующий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5. 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5.1. 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5.2. Помещения, в которых предоставляется муниципальная услуга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утвержденным Главным государственным санитарным врачом Российской Федерации 30.05.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5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Интернет, к необходимым информационным базам данных и орг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5.4. Зал ожидания должен быть оборудован местами для сидения заявителей.</w:t>
        <w:br/>
        <w:tab/>
        <w:t>2.15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  <w:br/>
        <w:tab/>
        <w:t>2.15.6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бразцы заявлений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текст настоящего Регламента с прило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график приема заявителей для консультаций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6. Показатели доступности и качества муниципальных усл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6.1. Показателями доступности муниципальной функции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простота и ясность изложения информационных докумен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различных каналов получения информации об исполнении муниципальной функ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короткое время ожидания услуг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удобный график работы органа, осуществляющего исполнение муниципальной функ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удобное территориальное расположение органа, осуществляющего исполнение муниципальной фун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6.2. Показателями качества муниципальной функции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точность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профессиональная подготовка специалистов Управ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строгое соблюдение сроков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7. Ины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, о месте нахождения Управления, графике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спользования средств телефон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размещения на интернет-сайте органа, предоставляющего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змещения на информационных стендах, расположенных в здании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едения консультаций на личном приеме специалистами Управления.</w:t>
        <w:br/>
        <w:tab/>
        <w:t>Информация по вопросам предоставления муниципальной услуги представляется специалистами Управления, уполномоченными на ее исполнение.</w:t>
        <w:br/>
        <w:tab/>
        <w:t>При ответах на телефонные звонки и на устные обращения специалисты Управления подробно информируют обратившихся по вопросам предоставления муниципальной услуги в пределах своей компетенции.</w:t>
        <w:br/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аксимальное время выполнения действия -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обращении на личный прием к специалисту Управления заявитель предоставляет:</w:t>
        <w:br/>
        <w:tab/>
        <w:t>- документ, удостоверяющий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веренность, в случае если интересы заявителя представляет уполномоченн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7.2. Заявление о предоставлении муниципальной услуги и документы, предусмотренные пунктом 2.6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явление удостоверяется простой электронной подписью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итель может воспользоваться размещенными на интернет-сайте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данное заявление не подлежит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линность данной подписи не подтверждена, данные документы считаются не приложенными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нформацию о ходе рассмотрения заявления о предоставлении муниципальной услуги, поданного при личном обращении или почтовым обращением, заявитель может получить по телефону, на личном приеме в Управл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ием и регистрация заявления о предоставлении муниципальной услуги и документов, поступивших от Заявителя либо отказ в приеме и рассмотрении докумен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заявления и документов, предоставленных для получения муниципальной услуги; подготовка мотивированного отказа в приеме и рассмотрении документов,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 Прием и регистрация заявления о предоставлении муниципальной услуги и документов, поступивших от Заявителя либо отказ в приеме и рассмотрении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1. Основанием для начала процедуры предоставления муниципальной услуги является обращение Заявителя в управление по работе с населением и документационному обеспечению Администрации Гаврилово-Посадского муниципального района с письменным заявлением о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2.Специалист Администрации Гаврилово-Посадского муниципального района принимает и регистрирует заявление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3. Заявление о предоставлении муниципальной услуги подлежит регистрации в общем порядке регистрации входящей корреспонденции в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4. Не позднее следующего дня после регистрации заявления специалист Администрации Гаврилово-Посадского муниципального района обеспечивает направление заявления в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5. При поступлении заявления о получении муниципальной услуги в электронном виде, выполняются следующие административ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проверяется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п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заявителю направляется уведомление об отказе в приеме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в случае,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, документы распечатываются, регистрируются в порядке, предусмотренном пунктом 2.13 настоящего Регламента, и передаются для работы в Управление для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6. После поступления заявления о предоставлении муниципальной услуги в Управление начальник Управления направляет его на рассмот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7. Максимальный срок выполнения административной процедуры составляет дв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Рассмотрение заявления и документов, предоставленных для получения муниципальной услуги; подготовка мотивированного отказа в приеме документов,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1. Ответственный специалист Управления рассматривает заявление о предоставлении муниципальной услуги и прилагаемые документы на комплектность и соответствие формальным требованиям. В случае наличия оснований и в порядке, указанных в пункте 2.9 настоящего Регламента, заявителю направляется мотивированный отказ в приеме документов,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подаче заявления о предоставлении муниципальной услуги через электронную почту, в случае, если такое заявление в электронном виде подписано электронной подписью в соответствии с требованиями действующего законодательства, но не подписаны электронной подписью документы, прилагаемые к такому заявлению, которые заявитель обязан представить самостоятельно, и (или) подлинность электронной подписи таких документов не подтверждена, ответственный специалист Управления в течение двух рабочих дней со дня поступления в Управление заявления о предоставлении муниципальной услуги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к ответственному специалисту Управления не позднее двух рабочих дней, следующих за днем направления уведомления, для предоставления оригиналов соответству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заявителем в электронном виде был представлен неполный комплект документов из тех, которые в соответствии с настоящим Регламентом предоставляются заявителем самостоятельно, ответственный специалист Управления вместе с уведомлением о явке на личный прием в Управление информирует заявителя о недостающих и (или) неверно оформленных документах.</w:t>
        <w:br/>
        <w:tab/>
        <w:t>Если заявитель не представил необходимые документы в срок, указанный в уведомлении о личной явке, ответственный специалист Управления направляет письменный отказ в предоставлении муниципальной услуги по основанию, предусмотренному абзацем вторым пункта 2.10 настоящего Регламента.</w:t>
        <w:br/>
        <w:tab/>
        <w:t>3.2.2. При отсутствии оснований для отказа в приеме документов и оснований для отказа в предоставлении муниципальной услуги на данной стадии ответственным специалистом Управления формируется пакет документов и направляется для дальнейшего рассмотрения на заседание комиссии по подготовке проекта правил землепользования и застройки Гаврилово-Посадского муниципального района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3. По результатам рассмотрения пакета документов Комиссия дает заключение о возможности реализации намерений заявителя в соответствии с правилами землепользования и застройки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4. В случае положительного заключения Комиссии о возможности реализации намерений Заявителя в соответствии с правилами землепользования и застройки Гаврилово-Посадского муниципального района ответственный специалист Управления готовит проект постановления Главы Гаврилово-Посадского муниципального района о назначении и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в установленном порядке обеспечивает его направление Глав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5. 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сообщения направляются заказными письмами с уведомлениями либо вручаются под роспись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6. Срок подготовки 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ставляет не более одного меся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7.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аврилово-Посадского муниципального района для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1.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тветственный специалист Управления готовит проект постановления Администрации Гаврилово-Посад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(далее - проект постановления Администрации Гаврилово-Посадского муниципального район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2. После подготовки проекта постановления Администрации Гаврилово-Посадского муниципального района ответственным специалистом в установленном порядке обеспечивается его направление главе Администрации Гаврилово-Посадского муниципального района для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3. Подготовка проекта постановления Администрации Гаврилово-Посадского муниципального района и его издание осуществляется в течение 3 дней со дня поступления рекомендаций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4. Выдача (направление) ответственным специалистом Управления Заявителю копии постановления Администрации Гаврилово-Посад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осуществляется в течение 3 дней со дня его изда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4.1. Текущий контроль за соблюдением и исполнением специалистами Управления последовательности действий, определенных настоящим Регламентом, осуществляется начальником Управ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3. Контроль за полнотой и качеством предоставления муниципальной функци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ab/>
        <w:t xml:space="preserve">5.1. Жалоба на действие (бездействие) или решение, принятое Главой Гаврилово-Посадского  муниципального района либо уполномоченным им сотруднико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(Приложение  5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может быть направлена по почте, с использованием информационно-телекоммуникационной сети Интернет, через официальный сайт органа, предоставляющего муниципальную услугу, Порталы, указанные в п. 1.3.1 настоящего Регламента, а также может быть принята при личном приеме в соответствии с графиком прие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5.2. Обращение к Главе Гаврилово-Посадского муниципального района либо уполномоченным им сотрудникам Администрации может быть пода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 письменном виде по адресу: 155000, Ивановская область, г.Гаврилов Посад, ул. Розы Люксембург, д.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на личном приеме в соответствии с графиком прием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ab/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Заявитель может обратиться с жалобой на действие (бездействие) или решение, принятое Гла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Гаврилово-Посадског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муниципального района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нарушение срока регистрации запроса о предоставлении государственной ил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нарушение срока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Гаврилово-Посадског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Гаврилово-Посадског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муниципального района для предоставления муниципальной услуги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Гаврилово-Посадског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Гаврилово-Посадског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Гаврилово-Посадског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.4. Жалоба должна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Жалоба подлежит регистрации в течение 1 рабочего дня с момента поступ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е позднее рабочего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shd w:fill="FFFFFF" w:val="clear"/>
          <w:lang w:bidi="en-US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bidi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Гаврилово-Посад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__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_______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декс) (город) (улица, дом, кварти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:________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омер контактного телефон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разрешение на условно разрешенный вид использования земельного участка или объекта капитального строительства, расположенного по адресу: 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площадь земельного участка: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ен (а) нести расходы, связанные с организацией и провед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х слушаний (на основании п. 10 ст. 39 Градостроительного кодекса Российской Федерац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илагаемые к заявлени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                               _____________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дата)                                     (подпись)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4.2021 № 2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муниципального района от 26.07.2011 № 333-п «Об утверждении реестра муниципальных услуг» (в редакции от 19.06.2012 №221-п, от 20.02.2013 №72-п, от22.04.2013 №185-п, от 10.10.2013 №496-п, от 04.06.2015 № 172-п, от 03.11.2015 №312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унктом 7 статьи 11 Федерального закона от 27.07.2010 № 210-ФЗ «Об организации предоставления государственных и муниципальных услуг,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7.2011 № 333-п «Об утверждении реестра муниципальных услуг» (в редакции от 19.06.2012 №221-п, от 20.02.2013 №72-п, от 22.04.2013 №185-п, от 10.10.2013 №496-п, от 04.06.2015 № 172-п, от 03.11.2015 №312-п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менения, изложив приложение к постановлению в новой ред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Гла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Гаврилово-Посадского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айо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В.Ю. Лапте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4.2021 № 207-п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7.2011 № 333-п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МУНИЦИПАЛЬНЫХ УСЛУГ 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61"/>
        <w:gridCol w:w="1701"/>
        <w:gridCol w:w="2268"/>
        <w:gridCol w:w="1379"/>
        <w:gridCol w:w="2023"/>
        <w:gridCol w:w="1703"/>
        <w:gridCol w:w="42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spacing w:lineRule="auto" w:line="240" w:before="0" w:after="0"/>
              <w:ind w:left="-97" w:righ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ов и (или) структурных подразделений, а также муниципального учреждения и предприятия, без привлечения которых не может быть предоставлена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spacing w:lineRule="auto" w:line="240" w:before="0" w:after="0"/>
              <w:ind w:left="-97" w:righ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  <w:p>
            <w:pPr>
              <w:pStyle w:val="Normal"/>
              <w:tabs>
                <w:tab w:val="clear" w:pos="708"/>
                <w:tab w:val="left" w:pos="5574" w:leader="none"/>
              </w:tabs>
              <w:spacing w:lineRule="auto" w:line="240" w:before="0" w:after="0"/>
              <w:ind w:left="-97" w:righ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spacing w:lineRule="auto" w:line="240" w:before="0" w:after="0"/>
              <w:ind w:left="-97" w:righ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заявителей, которым предоставляется услуга</w:t>
            </w:r>
          </w:p>
          <w:p>
            <w:pPr>
              <w:pStyle w:val="Normal"/>
              <w:tabs>
                <w:tab w:val="clear" w:pos="708"/>
                <w:tab w:val="left" w:pos="5574" w:leader="none"/>
              </w:tabs>
              <w:spacing w:lineRule="auto" w:line="240" w:before="0" w:after="0"/>
              <w:ind w:left="-97" w:righ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spacing w:lineRule="auto" w:line="240" w:before="0" w:after="0"/>
              <w:ind w:left="-97" w:right="-9" w:firstLine="3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результатов предоставления услуги</w:t>
            </w:r>
          </w:p>
          <w:p>
            <w:pPr>
              <w:pStyle w:val="Normal"/>
              <w:tabs>
                <w:tab w:val="clear" w:pos="708"/>
                <w:tab w:val="left" w:pos="5574" w:leader="none"/>
              </w:tabs>
              <w:spacing w:lineRule="auto" w:line="240" w:before="0" w:after="0"/>
              <w:ind w:left="-97" w:righ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spacing w:lineRule="auto" w:line="240" w:before="0" w:after="0"/>
              <w:ind w:left="-97" w:right="-9" w:firstLine="2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я регулирующих предоставление услуги нормативных правовых актов с указанием их реквизитов</w:t>
            </w:r>
          </w:p>
          <w:p>
            <w:pPr>
              <w:pStyle w:val="Normal"/>
              <w:tabs>
                <w:tab w:val="clear" w:pos="708"/>
                <w:tab w:val="left" w:pos="5574" w:leader="none"/>
              </w:tabs>
              <w:spacing w:lineRule="auto" w:line="240" w:before="0" w:after="0"/>
              <w:ind w:left="-97" w:righ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42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232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97" w:hanging="3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е услуги, предоставляемые органами местного самоуправления Гаврилово-Посадского муниципального района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правление социальной сфер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дошкольное образовательное учреждение «Гаврилово-Посадский детский сад №1»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Гаврилово-Посадский детский сад №2»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Гаврилово-Посадский детский сад №3»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дошкольное образовательное учреждение «Непотяговский детский сад №4»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Петровский детский сад №5»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дошкольное образовательное учреждение «Осановецкий детский сад №6»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дошкольное образовательное учреждение «Ратницкий детский сад №7»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дошкольное образовательное учреждение «Шекшовский детский сад №8»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разовательное учреждение «Петровская средняя школа»; Муниципальное казенное образовательное учреждение «Бороди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муниципальных услуг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утвержден постановлением администрации Гаврилово-Посадского муниципального района от 27.09.2019 № 557-п (в редакции от 02.12.2019 №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заявлений, постановка на учет и зачисление детей в образовательны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услуга предоставляется бесплат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венция о правах ребенка, одобренная Генеральной Ассамблеей ООН 20.11.1989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7.07.2006 №152 «О персональных данных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9.12.2012 №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кон Ивановской области от 05.07.2013 № 66-ОЗ «Об образовании в Ивановской област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стоящий административный регламент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униципальное бюджетное общеобразовательное учреждение «Гаврилово-Посадская средняя школа №1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униципальное бюджетное общеобразовательное учреждение «Гаврилово-Посадская средняя школа №2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униципальное казенное общеобразовательное учреждение «Осановецкая средняя школ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униципальное казенное общеобразовательное учреждение «Осановецкая средняя школ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Муниципальное бюджетное общеобразовательное учреждение «Петровская средняя школ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Муниципальное казенное общеобразовательное учреждение «Непотяговская основная школ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Муниципальное казенное общеобразовательное учреждение «Новоселковская основная школ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Муниципальное казенное общеобразовательное учреждение «Шекшовская основная школ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Муниципальное казенное общеобразовательное учреждение «Ратницкая основная школ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Муниципальное казенное учреждение дополнительного образования «Гаврилово-Посадский детско-юнош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муниципальных услуг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» утвержден постановлением администрации Гаврилово-Посадского муниципального района от 27.09.2019 № 557-п (в редакции от 02.12.2019 №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заявителями консультаций и разъяснений по вопросам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услуга предоставляется бесплат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венция о правах ребенка, одобренная Генеральной Ассамблеей ООН 20.11.1989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7.07.2006 №152 «О персональных данных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9.12.2012 №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кон Ивановской области от 05.07.2013 № 66-ОЗ «Об образовании в Ивановской област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стоящий административный регламент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7" w:hanging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в 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униципальное бюджетное общеобразовательное учреждение «Гаврилово-Посадская средняя школа №1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униципальное бюджетное общеобразовательное учреждение «Гаврилово-Посадская средняя школа №2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униципальное казенное общеобразовательное учреждение «Осановецкая средняя школ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униципальное казенное общеобразовательное учреждение «Осановецкая средняя школ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Муниципальное бюджетное общеобразовательное учреждение «Петровская средняя школ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Муниципальное казенное общеобразовательное учреждение «Непотяговская основная школ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Муниципальное казенное общеобразовательное учреждение «Новоселковская основная школ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Муниципальное казенное общеобразовательное учреждение «Шекшовская основная школ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Муниципальное казенное общеобразовательное учреждение «Ратниц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муниципальных услуг «Зачисление в общеобразовательное учреждение» утвержден постановлением администрации Гаврилово-Посадского муниципального района от 27.09.2019 № 557-п (в редакции от 02.12.2019 № 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физического лица в общеобразовательное учрежд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услуга предоставляется бесплат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9.12.2012 №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кон Ивановской области от 05.07.2013 №66-ОЗ «Об образовании в Ивановской област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7.07.2006 №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5.07.2002 №115-ФЗ «О правовом положении иностранных граждан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каз Минобрнауки России от 22.01.2014 №32 «Об утверждении Порядка приема граждан в общеобразовательные учреждения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стоящий административный регламент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7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 результатах сданных экзаменов, тестирования и иных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ое бюджетное общеобразовательное учреждение «Гаврилово-Посадская средняя школа №1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 № 2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Бородин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Осанов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Петр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«Непотяг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ё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Новосёлк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Шекш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«Ратниц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информации о результатах сданных экзаменов, тестирования и иных испытаний», утвержден постановлением администрации Гаврилово-Посадского муниципального района от 27.09.2019 № 557-п (в редакции от 02.12.2019 № 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 результатах сданных экзаменов, тестирования и иных испыт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услуга является бесплатно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9 декабря 2012 года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5.07.2002 № 115-ФЗ «О правовом положении иностранных граждан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 Ивановской области от 05.07.2013 № 66-ОЗ «Об образовании в Ивановской област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стоящий административный Регламент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ое бюджетное общеобразовательное учреждение «Гаврилово-Посадская средняя школа №1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 № 2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Бородин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Осанов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Петр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«Непотяг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ё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Новосёлк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Шекш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«Ратниц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утвержден постановлением администрации Гаврилово-Посадского муниципального района от 27.09.2019 № 557-п (в редакции от 02.12.2019 №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едоставление информации о текущей успеваемости учащегося в форме электронного дневника или мотивированный отказ в предоставлении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услуга является бесплатно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венция о правах ребенка (одобрена Генеральной Ассамблеей ООН 20.11.1989)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 Ивановской области от 05.07.2013 № 66-ОЗ «Об образовании в Ивановской области»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5.07.2002 № 115-ФЗ «О правовом положении иностранных граждан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стоящий административный Регламент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ое бюджетное общеобразовательное учреждение «Гаврилово-Посадская средняя школа №1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 № 2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Бородин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Осанов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Петр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«Непотяг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ё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Новосёлк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Шекш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«Ратниц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твержден постановлением администрации Гаврилово-Посадского муниципального района от 27.09.2019 № 557-п (в редакции от 02.12.2019 № 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услуга является бесплатно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9 декабря 2012 года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5.07.2002 № 115-ФЗ «О правовом положении иностранных граждан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 Ивановской области от 05.07.2013 № 66-ОЗ «Об образовании в Ивановской област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стоящий административный Регламент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о порядке проведения государственной (итоговой)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 обучающихся, освоивших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общего и среднего общего образования, в том числ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рме единого государственного экзамена, а такж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из баз данных субъектов российской федерации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участниках единого государственного экзаме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 результатах единого государстве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ое бюджетное общеобразовательное учреждение «Гаврилово-Посадская средняя школа №1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 № 2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Бородин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Осанов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Петр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«Непотяг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ё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Новосёлк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Шекш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«Ратниц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Предоставление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о порядке проведения государственной (итоговой)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 обучающихся, освоивших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общего и среднего общего образования, в том числе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рме единого государственного экзамена, а также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из баз данных субъектов российской федерации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участниках единого государственного экзамена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 результатах единого государственного экзамена», утвержден постановлением администрации гаврилово-посадского муниципального района от 27.09.2019 № 557-п (в редакции от 02.12.2019 № 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услуга является бесплатно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9 декабря 2012 года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5.07.2002 № 115-ФЗ «О правовом положении иностранных граждан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каз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каз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 Ивановской области от 05.07.2013 № 66-ОЗ «Об образовании в Ивановской област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стоящий административный Регламент;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ультурно-массовых праздник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Районное централизованное клубное объеди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й регламент по предоставлению муниципальной услуги «Организация и проведение культурно-массовых мероприятий» утвержден постановлением администрации Гаврилово-Посадского муниципального района от 23.08.20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№ 404-п от 23.08.2013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да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т 21.01.2014 № 21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щерайонных и городских массовых мероприятий с участием профессиональных и самодеятельных творческих коллективов, солистов, мастеров культуры и искус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09.10.1992 № 3612-1  «Основы законодательства Российской Федерации о культуре»; Федеральный закон  от 06.10.2003  № 131-ФЗ 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ав РЦКО (Постановление администрации Гаврилово-Посадского муниципального района Ивановской области №183-п 27.05.2010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Организация деятельности клубных формирований и формирований самодеятельного народного творчества»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12.2018 № 684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рганизация работы и обучение в клубных формированиях, студиях прикладного творчества, любительских объединениях, студии раннего развития различной направленности.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ведение различных по форме и тематике культурных мероприятий, праздников, представлений, конкурсов, концертов, выставок, вечеров, спектаклей, игровых и развлекательных программ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рганизация работы клубных формировани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а предоставляется безвозмездно и на платной основе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ы на муниципальную услугу установлены распоряжением главы администрации Гаврилово-Посадского муниципального района от 23.03.2009 г. №77-р «Об утверждении тарифов на платные услуги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06.10.2003  № 131-ФЗ 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ав муниципального учреждения «Центр русского народного творчества Гаврилово-Посадского муниципального района Ивановской области» (Постановление администрации Гаврилово-Посадского муниципального района Ивановской области №297-п 31.07.2007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ДОД «Детская музыкальная школа г. Гаврилов По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Дополнительное образование детей» от 07.07.2016 № 316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: учащиеся, родители (законные представител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ует программы дополнительного образования детей музыкальной и художественно-эстетической направленност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на платной основе. Цены на муниципальную услугу установлены распоряжением главы администрации Гаврилово-Посадского муниципального района от 23.03.2009 г. №76-п «Об утверждении родительской платы за обучение детей в муниципальном образовательном учреждении дополнительного образования детей «Детская музыкальная школа г. Гаврилов Посад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Ф «Об образован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06.10.2003 № 131-ФЗ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иповое положение об образовательном учреждении дополнительного образования детей Устав муниципального образовательного учреждения дополнительного образования детей «Детская музыкальная школа г. Гаврилов Посад»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телям района, возможности для занятия физической культурой, массовым спортом, а также организации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«Спортивно-оздоровительный центр Гаврилово-Посад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занятий физической культурой с детьми и взрослыми; организация и проведение физкультурно-оздоровительных мероприятий; оказание помощи коллективам физкультуры по организации спортивных мероприятий и спортивных праздников; проведение семинаров и совещаний по обмену опы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right="-10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на платной основ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right="-10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ы на муниципальную услугу установлены распоряжением главы администрации Гаврилово-Посадского муниципального района от 05.06.2009 г. №173-р «Об утверждении тарифов на платные услуги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З «О физической культуре и спорте» от 13.01.1999 г.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З «Об основах системы профилактики безнадзорности и правонарушений несовершеннолетних» от 21.05.1999 г.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ав Муниципального учреждения «Спортивно-оздоровительный центр Гаврилово-Посадского муниципального район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разрешения на проведение работ по сохранению объекта культурного наследия местного (муниципального) значения, расположенного на территории Гаврило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Выдача разрешения на проведение работ по сохранению объекта культурного наследия местного (муниципального) значения, расположенного на территории Гаврилово-Посадского муниципального района» от 30.07.2018 № 401-п (в редакции от 20.10.2020 №523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ча заявителю разрешения на проведение работ по сохранению объекта культурного наследия местного (муниципального) значения, расположенного на территор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ча заявителю письма об отказе в выдаче разрешения (далее по тексту – письмо об отказе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едеральный закон от 25.06.2002 № 73-ФЗ «Об объектах культурного наследия (памятниках истории и культуры) народов Российской Федерации»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едеральный закон Российской Федерации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едеральный закон от 27.07.2010 № 210-ФЗ «Об организации предоставления государственных и муниципальных услуг»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едеральный закон от 06.04.2011 № 63-ФЗ «Об электронной подписи»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остановление Правительства Российской Федерации от 15.07.2009 № 569 «Об утверждении Положения о государственной историко-культурной экспертизе»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ование проектной документации на проведение работ по сохранению объекта культурного наследия местного (муниципального) значения, расположенного на территор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й регламент «Согласование проектной документации на проведение работ по сохранению объекта культурного наследия местного (муниципального) значения, расположенного на территории 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о-Посадского муниципального района» от 01.11.2018 № 577-п (в редакции от 20.10.2020 № 524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ча заявителю письма о согласовании проектной документации на проведение работ по сохранению объекта культурного наследия с согласованной проектной документацией, необходимой для проведения работ по сохранению объекта культурного наследия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ьма об отказе в согласовании проектной документации на проведение работ по сохранен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06.04.2011 № 63-ФЗ «Об электронной подпис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ановление Правительства Российской Федерации от 15.07.2009 № 569 «Об утверждении Положения о государственной историко-культурной экспертизе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каз Министерства культуры Российской Федерации от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о-информацион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й регламент «Библиотечно-информационное обслуживание населения» от 07.07.2016 № 316-п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ча пользователю запрашиваемых документов (информации о наличии документов) из фонда библиотеки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каз в выдаче пользователю запрашиваемых документов (информации об отсутствии документов) из фонда библиоте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ей Российской Федерации («Российская газета», 1993, № 237)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м кодексом Российской Федерации («Российская газета» №238 от 08.12.1994)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м законом от 02.05.2006 №59-ФЗ «О порядке рассмотрения обращений граждан Российской Федерации» (Собрание законодательства РФ, 08.05.2006, № 19, ст. 2060)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ом  Российской Федерации от  09.10.1992 № 3612-1 Основы законодательства Российской Федерации о культуре («Российская газета», № 248, 17.11.1992)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м законом от 29.12.1994 № 78-ФЗ «О библиотечном деле» («Собрание законодательства РФ», 02.01.1995, № 1, ст. 2)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м законом от 12.01.1996 № 7-ФЗ «О некоммерческих организациях» («Собрание законодательства РФ», 15.01.1996, № 3, ст. 145)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ом Ивановской области от 24.10.2005 № 143-ОЗ «О культуре» («Собрание законодательства Ивановской области», 15.11.2005, № 21(279)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ом Гаврилово-Посадского городского поселения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ом Муниципального учреждения культуры «Гаврилово-Посадская городская библиотека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авилами пользования Учрежд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музейно-выстав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«Гаврилово-Посадский 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музейно-выставочной деятельности» от 07.07.2016 № 316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предоставления муниципальной услуги: экскурсионное обслуживание; выставочная деятельность; лекционная деятельность; работа с материалами фондов, оказание методической помощи, консультации по вопросам профиля Музея.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действующему законодательству виды услуг и размер платы за них Музей определяет самостоятельно. Размер платы, взимаемой с заявителя при предоставлении Услуги, определяется согласно калькуляции и утверждается приказом директора Музе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ституцией Российской Федерации, принятой всенародным голосованием 12.12.1993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коном Российской Федерации от 07.02.1992 № 2300-1 «О защите прав потребителей»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коном Российской Федерации от 09.10.1992 № 3612-1 «Основы законодательства Российской Федерации о культуре»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коном Российской Федерации от 24.04.1996 «О музейном фонде Российской Федерации и музеях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м законом от 06.10.2003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казом Министерства культуры и массовых коммуникаций Российской Федерации от 18.01.2007 № 19 «Об утверждении правил 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авом муниципального казенного учреждения «Гаврилово-Посадский краеведческий музей»;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ыми действующими нормативно-правовыми актами Российской Федерации, Гаврилово-Посадского муниципального района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599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правление градостроительства и архитектур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Предоставление земельных участков для индивидуального жилищного строительства» утвержден постановлением администрации Гаврилово-Посадского муниципального района от 08.09.2010 №381-п</w:t>
            </w:r>
          </w:p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я от 12.08.2014 № 384-п; от 21.06.2016 №280-п, 24.05.2019 №329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а предоставления муниципальной услуги завершается путем получения заявителем:</w:t>
            </w:r>
          </w:p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постановления администрации Гаврилово-Посадского муниципального района о предоставлении земельного участка, договор аренды или договор купли-продажи земельного участка;</w:t>
            </w:r>
          </w:p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общения о невозможности рассмотрения заявления по существу;</w:t>
            </w:r>
          </w:p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общения об отказе в образовании земельного участ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5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firstLine="5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firstLine="5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firstLine="5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firstLine="5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firstLine="5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21.07. 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uto" w:line="240" w:before="0" w:after="0"/>
              <w:ind w:left="-97" w:firstLine="5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24.07.2007  № 221-ФЗ «О государственном кадастре недвижимости»;</w:t>
            </w:r>
          </w:p>
          <w:p>
            <w:pPr>
              <w:pStyle w:val="Normal"/>
              <w:spacing w:lineRule="auto" w:line="240" w:before="0" w:after="0"/>
              <w:ind w:left="-97" w:firstLine="5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 Гаврилово-Посадского муниципального райо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ча градостроительного плана земельного участ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Выдача градостроительного плана земельного участка» утвержден постановлением администрации Гаврилово-Посадского муниципального района от 20.06.2014 №294-п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дакции от 03.03.2015 № 101-п, от 18.08.2017 №486-п, от 17.10.2017 № 603-п, от 12.07.2018 № 384-п, от 24.05.2019 № 325-п, от 10.02.2020 №61-п)</w:t>
            </w:r>
          </w:p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а предоставления муниципальной услуги завершается путем получения заявителем:</w:t>
            </w:r>
          </w:p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ча Заявителю градостроительного плана земельного участка (далее - ГПЗУ) либо направление Заявителю извещения о готовности ГПЗУ для последующей выдачи ГПЗУ;</w:t>
            </w:r>
          </w:p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ча или направление Заявителю письма об отказе в выдаче ГПЗУ с указанием причин такого отказа.</w:t>
            </w:r>
          </w:p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6.10.2003 № 131-ФЗ «Об общих принципах организации местного самоуправления»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Правительства Российской Федерации от 09.06.2006 № 363 «Об информационном обеспечении градостроительной деятельности»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каз Министерства регионального развития Российской Федерации от 10.05.2007 №207 «Об утверждении формы градостроительного плана земельного участка»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вом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ожением об Управлении землепользования, архитектуры и природных ресурсов администрации Гаврилово-Посадского муниципального района, утвержденным решением Гаврилово-Посадского районного Совета депутатов от 01.07.2010  №93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стоящим регламенто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администрацией Гаврилово-Посад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й на ввод объектов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/ 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 от 18.08.2017 № 484-п</w:t>
            </w:r>
          </w:p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. от 26.03.2018 № 144-п, от 18.05.2018 № 280-п, от 18.10.2018 № 563-п, от 24.05.2019 № 326-п, от 20.12.2019 № 761-п, от 10.02.2020 № 60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а предоставления муниципальной услуги завершается путем получения заявителем: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9.12.2004 №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Правительства РФ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ановление Правительства РФ от 01.03.2013 №175 «Об установлении документа, необходимого для получения разрешения на ввод объекта в эксплуатацию»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каз Министерства регионального развития РФ от 19.10.2006 № 121 «Об утверждении Инструкции о порядке заполнения формы разрешения на ввод объекта в эксплуатацию»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 Ивановской области от 14.07.2008   № 82-ОЗ «О градостроительной деятельности на территории Ивановской области»;</w:t>
            </w:r>
          </w:p>
          <w:p>
            <w:pPr>
              <w:pStyle w:val="Normal"/>
              <w:spacing w:lineRule="auto" w:line="240" w:before="0" w:after="0"/>
              <w:ind w:left="-97"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стоящий административный регламент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/ 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</w:t>
            </w:r>
          </w:p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от 18.08.2017 №485-п (в ред. от 18.05.2018 № 281-п, от 18.10.2018 № 564-п, от 24.05.2019 № 327-п, от 11.12.2019 №739-п, от 11.12.2019 № 739-п, от 10.02.2020 № 59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ча застройщику разрешения на строительство на земельном участке, правообладателем которого он является или арендует;</w:t>
            </w:r>
          </w:p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каз в выдаче разрешений на строительство;</w:t>
            </w:r>
          </w:p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ча разрешения на ввод объекта капитального строительства в эксплуатацию;</w:t>
            </w:r>
          </w:p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каз в выдаче разрешения на ввод объекта в эксплуата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от 25.10.2001 №137-ФЗ «О введении в действие Земельного кодекса Российской Федерации» 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Федеральный закон от 02.05.2006 №59-ФЗ «О порядке рассмотрения обращений граждан Российской Федерации» 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истерства регионального развития Российской Федерации от 19.10. 2006  № 120 «Об утверждении Инструкции о порядке заполнения формы разрешения на строительство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общественных обсуждений о намечаемой хозяйственной и иной деятельности, которая подлежит экологической экспертизе на территории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7" w:hanging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Организация проведения общественных обсуждений о намечаемой хозяйственной и иной деятельности, которая подлежит экологической экспертизе на территории Гаврилово-Посадского муниципального района» утвержден постановлением администрации Гаврилово-Посадского муниципального района от 25.03.2014 №141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д. от 26.12.2018 № 689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закон от 23.11.1995 № 174-Ф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экологической экспертизе»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Госкомэкологии РФ от 16.05.2000 № 3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Положения об оценке воздействия намечаемой хозяйственной и иной деятельности на окружающую среду в Российской Федерации».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разрешения на установку рекламной конструк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территории Гаврило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разрешения на установку рекламной конструкции</w:t>
            </w:r>
          </w:p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территории 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утвержден постановлением администрации Гаврилово-Посадского муниципального района от 29.07.2013 №358-п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от 23.10.2013 № 521-п; от 20.12.2013 № 650-п; от 21.06.2016 № 279-п, от 05.12.2019 №725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(отказ в выдаче) разрешения на установку рекламной констр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3000 рубл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13.03.2006 № 38-ФЗ «О рекламе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14.04.2007 № 233 «О порядке установления и использования полос отвода федеральных автомобильных дорог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01.12.1998 № 1420 «Об утверждении Правил установления и использования придорожных полос федеральных автомобильных дорог общего пользования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Прием заявлений и выдача документов о согласовании проектов границ земельных участков» утвержден постановлением администрации Гаврилово-Посадского муниципального района от 08.09.2010 №381-п (в редакции постановления от 12.08.2014 №384-п, от 21.06.2016 №280-п, 24.05.2019 №329-п)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чными результатами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left="-97" w:firstLine="3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готовка проекта муниципального правового акта об предоставлении земельного участка;</w:t>
            </w:r>
          </w:p>
          <w:p>
            <w:pPr>
              <w:pStyle w:val="Normal"/>
              <w:spacing w:lineRule="auto" w:line="240" w:before="0" w:after="0"/>
              <w:ind w:left="-97" w:firstLine="3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каз в образовании земельного участка;</w:t>
            </w:r>
          </w:p>
          <w:p>
            <w:pPr>
              <w:pStyle w:val="Normal"/>
              <w:spacing w:lineRule="auto" w:line="240" w:before="0" w:after="0"/>
              <w:ind w:left="-97" w:firstLine="3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каз в рассмотрении заявления по существу.</w:t>
            </w:r>
          </w:p>
          <w:p>
            <w:pPr>
              <w:pStyle w:val="Normal"/>
              <w:spacing w:lineRule="auto" w:line="240" w:before="0" w:after="0"/>
              <w:ind w:left="-97" w:firstLine="3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титуцией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 («Российская газета», № 7, 21.01.2009,  (ст. 29)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ским кодексом Российской Федерации (часть первая) от 30.11.1994 № 51-ФЗ («Собрание законодательства РФ», 05.12.1994, № 32, ст. 3301  (ст. 17,125,215)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емельным кодексом Российской Федерации («Российская газета», № 211-212, 30.10.2001)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м законом от 06.10.2003 № 131-ФЗ (ред. от 05.04.2010) «Об общих принципах организации местного самоуправления в Российской Федерации» («Собрание законодательства РФ», 06.10.2003, № 40, ст. 3822 (ст.16)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м законом от 25.10.2001 №137-ФЗ «О введении в действие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кодекса Российской Федерации» («Российская газета», № 211-212, 30.10.2001)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м законом от 27.07.2010 №210-ФЗ «Об организации предоставления государственных и муниципальных услуг» («Собрание законодательства РФ», 02.08.2010, № 31, ст. 4179)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ложением об управлении землепользования, архитектуры и природных ресурсов администрации Гаврилово-Посадского муниципального района Ивановской области; 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ми правовыми актами Российской Федерации, Ивановской области и Гаврилово-Посадского муниципального района регламентирующими правоотношения в сфере земельных отношений.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» от 05.09.2013 № 434-п (в ред. от 20.02.2014 № 74-п, от 24.05.2019 № 328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ями муниципальной услуги могут быть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ееспособные граждане Российской Федерации, иностранные граждане и лица без гражданства, заинтересованные в приобретении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м предоставления услуги является получение комплекта документов о предоставлении земельного участка в собственность или аренду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для создания фермерского хозяйства и осуществления его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мотивированный ответ о невозможности предоставления испрашиваемого земельного участ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емельным кодекс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м законом от 06.04.2011 № 63-ФЗ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м законом от 27.07.2006 № 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-97" w:hanging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 Федеральным законом от 24.07.2002 № 101-ФЗ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-97" w:hanging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 Федеральным законом от 11.03.2003 № 74-ФЗ «О крестьянском (фермерском) хозяйств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ом Ивановской области от 08.05.2008 №31-ОЗ «Об обороте земель сельскохозяйственного назначения на территории Ивановской област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м Правительства Российской Федерации от 25.06.2012 №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й регламен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рием заявлений и выдача документов о согласовании переустройства и (или) перепланировки жилого помещения» от 30.03.2018 № 152-п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чным результатом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left="-97" w:firstLine="3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шение о согласовании переустройства и (или) перепланировки жилого помещения;</w:t>
            </w:r>
          </w:p>
          <w:p>
            <w:pPr>
              <w:pStyle w:val="Normal"/>
              <w:spacing w:lineRule="auto" w:line="240" w:before="0" w:after="0"/>
              <w:ind w:left="-97" w:firstLine="3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ьменное уведомление заявителя об отказе в предоставлении муниципальной услуг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firstLine="42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  <w:u w:val="single"/>
                  <w:shd w:fill="FFFFFF" w:val="clear"/>
                </w:rPr>
                <w:t>Конституцией Российской Федер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firstLine="42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ий кодекс Российской Федерации № 138-ФЗ от 05.11.2002;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м кодексом РФ;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firstLine="42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  <w:u w:val="single"/>
                  <w:shd w:fill="FFFFFF" w:val="clear"/>
                </w:rPr>
                <w:t>Федеральным законом от 06.10.2003 № 131-ФЗ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firstLine="426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  <w:u w:val="single"/>
                  <w:shd w:fill="FFFFFF" w:val="clear"/>
                </w:rPr>
                <w:t>Федеральным законом от 27.07.2006 № 152-ФЗ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«О персональных данных»; 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27.07.2010 №190-ФЗ «О теплоснабжении»;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м законом от 27.07.2010 № 210–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м Правительства Российской Федерации №266 от 28.04.2005 «Об утверждении формы заявления о переустройстве (или) перепланировки жилого помещения и формы документа, подтверждающие принятие решения о согласовании переустройства (или) перепланировки жилого помещения;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firstLine="42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  <w:u w:val="single"/>
                  <w:shd w:fill="FFFFFF" w:val="clear"/>
                </w:rPr>
                <w:t>Постановлением Правительства Российской Федерации от 08.09.2010 № 697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 «О единой системе межведомственного электронного взаимодействия;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Правительства РФ от 28.04.2005 № 266 «Об утверждении формы заявления о переустройстве подтверждающего принятие решения о согласовании переустройства и (или) перепланировки жилого помещения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от 05.04.2018 № 175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чным результатом предоставления муниципальной услуги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  <w:lang w:eastAsia="ru-RU"/>
              </w:rPr>
              <w:t>выдача акта освидетельств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  <w:lang w:eastAsia="ru-RU"/>
              </w:rPr>
              <w:t>- выдача отказа в предоставлении акта освидетельствования.</w:t>
            </w:r>
          </w:p>
          <w:p>
            <w:pPr>
              <w:pStyle w:val="Normal"/>
              <w:spacing w:lineRule="auto" w:line="240" w:before="0" w:after="0"/>
              <w:ind w:left="-97" w:firstLine="3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-97"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2"/>
                  <w:sz w:val="20"/>
                  <w:szCs w:val="20"/>
                  <w:u w:val="single"/>
                  <w:shd w:fill="FFFFFF" w:val="clear"/>
                  <w:lang w:eastAsia="ru-RU"/>
                </w:rPr>
                <w:t>Федеральный закон от 29.12.2006 № 256-ФЗ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  <w:lang w:eastAsia="ru-RU"/>
              </w:rPr>
              <w:t> «О дополнительных мерах государственной поддержки семей, имеющих детей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увеличивается на учетную норму площади жилого помещения, устанавливаемую в соответствии с жилищным кодексом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ом Гаврилово-Посад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97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ми нормативными правовыми актами Гаврилово-Посадского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разрешения на вырубку (снос, пересадку, посад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резку) деревьев, кустарников на территории сельских поселений Гаврилово-Посад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-97" w:hanging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дминистративный регламент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разрешения на вырубку (снос, пересадку, посад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резку) деревьев, кустарников на территории сельских поселений Гаврилово-Посад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муниципального района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м от 29.04.2019 № 255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97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ечным результатом предоставления муниципальной услуги является выдача разрешения на вырубку (снос, пересадку, посадку, обрезку) деревьев и кустарников на территории сельских поселений Гаврилово-Посадского муниципального района либо мотивированный  отказ в выдаче разрешения в письменной фор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услуга предоставляется бесплатн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титуцией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м законом от 10.01.2002 № 7-ФЗ «Об охране окружающей сре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м законом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м законом от 30.03.1999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Жилищным Кодексом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ого закона  от25.10.2001 № 137-ФЗ «О введени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е Земельного кодекса Российской Федерац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авом Гаврилово-Посадского муниципального района Иван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шением Совета Гаврилово-Посадского муниципального района от 26.03.2019 № 230  «Об утверждении положения о порядке сноса зелёных насаждений и оплате восстановительной  стоимости зелёных насаждений на территории сельских поселений Гаврилово-Посадского  муниципальн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шениями представительных органов  сельских поселений по утверждению Правил благоустройства территории сельских поселений Гаврилово-Посадского муниципального райо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/ 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дминистративный регламент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знание помещения жилым помещение, жилого помещения непригодным для проживания и многоквартирного дома аварийным и подлежащим сносу или реконструкции» от 18.01.2019 № 28-п (в редакции от 13.03.2020 № 136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я Комиссии: 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о выявлении оснований для признания помещения подлежащим капитальному ремонту, реконструкции или перепланировке 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 выявлении оснований для признания помещения непригодным для проживания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о выявлении оснований для признания многоквартирного дома аварийным и подлежащим реконструкции; 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 выявлении оснований для признания многоквартирного дома аварийным и подлежащим снос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      </w:r>
          </w:p>
          <w:p>
            <w:pPr>
              <w:pStyle w:val="Normal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/ 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от 05.07.2019 № 404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лучения муниципальной услуги принадлежит застройщик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2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-97" w:right="-79" w:firstLine="17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right="-79" w:firstLine="17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достроительный кодекс Российской Федерации от 29.12.2004 № 190-ФЗ (Собрание законодательства Российской Федерации, 03.01.2005, № 1 (часть 1), ст. 16);</w:t>
            </w:r>
          </w:p>
          <w:p>
            <w:pPr>
              <w:pStyle w:val="Normal"/>
              <w:spacing w:lineRule="auto" w:line="240" w:before="0" w:after="0"/>
              <w:ind w:left="-97" w:right="-79" w:firstLine="17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 06.10.2003, № 40, ст. 3822);</w:t>
            </w:r>
          </w:p>
          <w:p>
            <w:pPr>
              <w:pStyle w:val="Normal"/>
              <w:spacing w:lineRule="auto" w:line="240" w:before="0" w:after="0"/>
              <w:ind w:left="-97" w:right="-79" w:firstLine="17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; № 27, ст. 3880; № 29, ст. 4291; № 30, ст. 4587; № 49, ст. 7061; № 31, ст. 4322);</w:t>
            </w:r>
          </w:p>
          <w:p>
            <w:pPr>
              <w:pStyle w:val="Normal"/>
              <w:spacing w:lineRule="auto" w:line="240" w:before="0" w:after="0"/>
              <w:ind w:left="-97" w:right="-79" w:firstLine="17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 Ивановской области от 14.07.2008 № 82-ОЗ «О градостроительной деятельности на территории Ивановской области» (Собрание законодательства Ивановской области, 25.07.2008, № 28(398);</w:t>
            </w:r>
          </w:p>
          <w:p>
            <w:pPr>
              <w:pStyle w:val="Normal"/>
              <w:spacing w:lineRule="auto" w:line="240" w:before="0" w:after="0"/>
              <w:ind w:left="-97" w:right="-79" w:firstLine="17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став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ind w:left="-97" w:right="-79" w:firstLine="17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ые нормативные правовые акты Гаврилово-Посадского муниципального райо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ач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/ 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ач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от 05.07.2019 № 405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лучения муниципальной услуги принадлежит застройщик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м предоставления муниципальной услуги является в случае поступления заявления о выдаче разрешения на строительство объектов капитального строительства являются выдача заявителю:</w:t>
            </w:r>
          </w:p>
          <w:p>
            <w:pPr>
              <w:pStyle w:val="Normal"/>
              <w:spacing w:lineRule="auto" w:line="240" w:before="0" w:after="0"/>
              <w:ind w:left="-9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9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(или) не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-97" w:firstLine="45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достроительный кодекс Российской Федерации от 29.12.2004 № 190-ФЗ (Собрание законодательства Российской Федерации, 03.01.2005, № 1 (часть 1), ст. 16);</w:t>
            </w:r>
          </w:p>
          <w:p>
            <w:pPr>
              <w:pStyle w:val="Normal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 06.10.2003, № 40, ст. 3822);</w:t>
            </w:r>
          </w:p>
          <w:p>
            <w:pPr>
              <w:pStyle w:val="Normal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; № 27, ст. 3880; № 29, ст. 4291; № 30, ст. 4587; № 49, ст. 7061; № 31, ст. 4322);</w:t>
            </w:r>
          </w:p>
          <w:p>
            <w:pPr>
              <w:pStyle w:val="Normal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 Ивановской области от 14.07.2008 № 82-ОЗ «О градостроительной деятельности на территории Ивановской области» (Собрание законодательства Ивановской области, 25.07.2008, № 28(398);</w:t>
            </w:r>
          </w:p>
          <w:p>
            <w:pPr>
              <w:pStyle w:val="Normal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в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нормативные правовые акты Гаврило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й регламен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от 08.10.2020 № 492-п (в редакции от 27.01.2021 №53-п, от 15.02.2021 № 109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м предоставления муниципальной услуги является получение заявителем и/или выдача (направление) заявителю одного из следующи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шения об утверждении схемы расположения земельного участка с приложением такой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глашения о перераспределении земельных участков в соответствии с утвержденным проектом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шения об отказе в заключении соглашения о перераспределении земельных участков (далее - решение об отказ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луга предоставляется бесплатно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в Гаврилово-Посадского муниципального райо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градостроительства и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>Административный регламент 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от 08.10.2020 № 493-п (в редакции от 15.02.2020 № 110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ри положительном решении - выдача разрешения на использование земель ил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и отрицательном решении - мотивированный отказ в предоставлении муниципальной услуг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сплат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Ивановской области от 17.06.2015 № 277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нормативные правовые акты Российской Федерации, Ивановской области, Гаврилово-Посадского муниципального района, регулирующие правоотношения в данной сфер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градостроительства и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>Административный регламент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 от 20.10.2020 № 525-п (в редакции 28.01.2021 № 64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нятие решения о предоставлении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каз в предоставлении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сплатно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нормативные правовые акты Российской Федерации, Ивановской области, Ивановского муниципального района Ивановской области, регулирующие правоотношения в данной сфер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>Утверждение и выдача заявителю схемы расположения земельного участка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 xml:space="preserve">Административный регламен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>«Утверждение и выдача заявителю схемы расположения земельного участка на кадастровом плане территории» от 20.10.2020 № 526-п (в редакции от 27.01.2021 № 54-п, от 15.02.2021 № 108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чным результатом предоставления муниципальной услуги, предусмотренной настоящим Регламентом, являетс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ча Заявителю постановления администрации Гаврилово-Посадского муниципального района «Об утверждении схемы расположения земельного участка на кадастровом плане территор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тивированный отказ в предоставлении муниципальной услуги, предусмотренной настоящим Регламент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униципальной услуги осуществляется бесплатно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13.07.2015 № 218-ФЗ «О государственной регистрации недвижимо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6.04.2011 № 63-ФЗ «Об электронной подпис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каз Минэкономразвития России от 27.11.2014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каз Росреестра от 27.03.2017 № П/0152 «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ы, используемой для формирования XML-документа - схемы расположения земельного участка или земельных участков на кадастровом плане территории в форме электронного доку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 Ивановской области от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в предварительном согласовании предоставления земельного участка, находящегося в государственной или муниципальной собственности или в предоставлении такого земельного участка без проведения торгов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в Гаврилово-Посадского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 постановлением администрации Гаврилово-Посадского муниципального района от 19.03.2021 № 158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м предоставления муниципальной услуги является выдача (направление) заявителю заверенной копии постановления Администрации Гаврилово-Посадского муниципального района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едеральный закон от 06.04.2011 № 63-ФЗ «Об электронной подпис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шение Совета Гаврилово-Посадского муниципального района от 27.08.2013 № 408 «Об утверждении Правил землепользования и застройки Гаврилово-Посадского городского поселения Гаврилово-Посадского муниципального района Ивановской област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шение Совета Гаврилово-Посадского муниципального района от 17.12.2015 № 59 «О переименовании Управления землепользования, архитектуры и природных ресурсов администрации Гаврилово-Посадского муниципального района Ивановской области и утверждении Положения об Управлении градостроительства и архитектуры Администрации Гаврилово-Посадского муниципального района Ивановской област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шение Совета Гаврилово-Посадского муниципального района от 24.02.2016 № 76 «О порядке организации и проведения публичных слушаний в Гаврилово-Посадском муниципальном районе».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232"/>
              <w:jc w:val="center"/>
              <w:rPr>
                <w:rFonts w:ascii="Times New Roman" w:hAnsi="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ru-RU"/>
              </w:rPr>
              <w:t>Управление экономического развития Администрации Гаврилово-Посадского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>Рассмотрение жалоб и консультирование потребителей по вопросам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экономики Управления эконом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Рассмотрение жалоб и консультирование потребителей по вопросам защиты прав потребителей» от 23.04.2014 № 192-п (в редакции постановления от 03.03.2015 № 101-п, от 01.06.2016 № 253-п, от 12.12.2019 №746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жалоб и консультирование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«О защите прав потребителей» № 2300-1 от 07.02.19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дбавки к тарифам на услуги организаций коммунального комплекса в соответствии с предельным индексом, установленным органом регулирования Ивановской области дл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Управления эконом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«Установление надбавки к тарифам на услуги организаций коммунального комплекса в соответствии с предельным индексом, установленным органом регулирования Ивановской области для Гаврилово-Посадского муниципального района от 17.03.2014 № 118-п (в редакции от 10.10.2013 № 496-п, от 21.10.2014 № 509-п, от 17.05.2016 №225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ЖК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дбавок к тариф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30.12.2004 № 210-ФЗ «Об основах регулирования тарифов организаций коммунального комплекса»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Предоставление муниципального имущества в аренду, безвозмездное пользование» утвержден постановлением администрации Гаврилово-Посадского муниципального района от 22.10.2013 №515-п (в ред. от 28.04.2014 № 198-п, в ред. от 17.02.2016 № 53-п, в ред. от 17.05.2018 № 274-п, в ред. от 19.06.2019 № 376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чными результатами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договора аренды, акт приема-переда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ский кодекс РФ, Приказ ФАС РФ от 10.02.2010 №67, Положение о порядке управления и распоряжения имуществом, находящимся в муниципальной собственности Гаврилово-Посадского муниципального района, утверждено решением Гаврилово-Посадского районного Совета депутатов от 04.07.2006 № 38 (в ред. от 04.12.2009 №240)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жа недвижимого имущества, находящегося в собственности Гаврилово-Посад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жа недвижимого имущества, находящегося в собственности Гаврилово-Посад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от 06.07.2018 № 372-п (в ред. от 23.11.2018 № 629-п, от 28.05.2019 № 333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чным результатом предоставления муниципальной услуги, предусмотренной Административным регламентом, является направление (выдача) Заявител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шения об условиях приватизации арендуемого имущества в форме распоряжения и проекта договора купли-продажи арендуемого недвижим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шения об отказе в приобретении арендуемого недвижимого имущества (далее также - решение об отказе в предоставлении муниципальной услуги), с указанием причины отказа, оформленного в виде письм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онституцией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Гражданским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(часть перва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Гражданским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(часть втора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м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4.11.1995 № 181-ФЗ «О социальной защите инвалидов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м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9.07.1998 № 135-ФЗ «Об оценочн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м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м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7.07.2006 № 152-ФЗ «О персональных данных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м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м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4.07.2007 № 221-ФЗ «О кадастровой деятель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м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м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5.12.2008 № 273-ФЗ «О противодействии корруп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м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м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06.04.2011 № 63-ФЗ «Об электронной подпис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м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м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1.07.2014 № 212-ФЗ «Об основах общественного контрол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м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3.07.2015 № 218-ФЗ «О государственной регистрации недвижимост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вом Гаврилово-Посадского муниципального района Иван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решением Совета Гаврилово-Посадского муниципального района от 27.02.2013 №161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</w:t>
            </w:r>
          </w:p>
          <w:p>
            <w:pPr>
              <w:pStyle w:val="Normal"/>
              <w:spacing w:lineRule="auto" w:line="240" w:before="0" w:after="0"/>
              <w:ind w:left="-97" w:firstLine="3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шением Совета Гаврилово-Посадского муниципального района от 18.11.2015 № 52 «О создании Управления муниципального хозяйства Администрации Гаврилово-Посадского муниципального района» (в действующей редак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во владение и (или) в пользование объектов имущества Гаврилово-Посадского муниципального район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Организация предоставления во владение и (или) в пользование объектов имущества Гаврилово-Посадского муниципального район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09.01.2019 № 02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малого и среднего предпринимательства,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м предоставления муниципальной услуги может явля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говор о передаче имущества муниципального образования в аренду, безвозмездное пользование, доверительное управление без проведения тор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домление об отказе в предоставлении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титуция Российской Федерации от 12.12.1993 («Российская газета», 3 237, 25.12.199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Гражданский кодекс Российской Федерации (часть первая)» от 30.11.1994 №51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Гражданский кодекс Российской Федерации (часть вторая)» от 26.01.1996 №14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6.07.2006 №135-ФЗ «О защите конкурен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5.06.2002 №73-ФЗ "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4.07.2007 №209 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06.04.2001 №63-ФЗ «Об электронной подписи» (Собрание законодательства Российской Федерации, 2011, №15, ст. 2036; №27, ст. 388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06 №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каз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каз Министерства связи и массовых коммуникаций Российской Федерации от 13.04.2012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112, 18.05.201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в Гаврилово-Посадского муниципального района Иван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firstLine="4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нормативные правовые акты муниципального образования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232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хивный отде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муниципальной услуги «Выдача копий архивных документов, подтверждающих право на владение землей» от 07.11.2013 № 550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услуга предоставляется в форме архивных выписок, архивных коп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запросов юридических и физических лиц в соответствии с их обращениями (заявлениями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кументам архи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муниципальной услуги «Исполнение запросов юридических и физических лиц в соответствии с их обращениями (заявлениями) по документам архивных фондов» от 20.06.2011 №271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услуга предоставляется архивным отделом в форме информационных писем, архивных справок, архивных копий, архивных выписок, тематических подборок копий архивных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хивных документов для исслед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муниципальной услуги «Предоставление архивных документов для исследователей» от 16.08.2011 № 363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ступа к архивному докумен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каз Министерства культуры РФ от 03 июня 2013 № 635 «Об утверждении порядка использования архивных документов в государственных и муниципальных архивах»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>Выдача справок для перерасчета платы за ТКО в Гаврилово-Посад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«Выдача справок для перерасчета платы за ТКО в Гаврилово-Посадском муниципальном районе» от 18.10.2019 № 596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м предоставления муниципальной услуги является выдача заявителю надлежащим образом оформленных справок, либо мотивированного отказа в предоставлении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услуга предоставляется бесплат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06 №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ановление Правительства РФ от 06.05.2011№ 354 «О предоставлении коммунальных услуг собственникам и пользователям помещений в многоквартирных домах и жилых домов».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-9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1 № 21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подготовке организаций продовольственной торговли, общественного питания, пищевой промышленности, расположенных на территории Гаврилово-Посадского муниципального района, к работе в весенне-летний период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предупреждения возникновения массовых инфекционных заболеваний среди населения Гаврилово-Посадского муниципального района в весенне-летний период, соблюдения санитарно-эпидемиологических норм и правил на предприятиях продовольственной торговли, общественного питания, пищевой промышленности, Администрация     Гаврилово-Посадского     муниципального      района,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екомендовать владельцам организаций торговли, общественного питания, пищевой промышленности всех форм собственности в срок до 01.05.2021 года про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кущие ремонты помещений, фасадов зданий объектов торговли, общественного питания, пищевой промышленност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чистку и благоустройство территорий, прилегающих к организаци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визию систем водоснабжения, канализации, холодильного и технологического оборуд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екомендовать владельцам организаций торговли, общественного питания, пищевой промышленности всех форм собственности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до работы лиц, не аттестованных по программе профессиональной гигиенической подготовки и не прошедших медицинский осмотр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допускать реализацию скоропортящихся продуктов питания на предприятиях торговли, ярмарке, не оснащенных холодильным оборудованием, без наличия инженерных коммуникац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Запретить реализацию продуктов питания в необорудованных местах, а именно: с земли, лотков, подтоварников, автотранспор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уководителям предприятий, организаций, учреждений и индивидуальным предпринимателям обеспечить выполнение предусмотренных мероприят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нтроль за выполнением настоящего постановления возложить на заместителей главы администрации Гаврилово-Посадского муниципального района Тензока В.Э. и Карасеву М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опубликовать в сборнике «Вестник Гаврилово-Посадского муниципального района», в районной газете «Сельская правд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В.Ю. Лаптев</w:t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1 № 22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>05.12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63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муниципальной программе «Благоустройство территории Гаврилово-Посадского городского поселения на 2019-2023 годы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 реда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1.2019 № 684-п, от 17.01.2020 № 2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20 № 620-п, от 11.01.2021 № 06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05.12.201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3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программе «Благоустройство территории Гаврилово-Посадского городского поселения на 2019-2023 годы» (в редакции </w:t>
      </w:r>
      <w:r>
        <w:rPr>
          <w:rFonts w:cs="Times New Roman" w:ascii="Times New Roman" w:hAnsi="Times New Roman"/>
          <w:sz w:val="28"/>
          <w:szCs w:val="28"/>
        </w:rPr>
        <w:t>от 29.11.2019 № 684-п, от 17.01.2020 № 23-п, от 30.11.2020 № 620-п, от 11.01.2021 № 06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4.2021 № 22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12.2018 № 663-п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униципальной программе «Благоустрой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Гаврилово-Посад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9-2023 годы» (в реда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1.2019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84-п, от 17.01.2020 № 23-п, от 30.11.2020 № 62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1.2021 № 06-п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1. В приложении  к  постановлению «О муниципальной программе «Благоустройство территории Гаврилово-Посадского городского поселения на 2019-2023 год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- 18 597,2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19 212,8543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15 857,4821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15 460,1417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- 15 471,97052 тыс. руб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стный бюджет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 - 18 597,2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 - 19012,85439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15 857,4821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 460,1417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- 15 471,97052 тыс. 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 - 0,0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 - 20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– 0,0 тыс. руб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 разделе 4 «Мероприятия программы» таблицу «Ресурсное обеспечение 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есурсное обеспече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1134"/>
        <w:gridCol w:w="1417"/>
        <w:gridCol w:w="1560"/>
        <w:gridCol w:w="155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12,85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97,2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2,85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97,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,8543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                   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8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17,70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6,0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6,0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6,0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95,14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44,3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47,0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58,87052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,2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,2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,2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го бюджетного учреждения «Надежд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1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1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1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8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8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8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ab/>
        <w:t>2. В приложении 5 к муниципальной программе «Благоустройство территории Гаврилово-Посадского городского  поселения» «Подпрограмма «Содерж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и благоустройство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кладбищ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аврилово-Посадского городского поселения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1) в раздел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 изложить в следующей р</w:t>
      </w:r>
      <w:r>
        <w:rPr>
          <w:rFonts w:cs="Times New Roman" w:ascii="Times New Roman" w:hAnsi="Times New Roman"/>
          <w:sz w:val="28"/>
          <w:szCs w:val="28"/>
        </w:rPr>
        <w:t>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53,3609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53,3609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Calibri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2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426"/>
        <w:gridCol w:w="850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          согласно шта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и  благоустройству городского кладбища на мемориале захоронений участникам ВОВ в г. Гаврилов Поса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"/>
      <w:bookmarkEnd w:id="5"/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1 № 22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оперативного штаба по ликвидации ландшафтных (природных) пожаров на территории 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В связи со сложной климатической обстановкой и большой вероятностью возникновения ландшафтных (природных) пожаров на территории Гаврилово-Посадского муниципальн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Гаврилово-Посадского       муниципального       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здать оперативный штаб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квидации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андшафтных (природных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ов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Утвердить Положение об оперативном штабе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квидации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андшафтных (природных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аврилово-Посадского муниципального района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Утвердить Обязанности членов оперативного штаба по ликвидации  ландшафтных (природных) пожаров на территории Гаврилово-Посадского муниципального района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Утвердить Состав оперативного штаб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квидации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андшафтных (природных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аврилово-Посадского муниципального района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постановление вступает в силу со дня подпис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муниципального района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В.Ю. 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4.2021 № 221-п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еративном штабе по ликвидации </w:t>
      </w:r>
      <w:r>
        <w:rPr>
          <w:rFonts w:cs="Times New Roman" w:ascii="Times New Roman" w:hAnsi="Times New Roman"/>
          <w:b/>
          <w:sz w:val="28"/>
        </w:rPr>
        <w:t xml:space="preserve"> ландшафтных (природных)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аров  на территории Гаврилово- Посад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Оперативный штаб по ликвидации ландшафтных (природных) пожаров на территории Гаврилово-Посадского мкуниципального района  (далее - ОШ) является руководящим органом, созданным для организации оперативной работы по ликвид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ндшафтных (природных)  пожаров на территории Гаврилово-Посадского муниципального района и для координации деятельности органов местного самоуправления и организаций при возникновении  ландшафтных (природных) пожаров. ОШ  является нештатным органом, создаваемый в соответствии с постановлением администрации Гаврилово-Посад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Ш руководствуется в своей деятельности Конституцией Российской Федерации, нормативными правовыми актами Российской Федерации, Ивановской области, Гаврилово-Посадского муниципального район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Ш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органами местного самоуправления в сфере их полномочий, организациями и общественными объединениями, осуществляющими деятельность на территории района, независимо от их организационно-правовых форм и форм собственности (далее - орган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я ОШ: г. Гаврилов Посад, ул. Розы Люксембург, д.3,  кабинет 29, раб. телефон 8-4932-2-14-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Для решения вопросов по отдельным направлениям деятельности начальник ОШ имеет право привлекать в установленном порядке к работе заместителей главы администрации, начальников управлений, отделов, спасательных служб ГО района, организации и общественные объединения, осуществляющими деятельность на территории района, независимо от их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перативного шт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задачами ОШ район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При введении на территории муниципального образования «особого противопожарного режима» и режима функционирования «ПОВЫШЕННАЯ ГОТОВНОСТЬ» для сил и средств ТП РСЧС Гаврилово-Посадского муниципального район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ab/>
        <w:t xml:space="preserve">- мониторинг сведений, касающихся условий погоды на территории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, принятие дополнительных превентивных мер, исходя из складывающейся обстановки</w:t>
      </w: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работ по предупреждению, ликвидации  ландшафтных (природных) пожар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бор, обработка и обмен информацией в области защиты населения и территорий от чрезвычайных ситуаций, связанных с  ландшафтными (природными) пожара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ОШ Главного управления МЧС России по Ивановской области (далее – Главное управление) и администрациями соседних городов (районов) Ивановской области по сбору и обобщению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го справочного материала для доклада обстановки Главе муниципального района, ведения рабочей карт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представление донесений в ОШ Главного управления, согласно регламента работы оперативного штаба согласно приложению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по вопросам ликвидации чрезвычайных ситуаций, обусловленных  ландшафтными (природными) пожарами, с  начальником местного пожарно-спасательного гарнизона, ОНД и ПР Гаврилово-Посадского   района УНД и ПР  Главного управления МЧС России по Ивановской области, ОП № 10 (г. Гаврилов Посад) МО МВД России «Тейковский», ОГКУ «Тейковское лесничество», и т.п.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(организация патрулирования) за состоянием обстановки с ландшафтными (природными) пожарами на территории муниципального район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контроля за выполнением решений принятых ОШ Главного управления, а также требований нормативных правовых актов в области предупреждения и  ликвидации </w:t>
      </w:r>
      <w:r>
        <w:rPr>
          <w:rFonts w:cs="Times New Roman" w:ascii="Times New Roman" w:hAnsi="Times New Roman"/>
          <w:sz w:val="28"/>
        </w:rPr>
        <w:t xml:space="preserve">ландшафтных (природных) </w:t>
      </w:r>
      <w:r>
        <w:rPr>
          <w:rFonts w:cs="Times New Roman" w:ascii="Times New Roman" w:hAnsi="Times New Roman"/>
          <w:sz w:val="28"/>
          <w:szCs w:val="28"/>
        </w:rPr>
        <w:t>пож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осуществление оцен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обеспечения готовности органов управления, сил и средств РЗТП РСЧС на муниципальном и объектовом уровнях к действиям по пред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полноты проведения мероприятий по созданию резервов финансовых и материальных ресурсов, используемых на предупредительные мероприятия, обеспечение аварийно-спасательных мероприятий по ликвидации чрезвычайных ситуаций и оказание помощи пострадавшим территориальными звеньями РЗТП РСЧС на муниципальном и объектовом уровнях;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18"/>
          <w:lang w:eastAsia="ru-RU"/>
        </w:rPr>
        <w:t xml:space="preserve">      </w:t>
      </w: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 xml:space="preserve">- полноты определения мер по укреплению материально-ехнической базы формирований и подразделений, обеспечивающих предупреждение и тушение пожар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При введении на территории муниципального режима функционирования «ЧРЕЗВЫЧАЙНАЯ СИТУАЦИЯ» для сил и средств ТП РСЧС Гаврилово-Посадского муниципального района или непосредственно при тушении очагов ландшафтных  (природных) пожаров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е руководство силами и средствами, привлечёнными для тушения ландшафтных (природных)  пожар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в пределах своих полномочий управления органами, силами и средствами  Гаврилово-Посадского территориального  звена  ИОП РСЧС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и вариантов решений Главы муниципального района на создание группировки сил и средств для предупреждения и ликвидации возникшего ландшафтного  (природного) пожара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пункта  2.1. настоящего поло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оперативного штаб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Ш в соответствии с возложенными на него задачами выполняет следующие функции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оперативное управление силами и средствами постоянной готовности по локализации и ликвидации последств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андшафтных (природных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жаров, принимает необходимые экстренные меры и реш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едет непрерывный контроль и учет данных обстановки, на территории муниципального образования, с отображением на картах и отчетных материалах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предложений по применению сил и средств Гаврилово-Посадского территориального  звена  ИОП РСЧС направленных на ликвидацию ландшафтных (природных)   пожаров на территории муниципального образова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аварийно-спасательных и других неотложных работ при ликвидации ландшафтных (природных)  пожар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установленном порядке в сборе, обработке, обмене и выдаче информац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доклады о ходе работ по ликвид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ндшафтных (природных)   пожаров и представляет их в ОШ Главного управл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обоснования необходимости привлечения дополнительных сил ИОП РСЧС  через ОШ Главного управл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оекты распоряжений, постановлений администрации муниципального район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едет учет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обеспечение средств массовой информации достоверной и оперативной информацией о ландшафтных (природных)  пожарах и чрезвычайных ситуациях, обусловленных им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общает опыт организации работ по ликвидации ландшафтных (природных)   пожаров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перативного штаб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в пределах своей компетенции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органов местного самоуправления и организаций материалы и информацию, необходимые для осуществления свое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должностных лиц органов местного самоуправления и организ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влекать представителей территориальных органов федеральных органов исполнительной власти (по согласованию), исполнительных органов государственной власти, органов местного самоуправления и организаций для участия в своей рабо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роводить заседания оперативного штаба, принимать решения, оформляемые в виде протоко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Вести переписку по всем вопросам, входящим в компетенцию оперативного штаб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оперативного штаб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Руководителем ОШ является глава муниципального образования, председатель КЧС и ОПБ муниципального района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Начальником ОШ является заместитель главы муниципального образования, на которого возложены обязанности заместителя председателя КЧС и ОПБ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Членами ОШ могут являться должностные лица территориальных органов федеральных органов исполнительной власти (по согласованию), исполнительных органов государственной власти, представители организ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Состав оперативного штаба утверждается постановлением администрации Гаврилово-Посадского муниципального района, в него входят начальник штаба, заместитель штаба – 2 чел. (один из заместителей главы муниципального образования и начальник местного пожарно-спасательного гарнизона), секретарь и члены ОШ – не менее 7 человек (начальник отдела по делам ГО и ЧС, отдела надзорной деятельности и профилактической работы Главного управления, полиции, лесничества, ДПО, общественных организаций, арендаторов земель и т.д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18"/>
          <w:lang w:eastAsia="ru-RU"/>
        </w:rPr>
        <w:t xml:space="preserve">     </w:t>
      </w: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 xml:space="preserve">Согласование на включение в состав штаба лиц, не являющихся руководителями и сотрудниками муниципальных органов местного самоуправления или структурных подразделений аппарат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, осуществляе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Функциональные обязанности членов ОШ утверждает начальник О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оперативного шта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. Развертывается ОШ на основании постановления (распоряжения) администрации Гаврилово-Посадского 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18"/>
        </w:rPr>
        <w:tab/>
        <w:t>6.2. Штаб осуществляет свою деятельность в соответствии с планом работы и повесткой заседания, утверждаемыми руководителем шта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3. Заседания  ОШ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один раз в неделю, в полном соста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ежедневно, не менее половины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4. Решение о времени, дате сбора или проведения заседания ОШ принимает  начальник оперативного штаба или лицо, его замещающее. В случае необходимости могут проводиться выездные заседания ОШ или внеплановые исходя из сложившейся об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личного состава ОШ осуществляет дежурный диспетчер ЕДДС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готовности ОШ:     в рабочее время – «Ч» + 0.2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рабочее время – «Ч» + 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5. Заседания ОШ проводит начальник оперативного штаба или по его поручению один из замес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6. Заседание ОШ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6.7. Члены ОШ принимают участие в его заседаниях лично, без права замены.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штаба и приобщается к протоколу заседания. В исключительных случаях в случае отсутствия члена ОШ на заседании вместо него может присутствовать лицо, временно исполняющее его 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6.8. Решения ОШ принимаются простым большинством голосов присутствующих на заседании членов оперативного штаба. В случае равенства голосов решающим является голос председательствующего на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9. Результаты заседаний  ОШ оформляются протоколами заседаний оперативного штаба, которые подписываются начальником оперативного штаба или его заместителем, председательствующим на заседании, секретарем и копии высылаются членам штаба и дублируются в ОШ Глав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10. Для реализации решений ОШ могут издаваться правовые акты администрации района, а также даваться поручения Главой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18"/>
          <w:lang w:eastAsia="ru-RU"/>
        </w:rPr>
        <w:t xml:space="preserve">      </w:t>
      </w: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ab/>
        <w:t>6.11. Решения штаба, принятые в пределах его компетенции, являются обязательными для всех представленных в штабе исполнительных органов государственной власти, органов местного самоуправления Гаврилово-Посадского муниципального района, и носят рекомендательный характер для организаций, действующих в сфере ведения шта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2. Организационно-техническое обеспечение деятельности оперативного штаба осуществляет администрац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3. В составе ОШ по контролю за пожароопасной обстановкой (далее – КПО) создаются дежурные смены, которые обеспечивают его работу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в дневном режиме, т.е. в рабочее время (не менее 1 чело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в круглосуточном режиме (не менее 2 человек в смен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овышения эффективности работы оперативного штаба, состав и численность ОШ КПО решением руководителя ОШ КПО могут быть изменены (уменьшены или увеличены), в зависимости от складывающейся об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6.14. Работа ОШ КПО осуществляется в 4 этап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этап - принятие экстренных мер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этап - оперативное планирова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этап - проведение аварийно-спасательных и других неотложных работ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этап - ликвидация последствий чрезвычайных ситуац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4.1. Первый этап включает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ведение в готовность и отправка в район обнаружения очага природного, торфяного пожара или возгорания сухой растительности (далее – пожара) оперативной группы, согласно графика патрулирования, независимо от форм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дготовку проектов решений председателя КЧС и ОПБ муниципального образования на введение установленного режима работы, привлечение дополнительных сил и средств и т. д.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рганизацию сбора данных и анализа обстановки в районе обнаружения пожа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гноз последствий пожа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варительную оценку обстановки, определение замысла предстоящих действ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дготовку донесений и докладов о пожаре в вышестоящие инстанции и информирование участников взаимодейств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4.2. Второй этап включ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анализ донесений и докладов от оперативной группы и подразделений развед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ценку сложившейся обстановки и определение задач по ликвидации чрезвычайной ситуации, определение объемов раб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их проведения, потребность в силах и средств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4.3. Третий этап включ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анализ и обобщение данных об обстановк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точнение принятого решения председателя КЧС и ОПБ и его оформл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существление (через оперативную группу) руководства аварийно-спасательными работами и контроль за их проведени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рганизацию всестороннего обеспечения проведения рабо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дготовку и представление донесений в вышестоящие органы управления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еспечение непрерывности управления подчиненными и взаимодействующими силами и средств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4.4. Четвертый этап включ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нтроль проведения работ по всестороннему обеспечению пострадавшего на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еспечение контроля за ходом восстановительных работ до полного их завер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Arial"/>
          <w:b/>
          <w:b/>
          <w:spacing w:val="2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pacing w:val="2"/>
          <w:sz w:val="28"/>
          <w:szCs w:val="24"/>
          <w:lang w:eastAsia="ru-RU"/>
        </w:rPr>
        <w:t>7. Оперативные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ab/>
        <w:t xml:space="preserve">7.1. Оперативный штаб может своими решениями образовывать оперативные группы, которые направляются в зону возможной чрезвычайной ситуации (чрезвычайной ситуации), в том числ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ндшафтного  (природного) </w:t>
      </w: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пожара, для выявления причин ухудшения обстановки и выработки предложений по ее нормал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ab/>
        <w:t>7.2. Перечень оперативных групп и их руководители утверждаются руководителем штаб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ab/>
        <w:t>Состав оперативных групп утверждается штабом по представлению руководителей оперативных групп, независимо от их принадлеж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ab/>
        <w:t xml:space="preserve">7.3. В состав оперативных групп включаются представители органов местного самоуправления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аврилово-Посадского муниципального района</w:t>
      </w: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, научных,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ab/>
        <w:t>7.4. Порядок и планы работы оперативных групп утверждаются их руководителями в соответствии с планом работы 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подготовке ежедневного графика патрулирования из числа представителей органов местного самоуправления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точнять количество, должности, Ф.И.О представителей ОМСУ, осуществляющих патрулирование, маршрут патрулирования (на случай болезни, нахождения в отпус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пределить периодичность  и формат проверки представителей ОМСУ, осуществляющих патру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нструктировать представителей ОМСУ, осуществляющих патрулирование по действиям в случае обнаружения ландшафтного  (природного)  пожара, термической точки, допущения палов сухой раст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 организации наземного патрулирования привлекать к данной работе представителей уличных комитетов, добровольной пожарной охраны, казачества, молодежных организаций.</w:t>
      </w:r>
      <w:bookmarkStart w:id="6" w:name="_GoBack"/>
      <w:bookmarkEnd w:id="6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ab/>
        <w:t>Итоги рассмотрения вопросов, входящих в компетенцию оперативных групп, оформляются протоколами и направляются в штаб с проектами соответствующих решений штаб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 xml:space="preserve">Начальник отдела по делам ГО и ЧС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 xml:space="preserve">администрации муниципального района                                   С. В. Марков </w:t>
      </w:r>
    </w:p>
    <w:p>
      <w:pPr>
        <w:pStyle w:val="Normal"/>
        <w:spacing w:lineRule="auto" w:line="240" w:before="0" w:after="0"/>
        <w:ind w:left="4813" w:firstLine="851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13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еративном штабе по ликвидации ландшафтных  (природных)  пожа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о-Посадского муниципального района 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оперативного штаба Гаврилово-Посадского муниципального района по контролю за пожароопасной обстановкой на территории муниципального образования в 2021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7"/>
        <w:gridCol w:w="995"/>
        <w:gridCol w:w="3666"/>
        <w:gridCol w:w="1720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б по контролю за пожароопасной обстановкой на территории муниципального обра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рядковый номер донесения (приложения)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не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лож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едставл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есения</w:t>
            </w:r>
          </w:p>
        </w:tc>
      </w:tr>
      <w:tr>
        <w:trPr>
          <w:tblHeader w:val="true"/>
          <w:trHeight w:val="10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таб ГУ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-55" w:right="-193" w:hanging="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чальник (специалист) штаба по контролю за пожароопасной обстановко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яснительная запи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 обстановке, сложившейся в результате природных пожа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-55" w:right="-193" w:hanging="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 щтаба по контролю  за пожароопасной обстановкой  на следующие сутки (21.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-55" w:right="-193" w:hanging="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проведения патрулирования  на территории муниципального образования на следующие су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-55" w:right="-193" w:hanging="8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материалы по работе оперативных гру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и 1 час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 - итоговая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-55" w:right="-193" w:hanging="8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  о ликвидации природного пож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а после ликвидации пожара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-55" w:right="-193" w:hanging="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по тушению сухой расти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Номера приложений соответствуют порядковому номеру донесения  (приложения)   настоящего регламента работы оперативного штаба 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Arial"/>
          <w:bCs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bCs/>
          <w:spacing w:val="2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ОБРАЗ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 обстановке, сложившейся в 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андшафтных  (природных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ж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(по состоянию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10.00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.20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ая информац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_____________________________ за сутки возник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агов на площа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прошедшие су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уш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агов на площа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, из них в день обнаруж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агов на площа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ощадь, пройд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родными пожарами за сутки, состави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, из н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 – покрытая лесо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 – не покрытая лесом и нелесна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должает дей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агов на площа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 (площадь активного горени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агов на землях лесного фонд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агов на землях особо охраняемых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5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_____________________________ действова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ируемых с/х палов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нтролируемых с/х палов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агов сжигания отходо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6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с начала пожароопасного периода 2020 года на территории ____________________________ возник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агов природных пожаров (по сравнению с аналогичным периодом прошлого го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агов, уменьшение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агов) на общей площа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 (по сравнению с аналогичным периодом прошлого го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, увеличение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лы и средства, привлекаемые для тушения природных пожаро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ля тушения природных пожаров привлекались 0 человек и 0 единицы техни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з них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МЧС России – 0 человека, 0 единиц техники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о Комитетом Ивановской области по лесному хозяйству – 0 человек, 0 единиц техники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о от других ФП и ТП РСЧС – 0 человек, 0 единиц техни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Выводы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предыдущими сутками по количеству действующих пожаров увеличилось на 0 очагов, по площади увеличение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_________________________ - 4 класс пожарной 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намика изменения площади и количества действующих очаг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ндшафтных   (природных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7"/>
        <w:gridCol w:w="1807"/>
        <w:gridCol w:w="2838"/>
        <w:gridCol w:w="1985"/>
      </w:tblGrid>
      <w:tr>
        <w:trPr>
          <w:tblHeader w:val="true"/>
          <w:trHeight w:val="1390" w:hRule="exac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20" w:after="20"/>
              <w:ind w:firstLine="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разование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20" w:after="20"/>
              <w:ind w:left="-136"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ет очагов пожаров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20" w:after="20"/>
              <w:ind w:left="-136"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щадь активного г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общая площадь, га/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right="-71" w:firstLine="2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ч. крупных (площадь, га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-136" w:right="-71" w:firstLine="2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изменения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20" w:after="20"/>
              <w:ind w:first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а очагов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20" w:after="20"/>
              <w:ind w:firstLine="2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лощади ландшафтных   (природных) пож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>С начала года с нарастающим итог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-56" w:hanging="66"/>
              <w:jc w:val="center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>кол-во (общая площадь, га)</w:t>
            </w:r>
          </w:p>
        </w:tc>
      </w:tr>
      <w:tr>
        <w:trPr>
          <w:tblHeader w:val="true"/>
          <w:trHeight w:val="732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spacing w:lineRule="auto" w:line="240" w:before="20" w:after="20"/>
              <w:ind w:firstLine="50"/>
              <w:jc w:val="both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9.04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30.04.2021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-66" w:firstLine="254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pacing w:val="-16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6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врилово-Посадский муниципальный район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величени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вел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(0) 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)</w:t>
            </w:r>
          </w:p>
        </w:tc>
      </w:tr>
    </w:tbl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перативного штаба по контрол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жароопасной обстановкой                                                     В. Ю. Лаптев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ба по контролю за пожароопасной обстан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____». «____»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6"/>
        <w:gridCol w:w="1780"/>
        <w:gridCol w:w="2160"/>
        <w:gridCol w:w="1704"/>
        <w:gridCol w:w="1176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перативного штаб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аврилово-Посадского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ев Владимир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2) 2-12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естителя Главы администрации, начальник Управления градостроительства и архитектуры Гаврилово-Посадского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зок Владимир Эдка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-14-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 начальник Управления сельского хозяйства и продовольствия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дин Юри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-12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НД и ПР Гаврилово-Посадского района УНД и ПР ГУ МЧС России по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 Алексе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0-361-82-4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- секретарь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ГО и ЧС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 Сергей Валенти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-10-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П № 10 (г. Гаврилов Поса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дов Андре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-12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Гал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2-16-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градостроительства и архитектуры</w:t>
            </w:r>
          </w:p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 Дмитри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-17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зова Марина Владимир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5-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58-53-4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Юри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3-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 Сергей Викт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7-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Любовь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8-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 505-37-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перативного штаба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ю за пожароопасной обстановкой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531" w:right="1247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патрулирования на «___». «____».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ий 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7"/>
        <w:gridCol w:w="2570"/>
        <w:gridCol w:w="1079"/>
        <w:gridCol w:w="1900"/>
        <w:gridCol w:w="1899"/>
        <w:gridCol w:w="1177"/>
        <w:gridCol w:w="2311"/>
        <w:gridCol w:w="17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адле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(полность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.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бильны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групп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 проведения патрул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 администрации Гаврилово-Посадского муниципальн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 Сергей Валенти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10-987-29-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, 1 ед. те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Гаврилов Посад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Новоселк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Мирслав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аврилов Поса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перативного  штаба по контролю за пожароопасной обстан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Лаптев В. 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ТО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аботе  оперативных групп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 состоянию на 12.00 25.04.2021)</w:t>
      </w:r>
    </w:p>
    <w:p>
      <w:pPr>
        <w:pStyle w:val="Normal"/>
        <w:tabs>
          <w:tab w:val="clear" w:pos="708"/>
          <w:tab w:val="left" w:pos="10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53340</wp:posOffset>
            </wp:positionV>
            <wp:extent cx="4415155" cy="2703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2380</wp:posOffset>
            </wp:positionH>
            <wp:positionV relativeFrom="paragraph">
              <wp:posOffset>53340</wp:posOffset>
            </wp:positionV>
            <wp:extent cx="4287520" cy="27038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9210</wp:posOffset>
            </wp:positionV>
            <wp:extent cx="7372350" cy="2589530"/>
            <wp:effectExtent l="0" t="0" r="0" b="0"/>
            <wp:wrapNone/>
            <wp:docPr id="3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70" t="-1140" r="-72" b="-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99060</wp:posOffset>
            </wp:positionV>
            <wp:extent cx="4415155" cy="263969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99060</wp:posOffset>
            </wp:positionV>
            <wp:extent cx="4287520" cy="263969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425" w:right="709" w:gutter="0" w:header="709" w:top="1276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о-Посадского муниципального  района,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ЧС и ОПБ Гаврилово-Посадского муниципального район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Ю. Лаптев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40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иквидации природного пож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оставе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местителя Главы администрации Гаврилово-Посадского муниципального района,   начальника Управления  градостроительства         и      архитектуры           Гаврилово-Посадского муниципального района     Тензока В.Э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чальника  Гаврилово-Посадского пожарно-спасательного гарнизона  майора внутренней  службы  Титов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и настоящий акт о том, что пожар, возникший в Тейковском  лесничестве (квартал 128, выдел в) в 6 км от с. Мирславль ликвидирован в 16.00 22.05.2021. Площадь пожара составила 0.2 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 –Посадского муниципального района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градостроительств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архитектуры Гаврилово-Посадского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В.Э.Тенз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-спасательного  гарнизона 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559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йор внутренней службы                                                               А. Н. Титов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tbl>
      <w:tblPr>
        <w:tblW w:w="22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3"/>
        <w:gridCol w:w="564"/>
        <w:gridCol w:w="427"/>
        <w:gridCol w:w="285"/>
        <w:gridCol w:w="484"/>
        <w:gridCol w:w="83"/>
        <w:gridCol w:w="566"/>
        <w:gridCol w:w="425"/>
        <w:gridCol w:w="135"/>
        <w:gridCol w:w="291"/>
        <w:gridCol w:w="426"/>
        <w:gridCol w:w="219"/>
        <w:gridCol w:w="239"/>
        <w:gridCol w:w="109"/>
        <w:gridCol w:w="425"/>
        <w:gridCol w:w="425"/>
        <w:gridCol w:w="367"/>
        <w:gridCol w:w="201"/>
        <w:gridCol w:w="425"/>
        <w:gridCol w:w="284"/>
        <w:gridCol w:w="187"/>
        <w:gridCol w:w="525"/>
        <w:gridCol w:w="409"/>
        <w:gridCol w:w="157"/>
        <w:gridCol w:w="82"/>
        <w:gridCol w:w="343"/>
        <w:gridCol w:w="283"/>
        <w:gridCol w:w="712"/>
        <w:gridCol w:w="854"/>
        <w:gridCol w:w="81"/>
        <w:gridCol w:w="239"/>
        <w:gridCol w:w="247"/>
        <w:gridCol w:w="490"/>
        <w:gridCol w:w="211"/>
        <w:gridCol w:w="866"/>
        <w:gridCol w:w="19"/>
        <w:gridCol w:w="239"/>
        <w:gridCol w:w="239"/>
        <w:gridCol w:w="212"/>
        <w:gridCol w:w="74"/>
        <w:gridCol w:w="239"/>
        <w:gridCol w:w="536"/>
        <w:gridCol w:w="395"/>
        <w:gridCol w:w="64"/>
        <w:gridCol w:w="175"/>
        <w:gridCol w:w="74"/>
        <w:gridCol w:w="165"/>
        <w:gridCol w:w="239"/>
        <w:gridCol w:w="23"/>
        <w:gridCol w:w="903"/>
        <w:gridCol w:w="559"/>
        <w:gridCol w:w="1004"/>
        <w:gridCol w:w="1095"/>
        <w:gridCol w:w="935"/>
        <w:gridCol w:w="1640"/>
      </w:tblGrid>
      <w:tr>
        <w:trPr>
          <w:trHeight w:val="315" w:hRule="atLeast"/>
        </w:trPr>
        <w:tc>
          <w:tcPr>
            <w:tcW w:w="15935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7" w:name="RANGE!A1%3AAB38"/>
            <w:bookmarkStart w:id="8" w:name="RANGE!A1%3AAB38"/>
            <w:bookmarkEnd w:id="8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по тушению сухой растительности на территории Гаврилово-Посадского муниципального района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35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2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04.2021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П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ПО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ПО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ругие организации (расшифровать)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выез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, м.к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/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выез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/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выез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/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выезд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/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выез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, м.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/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-во выез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ощадь, м.к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ехник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/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-во выез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ощадь, м.к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ехн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/с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о - Посад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425" w:right="709" w:gutter="0" w:header="709" w:top="1276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4.2021 № 221-п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оперативного штаба по ликвидации  ландшафтных   (природных) пожаров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перативного шта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главе Гаврилово-Посадского муниципального района. Несет ответственность за координацию и организацию работ по тушению  ландшафтных  (природных) пожа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Рассматривать и утверждать план работы 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егулярно не реже одного раза в неделю проводить заседание ОШ; организовать подготовку муниципального образования к борьбе с ландшафтными  (природными) пожарами, устанавливать порядок совместных действий служб района при ликвидации пожаров и загор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 чрезвычайных ситуациях готовить решение о временном запрещении посещения населением лесных и торфяных масс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Организовывать и руководить работой 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ри получении информации о возникновении ландшафтного  (природного)  пожара организовать разведку для оценки обстановки (при проведении разведки определить площадь, пораженную огнем, что на этой площади горит, условия и пути распространения ландшафтного  (природного)  пожара, толщину слоя торфа и его однородность, наиболее опасные участки, а также наличие строений и угрозы для них) и принятия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Определять наличие видов водоисточников, их емкость, возможность использования для тушения пож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 Наметить границы, в пределах которых необходимо проводить работы по прекращению распространения ог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В соответствии со сложившейся обстановкой корректировать действия противопожарных расчетов и подразделений, привлекаемых к тушению пож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0. Определять необходимое количество сил и средств, способы и приемы действий по тушению ландшафтного  (природного) пож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1. Принимать решение, ставить задачи подразделениям, организовать их взаимодействие и обеспечить выполнение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2. Непрерывно следить за изменениями обстановки на пожаре и принимать по ним соответствующи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3. При необходимости вызвать дополнительные силы и средства и организовать их встре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4. Поддерживать связь с ОШ Главного управления, периодически сообщать о принятых мерах, решениях и об обстановке на ландшафтном  (природном) пож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5. Обеспечивать создание резерва сил и средств (не менее 25%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оперативного шта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меститель главы  администрации муниципального  район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твечает за исполнение решений ОШ, в отсутствие начальника ОШ возглавляет штаб и несет ответственность за его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ординирует расстановку сил и средств на ландшафтном  (природном) пож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Изучает обстановку на пожаре, организует непрерывную разведку и получает данные от начальников боев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Докладывает начальнику ОШ результаты разведки и получаемые сообщения об обстановке и ходе тушения ландшафтного  (природного) пож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 случаях, не терпящих отлагательства, самостоятельно принимает решения и осуществляет их, с последующим докладом начальнику 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беспечивает контроль за исполнением приказаний начальника 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Вызывает при необходимости специальные службы района и организует взаимодействие с н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а оперативного шта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чальник местного пожарно – спасательного гарниз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Руководит местным пожарно-спасательным гарнизоном и является руководителем тушения пожаров, по согласованию с ОШ Главного управления, на территории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нимает участие в составлении плана работы ОШ по борьбе с пожарами и контролирует их выпо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казывать содействие начальникам добровольных пожарных дружин, в разработке тематических планов,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 тушении пожара руководствуется обязанностями руководителя тушения пож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ырабатывает предложения по осуществлению маневрирования и быстрой перегруппировки сил и средств, обеспечивающих ликвидацию пож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существляет контроль за боеготовностью пожарных подразделений на подчинен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казывает помощь руководителям (от лесничеств) тушения пожара на мест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едставитель ОГКУ «Тейковское лесничеств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уществляет контроль за противопожарным состоянием в л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рганизует патрулирование на территории лес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уководит тушением пожаров на территории лес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беспечивает передачу своевременной точной информации о возникших очагах пожаров в ОШ по борьбе с ландшафтными  (природными) пожа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носит предложения в ОШ о введении на территории муниципального образования режима функционирования «Чрезвычайная ситуация», привлечении дополнительных сил и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едет учет наличия и состояния пожарной, землеройной техники лесничества и приданных противопожарных формирований для тушения пожаров на территории лес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пределяет состав, маршрут оперативной группы лесничества, предоставляет данные в штаб муниципального образования и осуществляет контроль нахождения данной группы на маршру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ставитель ОП №10 (г. Гаврилов Посад) МО МВД России «Тейковски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 началом пожароопасного периода организует патрулирование в местах массового пребывания людей, на дорогах в границах лесных массивов и работу по профилактике запрета въезда в лес и разведения ко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ыполняет решения оперативного штаба пожаротушения в вопросах, касающихся службы охраны общественного поряд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чальник отдела по делам ГО и ЧС администрации муниципального  рай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едет рабочую карту, оперативную документацию ОШ и представляет в ОШ Главного управления донесения согласно Регламента </w:t>
      </w:r>
      <w:r>
        <w:rPr>
          <w:rFonts w:cs="Times New Roman" w:ascii="Times New Roman" w:hAnsi="Times New Roman"/>
          <w:i/>
          <w:sz w:val="28"/>
          <w:szCs w:val="28"/>
        </w:rPr>
        <w:t>(см. типовое положение)</w:t>
      </w:r>
      <w:r>
        <w:rPr>
          <w:rFonts w:cs="Times New Roman" w:ascii="Times New Roman" w:hAnsi="Times New Roman"/>
          <w:sz w:val="28"/>
          <w:szCs w:val="28"/>
        </w:rPr>
        <w:t xml:space="preserve">, используя для этой цели других членов оперативного штаба, не указанных выше, и диспетчера ЕДДС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ддерживает телефонную связь с руководителями промышленных и сельскохозяйственных организаций, привлекаемых к тушению лесных и торфяных пож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, принимающих участие в тушении  ландшафтных  (природных) пож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Докладывает начальнику ОШ результаты разведки и получаемые сообщения об обстановке и ходе тушения пож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азрабатывает график дежурства ответственных лиц по ОШ в пожароопасный пери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начальнику оперативного шта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существляет контроль за противопожарным состоянием на территории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на рассмотрение ОШ предложения об улучшении пожарной безопасности на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в ОШ о привлечении дополнительных сил и средств для тушения пож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Имеет право </w:t>
      </w:r>
      <w:r>
        <w:rPr>
          <w:rFonts w:cs="Times New Roman" w:ascii="Times New Roman" w:hAnsi="Times New Roman"/>
          <w:spacing w:val="2"/>
          <w:sz w:val="28"/>
          <w:szCs w:val="18"/>
        </w:rPr>
        <w:t>возглавлять образуемые ОШ оперативные группы и участвовать в патрулировании для проверки достоверности предоставляем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едет учет наличия и состояния пожарной, землеройной техники приданных противопожарных формирований для тушения пожаров на территории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рганизует размещение, питание и помывку личного состава приданных противопожарных формирований для тушения пожаров на территории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трабатывает документы предоставляемые в ОШ Главного управления, в соответствии с Регламентом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Arial"/>
          <w:b/>
          <w:b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pacing w:val="2"/>
          <w:sz w:val="28"/>
          <w:szCs w:val="18"/>
          <w:lang w:eastAsia="ru-RU"/>
        </w:rPr>
        <w:t>Секретарь оперативного штаб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/>
          <w:b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pacing w:val="2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1. Осуществляет контроль за выполнением плана работы и представлением установленной отчетности штаба.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2. Оформляет протоколы заседаний ОШ.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3. Осуществляет контроль за выполнением принятых штабом решений и поручений руководителя штаба;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4. Вносит предложения о необходимости внесения изменений в состав штаба.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5. Осуществляет подготовку проектов планов работы штаба.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6. Формирует проект повестки дня заседаний.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7. Организует сбор и подготовку материалов к заседаниям.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8. Информирует членов штаба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9.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Гаврилово-Посадского муниципального района, а также представителей организаций, деятельность которых связана с рассматриваемыми вопросами.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10. Формирует в дело документы штаба, хранит их и сдает в архив в установленном порядке</w:t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eastAsia="Times New Roman" w:cs="Arial"/>
          <w:spacing w:val="2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>Начальник отдела по делам ГО и ЧС</w:t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559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spacing w:val="2"/>
          <w:sz w:val="28"/>
          <w:szCs w:val="18"/>
          <w:lang w:eastAsia="ru-RU"/>
        </w:rPr>
        <w:t xml:space="preserve">администрации муниципального района                        С. В. Марков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1.2021 № 221-п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ативного штаба по ликвидации лесоторфяных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8"/>
        <w:gridCol w:w="1948"/>
        <w:gridCol w:w="2160"/>
        <w:gridCol w:w="1704"/>
        <w:gridCol w:w="1176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перативного штаб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ев Владимир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32) 2-12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еститель Главы администрации, начальник Управления градостроительства и архитектуры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зок Владимир Эдка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-14-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 начальник Управления сельского хозяйства и продовольствия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дин Юри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-12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НД и ПР Гаврилово-Посадского района УНД и ПР ГУ МЧС России по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 Алексе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0-361-82-4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- секретарь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 Сергей Валенти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-10-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П № 10 (г. Гаврилов Посад) МО МВД России «Тейк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дов Андре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-12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Гал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2-16-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градостроительства и архитектуры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 Дмитри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-17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зова Мари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5-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58-53-4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Юри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3-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 Сергей Викт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7-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Любовь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32) 28-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 505-37-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4.2021 № 222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указа Губернатора Ивановской области от 20.04.2021 № 59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Губернатора Ивановской области от 20.04.2021 № 59-уг «О введении  на территории Ивановской области  особого противопожарного режима и  режима повышенной готов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территории Гаврилово-Посадского муниципального района, в целях избежа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зникновения сложной пожароопасной ситуации, связанной с наступлением продолжительных майских праздничных дн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муниципального района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20.04.2021 № 59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рганизовать проведение мероприятий, исключающих возможность перехода огня при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рганизовать оповещение населения о возникш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муниципального района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В.Ю. 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b w:val="false"/>
          <w:b w:val="false"/>
          <w:sz w:val="36"/>
          <w:szCs w:val="28"/>
          <w:lang w:eastAsia="ru-RU"/>
        </w:rPr>
      </w:pPr>
      <w:r>
        <w:rPr>
          <w:rFonts w:eastAsia="Times New Roman" w:cs="Times New Roman"/>
          <w:b w:val="false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Петровского городского поселения Гаврилово-Посадского муниципального района  от 07.04.2021 г. № 66-п «Об актуализации схемы теплоснабжения Петровского городского поселения на 2022 год» Проект актуализированной Схемы теплоснабжения Петровского городского поселения Гаврилово-Посадского района Ивановской области  размещен на официальном сайте Петровского городского поселения (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trovskposeleni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 в Разделе «ЖКХ» с 12.04.202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заинтересованных лиц по Проекту актуализированной Схемы теплоснабжения принимаются в приемной администрации Петровского городского поселения по адресу: Ивановская обл., Гаврилово-Посадский р-н., п. Петровский, ул. Чкалова, д. 2. до 12.05.2021 г. включительно.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5670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  <w:p>
    <w:pPr>
      <w:pStyle w:val="Header"/>
      <w:tabs>
        <w:tab w:val="clear" w:pos="708"/>
        <w:tab w:val="left" w:pos="6780" w:leader="none"/>
        <w:tab w:val="left" w:pos="10725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  <w:p>
    <w:pPr>
      <w:pStyle w:val="Header"/>
      <w:tabs>
        <w:tab w:val="clear" w:pos="708"/>
        <w:tab w:val="left" w:pos="6780" w:leader="none"/>
        <w:tab w:val="left" w:pos="10725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  <w:p>
    <w:pPr>
      <w:pStyle w:val="Header"/>
      <w:tabs>
        <w:tab w:val="clear" w:pos="708"/>
        <w:tab w:val="left" w:pos="6780" w:leader="none"/>
        <w:tab w:val="left" w:pos="10725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  <w:p>
    <w:pPr>
      <w:pStyle w:val="Header"/>
      <w:tabs>
        <w:tab w:val="clear" w:pos="708"/>
        <w:tab w:val="left" w:pos="6780" w:leader="none"/>
        <w:tab w:val="left" w:pos="107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  <w:p>
    <w:pPr>
      <w:pStyle w:val="Header"/>
      <w:tabs>
        <w:tab w:val="clear" w:pos="708"/>
        <w:tab w:val="left" w:pos="6780" w:leader="none"/>
        <w:tab w:val="left" w:pos="10725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(227)-2021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  <w:p>
    <w:pPr>
      <w:pStyle w:val="Header"/>
      <w:tabs>
        <w:tab w:val="clear" w:pos="708"/>
        <w:tab w:val="left" w:pos="6780" w:leader="none"/>
        <w:tab w:val="left" w:pos="107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rFonts w:eastAsia="Times New Roman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>
      <w:rFonts w:ascii="Symbol" w:hAnsi="Symbol" w:cs="OpenSymbol;Calibri"/>
    </w:rPr>
  </w:style>
  <w:style w:type="character" w:styleId="WW8Num24z0">
    <w:name w:val="WW8Num24z0"/>
    <w:qFormat/>
    <w:rPr>
      <w:rFonts w:ascii="Symbol" w:hAnsi="Symbol" w:cs="OpenSymbol;Calibri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cs="OpenSymbol;Calibri"/>
    </w:rPr>
  </w:style>
  <w:style w:type="character" w:styleId="WW8Num27z0">
    <w:name w:val="WW8Num27z0"/>
    <w:qFormat/>
    <w:rPr>
      <w:rFonts w:ascii="Symbol" w:hAnsi="Symbol" w:cs="OpenSymbol;Calibri"/>
    </w:rPr>
  </w:style>
  <w:style w:type="character" w:styleId="WW8Num28z0">
    <w:name w:val="WW8Num28z0"/>
    <w:qFormat/>
    <w:rPr>
      <w:rFonts w:ascii="Symbol" w:hAnsi="Symbol" w:cs="OpenSymbol;Calibri"/>
    </w:rPr>
  </w:style>
  <w:style w:type="character" w:styleId="WW8Num29z0">
    <w:name w:val="WW8Num29z0"/>
    <w:qFormat/>
    <w:rPr>
      <w:rFonts w:ascii="Symbol" w:hAnsi="Symbol" w:cs="OpenSymbol;Calibri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sz w:val="36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eastAsia="Times New Roman"/>
      <w:sz w:val="36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36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/>
      <w:sz w:val="3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42">
    <w:name w:val="Основной текст (4)_"/>
    <w:qFormat/>
    <w:rPr>
      <w:rFonts w:eastAsia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3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eastAsia="Times New Roman"/>
      <w:sz w:val="15"/>
      <w:szCs w:val="15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firstLine="680"/>
      <w:jc w:val="both"/>
    </w:pPr>
    <w:rPr>
      <w:rFonts w:eastAsia="Times New Roman" w:cs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37_upr@rosreestr.ru" TargetMode="External"/><Relationship Id="rId7" Type="http://schemas.openxmlformats.org/officeDocument/2006/relationships/hyperlink" Target="mailto:mfcgp@yandex.ru" TargetMode="External"/><Relationship Id="rId8" Type="http://schemas.openxmlformats.org/officeDocument/2006/relationships/hyperlink" Target="mailto:078@adminet.ivanovo.ru" TargetMode="External"/><Relationship Id="rId9" Type="http://schemas.openxmlformats.org/officeDocument/2006/relationships/hyperlink" Target="mailto:dpr@ivreg.ru" TargetMode="External"/><Relationship Id="rId10" Type="http://schemas.openxmlformats.org/officeDocument/2006/relationships/hyperlink" Target="http://docs.cntd.ru/document/902354759" TargetMode="External"/><Relationship Id="rId11" Type="http://schemas.openxmlformats.org/officeDocument/2006/relationships/hyperlink" Target="consultantplus://offline/ref=303E232825364B3DD9F3086BBFDFF6DFD98627C0D04DD75A8FD6808B60F5D392C97CA0B90F99405381120EEBE05B2120D8A883E88FE6W9L" TargetMode="External"/><Relationship Id="rId12" Type="http://schemas.openxmlformats.org/officeDocument/2006/relationships/hyperlink" Target="consultantplus://offline/ref=303E232825364B3DD9F3086BBFDFF6DFD98627C0D04DD75A8FD6808B60F5D392C97CA0BA06994802D45D0FB7A6073222D0A881E9936AB8FFE7W7L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yperlink" Target="http://docs.cntd.ru/document/901820936" TargetMode="External"/><Relationship Id="rId18" Type="http://schemas.openxmlformats.org/officeDocument/2006/relationships/hyperlink" Target="http://docs.cntd.ru/document/901876063" TargetMode="External"/><Relationship Id="rId19" Type="http://schemas.openxmlformats.org/officeDocument/2006/relationships/hyperlink" Target="http://docs.cntd.ru/document/902228011" TargetMode="External"/><Relationship Id="rId20" Type="http://schemas.openxmlformats.org/officeDocument/2006/relationships/hyperlink" Target="http://docs.cntd.ru/document/902271495" TargetMode="External"/><Relationship Id="rId21" Type="http://schemas.openxmlformats.org/officeDocument/2006/relationships/hyperlink" Target="http://docs.cntd.ru/document/902166719" TargetMode="External"/><Relationship Id="rId22" Type="http://schemas.openxmlformats.org/officeDocument/2006/relationships/hyperlink" Target="http://docs.cntd.ru/document/902354759" TargetMode="External"/><Relationship Id="rId23" Type="http://schemas.openxmlformats.org/officeDocument/2006/relationships/hyperlink" Target="http://docs.cntd.ru/document/9004937" TargetMode="External"/><Relationship Id="rId24" Type="http://schemas.openxmlformats.org/officeDocument/2006/relationships/hyperlink" Target="http://docs.cntd.ru/document/901876063" TargetMode="External"/><Relationship Id="rId25" Type="http://schemas.openxmlformats.org/officeDocument/2006/relationships/hyperlink" Target="http://docs.cntd.ru/document/901990046" TargetMode="External"/><Relationship Id="rId26" Type="http://schemas.openxmlformats.org/officeDocument/2006/relationships/hyperlink" Target="http://docs.cntd.ru/document/902234385" TargetMode="External"/><Relationship Id="rId27" Type="http://schemas.openxmlformats.org/officeDocument/2006/relationships/hyperlink" Target="http://docs.cntd.ru/document/902021711" TargetMode="External"/><Relationship Id="rId28" Type="http://schemas.openxmlformats.org/officeDocument/2006/relationships/hyperlink" Target="http://docs.cntd.ru/document/902271495" TargetMode="External"/><Relationship Id="rId29" Type="http://schemas.openxmlformats.org/officeDocument/2006/relationships/hyperlink" Target="http://docs.cntd.ru/document/902354759" TargetMode="External"/><Relationship Id="rId30" Type="http://schemas.openxmlformats.org/officeDocument/2006/relationships/hyperlink" Target="consultantplus://offline/ref=4C185CE0641DF6A20930B023DB22C7BFF41B1D2571736D6D4516D3H2EEL" TargetMode="External"/><Relationship Id="rId31" Type="http://schemas.openxmlformats.org/officeDocument/2006/relationships/hyperlink" Target="consultantplus://offline/ref=4C185CE0641DF6A20930B023DB22C7BFF41B1D207A263A6F1443DD2BCFHDEAL" TargetMode="External"/><Relationship Id="rId32" Type="http://schemas.openxmlformats.org/officeDocument/2006/relationships/hyperlink" Target="consultantplus://offline/ref=4C185CE0641DF6A20930B023DB22C7BFF41A1C217E233A6F1443DD2BCFHDEAL" TargetMode="External"/><Relationship Id="rId33" Type="http://schemas.openxmlformats.org/officeDocument/2006/relationships/hyperlink" Target="consultantplus://offline/ref=4C185CE0641DF6A20930B023DB22C7BFF41A182872273A6F1443DD2BCFHDEAL" TargetMode="External"/><Relationship Id="rId34" Type="http://schemas.openxmlformats.org/officeDocument/2006/relationships/hyperlink" Target="consultantplus://offline/ref=4C185CE0641DF6A20930B023DB22C7BFF4111B237D233A6F1443DD2BCFHDEAL" TargetMode="External"/><Relationship Id="rId35" Type="http://schemas.openxmlformats.org/officeDocument/2006/relationships/hyperlink" Target="consultantplus://offline/ref=4C185CE0641DF6A20930B023DB22C7BFF41B19257D2D3A6F1443DD2BCFHDEAL" TargetMode="External"/><Relationship Id="rId36" Type="http://schemas.openxmlformats.org/officeDocument/2006/relationships/hyperlink" Target="consultantplus://offline/ref=4C185CE0641DF6A20930B023DB22C7BFF4111B247E213A6F1443DD2BCFHDEAL" TargetMode="External"/><Relationship Id="rId37" Type="http://schemas.openxmlformats.org/officeDocument/2006/relationships/hyperlink" Target="consultantplus://offline/ref=4C185CE0641DF6A20930B023DB22C7BFF41B19257D223A6F1443DD2BCFHDEAL" TargetMode="External"/><Relationship Id="rId38" Type="http://schemas.openxmlformats.org/officeDocument/2006/relationships/hyperlink" Target="consultantplus://offline/ref=4C185CE0641DF6A20930B023DB22C7BFF41A1B297E203A6F1443DD2BCFHDEAL" TargetMode="External"/><Relationship Id="rId39" Type="http://schemas.openxmlformats.org/officeDocument/2006/relationships/hyperlink" Target="consultantplus://offline/ref=4C185CE0641DF6A20930B023DB22C7BFF41213217D263A6F1443DD2BCFHDEAL" TargetMode="External"/><Relationship Id="rId40" Type="http://schemas.openxmlformats.org/officeDocument/2006/relationships/hyperlink" Target="consultantplus://offline/ref=4C185CE0641DF6A20930B023DB22C7BFF41213227C233A6F1443DD2BCFHDEAL" TargetMode="External"/><Relationship Id="rId41" Type="http://schemas.openxmlformats.org/officeDocument/2006/relationships/hyperlink" Target="consultantplus://offline/ref=4C185CE0641DF6A20930B023DB22C7BFF41A1C217F233A6F1443DD2BCFHDEAL" TargetMode="External"/><Relationship Id="rId42" Type="http://schemas.openxmlformats.org/officeDocument/2006/relationships/hyperlink" Target="consultantplus://offline/ref=4C185CE0641DF6A20930B023DB22C7BFF4111A287A233A6F1443DD2BCFHDEAL" TargetMode="External"/><Relationship Id="rId43" Type="http://schemas.openxmlformats.org/officeDocument/2006/relationships/hyperlink" Target="consultantplus://offline/ref=4C185CE0641DF6A20930B023DB22C7BFF41A1C257E2C3A6F1443DD2BCFHDEAL" TargetMode="External"/><Relationship Id="rId44" Type="http://schemas.openxmlformats.org/officeDocument/2006/relationships/hyperlink" Target="consultantplus://offline/ref=4C185CE0641DF6A20930B023DB22C7BFF41B1D2078223A6F1443DD2BCFHDEAL" TargetMode="External"/><Relationship Id="rId45" Type="http://schemas.openxmlformats.org/officeDocument/2006/relationships/hyperlink" Target="consultantplus://offline/ref=4C185CE0641DF6A20930B023DB22C7BFF41A1E287E213A6F1443DD2BCFHDEAL" TargetMode="External"/><Relationship Id="rId46" Type="http://schemas.openxmlformats.org/officeDocument/2006/relationships/hyperlink" Target="consultantplus://offline/ref=4C185CE0641DF6A20930B023DB22C7BFF7121C247C2D3A6F1443DD2BCFHDEAL" TargetMode="External"/><Relationship Id="rId47" Type="http://schemas.openxmlformats.org/officeDocument/2006/relationships/hyperlink" Target="consultantplus://offline/ref=4C185CE0641DF6A20930B023DB22C7BFF7161E2072263A6F1443DD2BCFHDEAL" TargetMode="External"/><Relationship Id="rId48" Type="http://schemas.openxmlformats.org/officeDocument/2006/relationships/hyperlink" Target="consultantplus://offline/ref=4C185CE0641DF6A20930B023DB22C7BFF71A1F297B2C3A6F1443DD2BCFHDEAL" TargetMode="External"/><Relationship Id="rId49" Type="http://schemas.openxmlformats.org/officeDocument/2006/relationships/header" Target="header4.xml"/><Relationship Id="rId50" Type="http://schemas.openxmlformats.org/officeDocument/2006/relationships/header" Target="header5.xml"/><Relationship Id="rId51" Type="http://schemas.openxmlformats.org/officeDocument/2006/relationships/footer" Target="footer4.xml"/><Relationship Id="rId52" Type="http://schemas.openxmlformats.org/officeDocument/2006/relationships/footer" Target="footer5.xml"/><Relationship Id="rId53" Type="http://schemas.openxmlformats.org/officeDocument/2006/relationships/header" Target="header6.xml"/><Relationship Id="rId54" Type="http://schemas.openxmlformats.org/officeDocument/2006/relationships/header" Target="header7.xml"/><Relationship Id="rId55" Type="http://schemas.openxmlformats.org/officeDocument/2006/relationships/footer" Target="footer6.xml"/><Relationship Id="rId56" Type="http://schemas.openxmlformats.org/officeDocument/2006/relationships/footer" Target="footer7.xml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3.pn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header" Target="header8.xml"/><Relationship Id="rId63" Type="http://schemas.openxmlformats.org/officeDocument/2006/relationships/header" Target="header9.xml"/><Relationship Id="rId64" Type="http://schemas.openxmlformats.org/officeDocument/2006/relationships/footer" Target="footer8.xml"/><Relationship Id="rId65" Type="http://schemas.openxmlformats.org/officeDocument/2006/relationships/footer" Target="footer9.xml"/><Relationship Id="rId66" Type="http://schemas.openxmlformats.org/officeDocument/2006/relationships/header" Target="header10.xml"/><Relationship Id="rId67" Type="http://schemas.openxmlformats.org/officeDocument/2006/relationships/header" Target="header11.xml"/><Relationship Id="rId68" Type="http://schemas.openxmlformats.org/officeDocument/2006/relationships/footer" Target="footer10.xml"/><Relationship Id="rId69" Type="http://schemas.openxmlformats.org/officeDocument/2006/relationships/footer" Target="footer11.xml"/><Relationship Id="rId70" Type="http://schemas.openxmlformats.org/officeDocument/2006/relationships/header" Target="header12.xml"/><Relationship Id="rId71" Type="http://schemas.openxmlformats.org/officeDocument/2006/relationships/header" Target="header13.xml"/><Relationship Id="rId72" Type="http://schemas.openxmlformats.org/officeDocument/2006/relationships/footer" Target="footer12.xml"/><Relationship Id="rId73" Type="http://schemas.openxmlformats.org/officeDocument/2006/relationships/footer" Target="footer13.xml"/><Relationship Id="rId74" Type="http://schemas.openxmlformats.org/officeDocument/2006/relationships/header" Target="header14.xml"/><Relationship Id="rId75" Type="http://schemas.openxmlformats.org/officeDocument/2006/relationships/header" Target="header15.xml"/><Relationship Id="rId76" Type="http://schemas.openxmlformats.org/officeDocument/2006/relationships/footer" Target="footer14.xml"/><Relationship Id="rId77" Type="http://schemas.openxmlformats.org/officeDocument/2006/relationships/footer" Target="footer15.xml"/><Relationship Id="rId78" Type="http://schemas.openxmlformats.org/officeDocument/2006/relationships/hyperlink" Target="http://petrovskposelenie.ru/" TargetMode="External"/><Relationship Id="rId79" Type="http://schemas.openxmlformats.org/officeDocument/2006/relationships/header" Target="header16.xml"/><Relationship Id="rId80" Type="http://schemas.openxmlformats.org/officeDocument/2006/relationships/header" Target="header17.xml"/><Relationship Id="rId81" Type="http://schemas.openxmlformats.org/officeDocument/2006/relationships/footer" Target="footer16.xml"/><Relationship Id="rId82" Type="http://schemas.openxmlformats.org/officeDocument/2006/relationships/footer" Target="footer17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21-04-22T16:55:00Z</cp:lastPrinted>
  <dcterms:modified xsi:type="dcterms:W3CDTF">2021-04-23T09:00:00Z</dcterms:modified>
  <cp:revision>30</cp:revision>
  <dc:subject/>
  <dc:title>Сборник «Вестник Гаврилово-Посадского муниципального района»                 №11-2010</dc:title>
</cp:coreProperties>
</file>