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"/>
        <w:gridCol w:w="68"/>
        <w:gridCol w:w="7725"/>
        <w:gridCol w:w="145"/>
        <w:gridCol w:w="715"/>
      </w:tblGrid>
      <w:tr>
        <w:trPr>
          <w:trHeight w:val="1037" w:hRule="atLeast"/>
        </w:trPr>
        <w:tc>
          <w:tcPr>
            <w:tcW w:w="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</w:tc>
        <w:tc>
          <w:tcPr>
            <w:tcW w:w="8720" w:type="dxa"/>
            <w:gridSpan w:val="5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Решения Совета Гаврилово-Посадского муниципального района</w:t>
            </w:r>
          </w:p>
        </w:tc>
      </w:tr>
      <w:tr>
        <w:trPr>
          <w:trHeight w:val="1405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Решение «О принятии в муниципальную собственность Гаврилово-Посадского муниципального района Ивановской области имущества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6.02.2021 №40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3</w:t>
            </w:r>
          </w:p>
        </w:tc>
      </w:tr>
      <w:tr>
        <w:trPr>
          <w:trHeight w:val="1101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Решение «О внесении изменений в решение Совета Гаврилово-Посадского муниципального района от 24.11.2020 № 24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и основных направлений приватизации муниципальног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имущества на 2021-2023 годы»»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 16.02.2021 №41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1037" w:hRule="atLeast"/>
        </w:trPr>
        <w:tc>
          <w:tcPr>
            <w:tcW w:w="8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I.</w:t>
            </w:r>
          </w:p>
        </w:tc>
        <w:tc>
          <w:tcPr>
            <w:tcW w:w="858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bookmarkStart w:id="0" w:name="_Hlk64534266"/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е Главы Гаврилово-Посадского муниципального района</w:t>
            </w:r>
            <w:bookmarkEnd w:id="0"/>
          </w:p>
        </w:tc>
      </w:tr>
      <w:tr>
        <w:trPr>
          <w:trHeight w:val="1037" w:hRule="atLeast"/>
        </w:trPr>
        <w:tc>
          <w:tcPr>
            <w:tcW w:w="875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 проведении публичных слушаний»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 17.02.2021   № 01-п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6"/>
                <w:lang w:eastAsia="ru-RU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7</w:t>
            </w:r>
          </w:p>
        </w:tc>
      </w:tr>
      <w:tr>
        <w:trPr>
          <w:trHeight w:val="1037" w:hRule="atLeast"/>
        </w:trPr>
        <w:tc>
          <w:tcPr>
            <w:tcW w:w="88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val="en-US" w:eastAsia="ru-RU"/>
              </w:rPr>
              <w:t>III.</w:t>
            </w:r>
          </w:p>
        </w:tc>
        <w:tc>
          <w:tcPr>
            <w:tcW w:w="858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«О карте коррупционных рисков администрации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 12.02.2021 № 100-п</w:t>
            </w:r>
          </w:p>
          <w:p>
            <w:pPr>
              <w:pStyle w:val="Style73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8"/>
                <w:lang w:val="en-US" w:eastAsia="ru-RU"/>
              </w:rPr>
              <w:t>9</w:t>
            </w:r>
          </w:p>
        </w:tc>
      </w:tr>
      <w:tr>
        <w:trPr>
          <w:trHeight w:val="103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Постановление «О внесении изменений в </w:t>
            </w:r>
            <w:bookmarkStart w:id="1" w:name="_Hlk501701195"/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постановление администрации Гаврилово-Посадского муниципального района от 20.10.2020 № 526-п</w:t>
            </w:r>
            <w:bookmarkEnd w:id="1"/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 (в редакции от 27.01.2021 №54-п)»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 15.02.2021 №108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val="en-US" w:eastAsia="ru-RU"/>
              </w:rPr>
              <w:t>55</w:t>
            </w:r>
          </w:p>
        </w:tc>
      </w:tr>
      <w:tr>
        <w:trPr>
          <w:trHeight w:val="6227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Постановление «О внесении изменений в постановление администрации Гаврилово-Посадского муниципального района от 08.10.2020 № 492-п </w:t>
            </w:r>
            <w:r>
              <w:rPr>
                <w:rFonts w:eastAsia="Lucida Sans Unicode" w:cs="Times New Roman" w:ascii="Times New Roman" w:hAnsi="Times New Roman"/>
                <w:bCs/>
                <w:i/>
                <w:iCs/>
                <w:kern w:val="2"/>
                <w:sz w:val="28"/>
                <w:szCs w:val="28"/>
                <w:lang w:eastAsia="zh-CN" w:bidi="hi-IN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8"/>
                <w:szCs w:val="28"/>
                <w:lang w:eastAsia="zh-CN" w:bidi="hi-IN"/>
              </w:rPr>
      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8"/>
                <w:szCs w:val="28"/>
                <w:lang w:eastAsia="ru-RU"/>
              </w:rPr>
              <w:t xml:space="preserve"> (в редакции от 27.01.2021 №53-п)»</w:t>
            </w:r>
          </w:p>
          <w:p>
            <w:pPr>
              <w:pStyle w:val="Normal"/>
              <w:ind w:right="-86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 15.02.2021 №109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Постановление «О внесении изменений в постановление администрации Гаврилово-Посадского муниципального района от 08.10.2020 № 493-п «Об утверждении административного регламента предоставления муниципальной услуги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8"/>
                <w:szCs w:val="28"/>
                <w:lang w:eastAsia="ru-RU"/>
              </w:rPr>
              <w:t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 (в редакции от 27.01.2021 №52-п)»</w:t>
            </w:r>
          </w:p>
          <w:p>
            <w:pPr>
              <w:pStyle w:val="Normal"/>
              <w:ind w:right="-86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т 15.02.2021 №110-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5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4"/>
                <w:lang w:val="en-US" w:eastAsia="ru-RU"/>
              </w:rPr>
              <w:t>62</w:t>
            </w:r>
          </w:p>
        </w:tc>
      </w:tr>
      <w:tr>
        <w:trPr>
          <w:trHeight w:val="587" w:hRule="atLeast"/>
        </w:trPr>
        <w:tc>
          <w:tcPr>
            <w:tcW w:w="8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en-US"/>
              </w:rPr>
              <w:t>IV.</w:t>
            </w:r>
          </w:p>
        </w:tc>
        <w:tc>
          <w:tcPr>
            <w:tcW w:w="8653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ные докумен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8610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  <w:t xml:space="preserve">Информационное сообщение о проведении публичных слушаний по проекту внесения изменений в Генеральный план и Правила землепользования и застройки Гаврилово-Посадского городского поселения Гаврилово-Посадского муниципального района Иван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val="en-US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3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32"/>
                <w:lang w:val="en-US" w:eastAsia="ru-RU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right="-143" w:hanging="86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я Совета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  <w:t>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16 февраля 2021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нятии в муниципальную собственность Гаврилово-Посадского муниципального района Ивановской области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ями 14, 51  Федерального закона от 06.10.2003 №131-ФЗ «Об общих принципах организации местного самоуправления в Российской Федерации», в соответствии с решением Совета Гаврилово-Посадского муниципального района от 27.02.2013 №161  «О Положении о порядке управления имуществом, находящимся в муниципальной собственности Гаврилово-Посадского муниципального района (в действующей редакции), ходатайством СПК «Заря» от 25.01.2021 № 7, выпиской из Единого государственного реестра недвижимости об основных характеристиках и зарегистрированных правах на объект недвижимости от 18.01.2021 (номер и дата государственной регистрации права: №37:03:011309:1537-37/043/2021-1 от 18.01.2021) и учитывая выписку из решения правления СПК «Заря» Гаврилово-Посадского муниципального района Ивановской области протокола №4 от 05.07.2019 г., Совет Гаврилово-Посад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в муниципальную собственность Гаврилово-Посадского муниципального района Ивановской области имущество согласно прилож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экономического развития Администрации Гаврилово-Посадского муниципального района Ивановской области:</w:t>
      </w:r>
    </w:p>
    <w:p>
      <w:pPr>
        <w:pStyle w:val="Normal"/>
        <w:widowControl w:val="false"/>
        <w:spacing w:before="0" w:after="0"/>
        <w:ind w:right="-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уществить действия по включению в реестр имущества, находящегося в муниципальной собственности Гаврилово-Посадского муниципального района (муниципальная казна Гаврилово-Посадского муниципального района) имущества, указанного в пункте 1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феврал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6.02.2021 №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ущества, принимаемого в муниципальную собствен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410"/>
        <w:gridCol w:w="4394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места нахождения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а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-н Гаврилово- Посад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Шекшо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: Сооружение водозаборно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16,3 кв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бина 80 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3:011309:15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: 101483,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точная стоимость на 01.01.2021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40"/>
        </w:rPr>
      </w:pPr>
      <w:r>
        <w:rPr>
          <w:rFonts w:cs="Times New Roman" w:ascii="Times New Roman" w:hAnsi="Times New Roman"/>
          <w:b/>
          <w:i/>
          <w:iCs/>
          <w:sz w:val="32"/>
          <w:szCs w:val="40"/>
        </w:rPr>
        <w:t>**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7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16 февраля 2021 года</w:t>
      </w:r>
    </w:p>
    <w:p>
      <w:pPr>
        <w:pStyle w:val="Normal"/>
        <w:spacing w:lineRule="auto" w:line="240" w:before="0" w:after="0"/>
        <w:ind w:right="17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Гаврилово-Посадского муниципального района от 24.11.2020 № 24 «Об утверждении прогнозного плана приватизации имущества, находящегос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ой собственности Гаврилово-Посадского муниципального района Ивановской области и основных направлений приватизации муниципальног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ущества на 2021-2023 годы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эффективности управления и распоряжения муниципальной  собственностью Гаврилово-Посадского муниципального района Ивановской области, в соответствии  с Федеральным законом от 21.12.2001 №178-ФЗ «О приватизации государственного и муниципального имущества» (в действующей редакции), решением Совета Гаврилово-Посадского муниципального района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 xml:space="preserve">, Совет Гаврилово-Посадского муниципального района </w:t>
      </w:r>
      <w:r>
        <w:rPr>
          <w:rFonts w:eastAsia="Arial Unicode MS" w:cs="Times New Roman" w:ascii="Times New Roman" w:hAnsi="Times New Roman"/>
          <w:b/>
          <w:sz w:val="28"/>
          <w:szCs w:val="24"/>
          <w:lang w:eastAsia="ru-RU"/>
        </w:rPr>
        <w:t>р е ш и л</w:t>
      </w:r>
      <w:r>
        <w:rPr>
          <w:rFonts w:eastAsia="Arial Unicode MS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Гаврилово-Посадского муниципального района от 24.11.2020 № 24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и основных направлений приватизации муниципального имущества на 2021-2023 годы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року 5 «ПЕРЕЧНЯ иного имущества, планируемого к приватизации в 2021 - 2023 годах» раздела II «Муниципальное имущество, приватизация которого планируется в 2021 - 2023 годах» приложения к решению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НОЗНЫЙ ПЛАН приватизации имущества, находящегося в муниципальной собственности Гаврилово-Посадского муниципального района Ивановской области и основные направления приватизации муниципального имущества на 2021-2023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изложить в новой редакции: 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126"/>
        <w:gridCol w:w="1843"/>
        <w:gridCol w:w="1134"/>
        <w:gridCol w:w="992"/>
        <w:gridCol w:w="1276"/>
        <w:gridCol w:w="155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дминистративное здание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: 37:03:011207:693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стелянная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 37:03:011207:6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(склада), кадастровый номер: 37:03:011207:91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(библиотеки)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 37:03:011207:9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(медпункта), кадастровый номер: 37:03:011207:90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сосная станция, кадастровый номер: 37:03:011207:7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(столярной мастерской) кадастровый номер: 37:03:011207:91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(котельной, гараж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:03:011207:907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земельным участком, кадастровый номер: 37:03:011207: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, р-н. Гаврилово-Посадс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етрово-Городищ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енина, д.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о по сохранению объекта культурного насле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о по сохранению объекта культурного наслед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ство по сохранению объекта культурного наслед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официального опубликова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феврал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>Постановление Главы Гаврилово-Посад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before="0" w:after="0"/>
        <w:ind w:right="282" w:hanging="0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02.2021   № 01-пг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5.1, статьей 28 Градостроительного кодекса Российской Федерации, статьей 28 Федерального закона от 06.10.2003      №131-ФЗ «Об общих принципах организации местного самоуправления в Российской Федерации», Уставом Гаврилово-Посадского муниципального район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овести публичные слушания по вопросу внесения изменений в Генеральный план и Правила землепользования и застройки Гаврилово-Посадского городского поселения Гаврилово-Посадского муниципального  района Ивановской области  22 марта 2021 год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в 10:0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2.Определить местом проведения итогов публичных слушаний: Ивановская область, г. Гаврилов Посад, ул. Розы Люксембург, д. 3, здание администрации (актовый зал 1 этаж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3. Создать комиссию по проведению публичных слушаний (далее – комиссия) в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2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0"/>
          <w:lang w:eastAsia="ru-RU"/>
        </w:rPr>
      </w:r>
    </w:p>
    <w:tbl>
      <w:tblPr>
        <w:tblW w:w="934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6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нзок В.Э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, 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орова А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40" w:before="0" w:after="0"/>
              <w:ind w:right="-7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, руководитель аппарата</w:t>
            </w:r>
          </w:p>
          <w:p>
            <w:pPr>
              <w:pStyle w:val="Normal"/>
              <w:spacing w:lineRule="auto" w:line="240" w:before="0" w:after="0"/>
              <w:ind w:right="-7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ind w:right="-76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азарев Д.В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shd w:fill="FFFFFF" w:val="clear"/>
                <w:lang w:eastAsia="ru-RU"/>
              </w:rPr>
              <w:t>член комиссии, заместитель начальника Управления градостроительства и архитек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дминистрации Гаврилово-Посадского муниципальн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6"/>
                <w:shd w:fill="FFFFFF" w:val="clear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Комиссии по проведению публичных слушаний обеспечить организацию и проведение публичных слуш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Руководителю аппарата администрации Федоровой А.В.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размещение в сборнике «Вестник Гаврилово-Посадского муниципального района» настоящего постановления (не позднее, чем за 30 дней до начала публичных слушаний); итогового документа публичных  слуш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размещение на официальном сайте администрации Гаврилово-Посадского муниципального района  настоящего постановления , проектов Генерального плана и Правил землепользования и застройки Гаврилово-Посадского городского поселения (не позднее, чем за 30 дней до начала публичных слушаний), а также итогового документа публичных слушаний.</w:t>
      </w:r>
    </w:p>
    <w:p>
      <w:pPr>
        <w:pStyle w:val="Normal"/>
        <w:spacing w:lineRule="auto" w:line="240" w:before="0" w:after="0"/>
        <w:ind w:right="56" w:hanging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Normal"/>
        <w:spacing w:lineRule="atLeast" w:line="25" w:before="0" w:after="0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Гаврилово-  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bookmarkStart w:id="2" w:name="_Hlk64534376"/>
      <w:bookmarkEnd w:id="2"/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highlight w:val="yellow"/>
          <w:lang w:val="en-US" w:eastAsia="ru-RU"/>
        </w:rPr>
      </w:r>
      <w:bookmarkStart w:id="3" w:name="_Hlk64534376"/>
      <w:bookmarkStart w:id="4" w:name="_Hlk64534376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2.2021 № 10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арте коррупционных рисков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ожений Федерального закона от 25.12.2008 № 273-ФЗ «О противодействии коррупци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в Ивановской области от 23.06.2008 № 72-ОЗ «О муниципальной службе в Ивановской области»,  от 18.06.2009 № 61-ОЗ «О противодействии коррупции в Ивановской области»,  учитывая доклад рабочей группы от 01.02.2021, Администрация Гаврилово-Посадского муниципального района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 Утвердить карту коррупционных рисков администрации  Гаврилово-Посадского муниципального район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     В.Ю. Лапте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1№10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коррупционных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20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46"/>
        <w:gridCol w:w="84"/>
        <w:gridCol w:w="3556"/>
        <w:gridCol w:w="1843"/>
        <w:gridCol w:w="4111"/>
        <w:gridCol w:w="1134"/>
        <w:gridCol w:w="3446"/>
      </w:tblGrid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о-опасные функци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ситуаци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иска (низкая, средняя, высокая)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минимизации (устранению) коррупционного риск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Аппарат администрации Гаврилово-Посадского муниципального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нимаемых решений с руководителями</w:t>
              <w:br/>
              <w:t>отраслевых (функциональных) органов и структурных подразделений, курирующих соответствующе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ормативных правовых акт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администрации, руководитель аппар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управлений, начальники отделов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ормативных правовых актов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лавы 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трудоустройстве в отношении лица, не отвечающего квалификационным требован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на включение в кадровый резерв на замещение вакантной должности муниципальной служб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 конкурса на включение в кадровый резерв на замещение вакантной должности муниципальной службы признан кандидат, не соответствующий квалификационным требованиям к данной должности, а по рекомендации, либо хороший знакомый, или по иным незаконным основан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о результатах кон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й муниципальных служащих, организация проведения квалификационных экзаменов муниципальных служащих, обеспечение работы конкурсной, аттестационной комисс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 экономического развит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решения, влекущего предоставление необоснованных преимуществ отдельным муниципальным служащи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р дисциплинарных взыск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ая проверка третьих лиц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бора и проверки сведений о доходах, расходах, об имуществе и обязательствах имущественного характера муниципальных служащих, руководителей муниципальных учреждений и членов их семей, а также граждан, претендующих на замещение должности муниципальной службы и должности руководителя муниципальных учреждений и членов их семе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 экономического развит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организации работы по сбору и проверке сведений о доходах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 сокрытие выявленных нарушений по результатам проверк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дзора органами прокуратуры (плановые и внеплановые проверки)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дел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юридического отдела УЭ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 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заместитель главы администрации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, в интересах правонарушителя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учас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необходимости личного взаимодействия (общения) специалистов, участвующих в рассмотрении дел об административных правонарушениях, с гражданами 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администрации, отраслевых (функциональных) органов администрации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в сфере архивного дел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архивного отдела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Административного регламент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по вопросам, относящимся к сфере осуществления внутреннего финансового контрол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ФК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авовых актов администрации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нормативно-правовых актов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ых мероприятий внутреннего финансового контрол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мероприятий по контролю выборочно в отношении отдельных органов (учреждений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лучения материальной выгоды от заинтересованного лица служащему поступает предложение за вознаграждение скрыть наличие нарушени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должностным лиц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ие выявленных нарушений служащими при наличии близкого родства или свойства с работниками объекта контроля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должностным лицам отде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ие надлежащих мер по результатам контрольных мероприятий, направленных на устранение объектом контроля выявленных нарушени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, документам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, отраслевых (функциональных) органов администрации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ормативными документами, регламентирующими вопросы предупреждения противодейств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.Управление градостроительства  и архитектуры администрации Гаврилово-Посадского муниципального района 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начальник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трудоустройстве в отношении лица, не отвечающего квалификационным требован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Управления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, документам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ормативными документами, регламентирующими вопросы предупреждения противодейств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законодательства Российской Федерации в области градостроительной деятельности и иных нормативных правовых акт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заместитель начальника управления; 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ый и несвоевременный контроль за соблюдением законодательства Российской Федерации в области градостроительной деятельност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азрешений на ввод в эксплуатацию при осуществлении строительства, реконструкции, объектов капитального строительств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начальник Управления; заместитель начальника управления;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еобоснованных решений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 оказания муниципальной услуг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 заместитель начальника управления;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оказание либо отказ в оказа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начальник 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;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 оказания муниципальной услуг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;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оказание либо отказ в оказа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«одно окно», системы электронного обмена информацией)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предоставление либо отказ в бесплатном предоставлении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"одно окно", системы электронного обмена информаци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незаконного отказа в предоставлении земельного участ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 при осуществлении коррупционно-опасной функци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еимуществ отдельным участникам торгов путем разглашения конфиденциальной информации об иных участниках торг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сключительно публичных, конкурентных процедур на право аренды земельного участ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дготовки документов о переводе земельных участков из одной категории в друг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отказов в переводе земельных участков из одной категории в другую не соответствующих закону либо незаконных проектов правовых актов субъекта РФ о переводе земельных участков из одной категории в другу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"одно окно", системы электронного обмена информаци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выдача заявителю схемы расположения земельного участка на кадастровом плане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остановлений об утверждении схемы расположения земельных участк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начальник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предоставление земельных участ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й отказ в предоставлении в аренду земельных участк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законных отказов в рассмотрении заявлений либо необоснованная подготовка договора купли-продажи земельного участ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ое предоставление в аренду или в собственность земельных участ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й отказ в предоставлении в аренду или в собственность земельных участк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езаконных отказов в рассмотрении заявлений либо необоснованная подготовка договора аренды или купли-продажи земельного участк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и сроков совершения действий должностным лицом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передачу прав и обязанностей по договору аренды земельного участка третьему лицу, передачу прав аренды земельного участка в залог, передачу арендованного земельного участка в субаренду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 передачу прав и обязанностей по договору аренды земельного участка третьему лицу при наличии задолженности по арендной плате за земл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четкой регламентации способа совершения действий должностным ли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 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сия на передачу прав и обязанностей по договору аренды земельного участка третьему лицу при наличии задолженности по арендной плате за земл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оложений Административного регламента предоставления муниципальной услуг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Управления; 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остановке на учет, либо об отказе в постановке на учет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а документов на основании административного регламента «Прием заявлений, документов, а также постановка граждан на учет в качестве нуждающихся в жилых помещения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внесение изменений административные регламенты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текуще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дзора органами прокуратуры (плановые и внеплановые прове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обжалования принятого решения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Управления; 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заявителю разрешения (согласия) на вселение в жилое помещение муниципального жилищного фонда на вселение других граждан в качестве членов семьи, проживающих совместно с заявителем, либо отказа в предоставле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а документов на основании административного реглам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внесение изменений административные регламенты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текущего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надзора органами прокуратуры (плановые и внеплановые прове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рядка обжалования принятого решения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законодательства, определяющего порядок и работу предприятий ЖКХ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начальник 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жилищно-коммунального хозяйства У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ый и несвоевременный контроль за соблюдением законодательства, определяющего порядок и работу предприятий ЖКХ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дача специального разрешения на движение по автомобильным дорогам местного значения Гаврилово-Посадского муниципального района тяжеловесного и (или) крупногабаритного транспортного средства, а также транспортного средства, осуществляющего перевозки опасных груз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дача специального разрешения на движение по автомобильным дорогам местного значения Гаврилово-Посадского городского поселения Гаврилово-Посадского муниципального района тяжеловесного и (или) крупногабаритного транспортного средства, а также транспортного средства, осуществляющего перевозки опасных грузов»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рмативное регулирование порядка оказания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ещение на официальном сайте администрации Административного регламент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земельного контроля за использованием земель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тчетности по результатам осуществления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онное проведение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жилищного контроля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тчетности по результатам осуществления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онное проведение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униципального лесного контроля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необходимости личного взаимодействия (общения) специалистов с гражданами 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тчетности по результатам осуществления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онное проведение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правил благоустройства на территории Гаврилово-Посадского городского поселени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оведении мероприятий по контролю (надзору) выборочно в отношении отдельных органов (организаций)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тчетности по результатам осуществления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онное проведение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Управление сельского хозяйства и продовольствия  Гаврилово-Посадского муниципального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трудоустройстве в отношении лица, не отвечающего квалификационным требован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Управления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, документам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ормативными документами, регламентирующими вопросы предупреждения противодейств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униципальной программы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ументации для проведения конкурсных процедур 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Управление экономического развития  администрации Гаврилово-Посадского муниципального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по вопросам, относящимся к сфере ведения администрации Гаврилово-Посадского муниципального район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авовых актов администрации района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коррупционная экспертиза муниципальных нормативных правовых актов и и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деятельности по разработке муниципальных нормативных правовы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при разработке нормативных правовы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возможности участия в проведении независимой антикоррупционной экспертизы проектов муниципальных нормативно-правовы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 развитие эффективных форм сотрудничества с правоохранительными органами, другими компетентными органами по вопросам противодейств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ормативных правовых акт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 Главы администрации, начальник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ормативных правовых актов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экспертизы муниципальных правовых актов, представляемых для согласования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 Главы администрации, начальник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муниципальных правовых актов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деятельности по разработке муниципальных правовы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при осуществлении проведение правовой экспертизы муниципальных правовы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о проведении антикоррупционной экспертизы муниципальных нормативных правовых акт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о проведении антикоррупционной экспертизы муниципальных нормативных правовых актов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, осуществляющих про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при разработке нормативных правовы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Управления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, документам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ормативными документами, регламентирующими вопросы предупреждения противодейств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униципальной программы «Экономическое развитие Гаврилово-Посадского муниципального района»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на предоставление субсидий, устанавливающих необоснованные преимущества отдельным субъект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аказов на поставку товаров, выполнение работ и оказание услуг для муниципальных нужд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тикоррупционной экспертизы проектов муниципальных контрактов, договоров либо технических заданий к н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ниципальных контрактов на поставку товаров, выполнение работ и оказание услуг для муниципальных нужд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е регулирование порядка, способа и сроков совершения действий служащими при осуществлении коррупционно - опасн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х услуг гражданам и организациям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тивное регулирование порядка, способа и сроков совершения действий служащими при осуществлении коррупционно - опасн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буждение и рассмотрение дел об административных правонарушениях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 в интересах правонарушителя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администрации района в арбитражных судах, судах общей юрисдикции, у мировых судей, в Федеральной антимонопольной службе и иных органах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озиции представления в суде интересов администрации района с другими участниками процесса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тчетности по результатам рассмотренных в суде, иных органах д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необходимости личного взаимодействия (общения) должностных лиц с гражданами 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экспертизы договоров и соглашений, заключаемых от имени администрации район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договоров (соглашений), предоставляющих необоснованные преимущества отдельным субъек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результатов правовой экспертизы проектов договоров (соглашений), предоставляющих необоснованные преимущества отдельным субъект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овышения квалификации и профессионализма специал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ение необходимости личного взаимодействия (общения) должностных лиц с гражданами и организациями при проведении правовой экспертизы договоров и согла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отчетности по результатам проведения правовой экспертизы договоров и согла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омиссий, рабочих групп, других коллегиальных органов, созданных при администрации муниципального район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создающих необоснованные преимущества граждан, хозяйствующих субъект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участия в работе коллегиальных органов, принятии и исполнении решений коллегиальных орг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обходимости личного взаимодействия (общения) специалистов с гражданами и организациями.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Управление социальной сферы администрации Гаврилово-Посадского муниципального района</w:t>
            </w:r>
          </w:p>
        </w:tc>
      </w:tr>
      <w:tr>
        <w:trPr/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, начальник Управления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трудоустройстве в отношении лица, не отвечающего квалификационным требован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служащие Управления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3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 нормативных правовых актов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начальник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тделов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равовых актов администрации, содержащих коррупциогенные фак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азработке, разработка, согласование проектов нормативных правовых актов в целях создания преференции для определения круга субъект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зработке проектов нормативных правовых актов институтов гражданского общества в формах обсуждения, создания совместных рабочи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 нормативных правовых 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3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в сфере образования, культуры, физической культуры и спорт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изической культуре и спорту 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олодежной политик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необоснованных преимуществ при оказании муниципальной услуг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тивного регламент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</w:t>
            </w:r>
          </w:p>
        </w:tc>
      </w:tr>
      <w:tr>
        <w:trPr/>
        <w:tc>
          <w:tcPr>
            <w:tcW w:w="5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3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воздействия в отношении несовершеннолетних, родителей (или иных законных представителей), других граждан и должностных лиц, предусмотренных законодательством Российской Федерации и законодательством Ивановской област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, ответственный  секретарь КДН и ЗП  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лияния на принятие комиссией решений, направленных на предоставление необоснованных преимуществ отдельным граждан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принятие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</w:t>
            </w:r>
          </w:p>
        </w:tc>
      </w:tr>
      <w:tr>
        <w:trPr/>
        <w:tc>
          <w:tcPr>
            <w:tcW w:w="14720" w:type="dxa"/>
            <w:gridSpan w:val="7"/>
            <w:tcBorders>
              <w:top w:val="single" w:sz="6" w:space="0" w:color="8E8E8E"/>
              <w:left w:val="single" w:sz="6" w:space="0" w:color="8E8E8E"/>
              <w:bottom w:val="single" w:sz="6" w:space="0" w:color="8E8E8E"/>
              <w:right w:val="single" w:sz="6" w:space="0" w:color="8E8E8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.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личное подписание заявлений,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их групп, комиссий и т.п. для коллегиального рассмотрения вопросов в целях принятия руководителем объективного и правомер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ормативных правовых акт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ов нормативных правовых актов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дрового состава для замещения должностей муниципальной службы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трудоустройстве в отношении лица, не отвечающего квалификационным требованиям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личной ответственности путем подписания заявления об отсутствии конфликта интересов, контроль за осуществлением процедур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обращения граждан, юридических лиц, содержащих коррупциогенные факторы, необоснованные преимущества граждан, юридических лиц.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ая регламентация порядка, способа и сроков совершения действий специалистами необходимых для подготовки ответов на обращения граждан, юридических 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мер по предотвращению и урегулированию конфликта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должностным лиц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ужебной информацией, документам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Управления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нормативными документами, регламентирующими вопросы предупреждения противодействия корруп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ормативных правовых актов, относящихся к установленной сфере деятельности, в целях организации бюджета и бюджетного процесса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юджета и межбюджетных отнош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бюджета и межбюджетных отношений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проектов нормативных правовых актов, содержащих коррупциогенные факторы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рассмотрение проекта бюджета Гаврилово-Посадского муниципального района, бюджета Гаврилово-Посадского городского поселения предоставленного главными распорядителями бюджетных средст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юджета и межбюджетных отнош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бюджета и межбюджетных отношений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ичной заинтересованности, учет собственных выгод при разработке (составлении) проекта бюджета и его утверждени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соблюдения норм бюджетного законодательства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главного администратора доходов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 отчетности – главный бухгалтер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личной заинтересованности, учет собственных выгод при проведении мероприятий по контролю за правильностью исчисления, полнотой и своевременностью уплаты платежей, пеней и штрафов по ним, являющихся доходами бюджетов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соблюдения норм бюджетного законодательства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ема и проверки бюджетной отчетност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 отчетности – главный бухгалте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 отдела бухгалтерского учета и отчетности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организации работы по приему и проверке бюджетной отчетности муниципальному служащему от заинтересованных лиц поступило предложение за вознаграждение скрыть выявленные 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соблюдения норм бюджетного законод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го контроля за достоверностью предоставляемой отчетности.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ной и достоверной информации (бухгалтерской, финансовой отчетности) о деятельности учреждения и ее имущественном положении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 отчетности – главный бухгалтер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соблюдения норм бюджетного законод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ного контроля за достоверностью предоставляемых сведений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галтерского учета и  отчетности – главный бухгалтер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олучения материальной выгоды от заинтересованного лица служащему поступает предложение за вознагра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рыть наличие просроченной дебиторской задолж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нимать надлежащие меры к погашению просроченной дебиторской задолженности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необходимости личного взаимодействия (общения) служащих с гражданами и представителями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соблюдения норм бюджетного законодательства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355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в сфере закупок в соответствии с ч.5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юджета и межбюджетных отношений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контроля за непревышением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, служащий выявляет несоответствие установленным требованиям. При этом от заинтересованного лица служащему поступает предложение за вознаграждение скрыть расхождения и осуществить контроль в установленном порядке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3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сти за совершение коррупционных правонарушений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pacing w:val="2"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2.2021 №108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аврилово-Посадского муниципального района от 20.10.2020 № 52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 27.01.2021 №54-п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9.12.2017 № 48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Гаврилово-Посадского муниципального района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. Внести в постановление администрации Гаврилово-Посад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0.10.2020 № 526-п 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 на кадастровом плане территории» (в редакции от 27.01.2021 №54-п)  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     В.Ю. Лапте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right="-8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2.2021 № 108-п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З М Е Н Е Н И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  постановление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аврилово-Посадского муниципального района от 20.10.2020 № 526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 (в редакции от 27.01.2021 №54-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постановлению от 20.10.2020 № 526-п «Об утверждении административного регламента предоставления муниципальной услуги «Утверждение и выдача заявителю схемы расположения земельного участка на кадастровом плане территории» (в редакции от 27.01.2021 №54-п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 В разделе 5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 пункте 5.3. подпункты  2), 3), 5), 7), 9) 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;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одпунктом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5.7. 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ar0"/>
      <w:bookmarkEnd w:id="25"/>
      <w:r>
        <w:rPr>
          <w:rFonts w:cs="Times New Roman" w:ascii="Times New Roman" w:hAnsi="Times New Roman"/>
          <w:sz w:val="28"/>
          <w:szCs w:val="28"/>
        </w:rPr>
        <w:t>«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  <w:bookmarkStart w:id="26" w:name="Par4"/>
      <w:bookmarkEnd w:id="26"/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pacing w:val="2"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2.2021 №109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аврилово-Посадского муниципального района от 08.10.2020 № 492-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(в редакции от 27.01.2021 №53-п)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9.12.2017 № 48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Гаврилово-Посадского муниципального района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eastAsia="Lucida Sans Unicode" w:cs="Tahoma"/>
          <w:bCs/>
          <w:kern w:val="2"/>
          <w:sz w:val="28"/>
          <w:szCs w:val="24"/>
          <w:lang w:eastAsia="zh-CN" w:bidi="hi-IN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4"/>
          <w:lang w:eastAsia="zh-CN" w:bidi="hi-IN"/>
        </w:rPr>
        <w:t xml:space="preserve">1. Внести в постановление администрации Гаврилово-Посадского муниципального района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от 08.10.2020 №492-п «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>находящихся в частной собственности»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 (в редакции от 27.01.2021 №53-п)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Tahoma" w:ascii="Times New Roman" w:hAnsi="Times New Roman"/>
          <w:bCs/>
          <w:kern w:val="2"/>
          <w:sz w:val="28"/>
          <w:szCs w:val="24"/>
          <w:lang w:eastAsia="zh-CN" w:bidi="hi-IN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     В.Ю. Лапте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right="-8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2.2021 №109-п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З М Е Н Е Н И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аврилово-Посадского муниципального района от 08.10.2020 № 492-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акции от 27.01.2021 №53-п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 xml:space="preserve">В приложении к постановлению от 08.10.2020 № 492-п «Об утверждении административного регламента предоставления муниципальной услуги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eastAsia="zh-CN" w:bidi="hi-IN"/>
        </w:rPr>
        <w:t>» (в редакции от 27.01.2021 №53-п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 В разделе 5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 пункте 5.3. подпункты  2), 3), 5), 7), 9) 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одпунктом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5.6. 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6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pacing w:val="2"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2.2021 №110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аврилово-Посадского муниципального района от 08.10.2020 № 49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 (в редакции от 27.01.2021 №52-п)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9.12.2017 № 48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Администрация Гаврилово-Посадского муниципального района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1. Внести в постановление администрации Гаврилово-Посад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8.10.2020 №493-п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(в редакции от 27.01.2021 №52-п)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                                                            В.Ю. Лаптев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keepNext w:val="true"/>
        <w:spacing w:lineRule="auto" w:line="240" w:before="240" w:after="12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right="-8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2.2021 №110-п</w:t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 З М Е Н Е Н И 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  постановление администр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аврилово-Посадского муниципального района от 08.10.2020 № 49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 (в редакции от 27.01.2021 №52-п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к от 08.10.2020 № 493-п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 (в редакции от 27.01.2021 №52-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1. В разделе 5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  пункте 5.3. подпункты  2), 3), 5), 7), 9) 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одпунктом 10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4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1.3 статьи 16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5.6. 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6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pacing w:val="2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***</w:t>
      </w:r>
    </w:p>
    <w:p>
      <w:pPr>
        <w:pStyle w:val="Heading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Heading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О проведении публичных слушаний по проекту внесения изменений в Генеральный план и Правила землепользования и застройки Гаврилово-Посадского городского поселения Гаврилово-Посадского муниципального района Ивановской области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498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"/>
        <w:gridCol w:w="9343"/>
      </w:tblGrid>
      <w:tr>
        <w:trPr/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9343" w:type="dxa"/>
            <w:tcBorders/>
          </w:tcPr>
          <w:p>
            <w:pPr>
              <w:pStyle w:val="Normal"/>
              <w:spacing w:lineRule="auto" w:line="256" w:before="0" w:after="0"/>
              <w:ind w:left="74" w:firstLine="284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 соответствии с постановлением Главы Гаврилово-Посадского муниципального района от 17.02.2021 г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01-пг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роведении публичных слушаний» 22 марта 2021 года в здании Администрации Гаврилово-Посадского муниципального района состоятся публичные слушания по адресу: Ивановская область, г. Гаврилов Посад, ул. Розы Люксембург, д.3 по проекту внесения изменений в Генеральный план и Правила землепользования и застройки Гаврилово-Посадского городского поселения Гаврилово-Посадского муниципального района Ивановской области, в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10: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оектами Генерального плана и Правил землепользования и застройки можно ознакомиться на сайте администрации Гаврилово-Посадского муниципального района (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гаврилово-посадск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рф (разде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радостроительная деятельность» - «Генеральный план и ПЗЗ»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56" w:before="0" w:after="0"/>
              <w:ind w:left="1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редложениями и замечаниями в письменной и устной форме  можно обратиться в Администрацию Гаврилово-Посадского муниципального района, кабинет № 30 в рабочие дни: с 8.00 до 17.00, обед с 12.00 до 13.00, либо позвонив по телефонам:  2-18-48, 2-10-3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56" w:before="0" w:after="0"/>
              <w:ind w:left="149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убличным слушаниям приглашаются все желающи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указанных материалах отсутствуют сведения, составляющие государственную или иную охраняемую законом тайну.</w:t>
            </w:r>
          </w:p>
          <w:p>
            <w:pPr>
              <w:pStyle w:val="Normal"/>
              <w:spacing w:lineRule="auto" w:line="256" w:before="0" w:after="0"/>
              <w:ind w:firstLine="6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чность содержания информационного материала в бумажном виде и на электронном носителе подтвержда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both"/>
              <w:outlineLvl w:val="0"/>
              <w:rPr>
                <w:rFonts w:ascii="Arial" w:hAnsi="Arial" w:eastAsia="Times New Roman" w:cs="Arial"/>
                <w:b/>
                <w:b/>
                <w:bCs/>
                <w:color w:val="333333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      </w:t>
            </w:r>
          </w:p>
        </w:tc>
      </w:tr>
    </w:tbl>
    <w:p>
      <w:pPr>
        <w:pStyle w:val="Heading"/>
        <w:tabs>
          <w:tab w:val="clear" w:pos="708"/>
          <w:tab w:val="left" w:pos="567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00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Franklin Gothic Book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bookmarkStart w:id="5" w:name="_Hlk64535175"/>
    <w:bookmarkStart w:id="6" w:name="_Hlk64535174"/>
    <w:bookmarkStart w:id="7" w:name="_Hlk64535156"/>
    <w:bookmarkStart w:id="8" w:name="_Hlk64535155"/>
    <w:bookmarkStart w:id="9" w:name="_Hlk62136618"/>
    <w:bookmarkStart w:id="10" w:name="_Hlk62136617"/>
    <w:bookmarkStart w:id="11" w:name="_Hlk62135262"/>
    <w:bookmarkStart w:id="12" w:name="_Hlk62135261"/>
    <w:bookmarkStart w:id="13" w:name="_Hlk56696748"/>
    <w:bookmarkStart w:id="14" w:name="_Hlk56696747"/>
    <w:bookmarkStart w:id="15" w:name="_Hlk56502373"/>
    <w:bookmarkStart w:id="16" w:name="_Hlk56502372"/>
    <w:bookmarkStart w:id="17" w:name="_Hlk54274689"/>
    <w:bookmarkStart w:id="18" w:name="_Hlk54274688"/>
    <w:bookmarkStart w:id="19" w:name="_Hlk54274392"/>
    <w:bookmarkStart w:id="20" w:name="_Hlk54274391"/>
    <w:bookmarkStart w:id="21" w:name="_Hlk50708157"/>
    <w:bookmarkStart w:id="22" w:name="_Hlk50708156"/>
    <w:bookmarkStart w:id="23" w:name="_Hlk41572923"/>
    <w:bookmarkStart w:id="24" w:name="_Hlk41572922"/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4(224)-202</w:t>
    </w:r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r>
      <w:rPr>
        <w:rFonts w:eastAsia="Times New Roman" w:cs="Cambria" w:ascii="Cambria" w:hAnsi="Cambria"/>
        <w:i/>
        <w:sz w:val="24"/>
        <w:szCs w:val="24"/>
      </w:rPr>
      <w:t>1</w:t>
    </w:r>
    <w:bookmarkEnd w:id="5"/>
    <w:bookmarkEnd w:id="6"/>
    <w:bookmarkEnd w:id="7"/>
    <w:bookmarkEnd w:id="8"/>
    <w:bookmarkEnd w:id="9"/>
    <w:bookmarkEnd w:id="10"/>
    <w:bookmarkEnd w:id="11"/>
    <w:bookmarkEnd w:id="1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4(224)-2021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4(224)-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4(224)-2021</w:t>
    </w:r>
  </w:p>
  <w:p>
    <w:pPr>
      <w:pStyle w:val="Header"/>
      <w:jc w:val="right"/>
      <w:rPr>
        <w:rFonts w:ascii="Cambria" w:hAnsi="Cambria" w:eastAsia="Times New Roman" w:cs="Cambria"/>
        <w:i/>
        <w:i/>
        <w:sz w:val="24"/>
        <w:szCs w:val="24"/>
      </w:rPr>
    </w:pPr>
    <w:r>
      <w:rPr>
        <w:rFonts w:eastAsia="Times New Roman" w:cs="Cambria" w:ascii="Cambria" w:hAnsi="Cambria"/>
        <w:i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Cambria" w:ascii="Cambria" w:hAnsi="Cambria"/>
        <w:i/>
        <w:sz w:val="24"/>
        <w:szCs w:val="24"/>
      </w:rPr>
      <w:t>Сборник «Вестник Гаврилово-Посадского муниципального района» № 04(224)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3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C41C16"/>
      <w:sz w:val="24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sz w:val="36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3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Style63">
    <w:name w:val="Готовый текст Знак"/>
    <w:qFormat/>
    <w:rPr>
      <w:bCs/>
      <w:spacing w:val="-4"/>
      <w:sz w:val="24"/>
      <w:szCs w:val="24"/>
    </w:rPr>
  </w:style>
  <w:style w:type="character" w:styleId="Style64">
    <w:name w:val="Вставлено Знак"/>
    <w:qFormat/>
    <w:rPr>
      <w:i/>
      <w:color w:val="00B050"/>
      <w:sz w:val="24"/>
      <w:shd w:fill="FFFFFF" w:val="clear"/>
      <w:lang w:val="en-US"/>
    </w:rPr>
  </w:style>
  <w:style w:type="character" w:styleId="Style6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tyle7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Subtitle">
    <w:name w:val="Subtitle"/>
    <w:basedOn w:val="Style7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72">
    <w:name w:val="Заголовок таблицы"/>
    <w:basedOn w:val="Style71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3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4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8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0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6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7">
    <w:name w:val="нум список 1"/>
    <w:basedOn w:val="116"/>
    <w:qFormat/>
    <w:pPr>
      <w:ind w:left="-720" w:hanging="0"/>
    </w:pPr>
    <w:rPr/>
  </w:style>
  <w:style w:type="paragraph" w:styleId="212">
    <w:name w:val="нум список 2"/>
    <w:basedOn w:val="117"/>
    <w:qFormat/>
    <w:pPr>
      <w:ind w:left="-3" w:hanging="0"/>
    </w:pPr>
    <w:rPr/>
  </w:style>
  <w:style w:type="paragraph" w:styleId="Style80">
    <w:name w:val="Стиль таблицы"/>
    <w:basedOn w:val="116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2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3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4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5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19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8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9">
    <w:name w:val="Тема примечания"/>
    <w:basedOn w:val="119"/>
    <w:next w:val="119"/>
    <w:qFormat/>
    <w:pPr/>
    <w:rPr>
      <w:b/>
      <w:bCs/>
      <w:lang w:val="en-US"/>
    </w:rPr>
  </w:style>
  <w:style w:type="paragraph" w:styleId="Style90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5">
    <w:name w:val="Интерактивный заголовок"/>
    <w:basedOn w:val="Style70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6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8">
    <w:name w:val="Информация об изменениях документа"/>
    <w:basedOn w:val="Style97"/>
    <w:next w:val="Normal"/>
    <w:qFormat/>
    <w:pPr>
      <w:ind w:left="0" w:hanging="0"/>
    </w:pPr>
    <w:rPr/>
  </w:style>
  <w:style w:type="paragraph" w:styleId="Style9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0">
    <w:name w:val="Колонтитул (левый)"/>
    <w:basedOn w:val="Style99"/>
    <w:next w:val="Normal"/>
    <w:qFormat/>
    <w:pPr>
      <w:jc w:val="both"/>
    </w:pPr>
    <w:rPr>
      <w:sz w:val="16"/>
      <w:szCs w:val="16"/>
    </w:rPr>
  </w:style>
  <w:style w:type="paragraph" w:styleId="Style10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03">
    <w:name w:val="Колонтитул (правый)"/>
    <w:basedOn w:val="Style102"/>
    <w:next w:val="Normal"/>
    <w:qFormat/>
    <w:pPr>
      <w:jc w:val="both"/>
    </w:pPr>
    <w:rPr>
      <w:sz w:val="16"/>
      <w:szCs w:val="16"/>
    </w:rPr>
  </w:style>
  <w:style w:type="paragraph" w:styleId="Style104">
    <w:name w:val="Комментарий пользователя"/>
    <w:basedOn w:val="Style9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8">
    <w:name w:val="Оглавление"/>
    <w:basedOn w:val="Style7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9">
    <w:name w:val="Переменная часть"/>
    <w:basedOn w:val="Style93"/>
    <w:next w:val="Normal"/>
    <w:qFormat/>
    <w:pPr/>
    <w:rPr>
      <w:rFonts w:ascii="Arial" w:hAnsi="Arial" w:cs="Arial"/>
      <w:sz w:val="20"/>
      <w:szCs w:val="20"/>
    </w:rPr>
  </w:style>
  <w:style w:type="paragraph" w:styleId="Style112">
    <w:name w:val="Постоянная часть"/>
    <w:basedOn w:val="Style93"/>
    <w:next w:val="Normal"/>
    <w:qFormat/>
    <w:pPr/>
    <w:rPr>
      <w:rFonts w:ascii="Arial" w:hAnsi="Arial" w:cs="Arial"/>
      <w:sz w:val="22"/>
      <w:szCs w:val="22"/>
    </w:rPr>
  </w:style>
  <w:style w:type="paragraph" w:styleId="Style11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4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6">
    <w:name w:val="Текст в таблице"/>
    <w:basedOn w:val="Style106"/>
    <w:next w:val="Normal"/>
    <w:qFormat/>
    <w:pPr>
      <w:ind w:firstLine="500"/>
    </w:pPr>
    <w:rPr/>
  </w:style>
  <w:style w:type="paragraph" w:styleId="Style11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8">
    <w:name w:val="Центрированный (таблица)"/>
    <w:basedOn w:val="Style106"/>
    <w:next w:val="Normal"/>
    <w:qFormat/>
    <w:pPr>
      <w:jc w:val="center"/>
    </w:pPr>
    <w:rPr/>
  </w:style>
  <w:style w:type="paragraph" w:styleId="215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0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9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1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3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3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20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3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7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8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9">
    <w:name w:val="Информация о версии"/>
    <w:basedOn w:val="Style97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30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33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4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6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9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0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2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42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3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4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3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6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7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8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9">
    <w:name w:val="Внимание: криминал!!"/>
    <w:basedOn w:val="Style148"/>
    <w:next w:val="Normal"/>
    <w:qFormat/>
    <w:pPr/>
    <w:rPr/>
  </w:style>
  <w:style w:type="paragraph" w:styleId="Style150">
    <w:name w:val="Внимание: недобросовестность!"/>
    <w:basedOn w:val="Style148"/>
    <w:next w:val="Normal"/>
    <w:qFormat/>
    <w:pPr/>
    <w:rPr/>
  </w:style>
  <w:style w:type="paragraph" w:styleId="Style1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6">
    <w:name w:val="Заголовок ЭР (правое окно)"/>
    <w:basedOn w:val="Style155"/>
    <w:next w:val="Normal"/>
    <w:qFormat/>
    <w:pPr>
      <w:spacing w:before="300" w:after="0"/>
      <w:jc w:val="left"/>
    </w:pPr>
    <w:rPr/>
  </w:style>
  <w:style w:type="paragraph" w:styleId="Style1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8">
    <w:name w:val="Информация об изменениях"/>
    <w:basedOn w:val="Style1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9">
    <w:name w:val="Куда обратиться?"/>
    <w:basedOn w:val="Style148"/>
    <w:next w:val="Normal"/>
    <w:qFormat/>
    <w:pPr/>
    <w:rPr/>
  </w:style>
  <w:style w:type="paragraph" w:styleId="Style160">
    <w:name w:val="Необходимые документы"/>
    <w:basedOn w:val="Style148"/>
    <w:next w:val="Normal"/>
    <w:qFormat/>
    <w:pPr>
      <w:ind w:left="420" w:right="420" w:firstLine="118"/>
    </w:pPr>
    <w:rPr/>
  </w:style>
  <w:style w:type="paragraph" w:styleId="Style1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62">
    <w:name w:val="Подзаголовок для информации об изменениях"/>
    <w:basedOn w:val="Style157"/>
    <w:next w:val="Normal"/>
    <w:qFormat/>
    <w:pPr/>
    <w:rPr>
      <w:b/>
      <w:bCs/>
    </w:rPr>
  </w:style>
  <w:style w:type="paragraph" w:styleId="Style16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4">
    <w:name w:val="Пример."/>
    <w:basedOn w:val="Style148"/>
    <w:next w:val="Normal"/>
    <w:qFormat/>
    <w:pPr/>
    <w:rPr/>
  </w:style>
  <w:style w:type="paragraph" w:styleId="Style165">
    <w:name w:val="Примечание."/>
    <w:basedOn w:val="Style148"/>
    <w:next w:val="Normal"/>
    <w:qFormat/>
    <w:pPr/>
    <w:rPr/>
  </w:style>
  <w:style w:type="paragraph" w:styleId="Style16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7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8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70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4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6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71">
    <w:name w:val="Готовый текст"/>
    <w:qFormat/>
    <w:pPr>
      <w:widowControl/>
      <w:bidi w:val="0"/>
    </w:pPr>
    <w:rPr>
      <w:rFonts w:ascii="Calibri" w:hAnsi="Calibri" w:eastAsia="Calibri" w:cs="Times New Roman"/>
      <w:bCs/>
      <w:color w:val="auto"/>
      <w:spacing w:val="-4"/>
      <w:sz w:val="24"/>
      <w:szCs w:val="24"/>
      <w:lang w:val="ru-RU" w:bidi="ar-SA" w:eastAsia="zh-CN"/>
    </w:rPr>
  </w:style>
  <w:style w:type="paragraph" w:styleId="Style172">
    <w:name w:val="Вставлено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20"/>
      <w:jc w:val="both"/>
    </w:pPr>
    <w:rPr>
      <w:i/>
      <w:color w:val="00B050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303E232825364B3DD9F3086BBFDFF6DFD98627C0D04DD75A8FD6808B60F5D392C97CA0B90F99405381120EEBE05B2120D8A883E88FE6W9L" TargetMode="External"/><Relationship Id="rId9" Type="http://schemas.openxmlformats.org/officeDocument/2006/relationships/hyperlink" Target="consultantplus://offline/ref=303E232825364B3DD9F3086BBFDFF6DFD98627C0D04DD75A8FD6808B60F5D392C97CA0BA06994802D45D0FB7A6073222D0A881E9936AB8FFE7W7L" TargetMode="External"/><Relationship Id="rId10" Type="http://schemas.openxmlformats.org/officeDocument/2006/relationships/hyperlink" Target="consultantplus://offline/ref=303E232825364B3DD9F3086BBFDFF6DFD98627C0D04DD75A8FD6808B60F5D392C97CA0B90F99405381120EEBE05B2120D8A883E88FE6W9L" TargetMode="External"/><Relationship Id="rId11" Type="http://schemas.openxmlformats.org/officeDocument/2006/relationships/hyperlink" Target="consultantplus://offline/ref=303E232825364B3DD9F3086BBFDFF6DFD98627C0D04DD75A8FD6808B60F5D392C97CA0BA06994802D45D0FB7A6073222D0A881E9936AB8FFE7W7L" TargetMode="External"/><Relationship Id="rId12" Type="http://schemas.openxmlformats.org/officeDocument/2006/relationships/hyperlink" Target="consultantplus://offline/ref=303E232825364B3DD9F3086BBFDFF6DFD98627C0D04DD75A8FD6808B60F5D392C97CA0B90F99405381120EEBE05B2120D8A883E88FE6W9L" TargetMode="External"/><Relationship Id="rId13" Type="http://schemas.openxmlformats.org/officeDocument/2006/relationships/hyperlink" Target="consultantplus://offline/ref=303E232825364B3DD9F3086BBFDFF6DFD98627C0D04DD75A8FD6808B60F5D392C97CA0BA06994802D45D0FB7A6073222D0A881E9936AB8FFE7W7L" TargetMode="External"/><Relationship Id="rId14" Type="http://schemas.openxmlformats.org/officeDocument/2006/relationships/hyperlink" Target="" TargetMode="Externa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Mariya</cp:lastModifiedBy>
  <cp:lastPrinted>2021-02-18T09:59:00Z</cp:lastPrinted>
  <dcterms:modified xsi:type="dcterms:W3CDTF">2021-02-18T07:14:00Z</dcterms:modified>
  <cp:revision>22</cp:revision>
  <dc:subject/>
  <dc:title>Сборник «Вестник Гаврилово-Посадского муниципального района»                 №11-2010</dc:title>
</cp:coreProperties>
</file>