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"/>
        <w:gridCol w:w="7725"/>
        <w:gridCol w:w="860"/>
      </w:tblGrid>
      <w:tr>
        <w:trPr>
          <w:trHeight w:val="1101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.</w:t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Шекшовского сель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  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шение «О внесении изменений и дополнений в решение Совета Шекшовского сельского поселения от 27.12.2019 №2 «О бюджете Шекшовского сельского поселения Гаврилово-Посадского муниципального района на 2020 год и на плановый период 2021 и 2022 годов» (</w:t>
            </w:r>
            <w:bookmarkStart w:id="0" w:name="_Hlk45538223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д. от 27.01.2020г. №2</w:t>
            </w:r>
            <w:bookmarkEnd w:id="0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bookmarkStart w:id="1" w:name="_Hlk47688320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д. от 14.05.2020г. №2</w:t>
            </w:r>
            <w:bookmarkEnd w:id="1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bookmarkStart w:id="2" w:name="_Hlk52464003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д. от 13.07.2020г. №1</w:t>
            </w:r>
            <w:bookmarkEnd w:id="2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, ред. от 07.08.2020г. №1, ред. от 02.10.2020г. №8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т 24. 12.2020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817" w:type="dxa"/>
            <w:tcBorders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 w:val="false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32"/>
                <w:szCs w:val="32"/>
                <w:lang w:val="en-US"/>
              </w:rPr>
              <w:t>II.</w:t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Осановецкого сель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8610" w:type="dxa"/>
            <w:gridSpan w:val="3"/>
            <w:tcBorders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Решение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Об установлении платы за содержание жилого помещения в Осановецком сельском поселении»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от 29. 12.2020 № 20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II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остановление «О внесении изменений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в постановление администрации Гаврилово-Посадского муниципального района от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05.12.2018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63-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«О муниципальной программе  «Благоустройство территории Гаврилово-Посадского городского поселения на 2019-2023 годы» (в редакции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 29.11.2019 № 684-п, от 17.01.2020 № 23-п, от 30.11.2020 № 620-п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1.01.2021 № 0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41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остановление «О внесении изменений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в постановление администрации Гаврилово-Посадского муниципального района от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11.11.2016  № 559-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09.11.2017 № 666-п, от 30.11.2018 № 640-п, от 29.12.2018 № 712-п, от 29.11.2019 № 686-п, от 17.01.2020 № 22-п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т 30.11.2020 № 615-п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1.01.2021 № 0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54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остановление «О внесении изменени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в постановление администрации Гаврилово-Посадского муниципального района от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11.11.2016 № 558-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 муниципальной программе «Организация  ритуальных услуг и содержание мест захоронения в сельских поселениях Гаврилово-Посадского муниципального района» (в редакции от 09.11.2017 № 664-п, от 30.11.2018 № 641-п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т 29.12.2018 № 711-п, от 17.01.2020 № 19-п,от 30.11.2020 № 612-п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1.01.2021 № 0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59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остановление «О внесении изменений  в постановление администрации Гаврилово-Посадского муниципального района от 13.11.2013 № 567-п«О программе «Улучшение экологической обстановки Гаврилово-Посадского   муниципального  района»  (в  редакции  от 26.08.2014         № 411-п, от  30.07.2015  № 210-п,  от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16.11.2015   № 346-п,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  29.03.2016  № 136-п, от 11.11. 2016 № 537-п, от 29.12.2016 № 641-п, от 06.04.2017        № 190-п, от 09.11.2017  № 665-п, от 03.04.2018 № 158-п, от 30.11.2018        № 642-п, от 29.12.2018 № 710-п, 11.11.2019 № 646-п, от 29.11.2019 № 687-п, от 17.01.2020 № 21-п, от 30.11.2020 № 614-п)»</w:t>
            </w:r>
          </w:p>
          <w:p>
            <w:pPr>
              <w:pStyle w:val="Style68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1.01.2021 № 0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63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 муниципального района от 12.12.2017 № 744-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«Об утверждении муниципальной программы «Формирование  современной городской среды Гаврилово-Посадского городского поселения» (в редакции от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05.03.2018 №  113-п,от 22.03.2018 № 130-п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  08.10.2018  № 520-п, от 30.11.2018,№ 643-п, от 29.12.2018 №709-п, от 12.04.2019 № 207-п, от 23.04.2019 № 242-п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т 23.05.2019 № 316-п, от 27.09.2019 № 558-п,от 29.11.2019 №683-п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т 17.01.2020 № 20-п, от 23.03.2020 № 159-п, от 22.07.2020 № 338-п, от 30.11.2020 № 613-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1.01.2021   № 1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86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остановление «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 редакции от 09.11.2017 №651-п, от 28.12.2017 № 790-п, от 22.11.2018 № 622-п, от 28.12.2018 № 697-п, от 05.02.2019 № 76-п, от 29.11.2019 № 691-п, от 13.01.2020 № 10-п, от 16.11.2020 № 571-п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1.01.2021 №11-п</w:t>
            </w:r>
          </w:p>
          <w:p>
            <w:pPr>
              <w:pStyle w:val="Style72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93</w:t>
            </w:r>
          </w:p>
        </w:tc>
      </w:tr>
      <w:tr>
        <w:trPr>
          <w:trHeight w:val="2713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 xml:space="preserve">Постановление «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)»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т 11.01.2021 № 12-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08</w:t>
            </w:r>
          </w:p>
        </w:tc>
      </w:tr>
      <w:tr>
        <w:trPr>
          <w:trHeight w:val="5192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 внесении изменений в постановление администрации Гаврилово-Посадского муниципального района от 11.11.2016 № 561-п «О муниципальной программе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  <w:t>Развитие системы образования Гаврилово-Посад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»</w:t>
            </w:r>
            <w:bookmarkStart w:id="3" w:name="_Hlk498174035"/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в редакции от 15.06.2017 № 340-п, от 12.09.2017 № 527-п,от 09.11.2017 № 662-п, от 11.12.2017 № 741-п, от 28.12.2017 № 798-п,     от 26.03.2018 № 131-п, от 06.04.2018 № 178-п, от 30.11.2018 № 644-п,      от 28.12.2018 № 702-п, от 25.03.2019 № 161-п, от 26.03.2019 № 166-п,от 30.05.2019 № 343-п, от 27.09.2019 № 556-п, от 29.11.2019 № 692-п,от 31.12.2019 № 798-п, от 23.01.2020 № 33-п, от 10.02.2020 № 62-п,от 25.02.2020 № 85-п, от 17.03.2020 № 141-п, от 05.08.2020 № 355-п,от 13.08.2020 № 366-п, от 31.08.2020 № 409-п</w:t>
            </w:r>
            <w:bookmarkEnd w:id="3"/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, от 13.10.2020 № 501-п,      от 30.11.2020 № 599-п, от 09.12.2020 № 624-п, от 18.12.2020 № 658-п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  12.01.2021 № 15-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14</w:t>
            </w:r>
          </w:p>
        </w:tc>
      </w:tr>
      <w:tr>
        <w:trPr>
          <w:trHeight w:val="12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остановление «О внесении изменений в постановление главы администрации        Гаврилово-Посадского муниципального района от 24.12.2008 №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14-п, от 10.06.2010 № 216-п, от 23.06.2011 № 274-п, от 12.0.2011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460-п, от 09.10.2012 № 390-п, от 12.11.2013 № 556-п, от 13.10.2017   № 598-п, от 16.10.2019 № 590-п, от 07.10.2020 №483-п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5.01.2021 № 2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37</w:t>
            </w:r>
          </w:p>
        </w:tc>
      </w:tr>
      <w:tr>
        <w:trPr>
          <w:trHeight w:val="12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 реализации муниципальной программы «Развитие многоуровневой системы профилактики правонарушений  и обеспечение безопасности граждан на территории Гаврилово-Посадского муниципального района»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 15.01.2021 № 2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51</w:t>
            </w:r>
          </w:p>
        </w:tc>
      </w:tr>
      <w:tr>
        <w:trPr>
          <w:trHeight w:val="12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bidi="en-US"/>
              </w:rPr>
              <w:t xml:space="preserve">Постановление «О внесении изменений 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</w:t>
            </w:r>
            <w:bookmarkStart w:id="4" w:name="_Hlk43024796"/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bidi="en-US"/>
              </w:rPr>
              <w:t xml:space="preserve">(в редакции от 10.11.2017 № 674-п, от 05.04.2018 №174-п,от 05.12.2018 № 660-п, от 28.12.2018 № 699-п, от 29.11.2019 № 690-п, от 21.01.2020 № 26-п, от 28.05.2020 № 256-п, от 11.06.2020 № 277-п, от 02.09.2020 № 421-п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bidi="en-US"/>
              </w:rPr>
              <w:t>от 21.09.2020 № 456-п, от 30.11.2020 № 617-п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bidi="en-US"/>
              </w:rPr>
              <w:t>)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т 15.01.2021 № 27-п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 w:bidi="en-US"/>
              </w:rPr>
            </w:r>
            <w:bookmarkEnd w:id="4"/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72</w:t>
            </w:r>
          </w:p>
        </w:tc>
      </w:tr>
      <w:tr>
        <w:trPr>
          <w:trHeight w:val="12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 бюджетном прогнозе Гаврилово-Посадского муниципального района на долгосрочны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5.01.2021 № 3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bidi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78</w:t>
            </w:r>
          </w:p>
        </w:tc>
      </w:tr>
      <w:tr>
        <w:trPr>
          <w:trHeight w:val="12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 бюджетном прогнозе Гаврилово-Посадского городского поселения на долгосрочны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5.01.2021 № 3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86</w:t>
            </w:r>
          </w:p>
        </w:tc>
      </w:tr>
      <w:tr>
        <w:trPr>
          <w:trHeight w:val="12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9.08.2019 № 476-п«Об образовании комиссии по проведению Всероссийской переписи населения 2020 года в Гаврилово-Посадском муниципальном районе» (в редакции от 16.12.2019 № 753-п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9.01.2021 № 3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93</w:t>
            </w:r>
          </w:p>
        </w:tc>
      </w:tr>
      <w:tr>
        <w:trPr>
          <w:trHeight w:val="12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3.11.2013 № 566-п «О программе «Обеспечение доступным и комфортным жильем, объектами инженерной инфраструктуры населения Гаврилово-Посадского муниципального района» (в редакции от 03.02.2014  № 43-п, от 04.07.2014 № 318-п, от 25.11.2014 № 577-п, 10.02.2015 № 51-п, от 16.11.2015 №345-п, от 11.03.2016 №97-п, от 11.11.2016 №538-п,  от 06.03.2017 №113-п, от 05.09.2017 №511-п, от 0.11.2017 № 667-п,  от 08.02.2018 №66-п, от 13.07.2018 №385-п,  от 29.12.2018 №705-п, от 29.11.2019 №699-п, от 30.11.2020 №608-п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9.01.2021 № 3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95</w:t>
            </w:r>
          </w:p>
        </w:tc>
      </w:tr>
      <w:tr>
        <w:trPr>
          <w:trHeight w:val="69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 внесении изменений в постановление администрации Гавриово-Посадского муниципального района от 12.09.2017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(в редакции от 17.09.2018 № 485-п, от 24.01.2020 № 39-п, от 03.09.2020 № 423-п)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т 19.01.2021 № 3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202</w:t>
            </w:r>
          </w:p>
        </w:tc>
      </w:tr>
      <w:tr>
        <w:trPr>
          <w:trHeight w:val="12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Постановление «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>Об установлении и исполнении расходного обязательства Гаврилово-Посадского муниципального района, возникшего в связи 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поэтапным доведением средней заработной платы работникам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льтуры муниципальных учреждений Гаврилово-Посадского муниципального района до средней заработной плат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в Ивановской области                    на 2021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20.01.2021 № 3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203</w:t>
            </w:r>
          </w:p>
        </w:tc>
      </w:tr>
      <w:tr>
        <w:trPr>
          <w:trHeight w:val="12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Постановление «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>Об установлении и исполнении расходного обязательства Гаврилово-Посадского муниципального района, возникшего в связи 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поэтапным доведением средней заработной платы педагогическим работникам Муниципального казенного учреждения дополнительного образования «Детская музыкальная школа г. Гаврилов Посад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на 2021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20.01.2021 №3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206</w:t>
            </w:r>
          </w:p>
        </w:tc>
      </w:tr>
      <w:tr>
        <w:trPr>
          <w:trHeight w:val="12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Постановление «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 xml:space="preserve">Об установлении и исполнении расходного обязательства Гаврилово-Посадског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>, возникшего в связи 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поэтапным доведением средней заработной платы работникам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льтуры муниципальных учреждений Гаврилово-Посадского городского поселения до средней заработной плат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в Ивановской области             на 2021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20.01.2021 № 4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tLeast" w:line="25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 внесении изменений в постановление администрации Гаврилово-Посадского муниципального района от 28.11.2012 №474-п «Об утверждении перечня автомобильных дорог общего пользования местного значения Гаврилово-Посадского муниципального района Ивановской области» (в редакции от 27.01.2016 №18-п, от 24.08.2018 №454-п, от 22.01.2019 № 35-п)»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т 21.01.2021 № 42-п </w:t>
            </w:r>
          </w:p>
          <w:p>
            <w:pPr>
              <w:pStyle w:val="Normal"/>
              <w:spacing w:lineRule="atLeast" w:line="25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212</w:t>
            </w:r>
          </w:p>
        </w:tc>
      </w:tr>
      <w:tr>
        <w:trPr>
          <w:trHeight w:val="502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/>
              </w:rPr>
              <w:t>III.</w:t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я администрации Шекшовского сельского поселения Гаврилово-Посадского муниципального района</w:t>
            </w:r>
          </w:p>
        </w:tc>
      </w:tr>
      <w:tr>
        <w:trPr>
          <w:trHeight w:val="502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pacing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Постановление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ar-SA"/>
              </w:rPr>
              <w:t xml:space="preserve">Об установлени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>базов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 xml:space="preserve"> размер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 xml:space="preserve"> платы за наем жилого помещени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т 13.01.2021 № 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22</w:t>
            </w:r>
          </w:p>
        </w:tc>
      </w:tr>
      <w:tr>
        <w:trPr>
          <w:trHeight w:val="502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pacing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Постановление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ar-SA"/>
              </w:rPr>
              <w:t>Об установлении величины коэффициента соответствия платы (кс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13.01.2021 г.   № 9-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851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. Решения Совета </w:t>
      </w:r>
      <w:r>
        <w:rPr>
          <w:rFonts w:cs="Times New Roman" w:ascii="Times New Roman" w:hAnsi="Times New Roman"/>
          <w:b/>
          <w:sz w:val="36"/>
          <w:szCs w:val="36"/>
        </w:rPr>
        <w:t xml:space="preserve">Шекшовского  сельского поселения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аврилово-Посад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36"/>
        </w:rPr>
      </w:pPr>
      <w:r>
        <w:rPr>
          <w:rFonts w:cs="Times New Roman" w:ascii="Times New Roman" w:hAnsi="Times New Roman"/>
          <w:b/>
          <w:i/>
          <w:i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b/>
          <w:i/>
          <w:iCs/>
          <w:sz w:val="32"/>
          <w:szCs w:val="4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о 24 декабря 2020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решение Совета Шекшовского сельского поселения от 27.12.2019 №2 «О бюджете Шекшовского сельского поселения Гаврилово-Посадского муниципального района на 2020 год и на плановый период 2021 и 2022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ед. от 27.01.2020г. №2, ред. от 14.05.2020г. №2, ред. от 13.07.2020г. №1, ред. от 07.08.2020г. №1, ред. от 02.10.2020г. №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 и Положением о бюджетном процессе в Шекшовском сельском поселении Гаврилово-Посадского муниципального района (в действующей редакции), Совет Шекшовского сельского поселе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решение Совета Шекшовского сельского поселения от 27.12.2019 №2 «О бюджете Шекшовского сельского поселения Гаврилово-Посадского муниципального района на 2020 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татье 1 пункт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место «18619,92769» читать «16747,2695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место «17252,35039» читать «16374,3985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изменения в приложения №№ 2,3,4,5,6,8 изложив их в новой редакции, согласно приложениям №№1,2,3,4,5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dshekselpo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С. В. Коро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екш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С. Ю. Балашов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декабря 2020 года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8" w:top="1134" w:footer="708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076950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4.12.2020 г. 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ед.от 27.01.2020г. №2, ред.от 14.05.2020г.№2, ред.от 13.07.2020г. №1,  ред.от 07.08.2020г. №1,  ред.от 02.10.2020г. №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4.45pt;mso-wrap-distance-left:9pt;mso-wrap-distance-right:0pt;mso-wrap-distance-top:0pt;mso-wrap-distance-bottom:10pt;margin-top:4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24.12.2020 г. 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ред.от 27.01.2020г. №2, ред.от 14.05.2020г.№2, ред.от 13.07.2020г. №1,  ред.от 07.08.2020г. №1,  ред.от 02.10.2020г. №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1320</wp:posOffset>
                </wp:positionV>
                <wp:extent cx="609981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 xml:space="preserve">                                 от 27.12.2019 г. 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6.6pt;mso-wrap-distance-left:9pt;mso-wrap-distance-right:0pt;mso-wrap-distance-top:0pt;mso-wrap-distance-bottom:0pt;margin-top:31.6pt;mso-position-vertical-relative:text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820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 xml:space="preserve">                                 от 27.12.2019 г. 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ходы  бюджета Шекшовского сельского поселения Гаврилово-Посадского муниципального района по кодам классификации доходов бюджетов на 2020 год и  на плановый период 2021 и 2022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92"/>
        <w:gridCol w:w="1440"/>
        <w:gridCol w:w="1589"/>
        <w:gridCol w:w="1291"/>
        <w:gridCol w:w="1440"/>
        <w:gridCol w:w="1440"/>
        <w:gridCol w:w="1440"/>
      </w:tblGrid>
      <w:tr>
        <w:trPr>
          <w:trHeight w:val="20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5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600,166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67,93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49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25,320</w:t>
            </w:r>
          </w:p>
        </w:tc>
      </w:tr>
      <w:tr>
        <w:trPr>
          <w:trHeight w:val="1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0,4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85,5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86,0</w:t>
            </w:r>
          </w:p>
        </w:tc>
      </w:tr>
      <w:tr>
        <w:trPr>
          <w:trHeight w:val="1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0,4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5,5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6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5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0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83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5 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3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42,7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2,2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55,0</w:t>
            </w:r>
          </w:p>
        </w:tc>
      </w:tr>
      <w:tr>
        <w:trPr>
          <w:trHeight w:val="6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9,9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9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1 06 06000 00 0000 110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22,6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7,3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8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4,6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,3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 11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36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1 09045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6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 13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6,6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,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3 01995 10 0000 1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,6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 1 17 00000 00 0000 180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чие неналоговые доходы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6,636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,46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7 05050 10 0000 1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е неналоговые доходы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,636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6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272,491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742,57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58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35,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272,491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742,57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58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35,100</w:t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2 02 15001 00 0000 150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5,2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4,1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15001 10 0000 150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4,1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15002 10 0000 150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4,0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4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4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Субсидия бюджетам сельских поселений на реализацию мероприятий по благоустройству сельских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8,581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299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6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2 02 35118 1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02 29999 1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0,410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02 40014 1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9,7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19 25519 1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остатков субсидий на поддержку отрасли культуры из бюджета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,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,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872,658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747,269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4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26,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ragraph">
                  <wp:posOffset>-38735</wp:posOffset>
                </wp:positionV>
                <wp:extent cx="6076950" cy="1908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4.12.2020 г. 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ед.от 27.01.2020г. №2, ред.от 14.05.2020г.№2, ред.от 13.07.2020г. №1, ред.от 07.08.2020г. №1, ред.от 02.10.2020г. №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3pt;mso-wrap-distance-left:9pt;mso-wrap-distance-right:9pt;mso-wrap-distance-top:0pt;mso-wrap-distance-bottom:10pt;margin-top:-3.0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24.12.2020 г. 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ред.от 27.01.2020г. №2, ред.от 14.05.2020г.№2, ред.от 13.07.2020г. №1, ред.от 07.08.2020г. №1, ред.от 02.10.2020г. №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368935</wp:posOffset>
                </wp:positionV>
                <wp:extent cx="6120765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 xml:space="preserve">                                 от 27.12.2019 г. 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0.4pt;mso-wrap-distance-left:9pt;mso-wrap-distance-right:9pt;mso-wrap-distance-top:0pt;mso-wrap-distance-bottom:0pt;margin-top:29.0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819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 xml:space="preserve">                                 от 27.12.2019 г. 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главных администраторов доходов бюджета Шекшовского сельского поселения, закрепленные за ними виды (подвиды) доходов бюджета  Шекшовского сельского поселения и их объем на 2020 год и на плановый период 2021 и 2022 го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9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69"/>
        <w:gridCol w:w="1560"/>
        <w:gridCol w:w="1559"/>
        <w:gridCol w:w="1276"/>
        <w:gridCol w:w="1417"/>
        <w:gridCol w:w="1418"/>
        <w:gridCol w:w="1182"/>
      </w:tblGrid>
      <w:tr>
        <w:trPr>
          <w:tblHeader w:val="true"/>
          <w:trHeight w:val="25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72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blHeader w:val="true"/>
          <w:trHeight w:val="26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2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14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1,0</w:t>
            </w:r>
          </w:p>
        </w:tc>
      </w:tr>
      <w:tr>
        <w:trPr>
          <w:trHeight w:val="22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6,0</w:t>
            </w:r>
          </w:p>
        </w:tc>
      </w:tr>
      <w:tr>
        <w:trPr>
          <w:trHeight w:val="22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68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79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,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232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24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4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5,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Шек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645,77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33,14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8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5,100</w:t>
            </w:r>
          </w:p>
        </w:tc>
      </w:tr>
      <w:tr>
        <w:trPr>
          <w:trHeight w:val="25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1 11 09045 1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7 01050 1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выясненные поступления, зачисляемые в бюдж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7 05050 1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е неналоговые доходы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,63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464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15001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7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54,1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15002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14,0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4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3,4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25576 10 0000 150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Субсидия бюджетам муниципальных образований Ивановской области на реализацию мероприятий по благоустройству сельских территор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,58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,299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убсид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0,410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венц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26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19,7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19 2551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остатков субсидий на поддержку отрасли культуры из бюджет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,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4.12.2020 г.  № 3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д.от 27.01.2020г. №2, ред.от 14.05.2020г.№2, ред.от 13.07.2020г. №1, ред.от 07.08.2020г. №1, ред.от 02.10.2020г. №8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3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               от 27.12.2019 г. 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кшовского сельского поселения Гаврилово-Посадского муниципального района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381"/>
        <w:gridCol w:w="1433"/>
        <w:gridCol w:w="1431"/>
        <w:gridCol w:w="143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ов финансирования дефицитов бюджето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6747,26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8049,900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026,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6747,26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049,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026,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6747,26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049,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026,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01 05 02 01 1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прочих остатков денежных средств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6747,26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049,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026,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74,398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49,900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6,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74,398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9,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6,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74,398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9,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6,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01 05 02 01 1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прочих остатков денежных средств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74,398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9,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6,1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8" w:top="76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6076950" cy="1707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4.12.2020 г.  №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ред.от 27.01.2020г. №2, ред.от 14.05.2020г.№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д.от 13.07.2020г. №1, ред.от 07.08.2020г. №1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д.от 02.10.2020г. №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4.45pt;mso-wrap-distance-left:9pt;mso-wrap-distance-right:0pt;mso-wrap-distance-top:0pt;mso-wrap-distance-bottom:10pt;margin-top:-4.3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19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24.12.2020 г.  № 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ред.от 27.01.2020г. №2, ред.от 14.05.2020г.№2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ед.от 13.07.2020г. №1, ред.от 07.08.2020г. №1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д.от 02.10.2020г. №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от 27.12.2019 г. 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главных администраторов источников внутреннего финансирования дефицита бюджета Шекшовского сельского поселения Гаврилово-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-Посадского муниципального района на 2020 год и на плановый период 2021 и 2022 годов по кодам классификации источников финансирования дефицита бюдж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394"/>
        <w:gridCol w:w="1559"/>
        <w:gridCol w:w="1418"/>
        <w:gridCol w:w="1417"/>
      </w:tblGrid>
      <w:tr>
        <w:trPr>
          <w:trHeight w:val="110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классификации источников   финансирования дефицитов бюджет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министрация Шекш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6747,26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804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026,100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74,39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4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6,1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567" w:gutter="0" w:header="708" w:top="851" w:footer="708" w:bottom="7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145"/>
      </w:tblGrid>
      <w:tr>
        <w:trPr>
          <w:trHeight w:val="135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12.2020 г.  № 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д.от 27.01.2020г. №2, ред.от 14.05.2020г.№2, ред.от 13.07.2020г. №1, ред.от 07.08.2020г. №1. ред.от 02.10.2020г. №8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409"/>
      </w:tblGrid>
      <w:tr>
        <w:trPr>
          <w:trHeight w:val="1604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от 27.12.2019 г. 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), группам видов расходов классификации расходов бюджета на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72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1559"/>
        <w:gridCol w:w="850"/>
        <w:gridCol w:w="1418"/>
        <w:gridCol w:w="1417"/>
      </w:tblGrid>
      <w:tr>
        <w:trPr>
          <w:trHeight w:val="409" w:hRule="atLeast"/>
        </w:trPr>
        <w:tc>
          <w:tcPr>
            <w:tcW w:w="5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435" w:hRule="atLeast"/>
        </w:trPr>
        <w:tc>
          <w:tcPr>
            <w:tcW w:w="5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rHeight w:val="587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193,2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71,9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3,2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7,361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8,663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7,6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,0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,6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28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L46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366</w:t>
            </w:r>
          </w:p>
        </w:tc>
      </w:tr>
      <w:tr>
        <w:trPr>
          <w:trHeight w:val="40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культуры Иван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26</w:t>
            </w:r>
          </w:p>
        </w:tc>
      </w:tr>
      <w:tr>
        <w:trPr>
          <w:trHeight w:val="40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477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401</w:t>
            </w:r>
          </w:p>
        </w:tc>
      </w:tr>
      <w:tr>
        <w:trPr>
          <w:trHeight w:val="884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4,571</w:t>
            </w:r>
          </w:p>
        </w:tc>
      </w:tr>
      <w:tr>
        <w:trPr>
          <w:trHeight w:val="86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85</w:t>
            </w:r>
          </w:p>
        </w:tc>
      </w:tr>
      <w:tr>
        <w:trPr>
          <w:trHeight w:val="86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64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5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1,199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9695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5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51,199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12505</w:t>
            </w:r>
          </w:p>
        </w:tc>
      </w:tr>
      <w:tr>
        <w:trPr>
          <w:trHeight w:val="889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48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84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8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8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814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834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 (Социальное обеспечение и иные выплаты населению)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7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831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247,545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62,03593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</w:tr>
      <w:tr>
        <w:trPr>
          <w:trHeight w:val="1112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</w:tr>
      <w:tr>
        <w:trPr>
          <w:trHeight w:val="829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545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,43493</w:t>
            </w:r>
          </w:p>
        </w:tc>
      </w:tr>
      <w:tr>
        <w:trPr>
          <w:trHeight w:val="1111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737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детской площадки в с.Бороди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3</w:t>
            </w:r>
          </w:p>
        </w:tc>
      </w:tr>
      <w:tr>
        <w:trPr>
          <w:trHeight w:val="547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Благоустройство территории у памятника погибшим воинам в ВОВ в с. Шекшово Шекшов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2F2S5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839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бустройство детской игровой площадки  в с.Шекшово Гаврилово-Посад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201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,545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85654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массового отдыха  жителей 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П5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50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00П5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50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00П5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50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00П5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51</w:t>
            </w:r>
          </w:p>
        </w:tc>
      </w:tr>
      <w:tr>
        <w:trPr>
          <w:trHeight w:val="827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0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программные направления деятель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47,742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99,22761</w:t>
            </w:r>
          </w:p>
        </w:tc>
      </w:tr>
      <w:tr>
        <w:trPr>
          <w:trHeight w:val="28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47,742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99,22761</w:t>
            </w:r>
          </w:p>
        </w:tc>
      </w:tr>
      <w:tr>
        <w:trPr>
          <w:trHeight w:val="28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6,136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,1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главы администрации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3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207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 администрации Шекшовского сельского поселения 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ыплаты по обязательствам 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7,6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3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ыплаты по обязательствам  по обязательствам поселения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, связанные с организацией и проведением выборов депутатов в представительные органы посе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,315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65461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9,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31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3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9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7,978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07,65156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,978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97856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инансовому обеспечению дорожной деятельности на автомобильных дорогах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86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,673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55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0П5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54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беспечению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57,978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6,62144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  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П5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П5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978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62144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5,7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00П5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7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,08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0П5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8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877,951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74,39854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7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3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800</wp:posOffset>
                      </wp:positionV>
                      <wp:extent cx="6076950" cy="146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5"/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ложение №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 решению Совета Шекш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льского поселения Гаврилов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адского муниципального района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4.12.2020 г.  № 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ред.от 27.01.2020г. №2, ред.от 14.05.2020г.№2,ред.от 13.07.2020г. №1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ед.от 07.08.2020г. №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ед.от 02.10.2020г. №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1.15pt;mso-wrap-distance-left:9pt;mso-wrap-distance-right:0pt;mso-wrap-distance-top:0pt;mso-wrap-distance-bottom:10pt;margin-top:4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4.12.2020 г.  №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ред.от 27.01.2020г. №2, ред.от 14.05.2020г.№2,ред.от 13.07.2020г. №1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д.от 07.08.2020г. №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д.от 02.10.2020г. №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11125</wp:posOffset>
                      </wp:positionV>
                      <wp:extent cx="6120765" cy="12268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244"/>
                                  </w:tblGrid>
                                  <w:tr>
                                    <w:trPr>
                                      <w:trHeight w:val="1424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ложение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 решению Совета Шекш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льского поселения Гаврилов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ад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5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ab/>
                                          <w:t xml:space="preserve">                                 от 27.12.2019 г. 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96.6pt;mso-wrap-distance-left:9pt;mso-wrap-distance-right:9pt;mso-wrap-distance-top:0pt;mso-wrap-distance-bottom:0pt;margin-top:8.75pt;mso-position-vertical-relative:text;margin-left:1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244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 xml:space="preserve">                                 от 27.12.2019 г. 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омственная структура расходов бюджета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 год</w:t>
      </w:r>
    </w:p>
    <w:tbl>
      <w:tblPr>
        <w:tblW w:w="10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17"/>
        <w:gridCol w:w="709"/>
        <w:gridCol w:w="742"/>
        <w:gridCol w:w="1502"/>
        <w:gridCol w:w="625"/>
        <w:gridCol w:w="1217"/>
        <w:gridCol w:w="1134"/>
      </w:tblGrid>
      <w:tr>
        <w:trPr>
          <w:trHeight w:val="57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-ходов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2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Шекш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877,9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74,398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6,1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20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, связанные с организацией и проведением выборов депутатов в представительные органы посе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,31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654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7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ыплаты по обязательствам Шекшовского сельского поселения (Иные межбюджетные ассигн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00П5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100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,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978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инансовому обеспечению дорожной деятельности на автомобильных дорогах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86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,6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П5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П5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,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621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00П5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0П5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10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7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детской площадки в с.Бороди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Благоустройство территории у памятника погибшим воинам в ВОВ в с. Шекшово Шекшов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2F2S5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578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бустройство детской игровой площадки  в с.Шекшово Гаврилово-Посад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6,54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856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массового отдыха  жителей  по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П5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00П5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00П5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00П5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8,6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7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6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Культурно-досуговый центр Шекшовского сельского поселения», приобретение одежды для сцены и окон зрительного зал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5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 до средней заработной платы в Ивановской област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47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58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6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П5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1,1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696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П5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1,1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25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 (Социальное обеспечение и иные выплаты населению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2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b/>
          <w:i/>
          <w:i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b/>
          <w:i/>
          <w:iCs/>
          <w:sz w:val="32"/>
          <w:szCs w:val="4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>Решения Совета Осановецкого сельского поселения Гаврилово-Посадского муниципального района</w:t>
      </w:r>
      <w:r>
        <w:rPr>
          <w:rFonts w:cs="Times New Roman" w:ascii="Times New Roman" w:hAnsi="Times New Roman"/>
          <w:sz w:val="36"/>
          <w:szCs w:val="4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ОСАН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АВРИЛОВО-ПОСАДСКОГО МУНИЦИПАЛЬНОГО РАЙОНА ЧЕТВЕРТОГО СОЗЫВ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5580" w:leader="none"/>
        </w:tabs>
        <w:spacing w:lineRule="exact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 w:before="0" w:after="0"/>
        <w:ind w:right="-5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29 декабря 2020 года</w:t>
      </w:r>
      <w:r>
        <w:rPr>
          <w:rFonts w:cs="Times New Roman" w:ascii="Times New Roman" w:hAnsi="Times New Roman"/>
          <w:color w:val="FF0000"/>
          <w:sz w:val="28"/>
        </w:rPr>
        <w:t xml:space="preserve">  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становлении платы за содержание жилого помещения в Осановецком сельском посел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Жилищным кодексом Российской Федерации, учитывая социально-экономические условия Осановецкого сельского поселения, учитывая показатели прогноза социально-экономического развития Ивановской области на 2021 год, утвержденные постановление Правительства Ивановской области № 492-п от 09.10.2020г., Совет Осановец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Утвердить 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2021 год – 103,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Установить плату с 01.01.2021 по 31.12.2021 за содержание   жилого помещения для нанимателей жилых помещений по договорам социального найма и договорам найма жилых помещений   муниципального  жилищного фонда  и для собственников помещений в многоквартирном дом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 Осановецкому сельскому поселению, 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 Опубликовать настоящее решение в сборнике «Вестник Гаврилово-Посадского муниципального района» и разместить на официальном сайте Осановец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sanove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5. Настоящее решение вступает в силу после его официального опубликования и распространяет свое действие на правоотношения, возникшие с 01.01.2021 года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Глава Осановец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йона Ивановской области                                                             </w:t>
      </w:r>
      <w:r>
        <w:rPr>
          <w:rFonts w:cs="Tahoma" w:ascii="Times New Roman" w:hAnsi="Times New Roman"/>
          <w:b/>
          <w:sz w:val="28"/>
          <w:szCs w:val="28"/>
          <w:lang w:eastAsia="ru-RU"/>
        </w:rPr>
        <w:t>С.В. Кисел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Осановец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Гаврилово-Поса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вановской области                                                                      Н.В. Пономар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сан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0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76" w:right="709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Осанове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20года № 20  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азме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латы за содержание жилого помещения  в расчете на один квадратный метр общей площади жилых помещений в месяц для нанимателей жилых помещений по договорам социального найма и договорам найма жилых помещений   муниципального  жилищного фонда  и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ственников помещений в многоквартирном доме, которы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по Осановецкому  сельскому поселению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атегории благоустро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в руб. в месяц с 1 кв. м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1 – 31.12.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природного газ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риродным газ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лых домах с частичными удобствами (без природного газ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лых домах с частичными удобствами (с природным газ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лых домах без благоустройства (с природным газ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,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лых домах без благоустройства (без природного газ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лых домах без благоустройства с износом 80% и более (с природным газом, без природного газа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,51</w:t>
            </w:r>
          </w:p>
        </w:tc>
      </w:tr>
    </w:tbl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_Hlk61618088"/>
      <w:bookmarkEnd w:id="21"/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2" w:name="_Hlk61618088"/>
      <w:bookmarkStart w:id="23" w:name="_Hlk61618088"/>
      <w:bookmarkEnd w:id="23"/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1 № 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</w:rPr>
        <w:t>05.12.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63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муниципальной программе  «Благоустройство территории Гаврилово-Посадского городского поселения на 2019-2023 годы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в реда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11.2019 № 684-п, от 17.01.2020 № 2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20 № 620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аврилово-Посад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05.12.201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3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программе «Благоустройство территории Гаврилово-Посадского городского поселения на 2019-2023 годы» (в редакции </w:t>
      </w:r>
      <w:r>
        <w:rPr>
          <w:rFonts w:cs="Times New Roman" w:ascii="Times New Roman" w:hAnsi="Times New Roman"/>
          <w:sz w:val="28"/>
          <w:szCs w:val="28"/>
        </w:rPr>
        <w:t>от 29.11.2019 № 684-п, от 17.01.2020 № 23-п, от 30.11.2020 № 620-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силу со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1.2021 № 0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keepNext w:val="true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12.2018 № 663-п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униципальной программе «Благоустрой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Гаврилово-Посад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9-2023 годы» (в реда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11.2019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84-п, от 17.01.2020 № 23-п, от 30.11.2020 № 620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1. В приложении  к  постановлению «О муниципальной программе «Благоустройство территории Гаврилово-Посадского городского поселения на 2019-2023 год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- 18 597,2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19 212,8543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15 857,4821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15 460,14176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- 15 471,97052 тыс. руб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стный бюджет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 - 18 597,2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 - 19012,85439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15 857,4821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 460,14176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- 15 471,97052 тыс. 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 - 0,0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 - 20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– 0,0 тыс. 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3. «Цели и ожидаемые результаты реализации  программы» таблицу «Сведения о целевых индикаторах  (показателях)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«Сведения о целевых индикаторах (показателей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993"/>
        <w:gridCol w:w="708"/>
        <w:gridCol w:w="709"/>
        <w:gridCol w:w="709"/>
        <w:gridCol w:w="850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энергосберегающих свети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ъем уборки обочин и газонов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ъем утилизированного мусора при ликвидации навалов мусора (сва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лощадь территорий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разделе 4 «Мероприятия программы» таблицу «Ресурсное обеспечение 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Ресурсное обеспечени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1134"/>
        <w:gridCol w:w="1417"/>
        <w:gridCol w:w="1560"/>
        <w:gridCol w:w="1559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12,85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97,2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2,85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97,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,85439</w:t>
            </w:r>
          </w:p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                   под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8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17,70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8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6,09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6,09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6,09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6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6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6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95,14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44,3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47,0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58,87052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,2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,2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,2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го бюджетного учреждения «Надежд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12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12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12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8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8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8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</w:t>
      </w:r>
      <w:r>
        <w:rPr>
          <w:rFonts w:eastAsia="Times New Roman"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приложении 1 к муниципальной программе «Благоустройство территории Гаврилово-Посадского городского  поселения»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Подпрограмма «Уличное  освещение территории Гаврилово-Посадского городского поселения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1) в раздел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Паспорт под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ро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36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315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556,0962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7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7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315,1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6,0962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50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 год –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700,0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 - 0,0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 - 20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0,0 тыс. руб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Times New Roman" w:cs="Arial" w:ascii="Times New Roman" w:hAnsi="Times New Roman"/>
          <w:b/>
          <w:kern w:val="2"/>
          <w:sz w:val="24"/>
          <w:szCs w:val="24"/>
          <w:lang w:eastAsia="ar-SA"/>
        </w:rPr>
        <w:t xml:space="preserve">  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2) в разделе  3 «Ожидаемые результаты реализации подпрограммы»  таблиц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Сведения о целевых индикаторах (показателей) реализации под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992"/>
        <w:gridCol w:w="992"/>
        <w:gridCol w:w="993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оля энергосберегающи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в разделе 4 «Мероприятия подпрограммы» таблицу «Ресурсное обеспечение реализации мероприятий Подпрограммы»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993"/>
        <w:gridCol w:w="992"/>
        <w:gridCol w:w="1276"/>
        <w:gridCol w:w="1134"/>
        <w:gridCol w:w="1134"/>
        <w:gridCol w:w="1134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я 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рганизация мероприятий по уличном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вещению населенных пун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Arial"/>
          <w:i/>
          <w:i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В приложении 2 к муниципальной программе «Благоустройство территории Гаврилово-Посадского городского  поселения»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Подпрограмма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Благоустройство и  озеленение территории Гаврилово-Посадского город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1) в раздел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Паспорт под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ро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1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70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1,6100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3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3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13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70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1,6100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3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3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3,1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в разделе 3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Ожидаемые результаты реализации подпрограммы» таблиц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ведения о целевых индикаторах (показа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оля территорий общего пользования, на которых проводится акарицидная 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лощадь территорий, на которых проводится борьба с распространением борщевика Сос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рассады цветочных растений, используемых  для  общественных клу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кор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в разделе 4 «Мероприятия подпрограммы» таблицу «Ресурсное обеспечение реализации мероприятий Подпрограммы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Подпрограмм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551"/>
        <w:gridCol w:w="1276"/>
        <w:gridCol w:w="851"/>
        <w:gridCol w:w="1134"/>
        <w:gridCol w:w="992"/>
        <w:gridCol w:w="1134"/>
        <w:gridCol w:w="992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38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ероприятия по благоустройству населенных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ун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е градостроительства и архитектуры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 В приложении 3 к муниципальной программе «Благоустройство территории Гаврилово-Посадского городского  поселения»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Подпрограмма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казание муниципальной услуги «Благоустройство территории общего поль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1) в раздел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Паспорт под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ро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» изложить в следующей р</w:t>
      </w:r>
      <w:r>
        <w:rPr>
          <w:rFonts w:cs="Times New Roman" w:ascii="Times New Roman" w:hAnsi="Times New Roman"/>
          <w:sz w:val="28"/>
          <w:szCs w:val="28"/>
        </w:rPr>
        <w:t>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 11031,8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 10040,2053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18,11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7388,14293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7388,14293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1031,8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40,205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8018,110 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7388,14293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7388,142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Arial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в разделе 3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Ожидаемые результаты реализации подпрограммы» таблиц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Сведения о целевых индикаторах (показа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992"/>
        <w:gridCol w:w="850"/>
        <w:gridCol w:w="851"/>
        <w:gridCol w:w="850"/>
        <w:gridCol w:w="851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уборки обочин и газонов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-х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утилизированного мусора при ликвидации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Раздел 4. 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8"/>
        <w:gridCol w:w="850"/>
        <w:gridCol w:w="851"/>
        <w:gridCol w:w="1134"/>
        <w:gridCol w:w="1276"/>
        <w:gridCol w:w="1417"/>
        <w:gridCol w:w="1276"/>
        <w:gridCol w:w="12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-вание мероприя-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-пол-ни-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        </w:t>
              <w:br/>
              <w:t>ис-пол-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Заработная плата рабо-чих по бла-гоустройст-ву согласно ш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1,2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9,34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8,14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8,1429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одержание техники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троительство мостков для полоскания белья. Строитель-ство и ре-монт колод-цев. Ремонт пешеходных переходов через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ru-RU"/>
              </w:rPr>
              <w:t>р. Воймига и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ru-RU"/>
              </w:rPr>
              <w:t>Меропри-ятия, проведен-ные по благоуст-ройству тер-ритории го-родского по-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8,99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,76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1134"/>
        <w:gridCol w:w="1418"/>
        <w:gridCol w:w="1275"/>
        <w:gridCol w:w="1560"/>
        <w:gridCol w:w="1417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,2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,2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,2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,2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,2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иложении 4 к муниципальной программе «Благоустройство территории Гаврилово-Посадского городского  поселения» «Подпрограмма «Содержание муниципального бюджетного учреждения  «Надежд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1) в раздел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Паспорт под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ро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» изложить в следующей р</w:t>
      </w:r>
      <w:r>
        <w:rPr>
          <w:rFonts w:cs="Times New Roman" w:ascii="Times New Roman" w:hAnsi="Times New Roman"/>
          <w:sz w:val="28"/>
          <w:szCs w:val="28"/>
        </w:rPr>
        <w:t>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Общий объе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6,12541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21 год -  2780,316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22 год -  2817,366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23 год – 2817,366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7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56,12541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21 год -  2780,316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22 год -  2817,366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23 год – 2817,36669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в разделе 3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Ожидаемые результаты реализации подпрограммы» таблиц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целевых индикаторах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992"/>
        <w:gridCol w:w="992"/>
        <w:gridCol w:w="993"/>
        <w:gridCol w:w="993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нач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держания помещений и сооружений в надлежаще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4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126"/>
        <w:gridCol w:w="851"/>
        <w:gridCol w:w="992"/>
        <w:gridCol w:w="1417"/>
        <w:gridCol w:w="1418"/>
        <w:gridCol w:w="1417"/>
        <w:gridCol w:w="1418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, всег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>
          <w:trHeight w:val="1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онд оплаты тру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,72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,72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,72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39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25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39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25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39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25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6. В приложении 5 к муниципальной программе «Благоустройство территории Гаврилово-Посадского городского  поселения» «Подпрограмма «Содерж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и благоустройство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кладбищ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аврилово-Посадского городского поселения»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1) в раздел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Паспорт под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ро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» изложить в следующей р</w:t>
      </w:r>
      <w:r>
        <w:rPr>
          <w:rFonts w:cs="Times New Roman" w:ascii="Times New Roman" w:hAnsi="Times New Roman"/>
          <w:sz w:val="28"/>
          <w:szCs w:val="28"/>
        </w:rPr>
        <w:t>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53,3609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53,3609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 w:cs="Calibri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в разделе 3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Ожидаемые результаты реализации подпрограммы» таблиц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ведения о целевых индикаторах (показателей)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850"/>
        <w:gridCol w:w="851"/>
        <w:gridCol w:w="850"/>
        <w:gridCol w:w="850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лощадь территорий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3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426"/>
        <w:gridCol w:w="850"/>
        <w:gridCol w:w="1134"/>
        <w:gridCol w:w="1134"/>
        <w:gridCol w:w="1276"/>
        <w:gridCol w:w="1276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          согласно шта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1 № 0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59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Участие в организации деятельности по сбору и транспортированию твердых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х отходов в сельских поселениях Гаврилово-Посадского муниципального района» (в редакции от 09.11.2017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66-п, от 30.11.2018 № 640-п, от 29.12.2018 № 712-п, от 29.11.2019 № 686-п, от 17.01.2020 № 22-п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11.2020 № 615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 - 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1.11.2016  № 559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 09.11.2017   №  666-п, от 30.11.2018 № 640-п, от 29.12.2018 № 712-п, от 29.11.2019 № 686-п, от 17.01.2020 №22-п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20 №615-п</w:t>
      </w:r>
      <w:r>
        <w:rPr>
          <w:rFonts w:cs="Times New Roman" w:ascii="Times New Roman" w:hAnsi="Times New Roman"/>
          <w:sz w:val="28"/>
          <w:szCs w:val="28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  настоящее  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 вступает  в  силу со  дня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01.2021 № 07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11.2016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559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Участие в организации деятельности по сбору и транспортированию тверд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альных отходов в сельских поселениях Гаврилово-Посадского муниципальн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09.11.2017 № 666-п, от 30.11.2018 № 640-п, от 29.12.2018 № 712-п, от 29.11.2019 № 686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.01.2020 № 22-п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11.2020 № 615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,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2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9,824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6,07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3,2053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6,94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,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12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89,824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6,07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3,2053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6,94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3. «Цели и  ожидаемые 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Сведения о целевых индикаторах (показа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26"/>
        <w:gridCol w:w="932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trHeight w:val="9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3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3) в разделе 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Мероприятия Програм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»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 таблиц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граммы»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992"/>
        <w:gridCol w:w="851"/>
        <w:gridCol w:w="993"/>
        <w:gridCol w:w="1134"/>
        <w:gridCol w:w="991"/>
        <w:gridCol w:w="1134"/>
        <w:gridCol w:w="851"/>
        <w:gridCol w:w="851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,205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,205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,205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,205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,205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,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2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9,824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6,07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3,2053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6,94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,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12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89,824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6,07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3,2053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6,94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3. «Цели и  ожидаемые  результаты реализации  Подпрограммы»  таблицу  «Сведения о целевых индикаторах  (показателях)  реализации под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Сведения о целевых индикаторах (показа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98"/>
        <w:gridCol w:w="920"/>
        <w:gridCol w:w="788"/>
        <w:gridCol w:w="789"/>
        <w:gridCol w:w="788"/>
        <w:gridCol w:w="789"/>
        <w:gridCol w:w="788"/>
        <w:gridCol w:w="789"/>
        <w:gridCol w:w="788"/>
        <w:gridCol w:w="788"/>
      </w:tblGrid>
      <w:tr>
        <w:trPr>
          <w:trHeight w:val="9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3</w:t>
            </w:r>
          </w:p>
        </w:tc>
      </w:tr>
      <w:tr>
        <w:trPr>
          <w:trHeight w:val="2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9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9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2"/>
        <w:gridCol w:w="992"/>
        <w:gridCol w:w="851"/>
        <w:gridCol w:w="850"/>
        <w:gridCol w:w="850"/>
        <w:gridCol w:w="851"/>
        <w:gridCol w:w="992"/>
        <w:gridCol w:w="851"/>
        <w:gridCol w:w="850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,205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,205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,205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,205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,205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,205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1 № 0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58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Организация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уальных услуг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ельских поселениях Гаврилово-Посадского муниципального района» (в редакции от 09.11.2017 № 664-п, от 30.11.2018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41-п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9.12.2018 № 711-п, от 17.01.2020 № 19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11.2020 № 612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 муниципального района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 - 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1.11.2016  № 558-п «О 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ципальной программе 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 ритуальных услуг  и содержание мест захоронения в сельских поселениях Гаврилово-Посадского муниципального района» (в редакции от 09.11.2017 № 664-п, от 30.11.2018 № 641-п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18      № 711-п, от 17.01.2020 № 19-п, от 30.11.2020 № 612-п</w:t>
      </w:r>
      <w:r>
        <w:rPr>
          <w:rFonts w:cs="Times New Roman" w:ascii="Times New Roman" w:hAnsi="Times New Roman"/>
          <w:sz w:val="28"/>
          <w:szCs w:val="28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1.2021 № 0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 М Е Н Е Н И Я</w:t>
      </w:r>
    </w:p>
    <w:p>
      <w:pPr>
        <w:pStyle w:val="Normal"/>
        <w:keepNext w:val="true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keepNext w:val="true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.11.201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558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Организация   ритуальных услуг и содержание мест </w:t>
      </w:r>
    </w:p>
    <w:p>
      <w:pPr>
        <w:pStyle w:val="Normal"/>
        <w:keepNext w:val="true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ронения в сельских поселениях Гаврилово-Посадского  </w:t>
      </w:r>
    </w:p>
    <w:p>
      <w:pPr>
        <w:pStyle w:val="Normal"/>
        <w:keepNext w:val="true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» (в редакции от 09.11.2017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64-п, от 30.11.2018 № 641-п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9.12.2018 № 711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.01.2020 № 19-п, от 30.11.2020 № 612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 к  постановлению «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Организация  ритуальных услуг  и содержание мест захоро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их поселениях Гаврилово-Поса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,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97,58259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0,87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7,5825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0,87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2) в разделе 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Мероприятия Програм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»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 таблиц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граммы»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2"/>
        <w:gridCol w:w="1134"/>
        <w:gridCol w:w="993"/>
        <w:gridCol w:w="1134"/>
        <w:gridCol w:w="1134"/>
        <w:gridCol w:w="1134"/>
        <w:gridCol w:w="849"/>
        <w:gridCol w:w="850"/>
      </w:tblGrid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</w:tr>
      <w:tr>
        <w:trPr>
          <w:trHeight w:val="35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ритуальных услуг и содержание мест захоронения в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,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0,87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0,87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 0,00 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3. «Цели и ожидаемые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Сведения о целевых индикаторах (показа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еализации программы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56"/>
        <w:gridCol w:w="901"/>
        <w:gridCol w:w="772"/>
        <w:gridCol w:w="773"/>
        <w:gridCol w:w="772"/>
        <w:gridCol w:w="773"/>
        <w:gridCol w:w="772"/>
        <w:gridCol w:w="773"/>
        <w:gridCol w:w="772"/>
        <w:gridCol w:w="772"/>
      </w:tblGrid>
      <w:tr>
        <w:trPr>
          <w:trHeight w:val="9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Ед. из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023</w:t>
            </w:r>
          </w:p>
        </w:tc>
      </w:tr>
      <w:tr>
        <w:trPr>
          <w:trHeight w:val="9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Площадь территорий кладби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6, 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, 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, 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3) в разделе 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Мероприятия подпрограм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 таблиц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дпрограммы»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9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992"/>
        <w:gridCol w:w="851"/>
        <w:gridCol w:w="992"/>
        <w:gridCol w:w="992"/>
        <w:gridCol w:w="1134"/>
        <w:gridCol w:w="851"/>
        <w:gridCol w:w="851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3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1.01.2021 № 09-п</w:t>
      </w:r>
    </w:p>
    <w:p>
      <w:pPr>
        <w:pStyle w:val="Style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 № 56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«Улучшение экологической обстановки Гаврилово-Посадского   муниципального  района»  (в  редакции  от 26.08.2014         № 411-п, от  30.07.2015  № 210-п, 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.11.2015   № 346-п,  </w:t>
      </w:r>
      <w:r>
        <w:rPr>
          <w:rFonts w:cs="Times New Roman" w:ascii="Times New Roman" w:hAnsi="Times New Roman"/>
          <w:b/>
          <w:sz w:val="28"/>
          <w:szCs w:val="28"/>
        </w:rPr>
        <w:t>от  29.03.2016  № 136-п, от 11.11. 2016 № 537-п, от 29.12.2016 № 641-п, от 06.04.2017        № 190-п, от 09.11.2017  № 665-п, от 03.04.2018 № 158-п, от 30.11.2018        № 642-п, от 29.12.2018 № 710-п, 11.11.2019 № 646-п, от 29.11.2019 № 687-п, от 17.01.2020 № 21-п, от 30.11.2020 № 614-п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8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13.11.2013  № 567-п «О программе «Улучшение экологической обстановки Гаврилово-Посадского муниципального района» (в редакции  от  26.08.2014  № 411-п, от 30.07.2015 № 210-п, от  16.11.2015  № 346-п, от 29.03.2016  № 136-п, от 11.11.2016 № 537-п, от 29.12.2016          № 641-п, от 06.04.2017 № 190-п, от 09.11.2017 № 665-п, от 03.04.2018            № 158-п,  от 30.11.2018 № 642-п, от 29.12.2018 № 710-п, от 29.11.2019    №687-п,  от 17.01.2020 № 21-п, от 30.11.2020 № 614-п)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Style6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В.Ю. Лапте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1 № 0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6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3.11.2013 № 567-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О программе</w:t>
      </w:r>
    </w:p>
    <w:p>
      <w:pPr>
        <w:pStyle w:val="Style6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лучшение экологической обстановки </w:t>
      </w:r>
      <w:r>
        <w:rPr>
          <w:rFonts w:eastAsia="Calibri" w:cs="Times New Roman" w:ascii="Times New Roman" w:hAnsi="Times New Roman"/>
          <w:b/>
          <w:sz w:val="28"/>
          <w:szCs w:val="28"/>
        </w:rPr>
        <w:t>Гаврилово-Посадского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6.08.2014 № 411-п,</w:t>
      </w:r>
    </w:p>
    <w:p>
      <w:pPr>
        <w:pStyle w:val="Style6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30.07.2015 № 210-п,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6.11.2015 № 346-п, </w:t>
      </w:r>
      <w:r>
        <w:rPr>
          <w:rFonts w:eastAsia="Calibri" w:cs="Times New Roman" w:ascii="Times New Roman" w:hAnsi="Times New Roman"/>
          <w:b/>
          <w:sz w:val="28"/>
          <w:szCs w:val="28"/>
        </w:rPr>
        <w:t>от 29.03.2016</w:t>
      </w:r>
    </w:p>
    <w:p>
      <w:pPr>
        <w:pStyle w:val="Style6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136-п, от 11.11. 2016 № 537-п, от 29.12.2016 № 641-п, от 06.04.2017</w:t>
      </w:r>
    </w:p>
    <w:p>
      <w:pPr>
        <w:pStyle w:val="Style6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190-п, от 09.11.2017 № 665-п, от 03.04.2018 № 158-п, от 30.11.2018</w:t>
      </w:r>
    </w:p>
    <w:p>
      <w:pPr>
        <w:pStyle w:val="Style6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642-п, от 29.12.2018 № 710-п, от 11.11.2019 № 646-п,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29.11.2019 № 687-п, от 17.01.2020 № 21-п, от 30.11.2020 №614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</w:t>
      </w:r>
      <w:r>
        <w:rPr>
          <w:rFonts w:eastAsia="Calibri" w:cs="Times New Roman" w:ascii="Times New Roman" w:hAnsi="Times New Roman"/>
          <w:sz w:val="28"/>
          <w:szCs w:val="28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Улучшение экологической обстановки </w:t>
      </w:r>
      <w:r>
        <w:rPr>
          <w:rFonts w:eastAsia="Calibri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рограммы» строку «Объем ресурсного обеспечения программы» изложить в следующей редакции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:  624,0 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:  644, 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:  900,115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 1033, 275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85,2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 710,4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 441,348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 621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236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 236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:  624,0 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:  644, 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:  900,115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 1033, 275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85,2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 710,4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 441,348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 621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 236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 236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:  624,0 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:  644, 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:  900,115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 1033, 275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85,2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 710,4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 441,348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 621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 236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 236,2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ла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 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 внебюджетных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 «Ресурсное обеспечение реализации 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Ресурсное обеспечение реализ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63"/>
        <w:gridCol w:w="859"/>
        <w:gridCol w:w="8"/>
        <w:gridCol w:w="13"/>
        <w:gridCol w:w="838"/>
        <w:gridCol w:w="996"/>
        <w:gridCol w:w="859"/>
        <w:gridCol w:w="851"/>
        <w:gridCol w:w="854"/>
        <w:gridCol w:w="851"/>
        <w:gridCol w:w="850"/>
        <w:gridCol w:w="851"/>
        <w:gridCol w:w="85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й муниципальной программы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</w:t>
            </w:r>
          </w:p>
        </w:tc>
      </w:tr>
      <w:tr>
        <w:trPr>
          <w:trHeight w:val="204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37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от физических, юридических л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27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27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28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ращение с отходами производства и потреб-ления»: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08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0" w:right="-25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,0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собо охраняемые природные территории местного значения»: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«Обустройство места отдыха населения»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ас-сигнования от физических, юридических ли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«Городские леса»: 155,0</w:t>
            </w:r>
          </w:p>
          <w:p>
            <w:pPr>
              <w:pStyle w:val="Style6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ассигнования от физических, юридических ли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5 «Цели и ожидаемые результаты реализации муниципальной программы» таблицу «Сведения о целевых индикаторах  (показателях)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 (показателях)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0"/>
        <w:gridCol w:w="743"/>
        <w:gridCol w:w="709"/>
        <w:gridCol w:w="709"/>
        <w:gridCol w:w="708"/>
        <w:gridCol w:w="709"/>
        <w:gridCol w:w="709"/>
        <w:gridCol w:w="709"/>
        <w:gridCol w:w="709"/>
        <w:gridCol w:w="708"/>
        <w:gridCol w:w="712"/>
      </w:tblGrid>
      <w:tr>
        <w:trPr>
          <w:trHeight w:val="4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изм.)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городской свалки ТБО, расположенной юго-восточнее с. Закомелье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изыск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ормативного обращения с ртутьсодержащими отходами бюджет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6-ти пунктов приема ртутьсодержащих отходов от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/ед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ой свалки ртутьсодержащих отходов на территории  бывшей ткацкой фабрики (ед. свалок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по сбору макулатуры среди школьников района (награждение победителя (ей) соревнования) (ед. акц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ктов озеленения школами района в рамках конкурса «Проекты озеленения с элементами благоустройства населенных пунктов, их реал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объект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ветников (клумб) на муниципальных землях в рамках конкурса клумб «Гаврилово-Посадский район в цвету» (ед. клумб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детских рисунков «Экология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детей-участник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ежеванию земельных участков  природных объектов (ед. участк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аншлагов на территориях ООПТ м.зн. (кол-во аншлаг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бустройства места отдыха для населения (ед. проект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закрепление на местности границ местоположения городских лесов, проведение лесоустройства  (г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</w:tbl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Улучшение экологической обстановки Гаврилово-Посадского муниципального района» «Подпрограмма «Обращение с отходами производства и потребления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Style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«Паспорт подпрограммы «Обращение с отходами производства и потребления» (далее – Подпрограмма 1) строку «</w:t>
      </w:r>
      <w:r>
        <w:rPr>
          <w:rFonts w:eastAsia="Calibri" w:cs="Times New Roman" w:ascii="Times New Roman" w:hAnsi="Times New Roman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.:  552,0 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.:  552,0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:  840,115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:  895,275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:  505,084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:  510,4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1,3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11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 211,2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.:  552,0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.: 552,0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: 840,115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: 895,275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: 505,084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:  510,4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31,3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11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 211,2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 0  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разделе 2 «Ожидаемые результаты реализации Подпрограммы 1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таблицу «Сведения о целевых индикаторах  (показателях)  реализации Подпрограммы 1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изм.)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городской свалки ТБО, расположенной юго - восточнее с.Закомелье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изыск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ормативного обращения с ртутьсодержащими отходами бюджет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6-ти пунктов приема ртутьсодержащих отходов от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/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ой свалки ртутьсодержащих отходов на территории  бывшей ткацкой фаб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по сбору макулатуры среди школьников района (награждение победителя (ей) сорев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3 «Мероприятия Подпрограммы 1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3. Мероприятия Подпрограммы 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851"/>
        <w:gridCol w:w="884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 муниципальной программы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</w:r>
          </w:p>
        </w:tc>
      </w:tr>
      <w:tr>
        <w:trPr>
          <w:trHeight w:val="23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7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1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5,275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5,275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8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348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348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348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,2 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,2 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,2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городской свалки ТБО, расположенной юго-восточнее с. Закомель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женерных изыск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ормативного обращения с ртутьсодержащими отходами бюджет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20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20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ой свалки ртутьсодержащих отходов на территории  бывшей ткацкой фаб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по сбору макулатуры среди школьников района (награждение победителя (ей) сорев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В приложении 2 к муниципальной программе «Улучшение экологической обстановки  Гаврилово-Посадского муниципального района» «Подпрограмма «Озеленение населенных пунктов района и экологическое воспитание населения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Style6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 «Озеленение населенных пунктов района и экологическое воспитание населения» (далее - Подпрограмма 2)» строку «Объем ресурсного обеспечения подпрограммы»  изложить в следующей редакции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:  7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:  7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: 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 6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:  60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 49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:  7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:  7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: 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 6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:  60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 49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 тыс. руб.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 «Ожидаемые результаты реализации Подпрограммы 2» таблицу «Сведения о целевых индикаторах (показателях) реализации Подпрограммы 2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2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изм.)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ктов озеленения школами района в рамках конкурса «Проекты озеленения с элементами благоустройства населенных пунктов, их реал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ветников (клумб) на муниципальных землях в рамках конкурса клумб «Гаврилово-Посадский район в цвету» (ед. клум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детских рисунков «Экология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детей-участ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Style6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здел 3 «Мероприятия Подпрограммы 2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Мероприятия Подпрограммы 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2"/>
        <w:gridCol w:w="851"/>
        <w:gridCol w:w="850"/>
        <w:gridCol w:w="851"/>
        <w:gridCol w:w="883"/>
        <w:gridCol w:w="851"/>
        <w:gridCol w:w="817"/>
        <w:gridCol w:w="851"/>
        <w:gridCol w:w="850"/>
        <w:gridCol w:w="709"/>
        <w:gridCol w:w="70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расходов </w:t>
            </w:r>
          </w:p>
        </w:tc>
      </w:tr>
      <w:tr>
        <w:trPr>
          <w:trHeight w:val="18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7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школ района  «Проекты озеленения с элементами благоустройства населенных пунктов, их реал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клумб «Гаврилово-Посадский район в ц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детских рисунков «Экология глазам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В приложении 3 к муниципальной программе «Улучшение экологической обстановки  Гаврилово-Посадского муниципального района» «Под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Style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местного значения» (далее - Подпрограмма 3)» строку «Объем ресурсного обеспечения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: 0,0 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: 2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: 54,0 тыс. руб.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: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 66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: 85,0 тыс. руб.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: 0,0 тыс. руб.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: 0,0 тыс. руб.            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: 0,0 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: 2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: 0,0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: 54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: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: 66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: 85,0 тыс. руб. 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: 0,0 тыс. руб.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: 0,0 тыс. руб.           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 тыс. руб.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) в разделе 2 «Ожидаемые результаты реализации Подпрограммы 3» таблицу «Сведения о целевых индикаторах (показателях) реализации Подпрограммы 3» изложить в следующей редакции:</w:t>
      </w:r>
    </w:p>
    <w:p>
      <w:pPr>
        <w:pStyle w:val="Style6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3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изм.)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ежеванию земельных участков  природных объектов (ед.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аншлагов на территориях ООПТ м.зн. (кол-во аншлаг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6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3 «Мероприятия Подпрограммы 3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Мероприятия Подпрограммы 3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тыс. руб.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"/>
        <w:gridCol w:w="1761"/>
        <w:gridCol w:w="709"/>
        <w:gridCol w:w="851"/>
        <w:gridCol w:w="850"/>
        <w:gridCol w:w="851"/>
        <w:gridCol w:w="850"/>
        <w:gridCol w:w="851"/>
        <w:gridCol w:w="850"/>
        <w:gridCol w:w="851"/>
        <w:gridCol w:w="708"/>
        <w:gridCol w:w="708"/>
      </w:tblGrid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й муниципальной 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</w:t>
            </w:r>
          </w:p>
        </w:tc>
      </w:tr>
      <w:tr>
        <w:trPr>
          <w:trHeight w:val="114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3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от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л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пределению границ природному объекту, имеющему статус ООПТ м. зн.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ы с. Загор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и б.д. То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о Большое Иваньк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ото Малая Зем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орское плоскогор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мов-ское плоскогор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о Моря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 в г. Гаврилов Посаде на ул. Пионер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 села Шипово-Слобо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уд Рык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бы б.н.п. Алешк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иночный дуб села Осано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тепненные типчаковые л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ятой родник у села  Дубен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ксенов колодец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 аншлагов на территории ООПТ м. з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В приложении 5 к муниципальной программе «Улучшение экологической обстановки  Гаврилово-Посадского муниципального района» «Подпрограмма «Городские леса»:</w:t>
      </w:r>
    </w:p>
    <w:p>
      <w:pPr>
        <w:pStyle w:val="Style6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ские леса» (далее - Подпрограмма 5)» строку «Объем ресурсного обеспечения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1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: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1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: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1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: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разделе 2 «Ожидаемые результаты реализации Подпрограммы 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аблицу «Сведения о целевых индикаторах  (показателях) реализации Подпрограммы 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 (показателях)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изм.)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чище Дубки» (ед.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бустройства места отдыха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3 «Мероприятия Подпрограммы 5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Мероприятия Подпрограммы 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708"/>
        <w:gridCol w:w="851"/>
        <w:gridCol w:w="709"/>
        <w:gridCol w:w="850"/>
        <w:gridCol w:w="992"/>
        <w:gridCol w:w="851"/>
        <w:gridCol w:w="851"/>
        <w:gridCol w:w="709"/>
        <w:gridCol w:w="709"/>
        <w:gridCol w:w="70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й муниципальной программы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</w:t>
            </w:r>
          </w:p>
        </w:tc>
      </w:tr>
      <w:tr>
        <w:trPr>
          <w:trHeight w:val="17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3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5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закрепление на местности границ местоположения городских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устройства    городских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1   № 1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муниципальной программы «Формирование  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» (в редакции от </w:t>
      </w:r>
      <w:r>
        <w:rPr>
          <w:rFonts w:cs="Times New Roman" w:ascii="Times New Roman" w:hAnsi="Times New Roman"/>
          <w:b/>
          <w:sz w:val="28"/>
          <w:szCs w:val="28"/>
        </w:rPr>
        <w:t>05.03.2018 № 11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3.2018 № 130-п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8.10.2018 № 520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11.2018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43-п, от 29.12.2018 №709-п, от 12.04.2019 № 207-п, от 23.04.2019 № 242-п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.05.2019 № 316-п, от 27.09.2019 № 558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1.2019 №683-п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.01.2020 № 20-п, от 23.03.2020 № 159-п, от 22.07.2020 № 338-п, от 30.11.2020 № 61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остановля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» (в редакции от  05.03.2018 №  113-п, от 22.03.2018 № 130-п, от  08.10.2018  № 520-п, от 30.11.2018, № 643-п, от 29.12.2018 №709-п, от 12.04.2019 № 207-п, от 23.04.2019 № 242-п, от 23.05.2019 № 316-п, от 27.09.2019 № 558-п, от 29.11.2019 №683-п, от 17.01.2020 № 20-п, от 23.03.2020 № 159-п, от 22.07.2020 № 338-п, от 30.11.2020 №613-п) изменения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1.2021 № 1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«Формирование современной городской среды Гаврилово-Посадского городского поселения» (в редакци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05.03.2018 № 113-п, от 22.03.2018 № 130-п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8.10.2018 № 520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11.2018, № 643-п, от 29.12.2018 №709-п, от 12.04.2019 № 207-п, от 23.04.2019 № 242-п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.05.2019 № 316-п, от 27.09.2019 № 558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1.2019 №683-п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.01.2020 № 20-п, от 23.03.2020 № 159-п, от 22.07.2020 № 338-п, от 30.11.2020 №61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kern w:val="2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 «Муниципальная программа   «Формирование современной городской среды 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 строку «Объемы ресурсного обеспечения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 372,069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79 732,2110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6 016,3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001,05263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8,8534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,211тыс. ру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,3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,052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 тыс. руб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 211,6410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 18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56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8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1,5751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7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0, 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  </w:t>
            </w:r>
          </w:p>
        </w:tc>
      </w:tr>
    </w:tbl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 4. «Мероприятия программы» таблицу «Ресурсное обеспечение программы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изложить в следующей редак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тыс. руб.</w:t>
      </w:r>
    </w:p>
    <w:tbl>
      <w:tblPr>
        <w:tblW w:w="10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5"/>
        <w:gridCol w:w="1619"/>
        <w:gridCol w:w="1418"/>
        <w:gridCol w:w="1276"/>
        <w:gridCol w:w="1169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0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32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16,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:        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0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32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16,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5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6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ограммы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 ассигнования, всего: 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, 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 территор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0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72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6,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6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ской площ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бюдже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 ассигнования, всего: 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, 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Городской набережно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 ассигнования, всего: 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, 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2. В приложении 3 к муниципальной программе «Формирование современной  городской среды Гаврилово-Посадского городского поселения» «Подпрограмма «Благоустройство дворовых территорий» (далее – Подпрограмма 1)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2.1. В  разделе 1. «Паспорт подпрограммы 1» 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всег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бюджет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 бюджет всего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нализ текущей ситуации в сфере реализации подпрограммы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таблицу «Сведения о целевых индикаторах (показателей) реализации Подпрограммы 1» </w:t>
      </w:r>
      <w:r>
        <w:rPr>
          <w:rFonts w:cs="Times New Roman" w:ascii="Times New Roman" w:hAnsi="Times New Roman"/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дения о целевых индикаторах (показателей) реализации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»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65"/>
        <w:gridCol w:w="625"/>
        <w:gridCol w:w="860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 (всего 97 дворовых территори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ожении 4 к муниципальной программе «Формирование современной  городской среды Гаврилово-Посадского городского поселения» «Благоустройство общественных территорий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1)  в разделе 1 «Паспорт подпрограммы 2» 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77,069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 727,21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016,3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1,052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всего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8,8534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, 21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, 3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,052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всего по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216,6410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 183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6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8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всего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1,5751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7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) раздел 4. Мероприятия подпрограммы 2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Раздел 4. Мероприятия подпрограммы 2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100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11"/>
        <w:gridCol w:w="1552"/>
        <w:gridCol w:w="1035"/>
        <w:gridCol w:w="1164"/>
        <w:gridCol w:w="905"/>
        <w:gridCol w:w="776"/>
        <w:gridCol w:w="777"/>
        <w:gridCol w:w="775"/>
        <w:gridCol w:w="775"/>
      </w:tblGrid>
      <w:tr>
        <w:trPr>
          <w:trHeight w:val="394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6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72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</w:t>
            </w:r>
          </w:p>
        </w:tc>
      </w:tr>
      <w:tr>
        <w:trPr>
          <w:trHeight w:val="706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общественных  территорий 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аврилово-Посадского городского поселения «Надежда», Администрация Гаврилово-Посадского муниципального района,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0696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727,2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6,3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526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есурсное обеспечение Подпрограммы 2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83"/>
        <w:gridCol w:w="1034"/>
        <w:gridCol w:w="1032"/>
        <w:gridCol w:w="944"/>
        <w:gridCol w:w="850"/>
        <w:gridCol w:w="851"/>
        <w:gridCol w:w="850"/>
        <w:gridCol w:w="709"/>
        <w:gridCol w:w="851"/>
      </w:tblGrid>
      <w:tr>
        <w:trPr>
          <w:trHeight w:val="5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/источник ресурсного обеспеч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6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  городского посел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069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7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6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53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641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5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1 №1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в редакции от 09.11.2017 №651-п, от 28.12.2017 № 790-п, от 22.11.2018 № 622-п, от 28.12.2018 № 697-п, от 05.02.2019 № 76-п, от 29.11.2019 № 691-п, от 13.01.2020 № 10-п, от 16.11.2020 № 571-п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651-п, от 28.12.2017 № 790-п, от 22.11.2018 № 622-п, от 28.12.2018 № 697-п, от 05.02.2019 № 76-п, от 29.11.2019 № 691-п, от 13.01.2020 № 10-п, от 16.11.2020 № 571-п) изменения согласно приложению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01.2021 №11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в редакции от 09.11.2017 №651-п, от 28.12.2017 № 790-п, от 22.11.2018 № 622-п, от 28.12.2018 № 697-п, от 05.02.2019 № 76-п, от 29.11.2019 № 691-п, от 13.01.2020 № 10-п, от 16.11.2020 № 571-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е 1. «Паспорт муниципальной программы» строк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 ресурсного обеспечен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0 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2 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– 35 36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– 37 137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6 399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5 654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5 439,2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– 1 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– 1 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– 472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04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– 29 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– 32 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– 34 26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– 35 698,9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5 926,7 тыс. руб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5 249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EAAA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5 034,9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3.2. Сведения о целевых индикаторах (показателях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муниципальной программы</w:t>
      </w:r>
    </w:p>
    <w:tbl>
      <w:tblPr>
        <w:tblW w:w="97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48"/>
        <w:gridCol w:w="548"/>
        <w:gridCol w:w="767"/>
        <w:gridCol w:w="657"/>
        <w:gridCol w:w="656"/>
        <w:gridCol w:w="657"/>
        <w:gridCol w:w="656"/>
        <w:gridCol w:w="657"/>
        <w:gridCol w:w="659"/>
        <w:gridCol w:w="664"/>
        <w:gridCol w:w="664"/>
      </w:tblGrid>
      <w:tr>
        <w:trPr>
          <w:trHeight w:val="762" w:hRule="atLeast"/>
          <w:cantSplit w:val="true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целевых индикаторов (показателей)</w:t>
            </w:r>
          </w:p>
        </w:tc>
      </w:tr>
      <w:tr>
        <w:trPr>
          <w:trHeight w:val="1110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133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999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1358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1140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795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едоставляемых муниципальных услуг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</w:tr>
      <w:tr>
        <w:trPr>
          <w:trHeight w:val="795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служащих, прошедших повышение квалификаци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141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 на 1 жит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9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8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9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3</w:t>
            </w:r>
          </w:p>
        </w:tc>
      </w:tr>
      <w:tr>
        <w:trPr>
          <w:trHeight w:val="1661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 на 1 жител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9</w:t>
            </w:r>
          </w:p>
        </w:tc>
      </w:tr>
      <w:tr>
        <w:trPr>
          <w:trHeight w:val="1661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фициальных порталов (сайтов)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дел 4. «Ресурсное обеспечение реализации муниципальной программы» изложить в следующей редакции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9"/>
        <w:gridCol w:w="1006"/>
        <w:gridCol w:w="1006"/>
        <w:gridCol w:w="936"/>
        <w:gridCol w:w="961"/>
        <w:gridCol w:w="1006"/>
        <w:gridCol w:w="1006"/>
        <w:gridCol w:w="1006"/>
      </w:tblGrid>
      <w:tr>
        <w:trPr>
          <w:trHeight w:val="17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/ источник ресурсного обеспечен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17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, всег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30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41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6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37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99,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54,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39,2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96,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87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66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98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26,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49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34,9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ластно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7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3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ие подпрограмм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29,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47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89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84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09,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64,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49,2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94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92,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9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45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36,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59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44,9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ластно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7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3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16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84,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9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6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,0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16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84,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9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6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,0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ластно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ая подпрограмм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 «Эффективный муниципалитет»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,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0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,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0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ластно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 1. «Паспорт подпрограммы»: строк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 ресурсного обеспечения под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:</w:t>
              <w:tab/>
              <w:tab/>
              <w:t xml:space="preserve">   2017 год– 28 62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30 9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33 08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– 34 88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34 209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33 464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3 249,2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– 1 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– 1 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– 472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04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– 28 194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– 30 492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– 31 992,4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– 33 445,9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– 33 73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33 059,9 тыс. 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2 844,9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ведения о целевых индикаторах (показателях) реализации подпрограммы</w:t>
      </w:r>
    </w:p>
    <w:tbl>
      <w:tblPr>
        <w:tblW w:w="100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35"/>
        <w:gridCol w:w="566"/>
        <w:gridCol w:w="792"/>
        <w:gridCol w:w="679"/>
        <w:gridCol w:w="678"/>
        <w:gridCol w:w="679"/>
        <w:gridCol w:w="678"/>
        <w:gridCol w:w="679"/>
        <w:gridCol w:w="681"/>
        <w:gridCol w:w="684"/>
        <w:gridCol w:w="684"/>
      </w:tblGrid>
      <w:tr>
        <w:trPr>
          <w:trHeight w:val="764" w:hRule="atLeast"/>
          <w:cantSplit w:val="true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целевых индикаторов (показателей)</w:t>
            </w:r>
          </w:p>
        </w:tc>
      </w:tr>
      <w:tr>
        <w:trPr>
          <w:trHeight w:val="1114" w:hRule="atLeast"/>
          <w:cantSplit w:val="true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133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1003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1363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1144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798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едоставляемых муниципальных услуг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</w:tr>
      <w:tr>
        <w:trPr>
          <w:trHeight w:val="1145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 на 1 жит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9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8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9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3</w:t>
            </w:r>
          </w:p>
        </w:tc>
      </w:tr>
      <w:tr>
        <w:trPr>
          <w:trHeight w:val="1667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 на 1 жител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99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992"/>
        <w:gridCol w:w="992"/>
        <w:gridCol w:w="992"/>
        <w:gridCol w:w="1052"/>
        <w:gridCol w:w="986"/>
        <w:gridCol w:w="997"/>
        <w:gridCol w:w="997"/>
      </w:tblGrid>
      <w:tr>
        <w:trPr>
          <w:trHeight w:val="17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2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89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84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09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64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49,2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9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9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92,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45,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36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59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44,9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7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3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-рация Гаврилово-Посадского муници-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9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83,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36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50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73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58,7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9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32,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97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50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73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58,7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-рация Гаврилово-Посадского муници-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8,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7,5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9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2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7,5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6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67,9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8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62,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17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53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7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61,2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6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8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62,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17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53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7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61,2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-рация Гаврилово-Посадского муници-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10,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26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42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7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07,4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10,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26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42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7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07,4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-совое управление админист-рации Гаврилово-Посадского муници-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4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1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8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3,7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4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1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8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3,7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0,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8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1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6,1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0,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8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1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6,1</w:t>
            </w:r>
          </w:p>
        </w:tc>
      </w:tr>
      <w:tr>
        <w:trPr>
          <w:trHeight w:val="351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,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,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9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8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2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9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8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2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7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4,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2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2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4,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2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2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,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,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роприятия в области муниципального 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е 1. «Паспорт подпрограммы» 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6674"/>
      </w:tblGrid>
      <w:tr>
        <w:trPr>
          <w:trHeight w:val="21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–205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967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967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967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–205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967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967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967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ведения о целевых индикаторах (показателях) реализации подпрограммы</w:t>
      </w:r>
    </w:p>
    <w:tbl>
      <w:tblPr>
        <w:tblW w:w="101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52"/>
        <w:gridCol w:w="666"/>
        <w:gridCol w:w="798"/>
        <w:gridCol w:w="799"/>
        <w:gridCol w:w="798"/>
        <w:gridCol w:w="799"/>
        <w:gridCol w:w="782"/>
        <w:gridCol w:w="782"/>
        <w:gridCol w:w="786"/>
        <w:gridCol w:w="791"/>
        <w:gridCol w:w="791"/>
      </w:tblGrid>
      <w:tr>
        <w:trPr>
          <w:trHeight w:val="764" w:hRule="atLeast"/>
          <w:cantSplit w:val="true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7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(показателей)</w:t>
            </w:r>
          </w:p>
        </w:tc>
      </w:tr>
      <w:tr>
        <w:trPr>
          <w:trHeight w:val="764" w:hRule="atLeast"/>
          <w:cantSplit w:val="true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33" w:hRule="atLeast"/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33" w:hRule="atLeast"/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3" w:hRule="atLeast"/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985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59"/>
        <w:gridCol w:w="1134"/>
        <w:gridCol w:w="850"/>
        <w:gridCol w:w="851"/>
        <w:gridCol w:w="900"/>
        <w:gridCol w:w="856"/>
        <w:gridCol w:w="856"/>
        <w:gridCol w:w="856"/>
        <w:gridCol w:w="856"/>
      </w:tblGrid>
      <w:tr>
        <w:trPr>
          <w:trHeight w:val="17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327" w:hRule="atLeast"/>
          <w:cantSplit w:val="true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6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,0</w:t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6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,0</w:t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9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6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7,0</w:t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9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6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7,0</w:t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3,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</w:t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3,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</w:t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,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5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,0</w:t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,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5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,0</w:t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Иные мероприятия»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ведения о целевых индикаторах (показателях) реализации подпрограммы</w:t>
      </w:r>
    </w:p>
    <w:tbl>
      <w:tblPr>
        <w:tblW w:w="9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59"/>
        <w:gridCol w:w="709"/>
        <w:gridCol w:w="567"/>
        <w:gridCol w:w="567"/>
        <w:gridCol w:w="708"/>
        <w:gridCol w:w="752"/>
        <w:gridCol w:w="732"/>
        <w:gridCol w:w="736"/>
        <w:gridCol w:w="738"/>
        <w:gridCol w:w="742"/>
        <w:gridCol w:w="742"/>
      </w:tblGrid>
      <w:tr>
        <w:trPr>
          <w:trHeight w:val="67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 измере-ния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0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17 год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фициальных сайтов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/>
          <w:i/>
          <w:iCs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***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1.01.2021 № 12-п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Внести в постановление администрации Гаврилово-Посадского муниципального района от 14.11.2018 № 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(в редакции от 01.11.2019 № 629-п, от 29.11.2019 № 696-п,</w:t>
      </w:r>
      <w:r>
        <w:rPr>
          <w:rFonts w:eastAsia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1.12.2019        № 790-п, от 30.11.2020 № 601-п) изменения согласно приложению.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uppressAutoHyphens w:val="true"/>
        <w:spacing w:lineRule="auto" w:line="240" w:before="0" w:after="0"/>
        <w:ind w:right="-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 xml:space="preserve">                                                    В. Ю. Лапте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12.2021 № 12-п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ЗМЕН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В разделе 1. «Паспорт муниципальной программы» строк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21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22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23 год -  365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21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22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23 год -  365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здел 4. Ресурсное обеспечение муниципальной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42"/>
        <w:gridCol w:w="1131"/>
        <w:gridCol w:w="1129"/>
        <w:gridCol w:w="1112"/>
        <w:gridCol w:w="993"/>
        <w:gridCol w:w="8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82,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82,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82,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под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й от чрезвычайных ситуац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1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1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ассигнова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9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9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 В разделе 1. «Паспорт муниципальной программы» строк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следующей редакции»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1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4"/>
                <w:szCs w:val="26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6"/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 xml:space="preserve">60,157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21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23 год -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 xml:space="preserve">60,157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21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23 год - 13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"/>
        <w:gridCol w:w="1985"/>
        <w:gridCol w:w="850"/>
        <w:gridCol w:w="993"/>
        <w:gridCol w:w="992"/>
        <w:gridCol w:w="851"/>
        <w:gridCol w:w="85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именование мероприятия/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</w:tr>
      <w:tr>
        <w:trPr>
          <w:trHeight w:val="42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местный бюдже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в разделе 1. «Паспорт муниципальной программы» строк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следующей редакции»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1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2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3 год – 235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1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2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3 год – 235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В разделе 4. «Мероприятия подпрограммы» таблицу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Мероприятия подпрограммы</w:t>
      </w:r>
    </w:p>
    <w:tbl>
      <w:tblPr>
        <w:tblW w:w="966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378"/>
        <w:gridCol w:w="1591"/>
        <w:gridCol w:w="992"/>
        <w:gridCol w:w="1134"/>
        <w:gridCol w:w="1134"/>
        <w:gridCol w:w="1134"/>
        <w:gridCol w:w="851"/>
      </w:tblGrid>
      <w:tr>
        <w:trPr>
          <w:trHeight w:val="130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граммы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ая сумма средств по этапам реализации Программы </w:t>
            </w:r>
          </w:p>
        </w:tc>
      </w:tr>
      <w:tr>
        <w:trPr>
          <w:trHeight w:val="12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3 год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 проведение углубление на водозабо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 благоустройство подъездов к пожарным водоисточни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1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асчистка водое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85,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лективное страхование от несчастных случаев дружинни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есурсное обеспечение реализации мероприятий подпрограммы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42"/>
        <w:gridCol w:w="1701"/>
        <w:gridCol w:w="1134"/>
        <w:gridCol w:w="1134"/>
        <w:gridCol w:w="992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Под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</w:tr>
      <w:tr>
        <w:trPr>
          <w:trHeight w:val="389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</w:tr>
      <w:tr>
        <w:trPr>
          <w:trHeight w:val="421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БУ «Надежда», Администрация Гаврилово-Посадского муниципальн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подземных гидра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УП «Аква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5,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5,0</w:t>
            </w:r>
          </w:p>
        </w:tc>
      </w:tr>
    </w:tbl>
    <w:p>
      <w:pPr>
        <w:pStyle w:val="Normal"/>
        <w:tabs>
          <w:tab w:val="clear" w:pos="708"/>
          <w:tab w:val="left" w:pos="3567" w:leader="none"/>
        </w:tabs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12.01.2021   № 1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 от 11.11.2016 № 56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программе 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витие системы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15.06.2017 № 340-п, от 12.09.2017 № 52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05.2019 № 343-п, от 27.09.2019 № 556-п, от 29.11.2019 № 692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1.12.2019 № 798-п, от 23.01.2020 № 33-п, от 10.02.2020 № 62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5.02.2020 № 85-п, от 17.03.2020 № 141-п, от 05.08.2020 № 355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3.08.2020 № 366-п, от 31.08.2020 № 409-п, от 13.10.2020 № 501-п,      от 30.11.2020 № 599-п, от 09.12.2020 № 624-п, от 18.12.2020 № 658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1.2017 № 662-п, от 11.12.2017 № 741-п, от 28.12.2017 № 798-п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1.2021 № 15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2.09.2017 № 527-п, от 09.11.2017 № 662-п, от 11.12.2017 № 74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0.02.2020 № 62-п, от 25.02.2020 № 85-п, от 17.03.2020 № 141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5.08.2020 № 355-п, от 13.08.2020 № 366-п, от 31.08.2020 № 409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3.10.2020 № 501-п, от 30.11.2020 № 599-п, от 09.12.2020 № 624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8.12.2020 № 658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3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школьное образ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полнительное образование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явление и поддержка одаренных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дых детей и подростков в каникулярн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питания в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46393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6024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025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75812,6704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75327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88560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7539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71189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6794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68037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66215,1598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63265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1920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0120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75204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92301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9221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7635,8823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9841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7577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7418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61,6282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3648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06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57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649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182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234,3219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701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701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701,4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1"/>
        <w:gridCol w:w="1241"/>
        <w:gridCol w:w="1635"/>
        <w:gridCol w:w="1246"/>
        <w:gridCol w:w="1107"/>
        <w:gridCol w:w="1211"/>
      </w:tblGrid>
      <w:tr>
        <w:trPr>
          <w:trHeight w:val="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3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46,99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2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6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40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52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812,670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27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6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39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15,159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6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20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1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35,882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1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7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18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1,62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4,32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4,32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подпрограмм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82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4,771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3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4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48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9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82,65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3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4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48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1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34,26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8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6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7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48,395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2,113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2,113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, основное, среднее обще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1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98,499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9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0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25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58,567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9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2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48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7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08,145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98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88,793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6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1,62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3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3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9,70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9,70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5,916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786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>
          <w:trHeight w:val="1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подпрограмм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,382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1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енных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81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473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детей и подростков в каникулярное врем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7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43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68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здел 1 «Паспорт подпрограммы» изложить в следующей редакции: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44999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. – 50047,8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5119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51582,6582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 – 52139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 – 46648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 – 45748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30202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. – 25045,2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24916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24634,2624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 - 24180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 - 19726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 - 8826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14796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. – 25002,6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26277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26948,3958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 - 27959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 - 26922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 - 26922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3162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. – 3218,8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3387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2622,1136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 - 33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 - 33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 - 330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76"/>
        <w:gridCol w:w="1105"/>
        <w:gridCol w:w="1128"/>
        <w:gridCol w:w="1221"/>
        <w:gridCol w:w="1036"/>
        <w:gridCol w:w="1128"/>
        <w:gridCol w:w="1126"/>
      </w:tblGrid>
      <w:tr>
        <w:trPr>
          <w:trHeight w:val="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8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4,771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3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4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48,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9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82,658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3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4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48,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1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34,26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8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6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6,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7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48,395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2,113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2,1136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"Дошкольное образование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0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31,415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6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7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75,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1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09,3017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66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75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75,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60,9058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0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3,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7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48,395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2,113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2,113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</w:tr>
    </w:tbl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87736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9512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9482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110058,5673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 - 108696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 - 30520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 -   20548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2773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28671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29527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28208,1455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 - 25182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 - 21209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 - 20459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60001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66450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65298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69888,7934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 - 69866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 - 248,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 -   89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11961,6282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 - 13648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 - 9062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 - 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411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430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394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339,9322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 - 401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 - 401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 -  401,4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127"/>
        <w:gridCol w:w="1332"/>
        <w:gridCol w:w="1290"/>
        <w:gridCol w:w="1297"/>
        <w:gridCol w:w="1127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1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98,499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9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25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58,567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9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4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8,145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8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9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9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88,793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6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1,628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62,627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1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8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45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22,694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17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4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6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4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81,165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9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6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9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41,529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49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30" w:firstLine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8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91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,581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1,514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8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11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7,664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7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4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,5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1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622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,922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)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32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428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69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г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374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4558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4924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5019,7029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4893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3285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3265,3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3731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4184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478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4685,9161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4712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3285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3265,3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11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373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140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333,7867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181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5,9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2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786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"Дополнительное образование дет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5,6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245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7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3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403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640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4964,5 тыс. руб. </w:t>
              <w:tab/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– 5409,10103 тыс. руб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5519,8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4933,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4823,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403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640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964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5409,10103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5519,8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4933,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4823,9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-2023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- 2388,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2876,6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- 2817,5 тыс. руб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2823,5339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2968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2283,1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2263,1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388,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876,6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17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23,5339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2968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2283,1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2263,1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реализ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мероприятий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В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3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78,2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93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6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99,31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-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78,2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93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6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3167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- 25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1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1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1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1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1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1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В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1. Паспорт подпрограммы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3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сопровождение несовершеннолетних и семей, состоящих на различных видах профилактического учет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социализации, реабилитации и досуга несовершеннолетних, состоящих на различных видах профилактического учета и склонных к совершению правонарушений и общественно опасных деяний, профилактика безнадзорности и правонарушений среди несовершеннолетних «группы риска». 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792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792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00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2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27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1276"/>
        <w:gridCol w:w="1417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ind w:left="-40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6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 для несовершеннолетних, состоящих на различных видах профилакт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6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1 № 2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главы администрации        Гаврилово-Посадского муниципального района от 24.12.2008 №396-п «О введении новой системы оплаты труда работников 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 28.01.2009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-п, от 10.06.2010 № 216-п, от 23.06.2011 № 274-п, от 12.0.2011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60-п, от 09.10.2012 № 390-п, от 12.11.2013 № 556-п, от 13.10.2017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98-п, от 16.10.2019 № 590-п, от 07.10.2020 №483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гулирования оплаты труда в муниципальных учреждениях культуры подведомственных Управлению социальной сферы администрации Гаврилово-Посадского муниципального района Администрация      Гаврилово-Посадского      муниципального       района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главы администрации Гаврилово-Посадского муниципального района от 24.12.2008 №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0.2011 № 460-п, от 09.10.2012 № 390-п, от 12.11.2013 № 556-п, от 13.10.2017 № 598-п, от 16.10.2019 № 590-п,  от 07.10.2020 №483-п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 изложить в новой редакции,  согласно приложению 1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.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5. Опубликовать настоящее постановление в сборнике «Вестник Гаврилово-Посадского муниципального района» 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. Настоящее постановление вступает в силу со дня подписания и распространяет свое действие на правоотношения с 01.01.2021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>Приложение 1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>от15.01.2021 № 24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>«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б условиях оплат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а работников муниципа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й культуры и учреждений дополните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детей сферы куль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ы минимальных окладов (должностных окладов), ставо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аботной платы по профессиональным квалификационны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уппам и квалификационным уровням работников культуры, искусства и кинематограф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  <w:gridCol w:w="3118"/>
        <w:gridCol w:w="2127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ышающий коэффициент по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й окл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рубл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ой категории  – 1,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торой категории – 1,0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етьей категории –1,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ведующий билетными кассами; заведующий костюмерной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ущий – 1,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шей категории – 1,1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ой категории  –1,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торой категории – 1,0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етьей категории – 1,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з категории -1,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мейстер по классу вокала (балета); главный библиотекарь; главный библиограф;  художник-постановщик; аккомпаниатор-концертмейстер; администратор (старший администратор); 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артисты - концертные исполнители (всех жанров), кроме артистов - концертных исполнителей вспомогательного состава; хранитель фондов; специалист по фольклору; специалист по жанрам творчества; специалист по методике клубной работы; методист по составлению кинопрограмм;   специалист экспозиционного и выставочного отдела; кинооператор; ассистент кинорежиссера; ассистент кинооператора; звукооперат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– 1,2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ущий – 1,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шей категории – 1,1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ой категории  – 1,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торой категории – 1,0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етьей категории –1,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4. Профессиональная квалификационная группа "Должности руководящего состава учреждений культуры, искусства 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матографи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литературно-драматургической части; заведующий музыкальной частью; заведующий отделом (сектором) библиотеки; заведующий отделом (сектором) музея; заведующий передвижной выставкой музея;  режиссер (дирижер, балетмейстер, хормейстер); звукорежиссер; главный хранитель фондов; 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 директор творческого коллектива; режиссер массовых представлений; заведующий отделом по эксплуатации аттракционной техники;  руководитель клубного формирования - любительского объединения, студии, мастер студии, коллектива самодеятельного искусства, клуба по интересам, художественный руководит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– 1,2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шей категории – 1,1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ой категории  –1,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торой категории – 1,0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меры  минимальных окладов (должностных окладов), став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аботной платы  по профессиональным квалификационным группам и квалификационным уровням работников сферы научных исследований и разработо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здравоохранения и социального развития Российской Федерации от 03.07.2008 № 305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рофессиональных квалификационных групп должностей работников сфер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х исследований и разработок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валификационна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инимальный оклад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 «Должности научных работников и руководителей структурных подразделений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Научные работни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ладший научный сотрудник, научный сотруд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аучные работники: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арший научный сотру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Научные работни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едущий научный сотруд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Научные работни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лавный научный сотруд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уководители структурных подраздел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начальник (заведующий) обособленного подразд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* За исключением должностей руководителей структурных подразделений, отнесенных к 3 - 5 квалификационным уровням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меры минимальных окладов (должностных окладов), став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аботной платы по профессиональным квалификационным группам и квалификационным уровням общеотраслевых должностей руководителей,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истов и служащих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каз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валификационна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инимальный оклад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щеотраслевые должности служащих перв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;  кассир;  комендант;  машинистка;  секретарь; секретарь-машинистка; секретарь-стенографистка; статис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9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ое должностное наименование «старший»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дминистратор; диспетчер; инспектор по кадрам;  секретарь руководителя;  техник;  техник по труду; техник-программист;  худож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ведующий складом; заведующий хозяйств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заведующий научно-технической библиотеко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ехани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чальник (заведующий) мастер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квалификационная группа "Общеотраслевые должности служащих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Бухгалтер;  документовед; инженер; инженер-лаборант; инженер по организации труда; инженер по охране труда и технике безопасности; инженер-программист (программист);  инженер-энергетик (энергетик);  менеджер; экономист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экономист по бухгалтерскому учету и анализу хозяйственной деятельности;  экономист по финансовой работ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его уровня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лжности служащих первого квалификационного уровня, по которым может устанавливаться 2 внутри 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лжности служащих первого квалификационного уровня, по которым может устанавливаться 1 внутри должност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лжности служащего первого квалификационного уровня, по которым устанавливается производ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лжностное наименование  «ведущ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лавные специалисты: в отделах, отделениях, лабораториях, мастерских, заместитель главного бухгалте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чальник отдела кадров (спецотдела и др.); начальник отдела материально-технического снабжения; начальник отдела организации и оплаты труда;   начальник отдела охраны труда; начальник планово-экономического отдела; начальник финансового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ar-SA"/>
        </w:rPr>
        <w:t xml:space="preserve">1.4.  Размеры минимальных окладов (должностных окладов), ставок заработной платы  по профессиональным квалификационным группам и квалификационным уровням работников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ar-SA"/>
        </w:rPr>
        <w:t xml:space="preserve">и учреждений 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ar-SA"/>
        </w:rPr>
        <w:t>детей сферы культуры Гаврилово-Посад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каз Министерства здравоохранения и социального развития Российской Федерации от 05.05.2008 № 216 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рофессиональных квалификационных групп должностей работников образования»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15"/>
        <w:gridCol w:w="4111"/>
        <w:gridCol w:w="2126"/>
        <w:gridCol w:w="2204"/>
      </w:tblGrid>
      <w:tr>
        <w:trPr>
          <w:tblHeader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валификационна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вышающий  коэффициент по занимаемой дол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инимальный оклад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 рублях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Музыкальный руководи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Концертмейстер; педагог дополнительного образования; педагог-организато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,0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zxx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Воспита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,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zxx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реподаватель*; преподаватель-организатор основ безопасности жизнедеятельности; руководитель физического вос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,1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1.5.  Размеры  минимальных окладов по профессиональным квалификационным группам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и квалификационным уровням работников </w:t>
      </w:r>
      <w:r>
        <w:rPr>
          <w:rFonts w:eastAsia="Times New Roman" w:cs="Times New Roman" w:ascii="Times New Roman" w:hAnsi="Times New Roman"/>
          <w:b/>
          <w:bCs/>
          <w:iCs/>
          <w:spacing w:val="-8"/>
          <w:sz w:val="28"/>
          <w:szCs w:val="28"/>
          <w:lang w:eastAsia="ru-RU"/>
        </w:rPr>
        <w:t xml:space="preserve"> рабочих професс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1. Профессиональные квалификационные группы  профессий рабочих культуры, искусства и кинематограф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каз Министерства здравоохранения и социального развития Российской Федерации от 14.03.2008 № 121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профессиональных квалификационных групп профессий рабочих культуры, искусства и кинематографии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95"/>
        <w:gridCol w:w="5182"/>
        <w:gridCol w:w="225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вышающий коэффициент по занимаемой долж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фессии рабочих, отнесенные к квалификационным  уровня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инималь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ый окла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 рублях</w:t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Профессии рабочих  культуры, искусства и   кинематографии перв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механик; фильмопроверщик; машинист сцены; монтировщик сцены; столяр по изготовлению декораций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Профессии рабочих культуры, искусства и  кинематографии втор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- 4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 - 5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 – 6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 – 7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9 -  8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 по обслуживанию звуковой техники 2-5 разрядов ЕТКС; механик по обслуживанию кинотелевизионного оборудования 3-5 разрядов ЕТКС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 -6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 - 7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9 –8 квалификационный разряд;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 по обслуживанию звуковой техники 6-7 разрядов ЕТКС; механик по обслуживанию кинотелевизионного оборудования 6-7 разрядов ЕТКС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9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 по ремонту и обслуживанию кинотелевизионного оборудования  8 разряда ЕТКС;механик по обслуживанию телевизионного оборудования  8 разряда ЕТКС; механик по ремонту и обслуживанию кинотехнического оборудования 8 разряда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 - 5 квалификационный разряд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 - 6 квалификационный разряд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 - 7 квалификационный разряд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9 - 8 квалификационный разряд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предусмотренных первым- третьим квалификационными уровнями, при выполнении важных (особо важных) и ответственных (особо ответственных) работ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.2 Профессиональные квалификационные групп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отраслевых профессий рабочих</w:t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профессиональных квалификационных групп общеотраслевых профессий рабочих»)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5244"/>
        <w:gridCol w:w="2363"/>
      </w:tblGrid>
      <w:tr>
        <w:trPr>
          <w:tblHeader w:val="true"/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вышающий коэффициент по занимаемой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фессии рабочих, отнесенные к квалификационным уровн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инималь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ый окла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 рублях</w:t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  уровен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–1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 – 2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 – 3 квалификационный разряд;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горничная, грузчик, дворник, истопник, кассир билетный, кастелянша, кладовщик, кочегар, оператор аппаратов микрофильмирования и копирования; оператор копировальных и множительных машин, переплетчик документов, продавец непродовольственных товаров, садовник, сторож (вахтер),уборщик служебных помещений, уборщик территорий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– 4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 - 5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 -6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 - 7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 - 5 квалификационный разряд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 - 6 квалификационный разряд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 - 7 квалификационный разряд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9 - 8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highlight w:val="yellow"/>
          <w:lang w:eastAsia="ru-RU"/>
        </w:rPr>
      </w:r>
    </w:p>
    <w:p>
      <w:pPr>
        <w:pStyle w:val="Heading"/>
        <w:tabs>
          <w:tab w:val="clear" w:pos="708"/>
          <w:tab w:val="left" w:pos="567" w:leader="none"/>
        </w:tabs>
        <w:rPr>
          <w:szCs w:val="28"/>
        </w:rPr>
      </w:pPr>
      <w:r>
        <w:rPr>
          <w:i/>
          <w:iCs/>
          <w:sz w:val="32"/>
          <w:szCs w:val="32"/>
          <w:lang w:val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1.2021 № 2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многоуровневой системы профилактики правонарушений  и обеспечение безопасности граждан на территории Гаврилово-Посадского муниципального района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color w:val="2D2D2D"/>
          <w:spacing w:val="2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color w:val="2D2D2D"/>
          <w:spacing w:val="2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 в действующей редакции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обеспечения эффективного использования бюджетных средств в соответствии со ст. 179 Бюджетного кодекса Российской Федерации, в связи с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завершением сроков выполнения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» на 2018-2020 годы, утвержденной постановлением администрации Гаврилово-Посадского муниципального района от 18.08.2017 № 487-п,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Продлить срок 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» на 2018-2020 годы (далее – Программа), утвержденной постановлением администрации Гаврилово-Посадского муниципального района от 18.08.2017 № 487-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изложить текст Программы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инансирование расходов на реализацию программы осуществлять в пределах средств, предусмотренных в бюджете Гаврилово-Посадского муниципального района на указанные ц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 и распространяется на правоотношения, возникающие при составлении бюджета Гаврилово-Посадского муниципального района, начиная с формирования бюджета Гаврилово-Посадского муниципального района на 2021 год и на плановый период 2022 и 202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, начальника Управления социальной сферы Е.В. Мор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</w:t>
        <w:tab/>
        <w:t xml:space="preserve">             </w:t>
        <w:tab/>
        <w:tab/>
        <w:t xml:space="preserve">                        В. 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1.2021 № 25-п</w:t>
      </w:r>
    </w:p>
    <w:p>
      <w:pPr>
        <w:pStyle w:val="Normal"/>
        <w:spacing w:lineRule="auto" w:line="240" w:before="0" w:after="0"/>
        <w:ind w:left="124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многоуровневой системы профилак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нарушений и обеспечение безопасности граждан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и Гаврилово-Посадского муниципального район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-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многоуровневой системы профилактики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еспечение безопасности граждан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Гаврилово-Посадского муниципального района» на 2021-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97"/>
      </w:tblGrid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программы               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ногоуровневой системы профилактики правонарушений и обеспечение безопасности граждан 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 реализации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тор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Администрация Гаврилово-Посадск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ого района</w:t>
            </w:r>
          </w:p>
        </w:tc>
      </w:tr>
      <w:tr>
        <w:trPr>
          <w:trHeight w:val="72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ая подпрограмма «Профилактика правонарушений и наркомании, обеспечение общественного порядка и противодействие преступности» на 2021-2023 год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ая подпрограмма «Формирование законопослушного поведения участников дорожного движения на территории Гаврилово-Посадского муниципального района» на 2021-2023 годы</w:t>
            </w:r>
          </w:p>
        </w:tc>
      </w:tr>
      <w:tr>
        <w:trPr>
          <w:trHeight w:val="2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методов профилактики правонарушений, снижения уровня преступности и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стабилизации наркоситуации в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кращение дорожно-транспортных происшествий с пострадавшим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ышение уровня  правового воспитания участников дорожного движения, культуры их поведения, профилактики детского дорожно-транспортного травматизма в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профилактических мер антитеррористической, антиэкстремистской направленности, предупреждение террористических и экстремистских проявлений на территории муниципального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– 222,0 тыс.     рублей, 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021 год – 74,0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022 год – 74,0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23 год –74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 – 222 тыс. рублей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021 год – 74,0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022 год – 74,0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23 год – 74,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нализ текущей ситуации в сфере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преступности как социального негативного явления предполагает соответствующую стратегию ее предупреждения, главным направлением которого является воздействие на причины, ее порождающ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2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Необходимость разработки программы, обеспечение общественного порядка и противодействие преступности  на муниципальном уровне, требует комплексного подхода к решению проблемы профилактики правонарушений,  безопасности жизнедеятельности, и снижению дорожно-транспортных происше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Проблема безопасности жизнедеятельности в последнее десятилетие приобрела особую остроту не только в  нашем муниципальном образовании, но и в стране в целом. Недостаточно решаются вопросы борьбы с  распространением пьянства, алкоголизма и наркомании. Совершению преступлений способствуют отсутствие занятости, проблемы трудоустройства отдельных слоев населения, распространения в средствах массовой информации сцен жестокости, насилия, асоциального поведения. Несоответствие дорожно-транспортной инфраструктуры потребностям общества и государства в безопасном дорожном движении, недостаточная эффективность функционирования системы обеспечения безопасности дорожного движения, и низкая дорожно-транспортная дисциплина участников дорожного движения оказывают существенное влияние на уровень защищенности участников дорожного движения от дорожно-транспортных происшествий и их послед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en-US"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  <w:t>На протяжении всей истории люди подвергались и подвергаютс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я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  <w:t xml:space="preserve">воздействию военных действии, которые уносят тысячи жизней, причиняя колоссальный экономический ущерб, за короткое время разрушают все, что создано веками. Необходимость подготовки программы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Сегодня мы, как ни когда особенно остро должны подходить к вопросу безопасности  наших жите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Цель и ожидаемые результаты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сновной  целью программы  является  укрепление общественной безопасности, стабилизации криминогенной ситуации, снижения уровня преступности и прогнозируемого уровня количества дорожно-транспортных происшествий с пострадавшими к 2023 году по сравнению с 2020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Гаврилово-Посадского муниципального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, поэтапное сокращение распространение употребления наркотических и психотропных веществ, масштаба распространения наркомании и связанных  с ней преступности и право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целевых индикаторах (показателях) реализации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а 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24"/>
        <w:gridCol w:w="1059"/>
        <w:gridCol w:w="1059"/>
        <w:gridCol w:w="1059"/>
        <w:gridCol w:w="10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20 год, 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21  год, оце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ельный вес преступлений, совершаемых в общественных мест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ельный вес преступлений, совершаемых  в состоянии алкогольного опья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ельный вес преступлений, совершаемых несовершеннолетн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ДТП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ДТП с участием несовершеннолет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зарегистрированных лиц с диагнозом «наркомани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ельный в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регистрированных лиц с диагнозом «пагубное потребление наркотиков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ельный ве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тупл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ельный в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дминистративных правонаруш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граммы на территории Гаврилово-Посадского муниципального района должен значительно снизиться уровень преступлений, совершенных в алкогольном опьянении,  уровень подростковой преступности, укрепиться уровень доверия к правоохранительным органам, снижение количества погибших и пострадавших в результате дорожно-транспортных происшествий, снижение количества ДТП с участием детей; повыситься уровень компетентности сотрудников муниципальных учреждений в вопросах миграции и национальной политики,  недопущение создания и деятельности националистических экстремистских  молодежных группировок; укрепление в молодёжной среде атмосферы межэтнического согласия и толерантности.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4. Ресурсное обеспечение мероприятий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1843"/>
        <w:gridCol w:w="897"/>
        <w:gridCol w:w="898"/>
        <w:gridCol w:w="89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 xml:space="preserve">Источник ресурсного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внедрению и обслуживанию  уличного видеонаблюдения в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граждан, участвующих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ля достижения поставленных целей и задач в рамках программы  необходимо реализовать комплекс программных мероприят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вл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щественности в предупреждение правонарушений, профилактику правонарушений в  отношении определённых категорий лиц и по отдельным видам противоправ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ализац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филактических мер, направленных на выявление нарушений законодательства, предупреждение правонарушений, связанных с не законным оборотом наркотиков, правонарушений среди лиц, освободившихся из мест лишения свобод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дение профилактических работ по пересечению, предупреждению правонарушений и преступлений в общественных местах и улицах в населённых пунктах, на административных участках, со стороны лиц с алкогольной зависимость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боты добровольных народных дружин на территори</w:t>
      </w:r>
      <w:r>
        <w:rPr>
          <w:rFonts w:eastAsia="Times New Roman" w:cs="Times New Roman" w:ascii="Times New Roman" w:hAnsi="Times New Roman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изация 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разова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 образовательными учреждениями и органами внутренних дел по вопросам профилактики правонарушений среди несовершеннолетни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дение профилактических работ по предупреждению дорожных происшествий, на улицах населенных пунктов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, в том чис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 несовершеннолетними о правилах поведения на дорога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хранение и развитие национальных культур, с целью профилактики экстремизма на национальной поч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6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направлена на взаимодействие отделов молодежной политики и физической культуры и спорта, отдела образования Управления социальной сферы, отдела по делам ГО и ЧС, к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омиссии по делам несовершеннолетних и защите их прав,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ения полиции №10 (г.Гаврилов-Посад) МО МВД РФ «Тейковский»,  отдела ГИБДД МО МВД России «Тейковский», ф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илиала по Гаврилово-Посадскому району ФКУ УИИ УФСИН России по Ивановской области, Территориального управления социальной защиты населения по Гаврилово-Посадскому муниципальному району,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министраций поселений, направленное на обеспечение безопасности граждан и снижения уровня преступности на территории Гаврило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к муниципальной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е «Развитие многоуровневой систем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и правонарушений и обеспеч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 граждан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Гаврилово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ад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филактика правонарушений и наркомании,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го порядка и противодействие преступ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676"/>
      </w:tblGrid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ип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ая 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наркомании, обеспечение общественного порядка и противодействие преступ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 реализации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>
          <w:trHeight w:val="72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риминальной ситуации в районе, обеспечение личной безопасности людей на улицах и в других общественных местах, охрана общественности и общественного порядка, защита граждан от преступных и других посягательств, выявление, предупреждение и пресечение преступлений и административных правонарушений, создание положительной информационной и культурной тенденции по формированию у населения района антинаркотического мировоззрения, здорового образа жизни и духовно-нравственной культуры в обществе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– 222,0 тыс. рублей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021 год – 74,0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022 год – 74,0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23 год –74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 – 222,0 тыс. рублей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021 год – 74,0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022 год – 74,0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23 год –74,0 тыс.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Раздел 2. Краткая характеристика сферы реализац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криминогенная ситуация в Гаврилово-Посадском муниципальном районе продолжает иметь устойчивую тенденцию к улучшению. Реализованные мероприятия в рамках Плана межведомственных мероприятий по профилактике правонарушений и борьбе с преступностью на территории Гаврилово-Посадского муниципального района Ивановской области позволяют стабилизировать обстанов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состояние оперативной обстановки на территории города Гаврилов Посад  и Гаврилово-Посадского муниципального района по итогам 2020 года характеризуется увеличением общего количества зарегистрированных преступлений на 40 % (с 106 до 148 фактов). Удельный вес раскрытых преступлений вырос на 8,1 % (общая раскрываемость 72,9 %).  Статистика числа зарегистрированных преступлений отражает уровень экономики и социальной среды: незанятость населения, высокий уровень безработицы, низкая доходность труд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меньшилось, по сравнению с аналогичным периодом прошлого года, количество рецидивов с 55  до 4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еступлений, совершенных в состоянии алкогольного опьянения показал, что количество данных преступлений по сравнению с уровнем прошлого года снизить не удалось, напротив показатель выше прошлогоднего на 13,2 %.  Также произошло увеличение преступлений , совершенных в общественных местах, в том числе на улицах, на 2,2 %. Удельный вес преступлений данных категорий составил 38,5 % и 27,7 % соответств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филактической работы привела к снижению совершения преступлений в сфере незаконного оборота наркотиков – в отчетном периоде не выявлено ни одного преступления. Такая же ситуация обстоит и с выявлением преступлений, связанных с незаконным оборотом оружия – в отчетном периоде на территории района не было выявлено и поставлено на учет ни одного преступления дан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динамики основных показателей аварийности свидетельствует о том, что уровень дорожно-транспортного травматизма остается высоким.  За 2020 год в Гаврилово-Посадском муниципальном районе произошло 48 дорожно-транспортных происшествий. Из них 12 – с пострадавшими и погибшими, в том числе с участием двух несовершеннолетних. Степень тяжести последствия ДТП составляет 15,8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в дорожно-транспортных происшествиях погибают и получают ранения от 5 до 10 жителей Гаврилово-Посадского муниципальн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криминальная ситуация остается сложной по ряду направлений оперативно-служебной деятельности, сохраняются проблемы, не позволяющие достичь максимальной эффективности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координации деятельности органов местного самоуправления, правоохранительных органов, организаций и общественных объединений по профилактике правонарушений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уровня преступности на территории муниципального обра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рмативной правовой базы по профилактике правонару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в предупреждение правонарушений работников предприятий, учреждений, организаций всех форм собственности, а также представителей общественных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населения в общественных местах и на улицах, комфортности проживания граждан, повышение уровня доверия к правоохранительным органам, а также к органам исполнительной власти в вопросах противостояния преступ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перативности реагирования на заявления и сообщения о правонарушениях за счет технических средств контроля за ситуацией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тимизация работы по предупреждению и профилактике правонарушений, совершаемых на улицах и в общественных мест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филактических мероприятий по повышению безопасности дорожного движения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чин и условий, способствующих возникновению и распространению терроризма и экстремизма на территории Гаврилово-Посадского муниципального района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межнационального, межэтнического и межконфессионального согласия и единства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 информационно-пропагандистской работы среди насе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уровня обществен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о целевых индикаторах (показателях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Под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а 1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24"/>
        <w:gridCol w:w="1059"/>
        <w:gridCol w:w="1059"/>
        <w:gridCol w:w="1059"/>
        <w:gridCol w:w="10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20 год, 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21  год, оце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ельный вес преступлений, совершаемых в общественных мест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ельный вес преступлений, совершаемых  в состоянии алкогольного опья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ельный вес преступлений, совершаемых несовершеннолетн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ДТП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ДТП с участием несовершеннолет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зарегистрированных лиц с диагнозом «наркомани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ельный в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регистрированных лиц с диагнозом «пагубное потребление наркотиков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ельный ве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тупл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ельный в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дминистративных правонаруш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Раздел 4.  Мероприятия  под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полагает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рганизацион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нализ действующих нормативно-правовых актов в сфере борьбы с преступностью, профилактики правонарушений, обеспечение внесения в них изменений и дополнений при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ссмотрение вопросов профилактики правонарушений на заседаниях совещательных органов при Глав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рофилактика право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нализирование уровня преступности в целях выработки эффективных мер противодействия преступным посягательств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анизация и проведение культурно-массовых и спортивно-оздоровительных мероприятий, способствующих профилактике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 постоянного  мониторинга ситуации,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складывающейся в экономиче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оциальной сферах,  сфере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миграции. Оперативно приним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ы по локализации нега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Привлечение народных дружинников для охраны общественного порядка при проведении массов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убликация в средствах массовой информ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материалов о работе правоохранительных орган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преступлениях, вызывающих общественный резонан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оведение Единых  дней профилактики в общеобразовательных школах и учебных заведениях (по отдельным планам) с приглашением представителей правоохранительных органов (по соглас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оведение информационно-пропагандистских мероприятий (акций, конкурсов, выставок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оведение комплекса мер, направленных на выявление иностранных граждан и лиц без гражданства, незаконно проживающих на территории муниципального района и профилактика незаконной трудовой миг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тиводействие терроризму и экстремиз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уществление мониторинга общественно-политических, социально-экономических и иных процессов, оказывающих влияние на ситуацию в области профилактики терроризма, проявлений расовой, этнической и религиозной дискриминации, ситуации, складывающейся в среде национальных меньшинств, для своевременного реагирования на изменение (осложнение) оперативной обстано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ведение мероприятий по внедрению и обслуживанию  уличного видеонаблюдения в общественных местах за счет бюджетных и  внебюдже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оведение мероприятий по повышению уровня антитеррористической защищенности критически важных и потенциально опасных объектов, объектов топливно-энергетического комплекса, транспортной инфраструктуры, транспортных средств и мест массового пребывания люд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3.4. Оказание содействия территориальным органам внутренних дел, Управлению Росгвардии по Ивановской области в организации проведения мероприятий по приему незаконно хранящегося оружия, боеприпасов, взрывчатых веществ, взрывных устрой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3.5.  Реализация комплекса мер, направленных на профилактику и выявление противоправной деятельности организаций и отдельных лиц, осуществляющих с использованием возможностей сети Интернет, электронных и печатных средств массовой информации пропаганду идей экстремизма, терроризма, социальной, расовой, национальной ненависти и враж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3.6. Проведение комплекса оперативно-профилактических мероприятий по выявлению и пресечению экстремистских проявлений в период проведения культурно-массовых и общественно-политических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3.7. </w:t>
      </w:r>
      <w:r>
        <w:rPr>
          <w:rFonts w:cs="Tahoma" w:ascii="Times New Roman" w:hAnsi="Times New Roman"/>
          <w:sz w:val="28"/>
          <w:szCs w:val="28"/>
          <w:lang w:eastAsia="ru-RU"/>
        </w:rPr>
        <w:t>Проведение  тематических встреч, «круглых столов», конференций, направленных на формирование в молодежной среде негативного отношения к идеологии терроризма и экстремизма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 с участием преподавательских кругов, общественных объединений, представителей ОП № 10 (г.Гаврилов Посад) МО МВД «Тейковский» </w:t>
      </w:r>
      <w:r>
        <w:rPr>
          <w:rFonts w:cs="Tahoma" w:ascii="Times New Roman" w:hAnsi="Times New Roman"/>
          <w:sz w:val="28"/>
          <w:szCs w:val="28"/>
          <w:lang w:eastAsia="ru-RU"/>
        </w:rPr>
        <w:t xml:space="preserve">(по 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согласованию). </w:t>
      </w:r>
      <w:r>
        <w:rPr>
          <w:rFonts w:cs="Tahoma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3.8. Проведение мониторинга   по выявлению и  нарушению миграционного законодательства, в том числе нарушений правил привлечения и использования иностранной рабочей си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наркомании и алкоголизма среди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оведение акций, дней профилактики наркомании, фестивалей, выставок, конкурсов, культурно-массовых и физкультурно-оздоровительных мероприятий для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Организация спартакиад среди общеобразовательных учреждений, трудовых коллективов Гаврилово-Посадского муниципального района, соревнований по различным видам спорта, городских спортивных праздни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оведение комплекса мероприятий, приуроченных к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ждународному дню борьбы с наркоманией и незаконному обороту наркотиков (26 июня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народному дню борьбы со СПИДом (1 декабр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дение цикла мероприятий по пропаганде семейных це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существление проверок мест массового досуга молодежи (клубы, дискотеки, бары и т.д.) в целях выявления фактов употребления и сбыта наркотиков и привлечения к административной ответственности собствен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оведение мероприятий по выявлению и уничтожению незаконных посевов и очагов дикорастущих наркосодержащих раст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беспечение регулярного обмена сведениями с правоохранительными органами о состоянии наркопреступности, процессах, происходящих в криминальной сред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8. Проведение на территории Гаврилово-Посадского муниципального района мероприятий  в рамках Всероссийской оперативно-профилактической операции «Ма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9. Проведение мероприятий по формированию системы реабилитации и ресоциализации наркозависимых лиц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9.1.  Информирование населения о возможности обращения наркопотребителей за оказанием услуг по реабилитации и ресоциализации в государственные и негосударственные учреждения, организация деятельности мотивационных центров (кабинетов) по психологическому стимулированию наркопотребителей к прохождению лечения и реабилитаци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9.2. Участие в проведении мероприятий по профилактике наркомании и пропаганде здорового образа жизн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4.10  Проведение книжных иллюстративных выставок, посвященных профилактике и борьбе с наркоман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. Обеспечение безопасности дорожного дви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.1. Проведение информационных акций с использованием средств массовой информации, направленных на предупреждение опасного поведения участников дорожного 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.2. Организация обучения детей и подростков основам безопасности дорожного дви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Реализация комплекса мер, направленного на совершенствование дорожной инфраструктуры (установка дорожных знаков, искусственных неровностей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оведение профилактических мероприятий, направленных на пропаганду безопасности дорожного движения среди различных категорий участников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 Профилактика рецидивной преступ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 Оказание методической и консультативной  помощи лицам БОМЖ, лицам, отбывшими уголовные наказания в виде лишения свободы, и лицам, осужденными без изоляции от общества,  по вопросам получения социальных, медицинских и образовательных услуг, трудоустройства, жилищного и пенсио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оведение мониторинга информации о лицах, отбывших уголовные наказания в виде лишения свободы, и лицах, осужденных без изоляции от об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казание в приоритетном порядке лицам, отбывшим уголовные наказания в виде лишения свободы, и лицам, осужденным без изоляции от общества содействия и государственных услуг в сфере трудоустро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ая ори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сихологическая поддержка безработных граждан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ое обучение, переобучение и повышение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временной занятости граждан, испытывающих трудности в поиске рабо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плачиваемых общественных рабо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трудоустройстве на постоянное место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оведение индивидуальной профилактической работы с несовершеннолетними лицами, освободившимися из мест лишения свободы, а также отбывшими наказание без изоляции от общества, в целях социальной интеграции и предупреждения противоправных действий с их стор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4" w:name="_Hlk380799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офилактика правонарушений среди несовершеннолетних</w:t>
      </w:r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роведение комплекса мероприятий в рамках оперативно-профилактической операции «Несовершеннолет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 социальной реабилитации несовершеннолетних, которые предусмотрены действующим 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рименение мер воздействия в отношении несовершеннолетних, их родителей или иных законных представителей в случаях и порядке, которые предусмотрены действующим законодательств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7.4. Проведение общепрофилактических мероприятий (акций, конкурсов, слетов, смотров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7.5. Организация досуга и летнего отдыха детей, находящихся в трудной жизненной ситуации, в том числе трудовой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Ресурсное обеспечение мероприятий Под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1843"/>
        <w:gridCol w:w="897"/>
        <w:gridCol w:w="898"/>
        <w:gridCol w:w="89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 xml:space="preserve">Источник ресурсного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внедрению и обслуживанию  уличного видеонаблюдения в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граждан, участвующих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к муниципальной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е «Развитие многоуровневой систем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и правонарушений и обеспеч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 граждан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Гаврилово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адского муниципального район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ощрения граждан за участие в охране общественного порядка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.1. Настоящий порядок поощрения за участие в охране общественного порядка (далее –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в целях стимулирования участия граждан Гаврилово-Посадского муниципального района в решении вопросов охраны общественного порядка и обеспечения законности на территор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.2. Настоящий Порядок устанавливает процедуру и условия выплаты денежного поощрения гражданам за участие на добровольной основе в охране  общественного порядка (далее – поощр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.3. Поощрение предоставляется в пределах бюджетных ассигнований, предусмотренных решением  Совета Гаврилово-Посадского муниципального района о бюджете Гаврилово-Посадского муниципального района на очередной 2021  финансовый год и плановый период 2022-2023 годы, и лимитов бюджетных ассигнований, утвержденных Сводной бюджетной росписью бюджета Гаврилово-Посадского муниципального район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.4. Поощрение выплачивается в виде денежной премии в размере 2000 (двух тысяч рублей) по итогам календарн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. Порядок предоставления к поощрению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.1. Начальник Отделения полиции № 10 (г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Гаврилов Посад) МО МВД «Тейковский» направляет в Администрацию Гаврилово-Посадского муниципального района представление к поощрению граждан за участие в охране общественного порядка по итогам работы за год по форме согласно    приложению 1 к настоящему Порядк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.2. На заседании межведомственной комиссии по профилактике правонарушений Гаврилово-Посадского муниципального района рассматривается представление начальника ОП № 10 (г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Гаврилов Посад) МО МВД «Тейковский» и оформляется решение о поощрении протоколом засед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.3. На основании решения межведомственной комиссии по профилактике правонарушений Гаврилово-Посадского муниципального района заместитель главы Администрации Гаврилово-Посадского муниципального района, курирующий данное направление в течение 10 дней  оформляет проект соответствующего распоряжения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.4. Выплата поощрения гражданам  за участие в охране общественного порядка на территории Гаврилово-Посадского муниципального района  осуществляется за счет средств бюджета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2.5. Поощрение граждан за участие в охране общественного порядка производится в торжественной обстановке.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к Порядку 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ения граждан за участие 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хране общественного порядка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Гаврилово-Посадского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ощрению за участие в охране общественного порядка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нные о гражданин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наименование организации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, место рождения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паспортные данные: серия, номер, дата выдачи, кем выдан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адрес регистрации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номер страхового свидетельства обязательного пенсионного страхования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номер ИНН)</w:t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ание для поощрения (за участие в охране общественного поряд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в произвольной форме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5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24"/>
        <w:gridCol w:w="356"/>
        <w:gridCol w:w="1783"/>
        <w:gridCol w:w="567"/>
        <w:gridCol w:w="708"/>
        <w:gridCol w:w="709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83"/>
        <w:gridCol w:w="30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П № 10 (г.Гаврилов Посад) МО МВД «Тейковский»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2 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я граждан за учас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хране общественного поряд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Администрацию Гаврилово-Посад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ого района</w:t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фамилия, имя, отчество в родительном падеже)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живающего по адресу: 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кумент, удостоверяющий личность: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огда, кем выдан: 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ю согласие на обработку Администрацией Гаврилово-Посадского муниципального район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соответствии с Федеральным законом от 27.07.2006 №152-ФЗ «О персональных данных», с целью подготовки документов для поощрения за  участие в охране общественно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гласие даю на обработку следующих персональных данны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Фамилия, имя, отчеств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Дата рож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Вид документа, удостоверяющего лич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Адрес регистр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Страховое свидетельство обязательного пенсионного страх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ИН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Номер лицевого счета в отделении Сбер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йствия с моими персональными данными включают в себя сбор персональных данных, их накопление, систематизацию и хранение, их уточнение, (обновление, изменение), обезличивание и передачу сторонним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ее согласие действует с даты его предоставления до даты его отзыва. Отзыв настоящего согласия осуществляется в письменной форме путем наличия письменного заявления в Администрацию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58"/>
        <w:gridCol w:w="678"/>
        <w:gridCol w:w="3644"/>
      </w:tblGrid>
      <w:tr>
        <w:trPr/>
        <w:tc>
          <w:tcPr>
            <w:tcW w:w="280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</w:t>
            </w:r>
          </w:p>
          <w:tbl>
            <w:tblPr>
              <w:tblW w:w="2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08"/>
              <w:gridCol w:w="336"/>
              <w:gridCol w:w="416"/>
              <w:gridCol w:w="486"/>
              <w:gridCol w:w="282"/>
              <w:gridCol w:w="427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«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г.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к муниципальной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е «Развитие многоуровневой систем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и правонарушений и обеспеч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 граждан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Гаврилово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Формирование законопослушного поведения участни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дорожного движения на территории Гаврилово-Посадского муниципального района»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2"/>
      </w:tblGrid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ип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ая 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аконопослушного поведения участников дорожного движения на территории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 реализации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  – 2023 годы</w:t>
            </w:r>
          </w:p>
        </w:tc>
      </w:tr>
      <w:tr>
        <w:trPr>
          <w:trHeight w:val="72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вление социальной сферы администрации Гаврилово-Посад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ИБДД МО МВД России «Тейковский»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дорожно-транспортных происшествий с пострадавшими; повышение уровня  правового воспитания участников дорожного движения, культуры их поведения, профилактики детского дорожно-транспортного травматизма в районе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ероприятия носят организационный характер и не требуют финансирова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Раздел 2. Краткая характеристика сферы реализац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аварийности на автотранспорте приобрела особую остроту в последнее десятилетие. Это произошло в связи с несоответствием существующей дорожно-транспортной инфраструктуры потребностям общества и государства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из многочисленных факторов, непосредственно влияющих на безопасность дорожного движения, 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е потребительские свойства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ая водительская дисципл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знаний граждан правил поведения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позволит обеспечить комплексное и системное решение вопросов, отнесенных к ведению муниципалитетов и решения конкретных проблем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я конкретных целей, задач 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рост автопарка приходится на индивидуальных владельцев 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Остается низким уровень оснащенности дорог дорожными знаками и разметкой. Таким образом, обстановка с обеспечением безопасности дорожного движения на территории района требует принятия эффективных ме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Ожидаемые результаты реализации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bookmark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эффективности и результативности решения задач, определенных подпрограммой, предполагается использование системы целев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одпрограммы определяется степенью достижения целевых показателей, которыми являются: удельный вес ДТП, удельный вес ДТП с пострадавшими, удельный вес ДТП с участием несовершеннолетних, удельный вес учащихся, задействованных в мероприятиях по профилактике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эффект от реализации Подпрограммы  – сокращение количества дорожно-транспортных происшествий с пострадавши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я о целевых индикаторах (показателях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Под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а 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81"/>
        <w:gridCol w:w="1143"/>
        <w:gridCol w:w="1143"/>
        <w:gridCol w:w="1143"/>
        <w:gridCol w:w="1144"/>
      </w:tblGrid>
      <w:tr>
        <w:trPr>
          <w:tblHeader w:val="true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20 год, фа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21  год, оцен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Т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ДТП с пострадавши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ДТП с участием несовершеннолетн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.  Мероприятия 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bookmark4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будет осуществляться путем реализации программных мероприятий, которые позволят выстроить комплексную систему профилактики детского дорожно</w:t>
        <w:softHyphen/>
        <w:t>-транспортного травматизма и повысить уровень правового с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мероприятий Подпрограммы являются применение эффективных методов пропаганды безопасности дорожного, мотивации поведения различных групп участников дорожного движения. Необходимо осуществить переход от стандартных малоэффективных методов пропаганды таких, как нравоучение и устрашение, к формам, учитывающим выделение целевых групп, средств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значение придается воспитанию детей безопасному поведению на улицах и дорогах. Мероприятия Под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выполнения мероприятий Под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еречень мероприятий Подпрограммы</w:t>
      </w:r>
    </w:p>
    <w:tbl>
      <w:tblPr>
        <w:tblW w:w="1000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38"/>
        <w:gridCol w:w="2552"/>
        <w:gridCol w:w="1758"/>
      </w:tblGrid>
      <w:tr>
        <w:trPr>
          <w:tblHeader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ГИБДД  МВД России «Тейковский»              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систематического контроля за проведением занятий по безопасности дорожного движения в дошкольных и общеобразовательных организациях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образовательных учреждений 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бесед, организация выставок, вывешивание плакатов о безопасности дорожного движения в учреждениях культуры и образования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образовательных учреждений  и учреждений культуры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на основании приказов руководителей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Домов культуры и школ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5. Ресурсное обеспечение мероприятий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ресурсного обеспечения Программы учитывалась реальная ситуация в финансово-бюджетной сфере Гаврилово-Посадского муниципального района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носят организационный характер и не требуют финансирования.   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32"/>
          <w:szCs w:val="32"/>
          <w:lang w:val="ru-RU" w:eastAsia="ru-RU"/>
        </w:rPr>
      </w:pPr>
      <w:r>
        <w:rPr>
          <w:rFonts w:eastAsia="Times New Roman" w:cs="Times New Roman"/>
          <w:i/>
          <w:iCs/>
          <w:sz w:val="32"/>
          <w:szCs w:val="32"/>
          <w:lang w:val="ru-RU" w:eastAsia="ru-RU"/>
        </w:rPr>
      </w:r>
    </w:p>
    <w:p>
      <w:pPr>
        <w:pStyle w:val="Heading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**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Calibri" w:cs="Calibri"/>
          <w:sz w:val="28"/>
          <w:szCs w:val="28"/>
          <w:lang w:bidi="en-US"/>
        </w:rPr>
        <w:t xml:space="preserve"> </w:t>
      </w:r>
      <w:bookmarkStart w:id="27" w:name="Par1"/>
      <w:bookmarkEnd w:id="27"/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 xml:space="preserve">     АДМИНИСТРАЦИЯ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т 15.01.2021 № 27-п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«О муниципальной программе «Развитие транспортной системы Гаврилово-Посадского муниципального района»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(в редакции от 10.11.2017 № 674-п, от 05.04.2018 №174-п,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от 05.12.2018 № 660-п, от 28.12.2018 № 699-п,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от 29.11.2019 № 690-п, от 21.01.2020 № 26-п, от 28.05.2020 № 256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от 11.06.2020 № 277-п, от 02.09.2020 № 421-п,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т 21.09.2020 № 456-п, от 30.11.2020 № 617-п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)</w:t>
      </w:r>
    </w:p>
    <w:p>
      <w:pPr>
        <w:pStyle w:val="Normal"/>
        <w:spacing w:lineRule="auto" w:line="240" w:before="0" w:after="0"/>
        <w:ind w:right="439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right="4393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соответствии с постановлением администрации Гаврилово-Посадского муниципального района от 23.08.2013 №560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1.Внести в постановление</w:t>
      </w:r>
      <w:r>
        <w:rPr>
          <w:rFonts w:eastAsia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(в редакции от 10.11.2017 № 674-п,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от 05.04.2018 № 174-п, от 05.12.2018 № 660-п, от 28.12.2018 № 699-п, от 29.11.2019 № 690-п, от 21.01.2020 № 26-п,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от 28.05.2020 № 256-п, от 11.06.2020 № 277-п,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от 02.09.2020 № 421-п,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21.09.2020 № 456-п, от 30.11.2020 № 617-п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bidi="en-US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bidi="en-US"/>
        </w:rPr>
        <w:t>муниципального района                                                                    В.Ю. Лаптев</w:t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15.01.2021 № 27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(в редакции от 10.11.2017 № 674-п, от 05.04.2018 № 174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от 05.12.2018 № 660-п, от 28.12.2018 № 699-п, от 29.11.2019 № 690-п, от 21.01.2020 № 26-п, от 28.05.2020 № 256-п, от 11.06.2020 № 277-п, от 02.09.2020 № 421-п,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т 21.09.2020 № 456-п, от 30.11.2020 № 617-п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)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1. В приложении к постановлению Администрации Гаврилово-Посадского муниципального района: </w:t>
      </w:r>
    </w:p>
    <w:p>
      <w:pPr>
        <w:pStyle w:val="Normal"/>
        <w:autoSpaceDE w:val="false"/>
        <w:spacing w:lineRule="auto" w:line="240" w:before="0" w:after="0"/>
        <w:ind w:right="-390" w:hanging="0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ab/>
        <w:t>1)  В Раздел 1. внести следующие изменения:</w:t>
      </w:r>
    </w:p>
    <w:p>
      <w:pPr>
        <w:pStyle w:val="Normal"/>
        <w:autoSpaceDE w:val="false"/>
        <w:spacing w:lineRule="auto" w:line="240" w:before="0" w:after="0"/>
        <w:ind w:right="-390" w:hanging="0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ab/>
        <w:t xml:space="preserve">-строку «Объем ресурсного обеспечения программы» изложить в следующей редакции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ъем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Общий объем бюджетных ассигнований на 2017-2023 годы – 78272,8684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17 год – 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18 год – 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0 год -   9332,9669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21 год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5785,2655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2 год -   6138,2647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3 год-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-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5479,719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18 год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6916,6449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right="16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19 год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6906,285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0 год – 5462,800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10786,30719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2 год – 10732,3071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3 год-10732,30719 тыс. руб.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559" w:right="127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-15" w:right="-390" w:firstLine="15"/>
        <w:jc w:val="both"/>
        <w:rPr>
          <w:rFonts w:ascii="Times New Roman" w:hAnsi="Times New Roman" w:eastAsia="Arial" w:cs="Times New Roman"/>
          <w:bCs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en-US"/>
        </w:rPr>
        <w:t>2) Раздел 4. «Ресурсное обеспечение муниципальной программы» изложить в следующей редакции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993"/>
        <w:gridCol w:w="1417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аименование программы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план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огра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906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795,76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517,5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87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73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906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795,76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517,5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87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73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906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462,8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786,3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87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73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332,9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785,26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138,26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. Специ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1.1 Подпрограмма: Развитие сети автомобильных дорог общего пользования местного значения в Гаврилово-Посадс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59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480,4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550,7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95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81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59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480,4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550,7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95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81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59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59,8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765,46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812,3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81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20,59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785,26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138,26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1.3 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5395,36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046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5395,36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046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82,99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046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312,36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2. В приложении 1 к муниципальной программе «Развитие транспортной системы Гаврилово-Посадского муниципального района» п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дпрограмма «Развитие сети автомобильных дорог общего пользования местного значения в Гаврилово-Посадском районе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1) В разделе 1. «Паспорт подпрограмм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-строку «Объем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6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 xml:space="preserve">Объем ресурсного обеспеч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Общий объем бюджетных ассигнований на 2017-2023 годы – 49565,6166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17 год -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0 год – 6020,598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1 год – 5785,265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2 год – 6138,2647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3 год-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-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1621,83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18 год – 2290,3273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19 год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2859,445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20 год – 1459,80213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1 год – 5765,46719тыс. руб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2 год – 8812,3071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3 год-8812,30719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2) 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ел 3. «Мероприятия подпрограммы» таблицу «Ресурсное обеспечение муниципально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  <w:t xml:space="preserve">                                                                                                                   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1843"/>
        <w:gridCol w:w="1134"/>
        <w:gridCol w:w="1275"/>
        <w:gridCol w:w="1134"/>
        <w:gridCol w:w="1276"/>
        <w:gridCol w:w="1134"/>
        <w:gridCol w:w="992"/>
        <w:gridCol w:w="993"/>
        <w:gridCol w:w="991"/>
        <w:gridCol w:w="12"/>
      </w:tblGrid>
      <w:tr>
        <w:trPr>
          <w:trHeight w:val="284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Испо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по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 xml:space="preserve">программы 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 xml:space="preserve">2023 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  <w:t>Подпрограмма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621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859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7480,4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1550,73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14950,57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8812,30719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621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859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7480,4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1550,73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14950,57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8812,30719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 xml:space="preserve">- мест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21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59,8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59,8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5765,46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8812,30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812,30719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6020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59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20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9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5785,26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138,26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98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98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98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71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59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81,4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47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127,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71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59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81,4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47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127,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71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59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,8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47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127,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20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9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Ремонт автомобильной дороги Мирславль-Ксты в Гаврилово-Посад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6081,4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6081,4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6081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6020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59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3. В приложении 3 к муниципальной программе «Развитие транспортной системы Гаврилово-Посадского муниципального района» п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1) В раздел 1 «Паспорт подпрограммы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-строку «Объем ресурсного обеспече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97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ъем ресур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щий объем бюджетных ассигновани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7- 2023 годы – 17389,9527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-областной бюдж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7г.-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8 г.-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9 г.-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0 г. -3312,3686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г.-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2 г.-0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3г.-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7 г. -  2674,58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8 г. -  3226,3175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9 г. -  3046,8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0 г. -  2082,9985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г. -  3046,84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2 г.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3 г.- 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2) В раздел 4. «Мероприятия подпрограммы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-15" w:right="-39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left="-15" w:right="-390" w:hanging="0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 xml:space="preserve">                           </w:t>
      </w:r>
      <w:r>
        <w:rPr>
          <w:rFonts w:eastAsia="Arial" w:cs="Times New Roman" w:ascii="Times New Roman" w:hAnsi="Times New Roman"/>
          <w:sz w:val="28"/>
          <w:szCs w:val="28"/>
          <w:lang w:bidi="en-US"/>
        </w:rPr>
        <w:tab/>
        <w:tab/>
        <w:tab/>
        <w:tab/>
        <w:tab/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276"/>
        <w:gridCol w:w="1275"/>
        <w:gridCol w:w="1134"/>
        <w:gridCol w:w="1560"/>
        <w:gridCol w:w="850"/>
        <w:gridCol w:w="708"/>
        <w:gridCol w:w="568"/>
        <w:gridCol w:w="567"/>
        <w:gridCol w:w="11"/>
      </w:tblGrid>
      <w:tr>
        <w:trPr>
          <w:trHeight w:val="42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 xml:space="preserve">программы 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Объём бюджетных ассигнований, тыс. рублей</w:t>
            </w:r>
          </w:p>
        </w:tc>
      </w:tr>
      <w:tr>
        <w:trPr>
          <w:trHeight w:val="46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2023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  <w:t>Подпрограмм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226,31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5395,36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  <w:t>-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226,31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5395,36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226,31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82,99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312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6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864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5076,31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864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5076,31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864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763,94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312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6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362,10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6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19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646,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362,10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6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19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646,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362,10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6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19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646,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  <w:lang w:eastAsia="ru-RU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1.2021 № 3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ом прогнозе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долгосрочны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.1 Бюджетного кодекса Российской Федерации в целях организации стратегического бюджетного планирования в Гаврилово-Посадском муниципальном районе, Администрация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ноз основных характеристик бюджета Гаврилово-Посадского муниципального района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казатели финансового обеспечения муниципальных программ Гаврилово-Посадского муниципального района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1   № 30-п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38"/>
      <w:bookmarkStart w:id="29" w:name="Par38"/>
      <w:bookmarkEnd w:id="29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P78"/>
      <w:bookmarkEnd w:id="30"/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1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6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76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2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1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76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-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44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програм-мные направления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-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-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-ных заимствова-ний в соответствую-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-ным заимствова-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1   № 3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54"/>
        <w:gridCol w:w="1055"/>
        <w:gridCol w:w="1055"/>
        <w:gridCol w:w="1055"/>
        <w:gridCol w:w="1055"/>
        <w:gridCol w:w="1055"/>
        <w:gridCol w:w="1055"/>
      </w:tblGrid>
      <w:tr>
        <w:trPr>
          <w:trHeight w:val="148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7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69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3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7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11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87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276,7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униципальных программ - 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33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98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16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83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344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4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0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0,9</w:t>
            </w:r>
          </w:p>
        </w:tc>
      </w:tr>
      <w:tr>
        <w:trPr>
          <w:trHeight w:val="31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3,3</w:t>
            </w:r>
          </w:p>
        </w:tc>
      </w:tr>
      <w:tr>
        <w:trPr>
          <w:trHeight w:val="3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,6</w:t>
            </w:r>
          </w:p>
        </w:tc>
      </w:tr>
      <w:tr>
        <w:trPr>
          <w:trHeight w:val="18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24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65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26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32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6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07,2</w:t>
            </w:r>
          </w:p>
        </w:tc>
      </w:tr>
      <w:tr>
        <w:trPr>
          <w:trHeight w:val="18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газификазии Гаврилово-Посадского муниципальн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4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1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7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32,3</w:t>
            </w:r>
          </w:p>
        </w:tc>
      </w:tr>
      <w:tr>
        <w:trPr>
          <w:trHeight w:val="3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2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2</w:t>
            </w:r>
          </w:p>
        </w:tc>
      </w:tr>
      <w:tr>
        <w:trPr>
          <w:trHeight w:val="22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,5</w:t>
            </w:r>
          </w:p>
        </w:tc>
      </w:tr>
      <w:tr>
        <w:trPr>
          <w:trHeight w:val="31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0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26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4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3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9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5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39,2</w:t>
            </w:r>
          </w:p>
        </w:tc>
      </w:tr>
      <w:tr>
        <w:trPr>
          <w:trHeight w:val="28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6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2,5</w:t>
            </w:r>
          </w:p>
        </w:tc>
      </w:tr>
      <w:tr>
        <w:trPr>
          <w:trHeight w:val="31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3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8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4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5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6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7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5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  <w:lang w:val="ru-RU"/>
        </w:rPr>
      </w:pPr>
      <w:bookmarkStart w:id="31" w:name="_Hlk61967819"/>
      <w:bookmarkEnd w:id="31"/>
      <w:r>
        <w:rPr>
          <w:i/>
          <w:iCs/>
          <w:sz w:val="32"/>
          <w:szCs w:val="32"/>
          <w:lang w:val="ru-RU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Hlk61967819"/>
      <w:bookmarkEnd w:id="32"/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1.2021 № 3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ом прогнозе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а долгосрочны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 в целях организации стратегического бюджетного планирования в Гаврилово-Посадском городском поселении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ноз основных характеристик бюджета Гаврилово-Посадского городского поселения согласно приложению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казатели финансового обеспечения муниципальных программ Гаврилово-Посадского городского поселения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  его официального опубликова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1   № 31-п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аврилово-Посад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0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65"/>
        <w:gridCol w:w="1134"/>
        <w:gridCol w:w="1134"/>
        <w:gridCol w:w="1134"/>
        <w:gridCol w:w="992"/>
        <w:gridCol w:w="992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6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8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7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8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программные направле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1   № 3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.)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99"/>
        <w:gridCol w:w="996"/>
        <w:gridCol w:w="1116"/>
        <w:gridCol w:w="1116"/>
        <w:gridCol w:w="996"/>
        <w:gridCol w:w="996"/>
        <w:gridCol w:w="996"/>
      </w:tblGrid>
      <w:tr>
        <w:trPr>
          <w:trHeight w:val="14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4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4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8,6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униципальных программ - 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8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1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6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83,3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8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0,9</w:t>
            </w:r>
          </w:p>
        </w:tc>
      </w:tr>
      <w:tr>
        <w:trPr>
          <w:trHeight w:val="4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реализация молодежной политики Гаврилово-Посадского городского поселения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9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Управление муниципальным имуществом Гаврилово-Посадского городского поселения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,0</w:t>
            </w:r>
          </w:p>
        </w:tc>
      </w:tr>
      <w:tr>
        <w:trPr>
          <w:trHeight w:val="38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28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3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9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0,0</w:t>
            </w:r>
          </w:p>
        </w:tc>
      </w:tr>
      <w:tr>
        <w:trPr>
          <w:trHeight w:val="27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2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9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5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64,4</w:t>
            </w:r>
          </w:p>
        </w:tc>
      </w:tr>
      <w:tr>
        <w:trPr>
          <w:trHeight w:val="41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,4</w:t>
            </w:r>
          </w:p>
        </w:tc>
      </w:tr>
      <w:tr>
        <w:trPr>
          <w:trHeight w:val="4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</w:t>
            </w:r>
          </w:p>
        </w:tc>
      </w:tr>
      <w:tr>
        <w:trPr>
          <w:trHeight w:val="3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0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Гаврилово-Посадского городского поселения на 2018-2022 год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3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6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1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ддержка граждан в сфере ипотечного жилищного кредитования в Гаврилово-Посадском городском поселени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1 № 3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9.08.2019 № 47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разовании комиссии по проведению Всероссийской переписи населения 2020 года в Гаврилово-Посадском муниципальном районе» (в редакции от 16.12.2019 № 753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1.2002 № 8-ФЗ «О Всероссийской переписи населения», во исполнение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в целях подготовки к проведению Всероссийской переписи населения 2020 года на территории Гаврилово-Посадского муниципального   района, Администрация     Гаврилово-Посадского      муниципального     района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9.08.2019 № 476-п «Об образовании комиссии по проведению Всероссийской переписи населения 2020 года в Гаврилово-Посадском муниципальном районе» (в редакции от 16.12.2019 № 753-п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2 к постановлению вместо слов «Шигарев Вячеслав Владимирович» читать «Сизова Марина Владимировн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 Ю. Лаптев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9.01.2021 № 36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6-п «О программе «Обеспечение доступным и комфортным жильем, объектами инженерной инфраструктур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(в ред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2.2014 № 43-п, от 04.07.2014 № 318-п, от 25.11.2014 № 577-п, 10.02.2015 № 51-п, от 16.11.2015 №345-п, от 11.03.2016 №97-п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11.2016 №538-п, от 06.03.2017 №113-п, от 05.09.2017 №511-п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11.2017 № 667-п, от 08.02.2018 №66-п, от 13.07.2018 №385-п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5-п, от 29.11.2019 №699-п, от 30.11.2020 №608-п)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179 Бюджетного кодекса Российской Федерации, руководствуясь   Законом Ивановской области от 14.03.1997         № 7-ОЗ «О дополнительных гарантиях по социальной поддержке детей-сирот и детей, оставшихся без попечения родителей, в Ивановской области» (в действующей редакции)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     Администрация    Гаврилово-Посадского     муниципального      района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от 03.02.2014 № 43-п,  от 04.07.2014  № 318-п,  от 25.11.2014 № 577-п, от 10.02.2015 № 51-п, от 16.11.2015 №345-п, от 11.03.2016 №97-п, от 11.11.2016 №538-п, от 06.03.2017 №113-п, от 05.09.2017 №511-п, от 10.11.2017 №667-п, от 08.02.2018 №66-п, от 13.07.2018 №385-п, от 29.12.2018 №705-п, от 29.11.2019 №699-п, от 30.11.2020 №608-п ) изменения согласно приложению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1.2021 № 3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 М Е Н Е Н И Я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 «Обеспечение доступным и комфортным жильем, объектами инженерной инфраструктуры населения Гаврилово-Посадского муниципального района»  (в редакции от 03.02.201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3-п, от 04.07.2014 № 318-п, от 25.11.2014 № 577-п, от 10.02.2015 № 51-п, от 16.11.2015 №345-п, от 11.03.2016 №97-п, от 11.11.2016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38-п, от 06.03.2017 №113-п, от 05.09.2017 №511-п, от 10.11.2017 № 667-п, от 08.02.2018 №66-п, от 13.07.2018 №385-п, от 29.12.2018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05-п, от 29.11.2019 №699-п, от 30.11.2020 №608-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«Муниципальная программа  «Обеспечение доступным и комфортным жильем, объектами инженерной инфраструктуры населения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«Ресурсное обеспечение реализации Программы» (руб.)</w:t>
      </w:r>
    </w:p>
    <w:tbl>
      <w:tblPr>
        <w:tblW w:w="989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"/>
        <w:gridCol w:w="1794"/>
        <w:gridCol w:w="991"/>
        <w:gridCol w:w="849"/>
        <w:gridCol w:w="617"/>
        <w:gridCol w:w="567"/>
        <w:gridCol w:w="850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92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819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92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819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438,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7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>
          <w:trHeight w:val="125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2768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1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55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>
          <w:trHeight w:val="232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25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объектов коммунальной инфраструктуры Гаврилово-Посадского муниципальн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680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180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0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75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5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7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5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7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618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17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978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7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программа Развитие туризма в Гаврилово-Посадском муниципальном район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программа «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96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55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25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Бюджетная поддержка граждан в сфере ипотечного жилищного кредитован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Срок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4"/>
        <w:gridCol w:w="6773"/>
      </w:tblGrid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3 годы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оку «Объёмы ресурсного обеспечения подпрограммы» изложить в следующей редакции»: 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456597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62860,8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97196,6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134670,0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аврилово-Посад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12978,12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3143,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0,0*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97196,65*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134670,06*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0,00*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0,0 руб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43618,88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29717,7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,0 руб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 руб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0,0 руб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,0 руб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0,0 руб.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) в разделе 3. «Мероприятия под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4 изложить в следующей редакции: «Софинансирование должно быть обеспечено в следующей пропорции: не более 95% за счет средств областного бюджета и не менее 5% за счет средств бюджета муниципа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таблицу 2. «Ресурсное обеспечение реализации мероприятий подпрограммы (руб.)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 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2"/>
        <w:gridCol w:w="711"/>
        <w:gridCol w:w="708"/>
        <w:gridCol w:w="709"/>
        <w:gridCol w:w="567"/>
        <w:gridCol w:w="567"/>
        <w:gridCol w:w="851"/>
        <w:gridCol w:w="708"/>
        <w:gridCol w:w="709"/>
        <w:gridCol w:w="709"/>
        <w:gridCol w:w="425"/>
        <w:gridCol w:w="70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6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70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6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70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78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3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70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7" w:hRule="atLeast"/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1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17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860,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1,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78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3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1,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1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17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Предоставление за счет средств за счет бюджета Гаврилово-Посадского городского поселения дополнительной субсидии в размере 5 процентов расчетной стоимости жил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87828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**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9.01.2021 № 37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Гаврилово-Посадского муниципального района от 12.09.2017 № 528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орядке предоставления и расходования средств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и питания отдельных категорий обучающихся в муниципальных обще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» (в редакции от 17.09.2018 № 485-п, от 24.01.2020 № 39-п, от 03.09.2020 № 42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.12.2012 № 273-ФЗ «Об образовании в Российской Федерации»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Гаврилово-Посадского муниципального района от 12.09.2017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от 17.09.2018 № 485-п, от 24.01.2020 № 39-п, от 03.09.2020 № 423-п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риложении к постановлению «Порядок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пункт 4 изложить в ново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4. Стоимость питания на одного обучающегося составляет                   61,39 рублей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 w:bidi="ru-RU"/>
        </w:rPr>
        <w:t>Настоящее постановление вступает в силу со дня подписания и распространяет свое действие на правоотношения, возникшие с 11.01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В. Ю. Лапте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ar-SA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1 № 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поэтапным доведением средней заработной платы работник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льтуры муниципальных учреждений Гаврилово-Посадского муниципального района до средней заработной платы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в Ивановской области                    на 2021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86 Бюджетного кодекса Российской Федерации, Администрация   Гаврилово– Посад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на 2021 год расходное обязательство Гаврилово-Посадского муниципального района, возникшее в связи с поэтапным доведением средней заработной платы</w:t>
      </w:r>
      <w:r>
        <w:rPr>
          <w:rFonts w:eastAsia="Times New Roman" w:cs="Arial" w:ascii="Arial" w:hAnsi="Arial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 культуры муниципальных учреждений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ирование расходного обязательства осуществляется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а Гаврилово-Посадского муниципального района в размере не менее 5% от общего объема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 в размере не более 95% от общего объема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рядок исполнения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муниципального района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менить постановление администрации Гаврилово-Посадского муниципального района от 22.01.2020 № 29-п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муниципального района до средней заработной платы в Иван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Arial" w:ascii="Times New Roman" w:hAnsi="Times New Roman"/>
          <w:sz w:val="28"/>
          <w:szCs w:val="28"/>
        </w:rPr>
        <w:t>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о дня подписания и распространяет свое действие на правоотношения, возникшие с 01.01.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1 № 38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 поэтапным доведением средней заработной платы работникам культуры муниципальных учреждений 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определяет цели, условия, порядок предоставления и расходования средств бюджета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средства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нение расходного обязательства осуществляет главные распорядители бюджетных средств – Управление социальной сферы администрации Гаврилово-Посадского муниципального района (далее – Управление) и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сидия и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Субсидия) представляется в соответствии с п.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ка предоставления и распределения субсидий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утвержденн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Правительства Ивановской области от 06.12.2017 N 455-п «Об утверждении государственной программы Ивановской области «Развитие культуры и туризма в Иван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работникам культуры муниципальных учреждений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Средства бюджета и субсидия предоставляются главным распорядителям бюджетных средств Финансовым управлением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Учет операций, связанных с использованием средств бюджета и субсидии, осуществляется на лицевом счете Управления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 Главные распорядители бюджетных средств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 Ответственность за целевое расходование средств бюджета  и субсидии, и достоверность предоставляемой информации возлагается на главных распорядителей бюджетных средств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статки неиспользованных целевых средств в текущем финансовом году, подлежат возврату в бюджет Гаврилово-Посадского муниципального района, в бюджет Ивановской области в установленном порядке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ar-SA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1 №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на 2021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86 Бюджетного кодекса Российской Федерации, Администрация   Гаврилово– Посад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на 2021 год расходное обязательство Гаврилово-Посадского муниципального района, возникшее в связи с поэтапным доведением средней заработной платы педагогическим работникам Муниципального казенного учреждения дополнительного образования «Детская музыкальная школа г. Гаврилов Поса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ирование расходного обязательства осуществляется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а Гаврилово-Посадского муниципального района в размере не менее 5% от общего объема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педагогическим работникам Муниципального казенного учреждения дополнительного образования «Детская музыкальная школа г. Гаврилов Посад» в размере не более 95% от общего объема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рядок исполнения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менить постановление администрации Гаврилово-Посадского муниципального района от 22.01.2020 № 32-п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«Детская музыкальная школа г. Гаврилов Посад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Arial" w:ascii="Times New Roman" w:hAnsi="Times New Roman"/>
          <w:sz w:val="28"/>
          <w:szCs w:val="28"/>
        </w:rPr>
        <w:t>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о дня подписания и распространяет свое действие на правоотношения, возникшие с 01.01.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1 №39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 поэтапным доведением средней заработной платы педагогическим работникам Муниципального казенного учреждения дополнительного образования «Детская музыкальная школа г. Гаврилов Посад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определяет цели, условия, порядок предоставления и расходования средств бюджета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 (далее – средства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нение расходного обязательства осуществляет главный распорядитель бюджетных средств – Управление социальной сферы Гаврилово-Посадского муниципального района (далее –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сидия и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 (далее – Субсидия) представляется в соответствии с п.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ка предоставления и распределения субсидий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утвержденного постановление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тельства Ивановской области от 13.11.2013 N 450-п «Об утверждении государственной программы «Развитие образования Ива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платы педагогическим работникам Муниципального казенного учреждения дополнительного образования «Детская музыкальная школа г. Гаврилов Посад»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Средства бюджета и субсидия предоставляются Управлению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Учет операций, связанных с использованием средств бюджета и субсидии, осуществляется на лицевом счете Управления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 Управление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 Ответственность за целевое расходование средств бюджета  и субсидии, и достоверность предоставляемой информации возлагается на Управлени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статки неиспользованных целевых средств в текущем финансовом году, подлежат возврату в бюджет Гаврилово-Посадского муниципального района, в бюджет Ивановской области в установленном порядке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ar-SA"/>
        </w:rPr>
      </w:r>
    </w:p>
    <w:p>
      <w:pPr>
        <w:pStyle w:val="Heading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1 № 4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Об установлении и исполнении расходного обязательства Гаврилово-Посадского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город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, возникшего в связи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поэтапным доведением средней заработной платы работник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льтуры муниципальных учреждений Гаврилово-Посадского городского поселения до средней заработной платы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в Ивановской области             на 202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86 Бюджетного кодекса Российской Федерации, Администрация   Гаврилово– Посад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на 2021 год расходное обязательство Гаврилово-Посадского городского поселения, возникшее в связи с поэтапным доведением средней заработной платы</w:t>
      </w:r>
      <w:r>
        <w:rPr>
          <w:rFonts w:eastAsia="Times New Roman" w:cs="Arial" w:ascii="Arial" w:hAnsi="Arial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 культуры муниципальных учреждений 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ирование расходного обязательства осуществляется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а Гаврилово-Посадского городского поселения в размере не менее 5% от общего объема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и, выделяемой из бюджета Ивановской области бюджету Гаврилово-Посадского городского поселения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городского поселения в размере не более 95% от общего объема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рядок исполнения расходного обязательства Гаврилово-Посадского городского поселения, возникшего в связи с поэтапным доведением средней заработной платы работникам культуры муниципальных учреждений Гаврилово-Посадского городского посел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менить постановление администрации Гаврилово-Посадского муниципального района от 22.01.2020 № 31-п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городского поселения до средней заработной платы в Иванов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Arial" w:ascii="Times New Roman" w:hAnsi="Times New Roman"/>
          <w:sz w:val="28"/>
          <w:szCs w:val="28"/>
        </w:rPr>
        <w:t>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о дня подписания и распространяет свое действие на правоотношения, возникшие с 01.01.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1 № 40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расходного обязательства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 возникшего в связ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 поэтапным доведением средней заработной платы работникам культуры муниципальных учреждений Гаврилово-Посадского городского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определяет цели, условия, порядок предоставления и расходования средств бюджета Гаврилово-Посадского городского поселения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городского посел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средства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ция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сидия и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Ивановской области бюджету Гаврилово-Посадского городского поселения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городского посел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Субсидия) представляется в соответствии с п. с п. 3 Порядка предоставления и распределения субсидий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утвержденного Постановлением Правительства Ивановской области от 06.12.2017 N 455-п «Об утверждении государственной программы Ивановской области «Развитие культуры и туризма в Ивановской области».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работникам культуры муниципальных учреждений Гаврилово-Посадского городского посе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Средства бюджета и субсидия предоставляются Администрации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городского поселения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Учет операций, связанных с использованием средств бюджета и субсидии, осуществляется на лицевом счете Администрации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 Администрация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 Ответственность за целевое расходование средств бюджета  и субсидии, и достоверность предоставляемой информации возлагается на Администраци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статки неиспользованных целевых средств в текущем финансовом году, подлежат возврату в бюджет Гаврилово-Посадского городского поселения, в бюджет Ивановской области в установленном порядке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ar-SA"/>
        </w:rPr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1.2021 № 42-п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Гаврилово-Посадского муниципального района от 28.11.2012 №474-п «Об утверждении перечня автомобильных дорог общего пользования местного значения Гаврилово-Посадского муниципального района Ивановской области» (в редакции от 27.01.2016 №18-п, от 24.08.2018 №454-п, от 22.01.2019 № 35-п) </w:t>
      </w:r>
    </w:p>
    <w:p>
      <w:pPr>
        <w:pStyle w:val="Normal"/>
        <w:spacing w:lineRule="atLeast" w:line="25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5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2" w:before="0" w:after="0"/>
        <w:ind w:right="57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части 1 статьи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Гаврилово-Посадского муниципального района, </w:t>
      </w:r>
      <w:bookmarkStart w:id="33" w:name="_Hlk5304901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2" w:before="0" w:after="0"/>
        <w:ind w:right="57" w:firstLine="709"/>
        <w:jc w:val="both"/>
        <w:rPr>
          <w:rFonts w:eastAsia="Times New Roman"/>
          <w:lang w:eastAsia="ru-RU"/>
        </w:rPr>
      </w:pPr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аврилово-Посадского муниципального района от 28.11.2012 №474-п «Об утверждении перечня автомобильных дорог общего пользования местного значения Гаврилово-Посадского муниципального района Ивановской области» (в редакции от 27.01.2016 №18-п, от 24.08.2018 №454-п, от 22.01.2019 № 35-п) следующие изме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иложение к постановлению «Перечень автомобильных дорог общего пользования местного значения Гаврилово-Посадского муниципального района Ивановской област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дополнить строкой № 2 следующего содержания: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983"/>
        <w:gridCol w:w="1275"/>
        <w:gridCol w:w="709"/>
        <w:gridCol w:w="425"/>
        <w:gridCol w:w="1275"/>
        <w:gridCol w:w="567"/>
        <w:gridCol w:w="1700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здная дорога к с. Ирмес в Гаврилово-Посадском районе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 203 ОП МР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сфаль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2. В строке «Итого» вместо «127,4» читать «128,5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tLeast" w:line="22" w:before="0" w:after="0"/>
        <w:ind w:right="56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" w:before="0" w:after="0"/>
        <w:ind w:right="56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2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531" w:right="1077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2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  В.Ю. Лаптев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ского муниципального района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1.2021 № 42-п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ложение к постановлению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ского муниципального района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1.2012 №474-п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мобильных дорог общего пользования местного значен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1843"/>
        <w:gridCol w:w="2126"/>
        <w:gridCol w:w="1140"/>
        <w:gridCol w:w="1128"/>
        <w:gridCol w:w="1270"/>
        <w:gridCol w:w="12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, владельце автомобильной доро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втомобильной доро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автомобильной дороги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ответствии автомобильной дороги и её участков техн. Характер. Класса и категории, и автодорог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зоны содерж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оро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рог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аврилово-Посадское город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Посад - Закоме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ийная</w:t>
            </w:r>
          </w:p>
        </w:tc>
      </w:tr>
      <w:tr>
        <w:trPr>
          <w:trHeight w:val="351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тровское город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вая Роща-Доут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о-Городище – Уронда Ма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о-Городище – Марково – Вывозиха – Черниц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Липовой Ро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Петров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езд к Крутиц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ятино – Липовая Ро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Тимер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усобино -Менчаково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273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овоселков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ок-Бурач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ок-Ната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ок-Своз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аново-Тер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-Быс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во - Кр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Глум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Дубр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Коще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ец - Краск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Мытищ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Мышк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Печищ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славль - Студ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Уронда Боль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нда Большая – Уронда Ма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славль – Ксты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во-Сверчково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ок - Холод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Мальт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славль – Воронцово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цово – 31 точка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Шекшов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о-Хля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о-Шух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Давыдовскому Ма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Козл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кшово – Давыдовское Больш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</w:tr>
      <w:tr>
        <w:trPr>
          <w:trHeight w:val="235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сановец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Володя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ье-Ключи-Дубенки-Заг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чево-Ши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новец-Шель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Осанк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Шипово – Слобо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езд к Ры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Рыковская Нов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Л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 0,6; Грунтовое 0,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Пиног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рез 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3 ОП МР 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339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,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lang w:val="en-US"/>
        </w:rPr>
        <w:t>II</w:t>
      </w:r>
      <w:r>
        <w:rPr>
          <w:bCs w:val="false"/>
          <w:sz w:val="36"/>
          <w:szCs w:val="36"/>
          <w:lang w:val="ru-RU"/>
        </w:rPr>
        <w:t xml:space="preserve">. </w:t>
      </w:r>
      <w:r>
        <w:rPr>
          <w:bCs w:val="false"/>
          <w:sz w:val="36"/>
          <w:szCs w:val="36"/>
        </w:rPr>
        <w:t>Постановления администрации Шекшовского сельского поселения Гаврилово-Посадского муниципального района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01.2021 г.   № 8-п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 xml:space="preserve">Об установл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баз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разм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платы за наем жилого помещ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ar-SA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у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ого размера платы за наем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рименяемого для расчета платы граждан за наем жилого помещения,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читывая социально-экономические условия Шекшовского сельского поселения,  Администрация Шекшов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тано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 размер платы за наем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рименяемый для расчета размера платы граждан за наем жилого помещения на территории Шекшовского сельского поселения в размере 41,18 рублей.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Шекшовского сельского поселения от 28.12.2018г.      № 61-п «Об установлении базового размера платы за наем жилого помещения» считать утратившим силу.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Шекшовского сельского поселения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адрес сайта: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ar-SA"/>
          </w:rPr>
          <w:t>http://adshekselpo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 </w:t>
      </w:r>
    </w:p>
    <w:p>
      <w:pPr>
        <w:pStyle w:val="Normal"/>
        <w:keepNext w:val="true"/>
        <w:numPr>
          <w:ilvl w:val="0"/>
          <w:numId w:val="19"/>
        </w:numPr>
        <w:suppressAutoHyphens w:val="tru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1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екшо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С.В. Коро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left" w:pos="567" w:leader="none"/>
        </w:tabs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01.2021 г.   № 9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Об установлении величины коэффициента соответствия платы (к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установления величины коэффициента соответствия платы, применяемого для расчета платы граждан за наем жилого помещения,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читывая социально-экономические условия Шекшовского сельского поселения,  Администрация Шекшов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ить коэффициент соответствия платы, применяемый для расчета размера платы граждан за наем жилого помещения на территории Шекшовского сельского поселения в размере 0,18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Шекшовского сельского поселения от 28.12.2018г.      № 62-п «Об установлении величины коэффициента соответствия платы (кс)» считать утратившим сил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Шекшовского сельского поселения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адрес сайта: http://adshekselpos.ru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  <w:tab/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1 год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екшо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559" w:right="1276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С.В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тков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6"/>
          <w:szCs w:val="36"/>
          <w:lang w:val="ru-RU" w:eastAsia="ru-RU"/>
        </w:rPr>
      </w:pPr>
      <w:r>
        <w:rPr>
          <w:rFonts w:eastAsia="Times New Roman" w:cs="Times New Roman"/>
          <w:b w:val="false"/>
          <w:bCs w:val="false"/>
          <w:i/>
          <w:iCs/>
          <w:sz w:val="36"/>
          <w:szCs w:val="36"/>
          <w:lang w:val="ru-RU" w:eastAsia="ru-RU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bookmarkStart w:id="5" w:name="_Hlk62136618"/>
    <w:bookmarkStart w:id="6" w:name="_Hlk62136617"/>
    <w:bookmarkStart w:id="7" w:name="_Hlk62135262"/>
    <w:bookmarkStart w:id="8" w:name="_Hlk62135261"/>
    <w:bookmarkStart w:id="9" w:name="_Hlk56696748"/>
    <w:bookmarkStart w:id="10" w:name="_Hlk56696747"/>
    <w:bookmarkStart w:id="11" w:name="_Hlk56502373"/>
    <w:bookmarkStart w:id="12" w:name="_Hlk56502372"/>
    <w:bookmarkStart w:id="13" w:name="_Hlk54274689"/>
    <w:bookmarkStart w:id="14" w:name="_Hlk54274688"/>
    <w:bookmarkStart w:id="15" w:name="_Hlk54274392"/>
    <w:bookmarkStart w:id="16" w:name="_Hlk54274391"/>
    <w:bookmarkStart w:id="17" w:name="_Hlk50708157"/>
    <w:bookmarkStart w:id="18" w:name="_Hlk50708156"/>
    <w:bookmarkStart w:id="19" w:name="_Hlk41572923"/>
    <w:bookmarkStart w:id="20" w:name="_Hlk41572922"/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</w:t>
    </w:r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Times New Roman" w:cs="Cambria" w:ascii="Cambria" w:hAnsi="Cambria"/>
        <w:i/>
        <w:sz w:val="24"/>
        <w:szCs w:val="24"/>
      </w:rPr>
      <w:t>1</w:t>
    </w:r>
    <w:bookmarkEnd w:id="5"/>
    <w:bookmarkEnd w:id="6"/>
    <w:bookmarkEnd w:id="7"/>
    <w:bookmarkEnd w:id="8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222)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36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7" w:hanging="1005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Symbol" w:hAnsi="Symbol" w:cs="OpenSymbol;Calibri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3z0">
    <w:name w:val="WW8Num23z0"/>
    <w:qFormat/>
    <w:rPr>
      <w:rFonts w:ascii="Symbol" w:hAnsi="Symbol" w:cs="OpenSymbol;Calibri"/>
    </w:rPr>
  </w:style>
  <w:style w:type="character" w:styleId="WW8Num24z0">
    <w:name w:val="WW8Num24z0"/>
    <w:qFormat/>
    <w:rPr>
      <w:rFonts w:ascii="Symbol" w:hAnsi="Symbol" w:cs="OpenSymbol;Calibri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6z0">
    <w:name w:val="WW8Num26z0"/>
    <w:qFormat/>
    <w:rPr>
      <w:rFonts w:ascii="Symbol" w:hAnsi="Symbol" w:cs="OpenSymbol;Calibri"/>
    </w:rPr>
  </w:style>
  <w:style w:type="character" w:styleId="WW8Num27z0">
    <w:name w:val="WW8Num27z0"/>
    <w:qFormat/>
    <w:rPr>
      <w:rFonts w:ascii="Symbol" w:hAnsi="Symbol" w:cs="OpenSymbol;Calibri"/>
    </w:rPr>
  </w:style>
  <w:style w:type="character" w:styleId="WW8Num28z0">
    <w:name w:val="WW8Num28z0"/>
    <w:qFormat/>
    <w:rPr>
      <w:rFonts w:ascii="Symbol" w:hAnsi="Symbol" w:cs="OpenSymbol;Calibri"/>
    </w:rPr>
  </w:style>
  <w:style w:type="character" w:styleId="WW8Num29z0">
    <w:name w:val="WW8Num29z0"/>
    <w:qFormat/>
    <w:rPr>
      <w:rFonts w:ascii="Symbol" w:hAnsi="Symbol" w:cs="OpenSymbol;Calibri"/>
    </w:rPr>
  </w:style>
  <w:style w:type="character" w:styleId="WW8Num30z0">
    <w:name w:val="WW8Num30z0"/>
    <w:qFormat/>
    <w:rPr>
      <w:rFonts w:ascii="Symbol" w:hAnsi="Symbol" w:cs="OpenSymbol;Calibri"/>
    </w:rPr>
  </w:style>
  <w:style w:type="character" w:styleId="WW8Num31z0">
    <w:name w:val="WW8Num31z0"/>
    <w:qFormat/>
    <w:rPr>
      <w:rFonts w:ascii="Symbol" w:hAnsi="Symbol" w:cs="OpenSymbol;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3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3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Style64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9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0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3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4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8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Интерактивный заголовок"/>
    <w:basedOn w:val="Style69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5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7">
    <w:name w:val="Информация об изменениях документа"/>
    <w:basedOn w:val="Style96"/>
    <w:next w:val="Normal"/>
    <w:qFormat/>
    <w:pPr>
      <w:ind w:left="0" w:hanging="0"/>
    </w:pPr>
    <w:rPr/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ле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2">
    <w:name w:val="Колонтитул (правый)"/>
    <w:basedOn w:val="Style100"/>
    <w:next w:val="Normal"/>
    <w:qFormat/>
    <w:pPr>
      <w:jc w:val="both"/>
    </w:pPr>
    <w:rPr>
      <w:sz w:val="16"/>
      <w:szCs w:val="16"/>
    </w:rPr>
  </w:style>
  <w:style w:type="paragraph" w:styleId="Style103">
    <w:name w:val="Комментарий пользователя"/>
    <w:basedOn w:val="Style9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7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8">
    <w:name w:val="Переменная часть"/>
    <w:basedOn w:val="Style92"/>
    <w:next w:val="Normal"/>
    <w:qFormat/>
    <w:pPr/>
    <w:rPr>
      <w:rFonts w:ascii="Arial" w:hAnsi="Arial" w:cs="Arial"/>
      <w:sz w:val="20"/>
      <w:szCs w:val="20"/>
    </w:rPr>
  </w:style>
  <w:style w:type="paragraph" w:styleId="Style109">
    <w:name w:val="Постоянная часть"/>
    <w:basedOn w:val="Style92"/>
    <w:next w:val="Normal"/>
    <w:qFormat/>
    <w:pPr/>
    <w:rPr>
      <w:rFonts w:ascii="Arial" w:hAnsi="Arial" w:cs="Arial"/>
      <w:sz w:val="22"/>
      <w:szCs w:val="22"/>
    </w:rPr>
  </w:style>
  <w:style w:type="paragraph" w:styleId="Style1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5">
    <w:name w:val="Текст в таблице"/>
    <w:basedOn w:val="Style105"/>
    <w:next w:val="Normal"/>
    <w:qFormat/>
    <w:pPr>
      <w:ind w:firstLine="500"/>
    </w:pPr>
    <w:rPr/>
  </w:style>
  <w:style w:type="paragraph" w:styleId="Style11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7">
    <w:name w:val="Центрированный (таблица)"/>
    <w:basedOn w:val="Style105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8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9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8">
    <w:name w:val="Информация о версии"/>
    <w:basedOn w:val="Style96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3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7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0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3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8">
    <w:name w:val="Внимание: криминал!!"/>
    <w:basedOn w:val="Style147"/>
    <w:next w:val="Normal"/>
    <w:qFormat/>
    <w:pPr/>
    <w:rPr/>
  </w:style>
  <w:style w:type="paragraph" w:styleId="Style149">
    <w:name w:val="Внимание: недобросовестность!"/>
    <w:basedOn w:val="Style147"/>
    <w:next w:val="Normal"/>
    <w:qFormat/>
    <w:pPr/>
    <w:rPr/>
  </w:style>
  <w:style w:type="paragraph" w:styleId="Style1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5">
    <w:name w:val="Заголовок ЭР (правое окно)"/>
    <w:basedOn w:val="Style154"/>
    <w:next w:val="Normal"/>
    <w:qFormat/>
    <w:pPr>
      <w:spacing w:before="300" w:after="0"/>
      <w:jc w:val="left"/>
    </w:pPr>
    <w:rPr/>
  </w:style>
  <w:style w:type="paragraph" w:styleId="Style1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7">
    <w:name w:val="Информация об изменениях"/>
    <w:basedOn w:val="Style1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8">
    <w:name w:val="Куда обратиться?"/>
    <w:basedOn w:val="Style147"/>
    <w:next w:val="Normal"/>
    <w:qFormat/>
    <w:pPr/>
    <w:rPr/>
  </w:style>
  <w:style w:type="paragraph" w:styleId="Style159">
    <w:name w:val="Необходимые документы"/>
    <w:basedOn w:val="Style147"/>
    <w:next w:val="Normal"/>
    <w:qFormat/>
    <w:pPr>
      <w:ind w:left="420" w:right="420" w:firstLine="118"/>
    </w:pPr>
    <w:rPr/>
  </w:style>
  <w:style w:type="paragraph" w:styleId="Style1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1">
    <w:name w:val="Подзаголовок для информации об изменениях"/>
    <w:basedOn w:val="Style156"/>
    <w:next w:val="Normal"/>
    <w:qFormat/>
    <w:pPr/>
    <w:rPr>
      <w:b/>
      <w:bCs/>
    </w:rPr>
  </w:style>
  <w:style w:type="paragraph" w:styleId="Style1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3">
    <w:name w:val="Пример."/>
    <w:basedOn w:val="Style147"/>
    <w:next w:val="Normal"/>
    <w:qFormat/>
    <w:pPr/>
    <w:rPr/>
  </w:style>
  <w:style w:type="paragraph" w:styleId="Style164">
    <w:name w:val="Примечание."/>
    <w:basedOn w:val="Style147"/>
    <w:next w:val="Normal"/>
    <w:qFormat/>
    <w:pPr/>
    <w:rPr/>
  </w:style>
  <w:style w:type="paragraph" w:styleId="Style16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9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225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4" w:before="300" w:after="0"/>
      <w:ind w:hanging="1660"/>
      <w:jc w:val="righ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ru-R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adshekselpos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osanovec.ru/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consultantplus://offline/ref=C6F2A7F9FB9D571A935CBB2CA16ADD6D3BEAC4F57AFFDE8926ADFD5984D54E60B90F3D642AD85EB39C3E5B4555X5GFM" TargetMode="External"/><Relationship Id="rId33" Type="http://schemas.openxmlformats.org/officeDocument/2006/relationships/hyperlink" Target="consultantplus://offline/ref=C6F2A7F9FB9D571A935CBB2CA16ADD6D3AECCEF57AF5DE8926ADFD5984D54E60B90F3D642AD85EB39C3E5B4555X5GFM" TargetMode="Externa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yperlink" Target="http://adshekselpos.ru/" TargetMode="Externa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21-01-21T15:17:00Z</cp:lastPrinted>
  <dcterms:modified xsi:type="dcterms:W3CDTF">2021-01-27T10:05:00Z</dcterms:modified>
  <cp:revision>31</cp:revision>
  <dc:subject/>
  <dc:title>Сборник «Вестник Гаврилово-Посадского муниципального района»                 №11-2010</dc:title>
</cp:coreProperties>
</file>