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51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Решения Совета 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Гаврилово-Посадского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Гаврилово-Посадского муниципального района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внесении изменений в решение Совета Гаврилово-Посадского городского поселения от 01.12.2021 № 43 «О бюджете Гаврилово-Посадского городского поселения на 2022 год и на плановый период 2023 и 2024 годов» (в редакции от 21.04.2022 № 56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8.12.2022 №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Решения Совета 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Осанове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Гаврилово-Посадского муниципального района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принятии администрацией Осановецкого сельского поселения осуществления части полномочий по решению вопросов местного знач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9.12.2022 №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7.01.2022 № 32-п «Об установлении и исполнении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3.12.2022 № 737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муниципального района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3.12.2022 №738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27.04.2022 № 253-п «Об установлении и исполнении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3.12.2022 № 739-п</w:t>
            </w:r>
          </w:p>
          <w:p>
            <w:pPr>
              <w:pStyle w:val="Style72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02.03.2022 № 116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4.12.2022 № 744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02.03.2022 № 115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4.12.2022 № 745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09.2022 №526-п «О создании Муниципального центра управления Гаврилово-Посадского муниципального района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4.12.2022 № 747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Гаврилово-Посадского городского поселения Гаврилово-Посадского муниципального района Ивановской области на 2023 год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4.12.2022 № 749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б утверждении Программы профилактики рисков причинения вреда (ущерба) охраняемым законом ценностям в области муниципального контроля 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 на 2023 год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4.12.2022 № 750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8"/>
                <w:szCs w:val="28"/>
                <w:lang w:eastAsia="ar-SA"/>
              </w:rPr>
              <w:t>Об утверждении Программы профилактики рисков причинения вреда (ущерба) охраняемым законом ценностям в области муниципального жилищного контроля на территории Гаврилово-Посадского городского поселения Гаврилово-Посадского муниципального района Ивановской области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8"/>
                <w:szCs w:val="28"/>
                <w:lang w:eastAsia="ar-SA"/>
              </w:rPr>
              <w:t>от 14.12.2022 №751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Программы профилактики рисков причинения вреда (ущерба) охраняемым законом ценностям в области муниципального земельного контроля на территории Гаврилово-Посадского муниципального района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2.2022 № 75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8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Программы профилактики рисков причинения вреда (ущерба) охраняемым законом ценностям в области муниципального лесного контроля на территории Гаврилово-Посадского муниципального района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2.2022 №75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Программы профилактики рисков причинения вреда (ущерба) охраняемым законом ценностям в области муниципального контроля использования и охраны особо охраняемых природных территорий Гаврилово-Посадского муниципального района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2.2022 №75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бюджетном прогнозе Гаврилово-Посадского муниципального района на долгосрочный период до 2028 года»</w:t>
            </w:r>
          </w:p>
          <w:p>
            <w:pPr>
              <w:pStyle w:val="Style72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5.12.2022 № 756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2"/>
            <w:tcBorders/>
          </w:tcPr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бюджетном прогнозе Гаврилово-Посадского городского поселения на долгосрочный период до 2028 года»</w:t>
            </w:r>
          </w:p>
          <w:p>
            <w:pPr>
              <w:pStyle w:val="Style72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5.12.2022 № 757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6.09.2015 № 230-п «О Порядке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</w:t>
            </w:r>
            <w:bookmarkStart w:id="0" w:name="_Hlk498174035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редакции от 23.05.2019 № 307-</w:t>
            </w:r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)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9.12.2022 № 761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 муниципального района от 12.12.2017 № 744-п «Об утверждении муниципальной программы «Формирование  современной городской среды Гаврилово-Посадского городского поселения» 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, от 18.02.2021 № 119-п, от 30.11.2021 № 583-п, от 28.12.2021 № 714-п, от 24.03.2022 № 160-п, от 15.04.2022 № 216-п, № 705 от 30.11.2022 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6.12.2022 №77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7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городского поселения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до средней заработной платы в Ивановской области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12.2022 №77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8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12.2022 № 78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1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до средней заработной платы в Ивановской области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12.2022 № 78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4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№ 551-п 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, от 16.11.2022 № 650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2.2022 № 78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7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показателя средней рыночной стоимости 1 квадратного метра общей площади жилого помещения по Гаврилово-Посадскому муниципальному району на первый квартал 2023 года в целях обеспечения жилыми помещениями детей-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2.2022 № 78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Решения Совета Гаврилово-Посадского городского поселения Гаврилово-Поса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8 декабря 2022 года № 74</w:t>
      </w:r>
    </w:p>
    <w:p>
      <w:pPr>
        <w:pStyle w:val="Style6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Гаврилово-Посадского городского поселения</w:t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1.12.2021 № 43</w:t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 Гаврилово-Посадского  городского поселения</w:t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 2022 год и на плановый период 2023 и 2024 годов» (в редакции от 21.04.2022 № 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Гаврилово-Посадского городского поселения от 01.12.2021 № 43 «О бюджете  Гаврилово-Посадского  городского поселения на  2022  год и на плановый период 2023 и 2024 годов» (в редакции от 21.04.2022 № 56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1 пункта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 первом цифры «97151347,46» заменить цифрами  «</w:t>
      </w:r>
      <w:r>
        <w:rPr>
          <w:rFonts w:cs="Times New Roman" w:ascii="Times New Roman" w:hAnsi="Times New Roman"/>
          <w:color w:val="000000"/>
          <w:sz w:val="28"/>
          <w:szCs w:val="28"/>
        </w:rPr>
        <w:t>109594905,65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97861117,03» заменить цифрами «105493388,5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цифры «709769,57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абзаце четвертом цифры «0» заменить цифрами «4101517,1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2 год» цифры «64954941,13» заменить цифрами «68588787,3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5.2 по строке «на 2022 год» цифры «34882418,81» заменить цифрами «35401452,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на 2022 год» цифры «5431486,73» заменить цифрами «5496194,73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на 2023 год» цифры «3398012,00» заменить цифрами «3370641,00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на 2024 год» цифры «3427677,00» заменить цифрами «3400659,0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Внести изменения в прилож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3, 4, 5, 6, 7, 8 к решению Совета Гаврилово-Посадского городского поселения от 01.12.2021  № 43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 Гаврилово-Посадского  городского поселения на  2022 год и на плановый период 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» и изложить их   в новой    редакции   согласно  приложениям 1 – 7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                                       Н. В. Молч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1.04.2022 г. № 56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ходы бюджета 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кодам классификации доходов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90"/>
        <w:gridCol w:w="1618"/>
        <w:gridCol w:w="1530"/>
        <w:gridCol w:w="1559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 классификации доходов бюджетов Российской Федераци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ов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0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 013 15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 45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 531 7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1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 869 3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9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1 0200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869 3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9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1 0201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420 2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6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1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420 2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4 6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10202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0202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1 0203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 6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3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 6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3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791 3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76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607 7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00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791 3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76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07 7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3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 7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 8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31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 7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 8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31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 7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 8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4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41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41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5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 6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51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 6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51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 6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6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99 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0 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61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9 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0 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61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9 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0 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5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300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301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3010 01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6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698 7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6 01000 00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2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6 01030 13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2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1030 13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2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 1 06 06000 00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6 32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6 06033 13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06 6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6033 13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06 6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06 06043 13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79 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6043 13 0000 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79 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1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1 05000 00 0000 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5013 13 0000 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 1 11 05013 13 0000 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3 00000 00 0000 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3 01000 00 0000 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платных услуг (рабо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3 01995 13 0000 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1 13 01995 13 0000 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4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 ОТ ПРОДАЖИ МАТЕРИАЛЬНЫХ И НЕМАТН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753 924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2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2050 05 0000 4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2053 05 0000 4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1 14 02053 05 0000 4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6000 00 0000 4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80 84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6013 13 00004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80 84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 1 14 06013 13 00004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80 84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5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ПЛАТЕЖИ И СБО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5 02000 00 0000 1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5 02050 13 0000 1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1 15 02050 13 0000 1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7 00000 00 0000 1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29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00 00 0000 1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29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7 05050 13 0000 1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1 17 05050 13 0000 1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7 15000 00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ые платеж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81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7 15030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81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1 17 15030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3 81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 581 751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782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649 5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2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 596 283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782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649 5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10000 00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014 0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15001 00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89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2 02 15001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89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02 15001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89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15002 00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18 6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15002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18 6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02 15002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18 6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0000 00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574 733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6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0041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889 52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02 20041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889 52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0216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95 878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02 20216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95 878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5519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6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6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02 25519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 6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6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5555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02 25555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9999 00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760 64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9999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760 64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93 2 02 29999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760 64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0000 00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0014 00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0014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02 40014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5424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02 45424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19 000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19 00000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19 60010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19 60010 13 0000 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 594 905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 232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 181 30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1.04.2022 г. № 56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аврилово-Посадского городского поселения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 101 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 301 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181 307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1 307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1.04.2022 г. № 56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276"/>
        <w:gridCol w:w="1984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259 820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6 11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6 11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419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71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56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2 29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2 29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109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127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0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1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 502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0 612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0 612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942,3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9 43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933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4 60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 295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719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719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2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 6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586 15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10 15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10 15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2 230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04 76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478 599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31 705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31 705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65 955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 302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52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 315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853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853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44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390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22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9 744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9 744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 076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6 337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 330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483 5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3 216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3 216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45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 393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476,9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8 918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8 918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509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 550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68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S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167 228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 4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59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: "Строительство комплексных очистных сооружений г. Гаврилов Пос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S3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881 24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1 24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813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644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064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4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9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4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 493 388,50</w:t>
            </w:r>
          </w:p>
        </w:tc>
      </w:tr>
    </w:tbl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1.04.2022 г. № 56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38"/>
        <w:gridCol w:w="13"/>
        <w:gridCol w:w="1984"/>
        <w:gridCol w:w="1701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81 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02 582,6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9 7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9 75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8 212,63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446 55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572 409,2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2 53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8 396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9 3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19 390,2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226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173 30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1.04.2022 г. № 56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992"/>
        <w:gridCol w:w="1559"/>
        <w:gridCol w:w="851"/>
        <w:gridCol w:w="1843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596 194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 502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582 233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4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S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2 230,1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04 76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2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45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 393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476,9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509,9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 550,3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68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644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0 853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1 433,8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580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52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 315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44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390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22,0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 431,5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59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 076,8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6 337,4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 330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064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419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71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56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109,9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127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0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1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942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9 43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933,8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4 60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4 960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813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4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5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 493 388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1.04.2022 г. № 56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аврилово-Посадского городского поселения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418"/>
        <w:gridCol w:w="1134"/>
        <w:gridCol w:w="1559"/>
        <w:gridCol w:w="149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70 6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500 65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9 7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9 75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457 9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374 79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7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2 538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8 39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5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9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6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6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8 212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 8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 8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26 47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173 307,00</w:t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1.04.2022 г. № 56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 бюджету Гаврилово-Посадского муниципального района на 2022 год  плановый период 203 и 2024 год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5 92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5 920,00</w:t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99"/>
        <w:gridCol w:w="2320"/>
        <w:gridCol w:w="232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руб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руб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1 502,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9 741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9 759,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1 502,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9 741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9 75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21"/>
        <w:gridCol w:w="2310"/>
        <w:gridCol w:w="231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ру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ру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руб.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4 84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 9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 9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4 84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 9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 9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по осуществлению внешнего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>
          <w:trHeight w:val="10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руб.)</w:t>
            </w:r>
          </w:p>
        </w:tc>
      </w:tr>
      <w:tr>
        <w:trPr>
          <w:trHeight w:val="5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925,00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925,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Решения Совета Осановецкого сельского поселения Гаврилово-Поса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ОСАН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9 декаб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 администрацией Осановецкого сельского поселения осуществления части полномочий  по решению вопросов  местного  значения Гаврилово-Посадского муниципального района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30.11.2021 года № 95, Совет Осанов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администрации Осановецкого сельского поселения полномочия по решению  следующих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в границах поселения электро-, тепло-, газо- и водоснабжения населения, водоотведения (за исключением централизованного водоснабжения и водоотведения в селах: Осановец, Лычево)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Осановецкого сель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даваемые полномочия включают  принятие администрацией поселения  муниципальных правовых актов по вопросам переданных  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3 по 31.12.20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осуществления передаваемых полномочий направляются из бюджета Гаврилово-Посадского муниципального района в бюджет Осановецкого сельского поселения  в виде межбюджетных трансфертов в размерах,  определяемых методикой определения размера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движимое имущество), необходимые для осуществления передаваемых полномочий по решению вопросов местного значения находятся в муниципальной собственности  Осановецкого сельского поселения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сборнике «Вестник Гаврилово-Посадского муниципального района» и разместить на официальном сайте Осановецкого сельского поселени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anov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лава Осановец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йона Ивановской области                                              Л. А. Заха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санов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      Н.В. Пономарева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6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Осановец</w:t>
      </w:r>
    </w:p>
    <w:p>
      <w:pPr>
        <w:pStyle w:val="Style6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7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№ 7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7.01.2022 № 32-п «Об установлении и исполнении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30.05.2014 № 204-п  «Об утверждении комплекса мероприятий по созданию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и порядка предоставления и распределения субсидий бюджетам муниципальных районов и городских округов Ивановской област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врилово-Посадского муниципального района от 17.01.2022 № 32-п «Об установлении и исполнении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пункта 1 постановления слова «в сумме 3 186 430 (Три миллиона сто восемьдесят шесть тысяч четыреста тридцать) рублей» заменить словами «2 915 695 (Два миллиона девятьсот пятнадцать тысяч шестьсот девяносто пять) рублей 20 копеек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подпункта г) пункта 2 постановления слова «в сумме 777 267 (Семьсот семьдесят семь тысяч двести шестьдесят семь) рублей 47 копеек» заменить словами «506 532 (Пятьсот шесть тысяч пятьсот тридцать два) рубля 67 копеек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№ 73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10"/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аврилово-Посадского </w:t>
      </w: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</w:p>
    <w:p>
      <w:pPr>
        <w:pStyle w:val="210"/>
        <w:spacing w:lineRule="auto" w:line="240"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0"/>
        <w:spacing w:lineRule="auto" w:line="240" w:before="0" w:after="0"/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Законом Ивановской области от 05.07.2013 N 66-ОЗ «Об образовании в Ивановской области», постановлением Правительства Ивановской области от 17.11.2022 N 633-п «Об утверждени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расходное обяз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ется за счет средств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3.12.2022 № 738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бвенция бюджету Гаврилово-Посадского муниципального района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– субвенция) предоставляется Департаментом образования Иван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венция перечисляе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операций, связанных с использованием средств субвенции, осуществляется на лицевом счете Управления, открытого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е позднее 7 числа месяца, следующего за отчетным периодом, представляет в Финансовое управление отчет об исполнении бюджета по форме 0503127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Start w:id="2" w:name="Par3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правление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0"/>
      <w:bookmarkStart w:id="4" w:name="Par0"/>
      <w:bookmarkEnd w:id="4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№ 7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постановление администрации Гаврилово-Посадского муниципального района от 27.04.2022 № 253-п «Об установлении и исполнении расходного обязательства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врилово-Посадского муниципального района от 27.04.2022 № 253-п «Об установлении и исполнении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сполнение расходного обязательства осуществляют главные распорядитель бюджетных средств – Управление градостроительства и архитектуры администрации Гаврилово-Посадского муниципального района  (далее – Управление)и Финансовое управление администрации Гаврилово-Посадского муниципального района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4 и 7 Приложения к постановлению слово «Управление» в соответствующих падежах заменить словами «главный распорядитель бюджетных средств» в соответствующих падежах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№ 7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2.03.2022 № 116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11.11.2021 № 541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2 год и на плановый период 2023 и 2024 годов»» (в действующей редакции)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02.03.2022 № 116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 изменения, изложив приложение в новой редакции  согласно приложению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6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№ 74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3.2022 №  116-п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20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50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6961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4109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206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43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138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46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454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110471,0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№ 745-п</w:t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02.03.2022 № 115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ind w:firstLine="851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11.11.2021 № 541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2 год и на плановый период 2023 и 2024 годов»» (в действующей редакции) Администрация Гаврилово-Посадского муниципального райо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: 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02.03.2022 № 115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 изменения, изложив приложение в новой редакции  согласно приложению.  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.01.2022 года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4.12.2022 № 745-п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2 №115-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2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ых дошкольных образовательных учреждений на 2022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9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4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49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7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7138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12.2022  № 747-п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3.09.2022 №526-п «О создании Муниципального центра управления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т 13.09.2022 №526-п «О создании Муниципального центра управления» следующие изменения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иложении 1 «Состав Муниципального центра управления Гаврилово-Посадского муниципального района»  вместо слов «Шорыгин Михаил Юрьевич» читать «Белов Данила Викторович»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со дня подписания.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20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4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Гаврилово-Посадского город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вановской области на 2023 год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статьи 44 Федерального закона от 31.07.2020 №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99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м Совета Гаврилово-Посадского городского поселения Гаврилово-Посадского муниципального района  от 28.10.2021 № 38 «Об утверждении Положения о муниципальном в сфере благоустройства на территории Гаврилово-Посадск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7"/>
        <w:numPr>
          <w:ilvl w:val="0"/>
          <w:numId w:val="1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Гаврилово-Посадского городского поселения Гаврилово-Посадского муниципального района Ивановской области на 2023 год согласно приложению.</w:t>
      </w:r>
    </w:p>
    <w:p>
      <w:pPr>
        <w:pStyle w:val="Style6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ab/>
        <w:tab/>
        <w:t xml:space="preserve">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49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 Гаврилово-Посадского городского поселения Гаврилово-Посадского муниципального района Ивановской области н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Гаврилово-Посадского городского поселения Гаврилово-Посадского муниципального района Ивановской области на 2023 год (далее – Программа) разработана в соответствии с требованиями Федерального закона от 31.07.2020 №248-ФЗ «О государственном контроле (надзоре) и муниципальном контроле в Российской Федерации» (далее – закон № 248-ФЗ) и наосновании Правил разработки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.06.2021 № 990, Решением Совета Гаврилово-Посадского городского поселения Гаврилово-Посадского муниципального района от 28.10.2021 № 38 «Об утверждении Положения о муниципальном контроле в сфере благоустройства на территории Гаврилово-Посадского городского поселения», предусматривает комплекс мероприятий по профилактике рисков причинения вреда (ущерба) охраняемым законом ценностям в области муниципального контроля в сфере благоустройства на территории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Гаврилово-Посадского городского поселения Гаврилово-Посадского муниципального района Ивановской области проверок соблюдения юридическими лицами, индивидуальными предпринимателями и гражданами обязательных требований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змера ущерба, причиняемого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филактики нарушений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на устранение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организаций и граждан в сфере рассматриваемых правоотношений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для размещения информационных материалов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, раздел муниципаль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2023 года; в течение месяца со дня внесения изменений, вступивших в си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марта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/>
            </w:pPr>
            <w:r>
              <w:rPr>
                <w:szCs w:val="28"/>
              </w:rPr>
              <w:t>а) организация и осуществление муниципального контроля  в сфере благоустройства на территории Гаврилово-Посадского городского поселения, Гаврилово-Посадского муниципального района Ивановской области;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>
                <w:szCs w:val="28"/>
              </w:rPr>
            </w:pPr>
            <w:r>
              <w:rPr>
                <w:szCs w:val="28"/>
              </w:rPr>
              <w:t>б) порядок осуществления контрольных мероприятий, установленных Положениями о муниципальном контроле в сфере благоустройства на территории Гаврилово-Посадского городского поселения, Гаврилово-Посадского муниципального района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>
          <w:trHeight w:val="1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ероприятий, проведенных контрольным орган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5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муниципаль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контро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статьи 44 Федерального закона от 31.07.2020 №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м Совета Гаврилово-Посадского муниципального района от 26.10.2021 № 81  «Об утверждении Положения о муниципальном контроле на автомобильном транспорте, городском наземной электрическом транспорте и в дорожном хозяйстве в границах Гаврилово-Посад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 области муниципального контроля 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 на 2023 год согласно приложению.</w:t>
      </w:r>
    </w:p>
    <w:p>
      <w:pPr>
        <w:pStyle w:val="Style6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ab/>
        <w:tab/>
        <w:t xml:space="preserve">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12.2022  № 750-п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 на 2023 год (далее – Программа) разработана в соответствии с требованиями Федерального закона от 31.07.2020 №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.06.2021 №990, Решением Совета Гаврилово-Посадского муниципального района  от 26.10.2021№ 81 «Об утверждении Положения о муниципальном  контроле на автомобильном транспорте, городском наземной электрическом транспорте и в дорожном хозяйстве в границах Гаврилово-Посадского муниципального района»,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змера ущерба, причиняемого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филактики нарушений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на устранение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организаций и граждан в сфере рассматриваемых правоотношений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для размещения информационных материалов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, раздел муниципальный контрол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2023 года; в течение месяца со дня внесения изменений, вступивших в си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лада о муниципальном контроле на автомобильном транспорте, городском наземном электрическом транспорте и в дорожном хозяйстве в границах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марта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/>
            </w:pPr>
            <w:r>
              <w:rPr>
                <w:szCs w:val="28"/>
              </w:rPr>
              <w:t>а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Гаврилово-Посадского городского поселения, Гаврилово-Посад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>
                <w:szCs w:val="28"/>
              </w:rPr>
            </w:pPr>
            <w:r>
              <w:rPr>
                <w:szCs w:val="28"/>
              </w:rPr>
              <w:t>б) порядок осуществления контрольных мероприятий, установленных Положениями о муниципальном контроле на автомобильном транспорте  и в дорожном хозяйстве в границах  Гаврилово-Посадского городского поселения, Гаврилово-Посад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, проведенных контрольным орган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объекта контро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5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области муниципального жилищного контроля на территории Гаврилово-Посадского город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вановской области на 2023 год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статьи 44 Федерального закона от 31.07.2020 №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99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м Совета Гаврилово-Посадского городского поселения Гаврилово-Посадского муниципального района от 28.10.2021№ 39  «Об утверждении Положения о муниципальном жилищном контроле на территории Гаврилово-Посадск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7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области муниципального жилищного контроля на территории Гаврилово-Посадского городского поселения Гаврилово-Посадского муниципального района Ивановской области на 2023 год согласно приложению.</w:t>
      </w:r>
    </w:p>
    <w:p>
      <w:pPr>
        <w:pStyle w:val="Style67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7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ab/>
        <w:tab/>
        <w:t>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12.2022  № 75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жилищного контроля на территории Гаврилово-Посадского городского поселения Гаврилово-Посадского муниципального района Ивановской области н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профилактики рисков причинения вреда (ущерба) охраняемым законом ценностям в области муниципального жилищного контроля на территории Гаврилово-Посадского городского поселения Гаврилово-Посадского муниципального района Ивановской области на 2023 год (далее – Программа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– закон № 248-ФЗ) и на основании Правил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.06.2021  № 990, решением Совета Гаврилово-Посадского городского поселения Гаврилово-Посадского муниципального района от 28.10.2021 № 39 «Об утверждении Положения о муниципальном жилищном контроле на территории Гаврилово-Посадского городского поселения», предусматривает комплекс мероприятий по профилактике рисков причинения вреда (ущерба) охраняемым законом ценностям в области муниципального жилищного контроля на территории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рисков причинения вреда (ущерба) охраняемым законом ценностям в области муниципального жилищного контроля на территории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- это деятельность органа местного самоуправления, уполномоченного на организацию и проведение на территории Гаврилово-Посадского городского поселения Гаврилово-Посадского муниципального района Ивановской области проверок соблюдения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оссийской Федерации (далее – обязательные требования), в отношении муниципаль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змера ущерба, причиняемого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филактики нарушений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на устранение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организаций и граждан в сфере рассматриваемых правоотношений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еречень профилактических мероприяти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для размещения информационных материалов: www.гаврилово-посадский.рф, раздел муниципаль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2023 года; в течение месяца со дня внесения изменений, вступивших в си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лада о муниципальном жилищ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марта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/>
            </w:pPr>
            <w:r>
              <w:rPr>
                <w:szCs w:val="28"/>
              </w:rPr>
              <w:t>а) организация и осуществление муниципального жилищного контроля Гаврилово-Посадского городского поселения, Гаврилово-Посадского муниципального района Ивановской области;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>
                <w:szCs w:val="28"/>
              </w:rPr>
            </w:pPr>
            <w:r>
              <w:rPr>
                <w:szCs w:val="28"/>
              </w:rPr>
              <w:t>б) порядок осуществления контрольных мероприятий, установленных Положениями о муниципальном жилищном контроле на территории Гаврилово-Посадского городского поселения, Гаврилово-Посадского муниципального района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>
          <w:trHeight w:val="1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, проведенных контрольным органом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52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земельного контроля на территории Гаврилово-Посадского муниципального района на 2023 год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статьи 44 Федерального закона от 31.07.2020 №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990,Решением Совета Гаврилово-Посадского муниципального района от 26.10.2021№ 80  «Об утверждении Положения о муниципальном земельном контроле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7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области муниципального земельного контроля на территории Гаврилово-Посадского муниципального района на 2023 год согласно приложению.</w:t>
      </w:r>
    </w:p>
    <w:p>
      <w:pPr>
        <w:pStyle w:val="Style67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7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52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Гаврилово-Посад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земельного контроля на территории Гаврилово-Посад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(далее – Программа) разработана в соответствии с требованиями Федерального закона от 31.07.2020 №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.06.2021 №990,Решением Совета Гаврилово-Посадского муниципального района от 26.10.2021 № 80 «Об утверждении Положения о муниципальном земельном контроле»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Гаврилово-Посадского муниципального района. </w:t>
      </w:r>
    </w:p>
    <w:p>
      <w:pPr>
        <w:pStyle w:val="TextBody"/>
        <w:tabs>
          <w:tab w:val="clear" w:pos="708"/>
          <w:tab w:val="left" w:pos="1018" w:leader="none"/>
        </w:tabs>
        <w:rPr>
          <w:szCs w:val="28"/>
        </w:rPr>
      </w:pPr>
      <w:r>
        <w:rPr>
          <w:szCs w:val="28"/>
        </w:rPr>
        <w:tab/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для размещения информационных материал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, раздел муниципаль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>
          <w:trHeight w:val="2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2023 года; в течение месяца со дня внесения изменений, вступивших в си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лада о муниципальном земельном контр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марта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/>
            </w:pPr>
            <w:r>
              <w:rPr>
                <w:szCs w:val="28"/>
              </w:rPr>
              <w:t>а) местонахождение, контактные телефоны, адрес официального сайта Администрации Гаврилово-Посадского  муниципального района в сети «Интернет» и адреса электронной почты;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/>
            </w:pPr>
            <w:r>
              <w:rPr>
                <w:szCs w:val="28"/>
              </w:rPr>
              <w:t>б) график работы Управления градостроительства и архитектуры администрации Гаврилово-Посадского района, время приема посетителей;</w:t>
            </w:r>
          </w:p>
          <w:p>
            <w:pPr>
              <w:pStyle w:val="TextBody"/>
              <w:tabs>
                <w:tab w:val="clear" w:pos="708"/>
                <w:tab w:val="left" w:pos="1147" w:leader="none"/>
              </w:tabs>
              <w:rPr>
                <w:szCs w:val="28"/>
              </w:rPr>
            </w:pPr>
            <w:r>
              <w:rPr>
                <w:szCs w:val="28"/>
              </w:rPr>
              <w:t>в) 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rPr>
                <w:szCs w:val="28"/>
              </w:rPr>
            </w:pPr>
            <w:r>
              <w:rPr>
                <w:szCs w:val="28"/>
              </w:rPr>
              <w:t>г) перечень нормативных правовых актов, регулирующих осуществление муниципального контроля;</w:t>
            </w:r>
          </w:p>
          <w:p>
            <w:pPr>
              <w:pStyle w:val="TextBody"/>
              <w:tabs>
                <w:tab w:val="clear" w:pos="708"/>
                <w:tab w:val="left" w:pos="1879" w:leader="none"/>
              </w:tabs>
              <w:rPr/>
            </w:pPr>
            <w:r>
              <w:rPr>
                <w:szCs w:val="28"/>
              </w:rPr>
              <w:t>д) перечень актов, содержащих обязательные треб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5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лесного контроля на территории Гаврилово-Посадского муниципального района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статьи 44 Федерального закона от 31.07.2020 №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990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30.11.2021№ 91  «Об утверждении Положения  о муниципальном лесном контроле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 район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области муниципального лесного контроля на территории Гаврилово-Посадского муниципального района на 2023 год согласно приложению.</w:t>
      </w:r>
    </w:p>
    <w:p>
      <w:pPr>
        <w:pStyle w:val="Style6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 01 января 2023 года.</w:t>
      </w:r>
    </w:p>
    <w:p>
      <w:pPr>
        <w:pStyle w:val="Style6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ab/>
        <w:tab/>
        <w:t>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53-п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лесного контроля на территории Гаврилово-Посад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лесного контроля на территории Гаврилово-Посад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(далее – Программа) разработана в соответствии с требованиями Федерального закона от 31.07. 2020 №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.06.2021 №990,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Гаврилово-Посадского муниципального района от 30.11.2021№ 91  «Об утверждении Положения  о муниципальном лесном  контроле»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лесного контроля на территории Гаврилово-Посадского муниципального района. </w:t>
      </w:r>
    </w:p>
    <w:p>
      <w:pPr>
        <w:pStyle w:val="TextBody"/>
        <w:tabs>
          <w:tab w:val="clear" w:pos="708"/>
          <w:tab w:val="left" w:pos="101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дачами профилактики нарушений лес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лес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лес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для размещения информационных материалов: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, раздел муниципаль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лес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2023года; в течение месяца со дня внесения изменений, вступивших в си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лада о муниципальном лес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марта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/>
            </w:pPr>
            <w:r>
              <w:rPr>
                <w:szCs w:val="28"/>
              </w:rPr>
              <w:t>а) местонахождение, контактные телефоны, адрес официального сайта Администрации Гаврилово-Посадского  муниципального района в сети «Интернет» и адреса электронной почты;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/>
            </w:pPr>
            <w:r>
              <w:rPr>
                <w:szCs w:val="28"/>
              </w:rPr>
              <w:t>б) график работы Управления градостроительства и архитектуры администрации Гаврилово-Посадского района, время приема посетителей;</w:t>
            </w:r>
          </w:p>
          <w:p>
            <w:pPr>
              <w:pStyle w:val="TextBody"/>
              <w:tabs>
                <w:tab w:val="clear" w:pos="708"/>
                <w:tab w:val="left" w:pos="1147" w:leader="none"/>
              </w:tabs>
              <w:rPr>
                <w:szCs w:val="28"/>
              </w:rPr>
            </w:pPr>
            <w:r>
              <w:rPr>
                <w:szCs w:val="28"/>
              </w:rPr>
              <w:t>в) номера кабинетов, где проводятся прием и информирование по вопросам осуществления муниципального контроля;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rPr>
                <w:szCs w:val="28"/>
              </w:rPr>
            </w:pPr>
            <w:r>
              <w:rPr>
                <w:szCs w:val="28"/>
              </w:rPr>
              <w:t>г) перечень нормативных правовых актов, регулирующих осуществление муниципального контроля;</w:t>
            </w:r>
          </w:p>
          <w:p>
            <w:pPr>
              <w:pStyle w:val="TextBody"/>
              <w:tabs>
                <w:tab w:val="clear" w:pos="708"/>
                <w:tab w:val="left" w:pos="1879" w:leader="none"/>
              </w:tabs>
              <w:rPr/>
            </w:pPr>
            <w:r>
              <w:rPr>
                <w:szCs w:val="28"/>
              </w:rPr>
              <w:t>д) 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, проведенных контрольным орган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объекта контро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54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 муниципального контроля использования и охраны особо охраняемых природных территорий Гаврилово-Посадского муниципального района на 2023 год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статьи 44 Федерального закона от 31.07.2020 №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990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30.11.2021№ 92  «Об утверждении Положения о муниципальном контроле в области использования и охраны особо охраняемых природных территорий местного значения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7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области муниципального контроля использования и охраны особо охраняемых природных территорий Гаврилово-Посадского муниципального района на 2023 год согласно приложению.</w:t>
      </w:r>
    </w:p>
    <w:p>
      <w:pPr>
        <w:pStyle w:val="Style6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3год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ab/>
        <w:tab/>
        <w:t>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2  № 754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области  муниципального контроля использования и охр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о охраняемых природных террит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о-Посадского муниципального района н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 муниципального контроля использования и охраны особо охраняемых природных территорий (далее - ООПТ) Гаврилово-Посад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(далее – Программа) разработана в соответствии с требованиями Федерального закона от 31.07.2020 №248-ФЗ «О государственном контроле (надзоре) и муниципальном контроле в Российской Федерации» (далее – закон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.06.2021 № 990,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Гаврилово-Посадского муниципального района от 30.11.2021№ 92  «Об утверждении Положения о муниципальном контроле в области использования и охраны особо охраняемых природных территорий местного значения»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ОПТ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области охраны и использования ООПТ Гаврилово-Посадского муниципального района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3. На территории Гаврилово-Посадского муниципального района расположены 16 ООПТ местного значения.</w:t>
      </w:r>
    </w:p>
    <w:p>
      <w:pPr>
        <w:pStyle w:val="129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редупреждение и устранение фактов нарушений обязательных требований при охране и использовании ООПТ, что также приведет к улучшению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ами профилактики нарушений законодательства в области охраны и использования ООПТ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для размещения информационных материал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, раздел муниципаль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контроля в области использования и охраны ОО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в области использования и охраны ООПТ местного значени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2023 года; в течение месяца со дня внесения изменений, вступивших в си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лада о муниципальном контроле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марта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/>
            </w:pPr>
            <w:r>
              <w:rPr>
                <w:szCs w:val="28"/>
              </w:rPr>
              <w:t>а) местонахождение, контактные телефоны, адрес официального сайта Администрации Гаврилово-Посадского  муниципального района в сети «Интернет» и адреса электронной почты;</w:t>
            </w:r>
          </w:p>
          <w:p>
            <w:pPr>
              <w:pStyle w:val="TextBody"/>
              <w:tabs>
                <w:tab w:val="clear" w:pos="708"/>
                <w:tab w:val="left" w:pos="1165" w:leader="none"/>
              </w:tabs>
              <w:rPr/>
            </w:pPr>
            <w:r>
              <w:rPr>
                <w:szCs w:val="28"/>
              </w:rPr>
              <w:t>б) график работы Управления градостроительства и архитектуры администрации Гаврилово-Посадского района, время приема посетителей;</w:t>
            </w:r>
          </w:p>
          <w:p>
            <w:pPr>
              <w:pStyle w:val="TextBody"/>
              <w:tabs>
                <w:tab w:val="clear" w:pos="708"/>
                <w:tab w:val="left" w:pos="1147" w:leader="none"/>
              </w:tabs>
              <w:rPr>
                <w:szCs w:val="28"/>
              </w:rPr>
            </w:pPr>
            <w:r>
              <w:rPr>
                <w:szCs w:val="28"/>
              </w:rPr>
              <w:t>в) номера кабинетов, где проводятся прием и информирование по вопросам осуществления муниципального контроля;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rPr>
                <w:szCs w:val="28"/>
              </w:rPr>
            </w:pPr>
            <w:r>
              <w:rPr>
                <w:szCs w:val="28"/>
              </w:rPr>
              <w:t>г) перечень нормативных правовых актов, регулирующих осуществление муниципального контроля;</w:t>
            </w:r>
          </w:p>
          <w:p>
            <w:pPr>
              <w:pStyle w:val="TextBody"/>
              <w:tabs>
                <w:tab w:val="clear" w:pos="708"/>
                <w:tab w:val="left" w:pos="1879" w:leader="none"/>
              </w:tabs>
              <w:rPr/>
            </w:pPr>
            <w:r>
              <w:rPr>
                <w:szCs w:val="28"/>
              </w:rPr>
              <w:t>д) 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органом( при наличии объекта контроля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2 № 75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долгосрочный период до 202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муниципальном районе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Гаврилово-Посадского муниципального района на долгосрочный период до 2028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от 21.01.2022 №37-п «О бюджетном прогнозе Гаврилово-Посадского муниципального района на долгосрочны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22 № 75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Гаврилово-Посадского муниципального райо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8 года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Гаврилово-Посадского муниципального района на долгосрочный период до 2028 года (далее - бюджетный прогноз) –документ содержащий прогноз основных характеристик  бюджета Гаврилово-Посадского муниципального района, показатели финансового обеспечения муниципальных программ Гаврилово-Посадского муниципального района на период их действия, иные показатели, характеризующие бюджет Гаврилово-Посадского муниципального района, а также содержащий основные подходы к формированию налоговой и бюджетной политики Гаврилово-Посадского муниципального района на долгосрочный пери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разработан в соответствии с требованиями статьи 170.1 Бюджетного кодекса Российской Федерации,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rFonts w:eastAsia="Calibri"/>
          <w:spacing w:val="2"/>
          <w:sz w:val="28"/>
          <w:szCs w:val="28"/>
        </w:rPr>
        <w:t xml:space="preserve">прогноза социально-экономического развития Гаврилово-Посадского муниципального района и постановлением администрации Гаврилово-Посадского муниципального района от 28.03.2016 №127-п «О бюджетном прогнозе Гаврилово-Посадского муниципального района на долгосрочный период»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Бюджетный прогноз является базовым инструментом бюджетного планирования, учитываемым при формировании проекта бюджета, разработке (корректировке) документов стратегического планирования, включая муниципальные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Гаврилово-Посадского муниципального района</w:t>
      </w:r>
    </w:p>
    <w:p>
      <w:pPr>
        <w:pStyle w:val="Formattext"/>
        <w:shd w:fill="FFFFFF" w:val="clear"/>
        <w:spacing w:before="0" w:after="0"/>
        <w:ind w:left="1069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3 - 2028 годов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обеспечение социальной и экономической стабильности, сбалансированности и устойчивости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овышение эффективности и результативности бюджетных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тимулирования развития налогового потенц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 повышение открытости, эффективности и прозрачности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сходя из поставленных целей, необходимо обеспечить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оддержание достигнутого уровня жизни населения и сохранение социальной стаби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обеспечение достигнутого уровня объёма доходной части бюджета в целях обеспечения стабильного исполнения расходной части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обеспечение сдерживания роста расходов бюджета, путем оптимизации расходных обязательств и повышения эффективности использования финансовы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родолжение активного участия муниципального района в федеральных и региональных программах, привлечение финансовых средств для развития социальной сферы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обеспечение равномерного исполнения расходных обязательств в течение финансового года, усиление контроля за целевым использованием бюджетных сред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/>
          <w:spacing w:val="2"/>
          <w:sz w:val="28"/>
          <w:szCs w:val="28"/>
        </w:rPr>
      </w:r>
    </w:p>
    <w:p>
      <w:pPr>
        <w:pStyle w:val="Formattext"/>
        <w:numPr>
          <w:ilvl w:val="0"/>
          <w:numId w:val="17"/>
        </w:numPr>
        <w:shd w:fill="FFFFFF" w:val="clear"/>
        <w:spacing w:before="280" w:after="28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Условия формирования бюджетного прогноза 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На долгосрочный период основными направлениями работы должны стать мероприятия по повышению доходного потенциала, стабильному</w:t>
      </w:r>
      <w:r>
        <w:rPr>
          <w:rFonts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оциально-экономическому развитию района</w:t>
      </w:r>
      <w:r>
        <w:rPr>
          <w:rFonts w:cs="Times New Roman" w:ascii="Times New Roman" w:hAnsi="Times New Roman"/>
          <w:sz w:val="28"/>
          <w:szCs w:val="28"/>
        </w:rPr>
        <w:t>, созданию условий для повышения качества жизни населения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сновной целью является привлечение инвестиций и появление новых налогоплательщиков для увеличения доходной базы бюджета Гаврилово-Посадского муниципального района. Будет продолжена работа по укреплению доходной базы консолидированного бюджета Гаврилово-Посадского муниципального района за счет наращивания стабильных доходных источников и мобилизации в бюджет доходов путем сокращения задолженности. Рост бюджетных поступлений планируется достичь 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роста инвестиционной и инновационной активности путем оказания муниципальной поддержки инвесторам в целях создания благоприятных условий для расширения ими производства, создания новых рабочих мест с высоким уровнем заработной 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выявления и пресечения схем минимизации налогов, совершенствования методов легализации "теневой" заработной 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расширения налоговой базы по имущественным налогам путем выявления и включения в налогооблагаемую базу недвижимого имущества, в том числе земельных участков, которые до настоящего времени не поставлены на кадастровый у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совершенствования методов налогового администрирования, повышения уровня ответственности главных администраторов доходов местного бюджета за выполнение плановых показателей поступления доходов в консолидированный бюджет Гаврилово-Посад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проведения оценки социальной и бюджетной эффективности установленных на региональном и местном уровне налоговых рас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овершенствования управлени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проведения работы по снижению задолженности, в том числе признанной невозможной к взысканию, по налогам и сбор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осуществления мониторинга законодательства Российской Федерации о налогах и сборах с целью приведения в соответствие с ним муниципаль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сновными направлениями долгосрочной бюджетной политики</w:t>
      </w:r>
      <w:r>
        <w:rPr>
          <w:rFonts w:eastAsia="SimSun;宋体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Гаврилово-Посадского муниципального района в области расход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обеспечение сбалансированности доходных источников и расходных обязательств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закрепление положительных результатов, достигнутых при формировании и исполнении бюджета за предыдущие г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формирование бюджета с учетом использования программно-целевых методов бюджетного план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безусловное исполнение принятых расходных обязатель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установление приоритетных направлений расходо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сохранение социальной напра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не допущения образования кредиторской задолж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взвешенный подход к увеличению и принятию новых расходных обязатель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организация и подготовка проведения мероприятий по повышению экономичности и результативности использования бюджетных средств, сокращению неэффективных расходов на содержание и обеспечение деятельности муниципальных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участие в государственных программах Российской Федерации, государственных программах Ивановской области для обеспечения максимального привлечения федеральных и областных трансфертов для развития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своевременное выполнение долговых обязательств по обслуживанию и погашению муниципальных заимств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проведение на постоянной основе мониторинга налогового и бюджетного законодательства с целью оперативного внесения изменений в соответствующие муниципальные правовые ак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муниципального финансового контроля, а также финансового аудита главных распорядителей и администраторов бюджетных средств;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обеспечение соблюдения нормативов расходов на содержание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- прозрачность и открытость бюджетного процесса, возможность участия граждан и общественных организаций в формировании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облюдение законодательства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едопущение снижения качества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редоставления муниципальны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услуг (работ)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sz w:val="28"/>
          <w:szCs w:val="28"/>
        </w:rPr>
        <w:t>обеспечения потребностей граждан и общества в муниципальных услуг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дним из направлений бюджетной политики Гаврилово-Посадского муниципального района является задача обеспечения прозрачности (открытости) и доступности данных для населения по вопросам финансово-бюджет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должится размещение информационно-разъяснительных материалов на всех стадиях бюджетного процесса в информационно-телекоммуникационной сети «Интернет», обеспечивающей актуальность основных сведений о местном бюджете и его исполнении, а также представление бюджетных данных для всех заинтересованных пользователей в понятной и доступной форме, вовлечение граждан в обсуждение бюджет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роме того, продолжится размещение и поддержание в акту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остоянии бюджетных данных о формировании и исполнении бюджета на Едином портале бюджетной системы Российской Федерации в системе «Электронный бюджет». 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Прогноз основных характеристик бюджета Гаврилово-Поса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юджет Гаврилово-Посадского муниципального района составлен с соблюдением принципов бюджетной системы Российской Федерации. На предстоящую трехлетку с прогнозирован с профицитом в размере средств бюджетного кредита, возвращаемого ежегодно с 2023 года в областной бюджет. Главными направлениями является сохранение и увеличение доходного потенциала Гаврилово-Посадского муниципального района в среднесрочной перспективе с учетом текущей экономической ситуации. В сфере расходов бюджетная политика в первую очередь ориентирована на обеспечение сбалансированности расходных полномочий и ресурсов для их испол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ноз основных характеристик бюджета Гаврилово-Посадского муниципального района представлен в приложении 1 к бюджетному прогнозу Гаврилово-Посадского муниципального района на долгосрочный период до 202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рогнозом бюджета Гаврилово-Посадского муниципального района на 2023 год доходы составили 325314,2 тыс. рублей, на 2028 год –261369,1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 данный период мы имеем уменьшение доходов в сумме 63945,1 тыс. рублей в основном за счет межбюджетных трансфертов. Безвозмездные поступления в бюджете района на 2023 год запланированы в сумме 255545,8 тыс. рублей, на 2028 год в сумме 189791,7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условиях бюджетного прогноза ожидается рост налоговых доходов с 65401,4 тыс. руб. в 2023 году до 66958,6 тыс. руб. в 2028 году или на 2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2023 год запланировано налоговых доходов на сумму 65401,4 тыс. руб. или 20,1% к общему объему запланированных до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Налоги на прибыль, доходы на 2023 год составят 50700,0 тыс. руб. на 2028 год – 51100,0 тыс. руб. Рост планируется за счет повышения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Налоги на товары (работы, услуги), реализуемые на территории Российской Федерации на 2023 год составляют 9301,4 тыс. руб. на 2028 год -  10458,6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логи на совокупный доход спрогнозированы на весь период с 2023 – 2028 годы в сумме 34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логи, сборы и регулярные платежи за пользование природными ресурсами спрогнозированы на весь период с 2023 – 2028 годы в сумме 7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Государственная пошлина спрогнозирована на весь период с 2023 – 2028 годы в сумме 13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налоговые доходы прогнозируются в 2023 году в сумме 4367,0 тыс. руб. в 2028 году  4618,8 тыс. руб. или с ростом на 5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уктура неналоговых доходов районного бюджета на 2023 год характеризуется высокой долей доходов от использования имущества, находящегося в государственной и муниципальной собственности – 46,2% в общем объеме неналоговых доходов, доходов от продажи материальных и нематериальных активов – 5,6% в общем объеме неналоговых доходов, доходов от оказания муниципальных услуг (работ) и компенсации затрат государства – 40% в общем объеме неналоговых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ходы от использования имущества, находящегося в государственной и муниципальной собственности на 2023 год составляют 2016,5 тыс. рублей, на 2028 год – 2191,5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упления по платежам за пользование природными ресурсами прогнозированы на 2023 год составляют 131,3 тыс. рублей, на 2028 год – 153,1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ходы от оказания платных услуг и компенсации затрат государства спрогнозированы на весь период 2023-2028 годы в сумме 1 750,0 тыс. рублей. Доходы районного бюджета по указанной группе составляют прочие доходы от оказания платных услуг (работ) получателями средств бюджетов муниципальных рай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ходы от продажи нематериальных активов составляют на 2023 год 245,0 тыс. рублей, на 2028 год в сумме составляют 3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ходы от продажи материальных и нематериальных активов прогнозированы с учетом формирования границ земельных участков, находящихся в муниципальной собственности, для подготовки к проведению аукционов по продаже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упления от штрафов, санкций, возмещения ущерба в районный бюджет прогнозированы на весь период с 2023-2028 годы в сумме 224,2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труктуре расходов бюджета наибольший удельный вес занимает социально-культурная сфера (71,2%). Расходы на жилищно-коммунальное хозяйство в общей сумме расходов составили 1%, общегосударственные расходы – 20,3%, национальная экономика – 7,3 %, остальные направления – 0,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Formattext"/>
        <w:shd w:fill="FFFFFF" w:val="clear"/>
        <w:spacing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Показатели финансового обеспечения муниципальных программ Гаврилово-Посадского муниципального района</w:t>
      </w:r>
    </w:p>
    <w:p>
      <w:pPr>
        <w:pStyle w:val="Formattext"/>
        <w:shd w:fill="FFFFFF" w:val="clear"/>
        <w:spacing w:before="0" w:after="0"/>
        <w:ind w:left="1069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обое внимание уделяется качественной разработке и реализации муниципальных программ Гаврилово-Посадского муниципального района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целях решения задачи развития программно-целевого метода планирования и управления муниципальными финансами принято 16 муниципальных программ. Все расходы будут производиться в соответствии с поставленными целями, а результаты оцениваться с помощью целевых индикаторов, определенных программами Гаврилово-Посадского муниципального район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бюджета Гаврилово-Посадского муниципального района в рамках муниципальных программ Гаврилово-Посадского муниципального района составят в 2023 году -99,3%, в 2024 году – 99,8% и в 2025 году – 99,9%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, реализуемые не в рамках муниципальных программ Гаврилово-Посадского муниципального района составят в 2023 году – 2276,9 тыс. руб., 2024 году – 448,1 тыс. руб., 2025 году – 360,7 тыс. руб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Гаврилово-Посадского муниципальн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Гаврилово-Посадского муниципального района на период их действия представлены в приложении 2 к бюджетному прогнозу Гаврилово-Посадского муниципального района на долгосрочный период до 2028 года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ценка и минимизация бюджетных рисков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Долгосрочная бюджетная политика Гаврилово-Посадского муниципальн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ной системы Гаврилово-Посадского муниципального района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, рост муниципального долг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ухудшение условий для заимствован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ередача дополнительных расходных обязательств.</w:t>
        <w:br/>
        <w:t>Мероприятия по минимизации бюджетных рисков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Гаврилово-Посадского муниципального район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 (на образование, на культуру, социальную поддержку населения Гаврилово-Посадского муниципального района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поддержание экономически безопасного уровня муниципального долга Гаврилово-Посадского муниципального район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) поддержание минимально возможной стоимости обслуживания долговых обязательств Гаврилово-Посадского муниципального района с учетом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) активное участие в привлечении средств федерального и областного бюджетов, в том числе в рамках государственных программ Российской Федерации и Ивановской обла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ведение детальных проверок исполнения местного бюдже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Гаврилово-Посадского муниципального района и эффективности использования бюджетных сред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у прогно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до 2028 год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78"/>
      <w:bookmarkEnd w:id="5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</w:tr>
      <w:tr>
        <w:trPr>
          <w:trHeight w:val="6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69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8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91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69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-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6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08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-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-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-ных заимствова-ний в соответствую-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-ным заимствова-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Бюджетному прогно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до 2028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34"/>
        <w:gridCol w:w="1134"/>
        <w:gridCol w:w="1134"/>
        <w:gridCol w:w="1134"/>
        <w:gridCol w:w="851"/>
        <w:gridCol w:w="850"/>
        <w:gridCol w:w="851"/>
      </w:tblGrid>
      <w:tr>
        <w:trPr>
          <w:trHeight w:val="14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0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9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7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газификазии Гаврилово-Посад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2 № 75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долгосрочный период до 202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городском поселени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Гаврилово-Посадского городского поселения на долгосрочный период до 2028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от 21.01.2022 №38-п «О бюджетном прогнозе Гаврилово-Посадского городского поселения на долгосрочны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22 № 75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Гаврилово-Посадского городского посе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8 года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Гаврилово-Посадского городского поселения на долгосрочный период до 2028 года (далее - бюджетный прогноз) –документ содержащий прогноз основных характеристик  бюджета Гаврилово-Посадского городского поселения, показатели финансового обеспечения муниципальных программ Гаврилово-Посадского городского поселения на период их действия, иные показатели, характеризующие бюджет Гаврилово-Посадского городского поселения, а также содержащий основные подходы к формированию налоговой и бюджетной политики Гаврилово-Посадского городского поселения на долгосрочный пери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разработан в соответствии с требованиями статьи 170.1 Бюджетного кодекса Российской Федерации,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rFonts w:eastAsia="Calibri"/>
          <w:spacing w:val="2"/>
          <w:sz w:val="28"/>
          <w:szCs w:val="28"/>
        </w:rPr>
        <w:t xml:space="preserve">прогноза социально-экономического развития Гаврилово-Посадского городского поселения и постановлением администрации Гаврилово-Посадского муниципального района от 07.09.2016 №435-п «О бюджетном прогнозе Гаврилово-Посадского городского поселения на долгосрочный период»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Бюджетный прогноз является базовым инструментом бюджетного планирования, учитываемым при формировании проекта бюджета, разработке (корректировке) документов стратегического планирования, включая муниципальные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Цели и задачи долгосрочной бюджетной политики Гаврилово-Посадского городского поселения</w:t>
      </w:r>
    </w:p>
    <w:p>
      <w:pPr>
        <w:pStyle w:val="Formattext"/>
        <w:shd w:fill="FFFFFF" w:val="clear"/>
        <w:spacing w:before="0" w:after="0"/>
        <w:ind w:left="1069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3 - 2028 годов являются: </w:t>
      </w:r>
    </w:p>
    <w:p>
      <w:pPr>
        <w:pStyle w:val="Style7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и экономической стабильности, сбалансированности и устойчивости бюджета поселения;</w:t>
      </w:r>
    </w:p>
    <w:p>
      <w:pPr>
        <w:pStyle w:val="Style7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бюджетных расходов;</w:t>
      </w:r>
    </w:p>
    <w:p>
      <w:pPr>
        <w:pStyle w:val="Style7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развития налогового потенциала;</w:t>
      </w:r>
    </w:p>
    <w:p>
      <w:pPr>
        <w:pStyle w:val="Style7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я открытости и прозрачности муниципального управления.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городе, создания условий для их устойчивого социально-экономического развития.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7"/>
        </w:numPr>
        <w:shd w:fill="FFFFFF" w:val="clear"/>
        <w:spacing w:before="280" w:after="28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словия формирования бюджетного прогноза Гаврилово-Посадского городского поселения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долгосрочный период основными направлениями работы должны стать мероприятия по совершенствованию администрирования налоговых и неналоговых доходов, повышению ответственности администраторов поступлений за эффективное прогнозирование, правильность исчисления, полноту и своевременность уплаты, начисления, взыскания и уточнения администрируемых ими дохо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ет обратить внимание на меры по укреплению налоговой дисциплины, по сокращению задолженности по налогам и сборам в местный бюджет. Работу с должниками бюджета необходимо проводить более а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должна в первую очередь ориентироваться на мобилизацию налоговых доходов поселения за счет экономического роста и развития внутреннего налогов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прежнему актуальным остается вопрос увеличения собственных доходов бюджета на основе резервов роста неналоговых доходов, а также эффективного управления муниципальной собств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е приоритетных направлений бюджетной политики остается обеспечение эффективности расходов.  На долгосрочный период  приоритеты бюджетной политики будут направлены на повышение эффективности и результативности имеющихся инструментов программно-целевого управления и бюджетирования, создание условий для повышения качества предоставления муниципальных услуг в целях обеспечения потребностей граждан и общества в муниципальных услугах, повышения их доступности, реализации долгосрочных приоритетов и целей социально-экономического развития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бюджетной политики в области расход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городского поселения в реализации федеральных и региональных национальных проектов, уточнение подходов в бюджетной классификации за счет обособления бюджетных ассигнований на реализацию националь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применения практик инициативного бюдже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жливость и максимальная отдача, снижение неэффективных расходов бюджета поселения, обеспечение исполнения гарантированных расходных обязательств, мониторинг бюджетных затрат на закупку товаров, работ и услуг для муниципальных нужд, а также иных возможных к сокращению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67"/>
        <w:numPr>
          <w:ilvl w:val="0"/>
          <w:numId w:val="17"/>
        </w:numPr>
        <w:shd w:fill="FFFFFF" w:val="clear"/>
        <w:spacing w:lineRule="auto" w:line="240" w:before="0" w:after="28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ноз основных характеристик бюджета Гаврилово-Посадского город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 Гаврилово-Посадского городского поселения на долгосрочный период прогнозирован сбалансированным. Главными направлениями в части оптимизации городского бюджета стали увеличение доходной части бюджета за счет увеличения доли собственных расходов, контроль за недопущением неэффективных расходов, что привело к качественному и сбалансированному управлению бюдже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ноз основных характеристик бюджета Гаврилово-Посадского городского поселения представлен в приложении 1 к бюджетному прогнозу Гаврилово-Посадского городского поселения на долгосрочный период до 202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рогнозом бюджета Гаврилово-Посадского городского поселения на 2023 год доходы составили 58587,9 тыс. рублей, на 2028 год –40799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 данный период мы имеем уменьшение доходов в сумме 17788,7 тыс. рублей в основном за счет межбюджетных трансфертов. Безвозмездные поступления в бюджете района на 2023 год запланированы в сумме 25942,3 тыс. рублей, на 2028 год в сумме 7623,9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условиях бюджетного прогноза ожидается рост налоговых доходов с 31345,6 тыс. руб. в 2023 году до 31750,3 тыс. руб. в 2028 году или на 1,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2023 год запланировано налоговых доходов на сумму 31345,6 тыс. руб. или 53,5 % к общему объему запланированных до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Налоги на прибыль, доходы на 2023 год составят 24950,0 тыс. руб. на 2028 год – 25150,0 тыс. руб. Рост планируется за счет повышения фонда оплаты труд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Налоги на товары (работы, услуги), реализуемые на территории Российской Федерации на 2023 год составляют 1645,6 тыс. руб. на 2028 год -  1850,3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логи на имущество спрогнозированы на весь период с 2023-2028 годы в сумме 4500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налоговые доходы прогнозируются в 2023 году в сумме 1300,0 тыс. руб. в 2028 году 1425,0 тыс. руб. или с ростом на 9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уктура неналоговых доходов городского бюджета на 2023 год характеризуется высокой долей доходов от использования имущества, находящегося в государственной и муниципальной собственности – 48,1% в общем объеме неналоговых доходов, доходов от продажи материальных и нематериальных активов – 9,6% в общем объеме неналоговых доходов, административные платежи и сборы – 38,5% в общем объеме неналоговых до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ходы от использования имущества, находящегося в государственной и муниципальной собственности на 2023 год составляют 625,0 тыс. рублей, на 2028 год – 750,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ходы от оказания платных услуг и компенсации затрат государства спрогнозированы на весь период 2023-2028 годы в сумме 50,0 тыс. рублей. Доходы районного бюджета по указанной группе составляют прочие доходы от оказания платных услуг (работ) получателями средств   бюджетов городских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ходы от продажи материальных и нематериальных активов спрогнозированы на весь период 2023-2028 годы в сумме 125,0 тыс.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ходы от продажи материальных и нематериальных активов прогнозированы с учетом формирования границ земельных участков, находящихся в муниципальной собственности, для подготовки к проведению аукционов по продаже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тивные платежи и сборы в городской бюджет спрогнозированы на весь период с 2023-2028 годы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труктуре расходов бюджета наибольший удельный вес занимает жилищно-коммунальное хозяйство (47,4%). Расходы на национальную экономику в общей сумме расходов составили 21,2%, общегосударственные расходы – 6,2%, социально-культурная сфера – 24,9 %, остальные направления – 0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Показатели финансового обеспечения муниципальных программ Гаврилово-Посад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1069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обое внимание уделяется качественной разработке и реализации муниципальных программ Гаврилово-Посадского городского поселения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целях решения задачи развития программно-целевого метода планирования и управления муниципальными финансами принято 11 муниципальных программ. Все расходы будут производиться в соответствии с поставленными целями, а результаты оцениваться с помощью целевых индикаторов, определенных программами Гаврилово-Посад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бюджета Гаврилово-Посадского городского поселения в рамках муниципальных программ Гаврилово-Посадского городского поселения составят в 2023 году -92,3%, в 2024 году – 97,2% и в 2025 году – 97,2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, реализуемые не в рамках муниципальных программ Гаврилово-Посадского городского поселения составят в 2023 году – 4495,3 тыс. руб., 2024 году – 1140,8 тыс. руб., 2025 году – 1140,8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удет продолжена работа по совершенствованию механизма реализации муниципальных программ Гаврилово-Посадского городского поселения в части изменения структуры программ, сокращения числа фактически вносимых в ни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казатели финансового обеспечения муниципальных программ Гаврилово-Посадского городского поселения на период их действия представлены в приложении 2 к бюджетному прогнозу Гаврилово-Посадского городского поселения на долгосрочный период до 2028 го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 Оценка и минимизация бюджетных рис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Долгосрочная бюджетная политика Гаврилово-Посадского городского поселения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условиях экономической нестабильности наиболее негативными последствиями и рисками для бюджетной системы Гаврилово-Посадского городского поселени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ревышение прогнозируемого уровня инфля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высокий уровень дефицита бюджета, рост муниципального дол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ухудшение условий для заимств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сокращение межбюджетных трансфертов из областного и федерального бюдже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передача дополнительных расходных обязательств.</w:t>
        <w:br/>
        <w:t>Мероприятия по минимизации бюджетных риск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овышение доходного потенциала Гаврилово-Посад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максимальное наполнение доходной части местных бюджетов для осуществления социально значимых расходов (на культуру, социальную поддержку населения Гаврилово-Посадского городского посел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оддержание экономически безопасного уровня муниципального долга Гаврилово-Посадского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поддержание минимально возможной стоимости обслуживания долговых обязательств Гаврилово-Посадского городского поселения с учетом ситуации на финансовом рын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активное участие в привлечении средств федерального и областного бюджетов, в том числе в рамках государственных программ Российской Федерации и Иван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проведение детальных проверок исполнения местного бюдже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Гаврилово-Посадского муниципального района и эффективности использовани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Бюджетному прогно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му городскому посе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до 202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1751"/>
        <w:gridCol w:w="1134"/>
        <w:gridCol w:w="1134"/>
        <w:gridCol w:w="992"/>
        <w:gridCol w:w="993"/>
        <w:gridCol w:w="992"/>
        <w:gridCol w:w="992"/>
        <w:gridCol w:w="992"/>
      </w:tblGrid>
      <w:tr>
        <w:trPr>
          <w:trHeight w:val="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5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9,2</w:t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0,3</w:t>
            </w:r>
          </w:p>
        </w:tc>
      </w:tr>
      <w:tr>
        <w:trPr>
          <w:trHeight w:val="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</w:tr>
      <w:tr>
        <w:trPr>
          <w:trHeight w:val="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,9</w:t>
            </w:r>
          </w:p>
        </w:tc>
      </w:tr>
      <w:tr>
        <w:trPr>
          <w:trHeight w:val="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9,2</w:t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8,4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8</w:t>
            </w:r>
          </w:p>
        </w:tc>
      </w:tr>
      <w:tr>
        <w:trPr>
          <w:trHeight w:val="7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2 к Бюджетному прогно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му городскому посе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до 2028 го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54"/>
        <w:gridCol w:w="1134"/>
        <w:gridCol w:w="1134"/>
        <w:gridCol w:w="1134"/>
        <w:gridCol w:w="1134"/>
        <w:gridCol w:w="850"/>
        <w:gridCol w:w="851"/>
        <w:gridCol w:w="992"/>
      </w:tblGrid>
      <w:tr>
        <w:trPr>
          <w:trHeight w:val="20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 год</w:t>
            </w:r>
          </w:p>
        </w:tc>
      </w:tr>
      <w:tr>
        <w:trPr>
          <w:trHeight w:val="85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реализация молодежной политики Гаврилово-Посад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Управление муниципальным имуществом Гаврилово-Посад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7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2   № 76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6.09.2015 № 230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 (в редакции от 23.05.2019 № 30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1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Правительства Ивановской области от 12.05.2022 № 240-п  «</w:t>
      </w:r>
      <w:r>
        <w:rPr>
          <w:rFonts w:cs="Times New Roman" w:ascii="Times New Roman" w:hAnsi="Times New Roman"/>
          <w:sz w:val="28"/>
        </w:rPr>
        <w:t>Об утверждении Концепции персонифицированного финансирования дополнительного образования детей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риказа Департамента образования Ивановской области от 08.06.2022 № 687-о  «Об утверждении Правил персонифицированного финансирования дополнительного образования детей в Ивановской области», руководствуясь Уставом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Администрация Гаврилово-Посадского муниципального района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6.09.2015 № 230-п «О Порядке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 (в редакции от 23.05.2019 № 307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В приложении  к постановлению «Порядок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 пункт 2.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6.12.2022  № 7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5.2019 № 316-п, от 27.09.2019 № 558-п, от 29.11.2019 №683-п, от 17.01.2020 № 20-п, от 23.03.2020 № 159-п, от 22.07.2020 № 338-п, от 30.11.2020№ 613-п, от 11.01.2021, от 18.02.2021 № 119-п, от 30.11.2021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83-п, от 28.12.2021 № 714-п, от 24.03.2022 № 16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.04.2022 № 216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05 от 30.11.2022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            Российской Федерации от 10.02.2017 № 169 «Об утверждении Правил предоставления и распределения субсидий из федерального бюджета   бюджетам субъектов Российской Федерации на поддержку                     государственных программ субъектов Российской Федерации и             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          субъектов Российской Федерации для поощрения муниципальных          образований - победителей Всероссийского конкурса лучших проектов    создания комфортной городской среды», в соответствии со статьей 179 Бюджетного кодекса Российской Федерации, постановлением                 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Уставом Гаврилово-Посадского                       муниципального района, Администрация Гаврилово-Посадского            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2.12.2017 № 744-п «Об утверждении            муниципальной программы «Формирование современной городской среды Гаврилово - Посадского городского поселения на 2018-2022 годы»            (в редакции от  05.03.2018 №  13-п, от 22.03.2018 № 130-п, от  08.10.2018  № 520-п, от 30.11.2018 № 643-п, от 29.12.2018 №709-п, от 12.04.2019        № 207-п, от 23.04.2019 № 242-п, от 23.05.2019 № 316-п, от 27.09.2019       № 558-п, от 29.11.2019 №683-п, от 17.01.2020 № 20-п, от 23.03.2020           № 159-п, от 22.07.2020 № 338-п, от 30.11.2020№ 613-п, от 11.01.2021, от 18.02.2021 № 119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1 № 583-п, 28.12.2021 № 714-п, от 24.03.2022 № 160-п, от 15.04.2022 № 216-п, № 705 от 30.11.2022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     администрац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2 №  77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Формирование  современной         городской среды Гаврилово-Посадского  городского поселения»          (в редакции от  05.03.2018 №  13-п, от 22.03.2018 № 130-п, от  08.10.2018  № 520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3-п, от 29.12.2018 №709-п, от 12.04.2019      № 207-п, от 23.04.2019 № 242-п, от 23.05.2019 № 316-п, от 27.09.2019      № 558-п, от 29.11.2019 №683-п, от 17.01.2020 № 20-п, от 23.03.2020        № 159-п, от 22.07.2020 № 338-п, от 30.11.2020№ 613-п, от 11.01.2021,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2.2021 № 119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21 № 583-п, от28.12.2021 № 714-п, 24.03.2022 № 160-п, от 15.04.2022 № 216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05 от 30.11.2022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  городского поселения»:</w:t>
      </w:r>
    </w:p>
    <w:p>
      <w:pPr>
        <w:pStyle w:val="Style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Срок реализации программы» и «Объемы ресурсного обеспечения программы»  изложить в следующей редак</w:t>
      </w:r>
      <w:r>
        <w:rPr/>
        <w:t>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 016,316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238 620,63 тыс. руб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167,22858  тыс. руб.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73,94288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,316 тыс. руб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8,72072 тыс. руб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6,86688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3,32175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11,64107 тыс. руб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18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690,0 тыс. руб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770,79599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, 00 тыс. руб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9,10392  тыс. руб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86,550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75,37173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.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,8117  тыс. руб.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,24940 тыс. руб.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992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2,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8,6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,2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32,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8,6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,2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 7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86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 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, 1039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390,0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70 79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,6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ные  ассигнования, все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97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21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, 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, 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,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7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6 к муниципальной программе   «Формирование современной городской среды  Гаврилово-Посадского   городского          поселения» «Подпрограмма  «Благоустройство территорий в рамках     поддержки местных инициатив»: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 4» строки  «Срок               реализации программы» и «Объемы ресурсного обеспечения программы»  изложить в следующей редакции: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8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91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-2025 годы</w:t>
            </w:r>
          </w:p>
        </w:tc>
      </w:tr>
      <w:tr>
        <w:trPr>
          <w:trHeight w:val="819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14,597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73,94288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94,2353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3,32175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786,55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75,37173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3,81170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,2494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Цель (цели) и ожидаемые результаты реализации Подпрограммы 4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/>
      </w:pPr>
      <w:r>
        <w:rPr>
          <w:rFonts w:eastAsia="Times New Roman"/>
        </w:rPr>
        <w:t xml:space="preserve">  </w:t>
      </w:r>
      <w:r>
        <w:rPr/>
        <w:t>реализации подпрограмм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4"/>
        <w:gridCol w:w="714"/>
        <w:gridCol w:w="1168"/>
        <w:gridCol w:w="1168"/>
        <w:gridCol w:w="1168"/>
        <w:gridCol w:w="1168"/>
        <w:gridCol w:w="1168"/>
      </w:tblGrid>
      <w:tr>
        <w:trPr>
          <w:trHeight w:val="245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4» и таблицу             «Ресурсное  обеспечение подпрограммы 4» изложить в  следующей        редакции:</w:t>
      </w:r>
    </w:p>
    <w:p>
      <w:pPr>
        <w:pStyle w:val="Normal"/>
        <w:spacing w:lineRule="auto" w:line="232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</w:t>
      </w:r>
      <w:r>
        <w:rPr/>
        <w:t>ероприятия подпрограммы 4»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2"/>
        <w:gridCol w:w="1417"/>
        <w:gridCol w:w="851"/>
        <w:gridCol w:w="850"/>
        <w:gridCol w:w="709"/>
        <w:gridCol w:w="851"/>
        <w:gridCol w:w="851"/>
        <w:gridCol w:w="708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Благоустройство дворовой территории многоквартирного дома №5 по ул. Горького, г. Гаврилов Посад» 2 этап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у памятника погиб-шим воинам «Ал-лея Славы» г. Гав-рилов Посад» 3 этап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 4»</w:t>
      </w:r>
    </w:p>
    <w:p>
      <w:pPr>
        <w:pStyle w:val="Normal"/>
        <w:spacing w:lineRule="auto" w:line="232" w:before="0" w:after="0"/>
        <w:ind w:firstLine="720"/>
        <w:jc w:val="right"/>
        <w:rPr/>
      </w:pP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50"/>
        <w:gridCol w:w="851"/>
        <w:gridCol w:w="709"/>
        <w:gridCol w:w="1559"/>
        <w:gridCol w:w="992"/>
        <w:gridCol w:w="709"/>
        <w:gridCol w:w="850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ind w:left="-108" w:right="-10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ind w:left="-392" w:firstLine="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69"/>
              <w:ind w:left="-249" w:firstLine="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69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69"/>
              <w:ind w:left="-435" w:firstLine="1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69"/>
              <w:ind w:left="-435" w:firstLine="1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69"/>
              <w:ind w:left="-435" w:firstLine="1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78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,8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6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Благоустройство дворовой территории много-квартирного дома №5 по ул. Горького, г. Гаврилов Посад» 2 этап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лагоустройство территории у памятника погибшим воинам «Аллея Славы» г. Гаврилов Посад» 3 эта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4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4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4,2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78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,8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32"/>
        <w:ind w:firstLine="72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2.2022  № 77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Об установлении и исполнении расходного обязательства Гаврилово-Посадского 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городского поселения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, возникшего в связи с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поэтапным доведением средней заработной платы работникам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культуры муниципальных учреждений Гаврилово-Посадского городского поселения до средней заработной плат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 xml:space="preserve">в Ивановской области            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6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расходное обязательство Гаврилово-Посадского городского поселения, возникшее в связи с поэтапным доведением средней заработной 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 муниципальных учреждений Гаврилово-Посадского городского поселения в сумме 3 463 579 (Три миллиона четыреста шестьдесят три тысячи пятьсот семьдесят девять)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  в сумме 3 058 329 (Три миллиона пятьдесят восемь тысяч триста двадцать девять)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городского поселения в сумме 405 250 (Четыреста пять тысяч двести пятьдесят)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согласно при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2.2022  № 779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механизм исполнения расходного обязательства Гаврилово-Посадского городского поселения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 представляется в соответствии с п. 3 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.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Администрации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городского поселения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Администрации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Администрация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Администраци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городского поселения, в бюджет Ивановской области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2.2022  № 78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расходное обязательство Гаврилово-Посадского муниципального района, возникшее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в сумме 1 415 816 (Один миллион четыреста пятнадцать тысяч восемьсот шестнадцать)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 в сумме 1 316 616 (Один миллион триста шестнадцать тысяч шестьсот шестнадцать)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сумме 99 200 (девяносто девять тысяч двести)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2.2022  № 780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механизм исполнения расходного обяз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Гаврилово-Посадского муниципального района (далее – Управление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(далее – Субсидия) представляется в соответствии с п.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утвержденного 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Ивановской области от 13.11.2013 N 450-п «Об утверждении государственной программы «Развитие образования Иванов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Управлению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Управле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Управление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Управлени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2.2022  № 78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поэтапным доведением средней заработной платы работникам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культуры муниципальных учреждений Гаврилово-Посадского муниципального района до средней заработной плат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в Ивановской области                   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расходное обязательство Гаврилово-Посадского муниципального района, возникшее в связи с поэтапным доведением средней заработной 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 муниципальных учреждений Гаврилово-Посадского муниципального района в сумме 6 428 459 (Шесть миллионов четыреста двадцать восемь тысяч четыреста пятьдесят девять)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 в сумме 6 094 023 (Шесть миллионов девяносто четыре тысячи двадцать три) руб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сумме 334 436 (Триста тридцать четыре тысячи четыреста тридцать шесть)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согласно при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2.2022  № 781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механизм исполнения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убсидия) представляется в соответствии с п.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Управлению социальной сферы Финансовым управлением администрации Гаврилово-Посадского муниципального района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Управления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2 № 782-п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1-п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, от 16.11.2022 № 650-п)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, от 27.09.2022 № 547-п, от 16.11.2022 № 650-п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согласно приложению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2 № 782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6" w:name="Par32"/>
      <w:bookmarkStart w:id="7" w:name="Par32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>(в редакции от 27.03.2017 № 152-п, от 31.03.2017 № 162-п, от 25.09.2017 № 554-п, от 09.11.2017 № 650-п, от 27.12.2017 № 777-п, от 30.03.2018      № 151-п, от 25.06.2018 № 345-п, от 30.11.2018 № 638-п, от 26.12.2018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, от 08.06.2022 № 347-п, от 27.09.2022 № 547-п, от 16.11.2022 № 650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108,842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08,84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134"/>
        <w:gridCol w:w="113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</w:tbl>
    <w:p>
      <w:pPr>
        <w:pStyle w:val="ConsPlusTitle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108,842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08,84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b w:val="false"/>
          <w:sz w:val="28"/>
          <w:szCs w:val="28"/>
        </w:rPr>
        <w:t>пункт 4.4 «Ресурсное обеспечение реализации мероприятий подпрограммы»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4"/>
        <w:gridCol w:w="1134"/>
        <w:gridCol w:w="851"/>
        <w:gridCol w:w="992"/>
        <w:gridCol w:w="851"/>
        <w:gridCol w:w="992"/>
        <w:gridCol w:w="992"/>
        <w:gridCol w:w="851"/>
        <w:gridCol w:w="850"/>
        <w:gridCol w:w="992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428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122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124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12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1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9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85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     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8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85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2.2022 № 7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первый квартал 2023 года в целях обеспечения жилыми помещениями детей-сирот и 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 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27.12.2022 № исх-4503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первый квартал 2023 года в  размере 19697 (Девятнадцать тысяч шестьсот девяносто семь) рублей 33 коп.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января 2023 года.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52 (272)-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52 (272)-202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52 (272)-2022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52 (272)-202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52 (272)-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1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нум список 1"/>
    <w:basedOn w:val="121"/>
    <w:qFormat/>
    <w:pPr>
      <w:ind w:left="-720" w:hanging="0"/>
    </w:pPr>
    <w:rPr/>
  </w:style>
  <w:style w:type="paragraph" w:styleId="215">
    <w:name w:val="нум список 2"/>
    <w:basedOn w:val="122"/>
    <w:qFormat/>
    <w:pPr>
      <w:ind w:left="-3" w:hanging="0"/>
    </w:pPr>
    <w:rPr/>
  </w:style>
  <w:style w:type="paragraph" w:styleId="Style79">
    <w:name w:val="Стиль таблицы"/>
    <w:basedOn w:val="121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24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5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6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7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8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1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3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8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7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75">
    <w:name w:val="Таблица"/>
    <w:basedOn w:val="Style1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76">
    <w:name w:val="Таблотст"/>
    <w:basedOn w:val="Style175"/>
    <w:qFormat/>
    <w:pPr>
      <w:ind w:left="85" w:hanging="0"/>
    </w:pPr>
    <w:rPr/>
  </w:style>
  <w:style w:type="paragraph" w:styleId="13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orpo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osanovec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2-08-25T11:51:00Z</cp:lastPrinted>
  <dcterms:modified xsi:type="dcterms:W3CDTF">2022-12-30T06:33:00Z</dcterms:modified>
  <cp:revision>189</cp:revision>
  <dc:subject/>
  <dc:title>Сборник «Вестник Гаврилово-Посадского муниципального района»                 №11-2010</dc:title>
</cp:coreProperties>
</file>