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ru-RU"/>
        </w:rPr>
        <w:t>Содержание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437"/>
        <w:gridCol w:w="851"/>
      </w:tblGrid>
      <w:tr>
        <w:trPr>
          <w:trHeight w:val="1037" w:hRule="atLeast"/>
        </w:trPr>
        <w:tc>
          <w:tcPr>
            <w:tcW w:w="885" w:type="dxa"/>
            <w:tcBorders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>.</w:t>
            </w:r>
          </w:p>
        </w:tc>
        <w:tc>
          <w:tcPr>
            <w:tcW w:w="9288" w:type="dxa"/>
            <w:gridSpan w:val="2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 xml:space="preserve">Решения Совета Гаврилово-Посадского муниципального района  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Решение «О передаче в залог недвижимого имущества, находящегося в собственности Гаврилово-Посадского муниципального района Ивановской области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от 20.12.2022 № 1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Решение «О внесении изменений в решение Совета Гаврилово-Посадского муниципального района от 30.11.2021 № 87 «О бюджете Гаврилово-Посадского муниципального района на 2022 год и на плановый период 2023 и 2024 годов» (в редакции от 22.02.2022 № 103, от 24.04.2022 № 111, от 31.05.2022 № 119, 26.07.2022 № 127, от 27.09.2022 № 138)»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от 27.12.2022 № 159-п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t>I</w:t>
      </w:r>
      <w:r>
        <w:rPr>
          <w:rFonts w:cs="Times New Roman" w:ascii="Times New Roman" w:hAnsi="Times New Roman"/>
          <w:b/>
          <w:sz w:val="36"/>
          <w:szCs w:val="36"/>
        </w:rPr>
        <w:t>. Решения Совета Гаврилово-Посад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***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20 декабря 2022 года 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в залог недвижимого имущества, находящегося в собственности Гаврилово-Посадского муниципального района Ивановской области</w:t>
      </w:r>
    </w:p>
    <w:p>
      <w:pPr>
        <w:pStyle w:val="ConsPlusTitle"/>
        <w:widowControl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Гаврилово-Посадского муниципального района Ивановской области от 27.02.2013 №161 «О Положении о порядке управления имуществом, находящимся в муниципальной собственности Гаврилово-Посадского муниципального района», Уставом Гаврилово-Посадского муниципального района, Совет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обеспечения обязательства АО «Ресурсоснабжающая организация» перед ООО «Газпром межрегионгаз Иваново» по оплате за поставленный природный газ, передать в залог недвижимое имущество, являющееся собственностью Гаврилово-Посадского муниципального района, согласно приложению к настоящему решению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 момента официального опубликования.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spacing w:lineRule="atLeast" w:line="0" w:before="0" w:after="0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           С.С. Сухов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Гаврилов Посад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 декабря 2022 год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58</w:t>
      </w:r>
    </w:p>
    <w:p>
      <w:pPr>
        <w:pStyle w:val="Normal"/>
        <w:spacing w:lineRule="atLeast" w:line="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 к решению </w:t>
      </w:r>
    </w:p>
    <w:p>
      <w:pPr>
        <w:pStyle w:val="Normal"/>
        <w:spacing w:lineRule="atLeast" w:line="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Гаврилово-Посадского</w:t>
      </w:r>
    </w:p>
    <w:p>
      <w:pPr>
        <w:pStyle w:val="Normal"/>
        <w:spacing w:lineRule="atLeast" w:line="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tLeast" w:line="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22   № 158</w:t>
      </w:r>
    </w:p>
    <w:p>
      <w:pPr>
        <w:pStyle w:val="Normal"/>
        <w:spacing w:lineRule="atLeast" w:line="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едвижимого имущества, находящегося в собственности Гаврилово-Посадского муниципального района Ивановской области, передаваемого в залог</w:t>
      </w:r>
    </w:p>
    <w:p>
      <w:pPr>
        <w:pStyle w:val="Normal"/>
        <w:spacing w:lineRule="atLeast" w:line="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72"/>
        <w:gridCol w:w="1670"/>
        <w:gridCol w:w="1993"/>
        <w:gridCol w:w="209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газопровод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ре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тяженность, 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адастровый номер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ые газопроводы по д. Шатры, д. Ганшино, д. Крутицы, д. Санково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 Урусобино Гаврилово-Посадского района Ивановской област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ская область, р-н Гаврилово-Посадский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4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:03:000000:5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ровка проекта межпоселкового газопровода г. Гаврилов Посад-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сановец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врилово-Посадского района (2 Пусковой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, Гаврилово-Посадский райо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34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:03:000000:559</w:t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***</w:t>
      </w:r>
      <w:r>
        <w:rPr>
          <w:rFonts w:cs="Times New Roman" w:ascii="Times New Roman" w:hAnsi="Times New Roman"/>
          <w:sz w:val="24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ГАВРИЛОВО-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27 декабр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Гаврилово-Посадского</w:t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30.11.2021 № 87 «О бюджете Гаврилово-Посадского муниципального района на 2022 год</w:t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3 и 2024 годов»</w:t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от 22.02.2022 № 103, от 24.04.2022 № 111,</w:t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5.2022 № 119, 26.07.2022 № 127, от 27.09.2022 № 138)</w:t>
      </w:r>
    </w:p>
    <w:p>
      <w:pPr>
        <w:pStyle w:val="Style6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6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Уставом Гаврилово-Посадского муниципального района, Положением о бюджетном процессе в Гаврилово-Посадском муниципальном районе и в целях регулирования бюджетных правоотношений, Совет Гаврилово-Посадского муниципального района 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Heading7"/>
        <w:spacing w:before="24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изменения в решение Совета Гаврилово-Посадского муниципального района от 30.11.2021 № 87 «О бюджете Гаврилово-Посадского муниципального района на 2022 год и на плановый период 2023 и 2024 годов» (в редакции от 22.02.2022 № 103, от 26.04.2022 № 111, от 31.05.2022 № 119, от 26.07.2022 № 127, от 27.09.2022 № 138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дпункте 1.1. пункта 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первом цифры «534726866,71» заменить цифрами «550841784,83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втором цифры «547517298,16» заменить цифрами «548561895,47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третьем цифры «12790431,45» заменить цифрами «0,00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четвертом цифры «0,00» заменить цифрами «2279889,36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дпункте 1.2. пункта 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первом цифры «268173636,71» заменить цифрами «268146265,71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втором цифры «266773636,71» заменить цифрами «266746265,71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дпункте 1.3. пункта 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первом цифры «259101253,95» заменить цифрами «259074235,95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втором цифры «257701253,95» заменить цифрами «257674235,95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бзаце третьем пункта 3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строке «на 2022 год» цифры «442602891,34» заменить цифрами «449240614,55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бзаце четвертом пункта 3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строке «на 2022 год» цифры «7907766,40» заменить цифрами «7758994,9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строке «на 2023 год» цифры «3398012,00» заменить цифрами «3370641,0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строке «на 2024 год» цифры «3427677,00» заменить цифрами «3400659,0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бзаце четвертом пункта 5.2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строке «на 2022 год» цифры «15510124,35» заменить цифрами «17179252,38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6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троке «на 2022 год»  цифры «17679096,04» заменить цифрами «18874422,74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нести изменения  в приложения  2, 3, 4, 5, 6, 7, 8 (таблица 1, 2, 3, 5, 10, 11, 12, 13) изложив в новой редакции согласно приложениям 1 - 7 к настоящему  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   настоящее     решение   в    сборнике    «Вестник Гаврилово-Посадского муниципального района» и разместить на официальном  сайте Гаврило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 официального опублик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6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Посадского муниципального района                                      С.С. Су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аврилов Пос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декабря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решению </w:t>
        <w:br/>
        <w:t>Совета Гаврилово-Посадского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12.2022 года № 15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к решению </w:t>
        <w:br/>
        <w:t>Совета Гаврилово-Посадского муниципального района</w:t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11.2021 года № 87 </w:t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от 22.02.2022№103, от 26.04.2022 № 111, от 31.05.2022 №119, от 26.07.2022 №127, от 27.09.2022 № 138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ходы бюджета Гаврилово-Посадского муниципального района по кодам классификации доходов на 2022 год и на плановый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3 и 2024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07"/>
        <w:gridCol w:w="1559"/>
        <w:gridCol w:w="1559"/>
        <w:gridCol w:w="1560"/>
      </w:tblGrid>
      <w:tr>
        <w:trPr>
          <w:trHeight w:val="23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 классификации доходов бюджетов Российской Федерации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ходо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0 1 00 00000 00 0000 00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3 948 66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8 790 7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8 913 518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01 01 00000 00 0000 00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2 426 234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9 9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9 94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000 1 01 02000 01 0000 11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 426 234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 9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 94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01 02010 01 0000 11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 0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 5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 1 01 02010 01 0000 11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 0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 5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000 1 0102020 01 0000 11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3 9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 1 0102020 01 0000 11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3 9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01 02030 01 0000 11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50 682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 1 01 02030 01 0000 11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 682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01 02040 01 0000 11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 1 01 02040 01 0000 11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0 1 03 00000 00 0000 00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ЛОГИ 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 363 4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 278 2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 278 21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03 02000 01 0000 11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363 4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278 2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278 21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03 02230 01 0000 11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212 8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295 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295 65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000 1 03 02231 01 0000 11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212 8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295 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295 65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1 03 02231 01 0000 11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212 8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295 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295 65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03 02240 01 0000 11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9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99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03 02241 01 0000 11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9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99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1 03 02241 01 0000 11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9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99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03 02250 01 0000 11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720 7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618 0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618 06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03 02251 01 0000 11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720 7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618 0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618 06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1 03 02251 01 0000 11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720 7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618 0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618 06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000 1 03 02260 01 0000 11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598 0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659 4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-659 49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03 02261 01 0000 11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598 0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659 4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659 49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1 03 02261 01 0000 11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598 0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659 4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659 49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0 1 05 00000 00 0000 00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 464 344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 437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 437 7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05 01000 00 0000 11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330 305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7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7 7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05 01010 01 0000 11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234 7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7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7 7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05 01011 01 0000 11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234 7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3 4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 1 05 01011 01 0000 11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234 7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93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3 4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05 01020 01 0000 11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95 545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4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4 3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05 01021 01 0000 11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95 545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4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4 3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 1 05 01021 01 0000 11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95 545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4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4 3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000 1 05 02000 02 0000 11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811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05 02010 02 0000 11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811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 1 05 02010 02 0000 11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811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05 03000 01 0000 11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19 74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05 03010 01 0000 11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19 74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 1 05 03010 01 0000 11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19 74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05 04000 02 0000 11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88 4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000 1 05 04020 02 0000 11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88 4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 1 05 04020 02 0000 11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88 4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0 1 07 00000 00 0000 00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ЛОГИ,СБОРЫ И РЕГУЛЯРНЫЕ ПЛАТЕЖИ ЗА ПОЛЬЗОВАНИЕ ПРИРОДНЫМИ РЕСУР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61 4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07 01000 01 0000 11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добычу полезных ископаемы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1 4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07 01020 01 0000 11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1 4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 1 07 01020 01 0000 11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1 4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0 1 08 00000 00 0000 00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ГОСУДАРСТВЕННАЯ ПОШЛИ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508 0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08 03000 01 0000 11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508 0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08 03010 01 0000 11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508 0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82 1 08 03010 01 0000 11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508 0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0 1  11 00000 00 0000 00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 657 521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 476 3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 576 382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11 01000 00 0000 12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5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5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582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11 01050 05 0000 12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5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5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582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2 1 11 01050 05 0000 12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5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5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582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11 05000 00 0000 12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643 539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46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562 8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11 05010 00 0000 12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410 338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35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000 1 11 05013 05 0000 12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433 332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6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7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2 1 11 05013 05 0000 12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433 332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6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7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11 05013 13 0000 12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7 006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2 1 11 05013 13 0000 12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7 006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11 05030 00 0000 12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3 2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2 8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11 05035 05 0000 12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3 2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2 8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302 1 11 05035 05 0000 12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3 2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2 8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000 1 11 07000 00 0000 12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11 07010 00 0000 12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11 07015 05 0000 12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2 1 11 07015 05 0000 12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0 1 12 00000 00 0000 00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80 457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9 5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2 3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12 01000 01 0000 12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0 457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 5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 3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12 01010 01 0000 12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6 14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 7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 18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8 1 12 01010 01 6000 12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6 14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 7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 18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12 01030 01 0000 12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та за сбросы загрязняющих веществ в водные объек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166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8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 06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000 1 12 01030 01 6000 12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166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8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 06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8 1 12 01030 01 6000 12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166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8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 06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12 01040 01 0000 12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та за размещение отходов производства и потреб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9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6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12 01041 01 0000 12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та за размещение отходов произво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9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6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8 1 12 01041 01 6000 12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9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6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0 1 13 00000 00 0000 00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 170 2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 021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 021 3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13 01000 00 0000 13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162 3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1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1 3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13 01990 00 0000 13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162 3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1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1 3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000 1 13 01995 05 0000 13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162 3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1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1 3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3 1 13 01995 05 0000 13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14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996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996 3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2 1 13 01995 05 0000 13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0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13 02000 00 0000 13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8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13 02990 00 0000 13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8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13 02995 05 0000 13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 8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2 1 13 02995 05 0000 13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8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0 1 14 00000 00 0000 00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 169 438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000 1 14 02000 00 0000 00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14 02050 05 0000 41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14 02053 05 0000 41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302 1 14 02053 05 0000 41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14 06000 00 0000 43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017 438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000 1 14 06010 00 0000 43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017 438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14 06013 05 0000 43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0 303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2 1 14 06013 05 0000 43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0 303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14 06013 13 000043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727 135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2 1 14 06013 13 000043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727 135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01 16 00000 00 0000 00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11 795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5 6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5 626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16 01000 01 0000 14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7 820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 6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 626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16 01050 01 0000 14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7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95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95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16 01053 01 0000 14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7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95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95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 1 16 01053 01 0000 14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7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70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70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2 1 16 01053 01 0000 14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16 01060 01 0000 14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 2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 8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852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16 01063 01 0000 14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 2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8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852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 1 16 01063 01 0000 14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8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2 1 16 01063 01 0000 14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4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3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352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16 01070 01 0000 14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649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16 01073 01 0000 14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649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023 1 16 01073 01 0000 14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2 1 16 01073 01 0000 14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649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16 01080 01 0000 14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537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25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16 01083 01 0000 14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537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25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2 1 16 01083 01 0000 14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 537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25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16 01090 01 0000 14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4 3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 38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16 01093 01 0000 14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 3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 38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2 1 16 01093 01 0000 14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 3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 38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16 01100 01 0000 14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 247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0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07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16 01120 01 0000 14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16 01123 01 0000 14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 1 16 01123 01 0000 14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16 01130 01 0000 14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75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16 01133 01 0000 14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75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2 1 16 01133 01 0000 14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75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000 1 16 01140 01 0000 14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930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16 01143 01 0000 14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930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2 1 16 01143 01 0000 14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930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16 01150 01 0000 14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2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16 01153 01 0000 14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2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2 1 16 01153 01 0000 14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2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16 01170 01 0000 14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2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16 01173 01 0000 14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2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042 1 16 01173 01 0000 14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2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16 01190 01 0000 14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 027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16 01193 01 0000 14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 027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2 1 16 01193 01 0000 14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 027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16 01200 01 0000 14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 417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 1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 10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16 01203 01 0000 14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25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 1 16 01203 01 0000 14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25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16 01203 01 0000 14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 367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 8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 85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2 1 16 01203 01 0000 14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 367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 8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 85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16 02000 02 0000 14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 4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000 1 16 02020 02 0000 14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 4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 1 16 02020 02 0000 14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 4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16 07000 00 0000 14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4 652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16 07010 05 0000 14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4 652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3 1 16 07010 05 0000 14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153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 1 16 07010 05 0000 14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2 4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16 10000 00 0000 14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тежи в целях возмещения причиненного ущерба (убы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7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000 1 16 10120 00 0000 14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16 10123 01 0000 14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 1 16 10123 01 0051 14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16 10129 01 0000 14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 1 16 10129 01 0000 14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16 11000 01 0000 14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тежи, уплачиваемые в целях возмещения вре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1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16 11050 01 0000 14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1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4 1 16 11050 01 0000 14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1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0 1 17 00000 00 0000 00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РОЧИЕ НЕНАЛОГОВЫЕ ДОХОД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 235 692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17 05000 00 0000 18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235 692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17 05050 05 0000 18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235 692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3 1 17 05050 05 0000 18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2 1 17 05050 05 0000 18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95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 1 17 05050 05 0000 18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 692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0 2 00 00000 00 0000 00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56 893 115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9 355 537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0 160 717,9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0 2 02 00000 00 0000 00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56 999 609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9 355 537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0 160 717,9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2 02 10000 00 0000 15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 494 285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 45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 124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000 2 02 15001 00 0000 15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 09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 45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 124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2 02 15001 05 0000 15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 09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 45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 124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2 2 02 15001 05 0000 15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 09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 45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 124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2 02 15002 00 0000 15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397 785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2 02 15002 05 000015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397 785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092 2 02 15002 05 000015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397 785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2 02 20000 00 0000 15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4 775 213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 412 789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207 522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2 02 20077 05 0000 15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087 982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2 2 02 20077 05 0000 15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087 982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2 02 20216 05 0000 15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138 264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2 2 02 20216 05 0000 15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 138 264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2 02 25097 05 0000 15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408 91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 363 292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2 2 02 25097 05 0000 15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408 91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363 292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2 02 25304 05 0000 15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419 65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636 48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 794 79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2 2 02 25304 05 0000 15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419 65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 636 48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794 79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2 02 25519 05 0000 15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7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4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128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3 2 02 25519 05 0000 15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7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 4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128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2 02 25576 05 0000 15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 959 393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2 2 02 25576 05 0000 15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 959 393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2 02 27576 05 0000 15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 655 656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2 2 02 27576 05 0000 15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 655 656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2 02 29001 05 0000 15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сидии бюджетам муниципальных районов за счет средств резервного фонда Правительств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426 767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2 2 02 29001 05 0000 15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сидии бюджетам муниципальных районов за счет средств резервного фонда Правительств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426 767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2 02 29999 00 0000 15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653 843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0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0 6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2 2 02 29999 05 0000 15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653 843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0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0 6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2 02 30000 00 0000 15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 161 023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 319 667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 319 616,9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2 02 30024 00 0000 15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457 14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817 680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817 680,7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2 02 30024 05 0000 15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457 14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817 680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817 680,7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2 2 02 30024 05 0000 15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457 14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817 680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817 680,7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2 02 35082 05 0000 15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871 31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124 50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124 500,4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2 2 02 35082 05 0000 15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871 31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124 50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124 500,4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2 02 35120 05 0000 15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284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4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3,8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2 2 02 35120 05 0000 15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284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4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3,8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2 02 39999 00 0000 15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субвен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 824 283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 376 9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 376 992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2 02 39999 05 0000 15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субвенции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 824 283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 376 9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 376 992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2 2 02 39999 05 0000 15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субвенции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 824 283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 376 9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5 376 992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2 02 40000 00 0000 15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569 08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167 08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509 579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2 02 40014 05 0000 15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758 994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370 6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400 659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2 2 02 40014 05 0000 15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758 994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370 6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400 659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2 02 45303 05 0000 15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796 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796 4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108 92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2 2 02 45303 05 0000 15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796 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796 4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108 92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2 02 49999 00 0000 15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013 65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2 02 49999 05 0000 15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013 65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2 2 02 49999 05 0000 15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013 65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0 2 19 00000 00 0000 00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106 493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2 19 60010 05 0000 15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06 493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2 2 19 60010 05 0000 15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06 493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0 841 784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8 146 265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9 074 235,9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1276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к решению </w:t>
        <w:br/>
        <w:t>Совета Гаврилово-Посадского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12.2022 года № 159 </w:t>
      </w:r>
    </w:p>
    <w:p>
      <w:pPr>
        <w:pStyle w:val="Normal"/>
        <w:spacing w:lineRule="auto" w:line="240" w:before="0" w:after="0"/>
        <w:ind w:left="9498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949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3  к решению </w:t>
        <w:br/>
        <w:t>Совета Гаврилово-Посадского муниципального района</w:t>
      </w:r>
    </w:p>
    <w:p>
      <w:pPr>
        <w:pStyle w:val="Normal"/>
        <w:spacing w:lineRule="auto" w:line="240" w:before="0" w:after="0"/>
        <w:ind w:left="849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т 30.11.2021 года № 87</w:t>
      </w:r>
    </w:p>
    <w:p>
      <w:pPr>
        <w:pStyle w:val="Normal"/>
        <w:spacing w:lineRule="auto" w:line="240" w:before="0" w:after="0"/>
        <w:ind w:left="849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от 22.02.2022 № 103, </w:t>
      </w:r>
    </w:p>
    <w:p>
      <w:pPr>
        <w:pStyle w:val="Normal"/>
        <w:spacing w:lineRule="auto" w:line="240" w:before="0" w:after="0"/>
        <w:ind w:left="849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04.2022 № 111, от 31.05.2022 №119, от26.07.2022 № 127, от 27.09.2022 № 138) </w:t>
      </w:r>
    </w:p>
    <w:p>
      <w:pPr>
        <w:pStyle w:val="Normal"/>
        <w:spacing w:lineRule="auto" w:line="240" w:before="0" w:after="0"/>
        <w:ind w:left="849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точники внутреннего финансирования дефицита бюджета Гаврилово-Посадского муниципального района на 2022 год и на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5679"/>
        <w:gridCol w:w="1985"/>
        <w:gridCol w:w="2126"/>
        <w:gridCol w:w="1843"/>
      </w:tblGrid>
      <w:tr>
        <w:trPr>
          <w:trHeight w:val="55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(руб.)</w:t>
            </w:r>
          </w:p>
        </w:tc>
      </w:tr>
      <w:tr>
        <w:trPr>
          <w:trHeight w:val="294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 279 889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 4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 400 000,00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3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2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00 0000 7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1 03 01 00 05 0000 7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3 01 00 00 0000 8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 4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 400 000,00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1 03 01 00 05 0000 8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4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400 000,00</w:t>
            </w:r>
          </w:p>
        </w:tc>
      </w:tr>
      <w:tr>
        <w:trPr>
          <w:trHeight w:val="6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6 479 889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6 479 889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55 041 784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8 146 265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9 074 235,9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55 041 784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8 146 265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9 074 235,9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55 041 784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8 146 265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9 074 235,9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1 05 02 01 05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55 041 784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8 146 265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9 074 235,9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 561 895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 146 265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 074 235,9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 561 895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 146 265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 074 235,9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 561 895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 146 265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 074 235,9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1 05 02 01 05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муниципальных 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 561 895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 146 265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 074 235,95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559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к решению </w:t>
        <w:br/>
        <w:t>Совета Гаврилово-Посадского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22 года № 1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536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4  к решению Совета Гаврилово-Посад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21 года № 8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от 22.02.2022 №103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22 № 111, от 31.05.2022 №119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07.2022 № 127, от 27.09.2022 № 138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90"/>
        <w:gridCol w:w="1145"/>
        <w:gridCol w:w="1984"/>
      </w:tblGrid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мма на 2022 год, руб.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 541 904,4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09 052,4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09 052,4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"Организация деятельности клубных формирований и формирований самодеятельного народного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80 645,4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деятельности клубных формирований и формирований самодеятельного народного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88 081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деятельности клубных формирований и формирований самодеятельного народного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127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8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52 789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Библиотечно-информационное обслуживание населения Гаврилово-Посадского муниципальн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1 242,1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сельских библиотек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9 211,1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 835,5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Межбюджетные трансферт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785,3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 (Межбюджетные трансферт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П5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6 590,2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униципального учреждения культуры "Гаврилово-Посадская централизованная библиотечная систем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12 030,9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учреждения культуры "Гаврилово-Посадская централизованная библиотечная систем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200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 0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учреждения культуры "Гаврилово-Посадская централизованная библиотечная система"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200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9 017,8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28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0 418,8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2S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 101,6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иблиотечного обслуживания населения, комплектования,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2Г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 763,1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иблиотечного обслуживания населения, комплектования, обеспечение сохранности библиотечных фондов библиотек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2Г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3 377,4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иблиотечного обслуживания населения, комплектования, обеспечение сохранности библиотечных фондов библиотек поселения (Иные бюджетные ассигнования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2Г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52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92 836,6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 «Дополнительное образование дете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92 836,6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22 801,5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897,0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Иные бюджетные ассигнования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814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 394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рганизация культурно-массовых мероприяти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7 526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и праздничных и иных зрелищных мероприяти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7 526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 926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 6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деятельности муниципального казенного учреждения "Центр обеспечения деятельности учреждений культур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11 247,3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11 247,3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18 131,8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 195,4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Г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5 92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379 797,6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4 304,5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здание условий для занятий физической культурой и спортом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4 304,5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5 786,7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1 406,7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 440,7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Д5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5 670,3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 0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и проведение спортивно-массовых мероприяти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 0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портивно-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 0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 493,1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 493,1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 298,8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трудовых подростковых отря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20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147,5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трудовых подростковых отря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20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046,7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564 088,7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4 088,7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4 088,7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905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4 088,7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3 803 497,7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Дошкольное образовани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410 054,5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казание муниципальной услуги «Дошкольное образовани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312 054,5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91 250,0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83 014,4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68 774,3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Иные бюджетные ассигнования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4 106,4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 708,3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 760,7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 975,7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 465,2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 669,4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2 102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701 71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й муниципальных дошкольных 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8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 223,4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й муниципальных дошко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8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1 749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объектов дошкольного образования в рамках реализации социально значимого проекта "Создание безопасных условий пребывания в дошкольных образовательных организациях, дошкольных группах в муниципальных общеобразовательных организац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S8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33 545,3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атериально-технической базы муниципальных образовательных учреждени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0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29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0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 825 848,2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чальное общее, основное общее, среднее (полное) общее образовани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 115 604,6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29 163,9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46 175,2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57 423,0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Иные бюджетные ассигнования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 838,7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 979,6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 404,6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24 8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71 64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457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268,3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215 982,2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 821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658 667,8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, получающим основное общее и среднее общее образование в муниципальных образовательных организациях, из числа детей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89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, получающим основное общее и среднее общее образование в муниципальных образовательных организациях, из числа детей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89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 968,3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4 848,9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84 777,8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S6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042,8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S6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 344,8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атериально-технической базы муниципальных общеобразовательных учреждени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4 548,4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ще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29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 467,6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(корректировка) проектной документации на капитальный ремонт объектов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2S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9 080,8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едеральный проект "Успех каждого ребенк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E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5 695,2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E250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5 695,2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Дополнительное образовани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43 185,4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Дополнительное образование дете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43 185,4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9 106,0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 807,0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 734,2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Иные бюджетные ассигнования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 329,6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 347,9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706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100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 724,0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181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 494,2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181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632,9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1S1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303,3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21 426,4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21 426,4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81 004,6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95 255,8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166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24 912,0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24 912,0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22 926,8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9 615,2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Выявление и поддержка одаренных дете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6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 3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Выявление и поддержка одаренных дете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6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 3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 3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оддержка молодых специалистов муниципальных образовательных учреждений Гаврилово-Посадского муниципальн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 167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олодых специалистов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 167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целевой подготовки педагогов для работы в муниципальных образовательных организациях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01S3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 167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тдых и оздоровление дете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 604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тдых детей и подростков в каникулярное время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 604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 564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Развитие газификации Гаврилово-Посадского муниципальн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 461 033,9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троительство сетей газоснабжения в Гаврилово-Посадском муниципальном районе Ивановской област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61 033,9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троительство сетей газоснабжения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61 033,9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S2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61 033,9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 683 252,3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94 199,6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сети автомобильных дорог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94 199,6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2 868,3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S0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9 449,4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Межбюджетные трансферт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S0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61 881,8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4 0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между поселениями в границах муниципальн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4 0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4 0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в сельских поселениях Гаврилово-Посадского муниципальн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85 052,6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сети  автомобильных дорог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85 052,6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дорожной деятельности в отношении  автомобильных дорог местного значения в границах населенных  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 автомобильных дорог местного значения в границах населенных  пунктов поселения, и иным полномочиям в области использования  автомобильных дорог и осуществлению дорожной деятельности в  соответствии с законодательством Российской Федерации (Межбюджетные трансферт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П5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82 481,2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городских и сельских поселений Гаврилово-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(Межбюджетные трансферт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П5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02 571,4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903 572,7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03 572,7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03 572,7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ьем детей-сирот (в связи с уменьшением норматива по показаниям средней рыночной стоимости 1 кв.м. общей площади жилого помещения) (Капитальные вложения в объекты государственной (муниципальной) собственност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0190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260,9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71 311,8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1 342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 702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 702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6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проводимые по рекультивации городской свалки ТБО (Иные бюджетные ассигнования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9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 902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ведение конкурсов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собо охраняемые природные территории местного значения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64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пределение границ особо охраняемых природных территорий местного значения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64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границ природным объектам, имеющим статус особо охраняемых природных территорий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205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64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родские лес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5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пределение и закрепление на местности границ местоположения городских лесов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5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бот по установлению границ участка лес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50120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0 458 260,6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Комплексное развитие сельских территорий Гаврилово-Посадского муниципальн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458 260,6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458 260,6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строительного контрол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29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(реализация проектов комплексного развития сельских территорий или сельских агломераций) (Капитальные вложения в объекты государственной (муниципальной) собственност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2L576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112 836,2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(реализация проектов комплексного развития сельских территорий или сельских агломер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2L576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 310 523,6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федерального проекта "Современный облик сельских территорий" в связи с увеличением цен на строительные ресурсы за счет средств резервного фонда Правительства Российской Федерации (реализацию проектов комплексного развития сельских территорий или сельских агломераций) (Капитальные вложения в объекты государственной (муниципальной) собственност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2L635F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434 900,7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 545 827,9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349 011,4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Исполнение полномочий по решению вопросов местного значения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660 109,3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799 511,7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9 166,9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845,8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7 722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Председателя контрольно-счетного орган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 329,3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за достижение показателей деятельности органов исполнительной власти субъектов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55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3 68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городских и сельских поселений Гаврилово-Посадского муниципального района в связи с передачей части полномочий по осуществлению внешнего муниципального контрол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Б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 928,5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городских и сельских поселений Гаврилово-Посадского муниципального района в связи с передачей части полномочий по осуществлению внешнего муниципального контроля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Б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 925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Исполнение переданных государственных полномочи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 418,0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96,8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 021,2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484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5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(Иные бюджетные ассигнования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984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7 266,5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57 266,5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7 991,3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 804,7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 467,0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Иные бюджетные ассигнования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2905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Эффективный муниципалитет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5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5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ежегодного праздника "День муниципального служащего"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5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 115 014,7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15 014,7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15 014,7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02 771,5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02 839,7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 828,5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оприятий по укреплению материально-технической базы подведом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1208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574,9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финансирования непредвиденных расходов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(Иные бюджетные ассигнования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734 59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4 59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населения в сельских поселениях коммунальными услугами и топливом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4 59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в границах сельского  поселения электро-, тепло-, газо- и водоснабжения населения,  водоотведения, снабжения населения топливом в пределах  полномочий, установленных законодательством Российской  Федерации (Межбюджетные трансферт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1П5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4 59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9 160,9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 160,9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ритуальных услуг и содержание мест захоронения в сельских поселениях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 160,9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ритуальных услуг и  содержанию мест захоронения (Межбюджетные трансферт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1П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 160,9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1 906,2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Участие в организации 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 906,2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частие в организации  деятельности по сбору и транспортированию твердых коммунальных отходов в сельских поселениях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 906,2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участию в организации деятельности  по сбору (в том числе раздельному сбору) и транспортированию  твердых коммунальных отходов (Межбюджетные трансферт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1П5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 906,2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"Развитие многофункционального центра предоставления государственных и муниципальных услуг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101 506,8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ногофункционального центра предоставления государственных и муниципальных услуг Гаврилово-Посадского муниципальн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01 506,8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ногофункционального центра предоставления государственных и муниципальных услуг Гаврилово-Посадского муниципальн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01 506,8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0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2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82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 099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82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 586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обеспечению функционирования многофункциональных центров предоставления государственных и муницип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S2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7 324,7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обеспечению функционирования многофункциональных центров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S2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 882,0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обеспечению функционирования многофункциональных центров предоставления государственных и муниципальных услуг (Иные бюджетные ассигнования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S2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15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 268 854,3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68 854,3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 75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обслуживание системы видеонаблю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 089,3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технического плана на объекты газопров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комплекса объектов (нежилые здания) в с. Петрово-Городище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44,5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в области других общегосударственных расходов (Социальное обеспечение и иные выплаты населению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0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центов за пользование бюджетным кредитом (Обслуживание государственного (муниципального) долга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8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191,7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82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 882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63 963,8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 134,3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(Иные бюджетные ассигнования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электрической энергии по катодным станциям объектов газопров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4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825,0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ценочных работ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5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ого бюджетного учреждения "Центр русского народного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34 947,8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-сметной документации по объекту капитального строительства "Детский сад на 145 мест г. Гаврилов Посад" 2 этап бассейн (Капитальные вложения в объекты государственной (муниципальной) собственност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оприятий по врезке распределительных газопров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 239,2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в области культуры (Реализация мероприятий по модернизации библиотек в части комплектования книжных фондов библиотек муниципальных образова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L519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27,3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роектов внесения изменений в документы территориального планирования, правила землепользования и застройки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S3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городских и сельских поселений Гаврилово-Посадского муниципального района в связи с передачей части полномочий по осуществлению контроля за исполнением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Б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Петровского городского поселения в связи с передачей части полномочий по обеспечению комплекса градостроитель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Д5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839,1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(Межбюджетные трансферт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П5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1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 объектам общего пользования и их береговым полосам (Межбюджетные трансферт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П5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1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мероприятий по обеспечению безопасности людей на водных объектах, охране их жизни и здоровья (Межбюджетные трансферт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П5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1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информированию населения  об ограничениях использования водных объектов и осуществление в пределах, установленных водным законодательством Российской Федерации, полномочий собственника водных объектов (Межбюджетные трансферт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П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1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муниципальному жилищному контролю, а также иных полномочий органов местного самоуправления в соответствии с жилищным законодательством (Межбюджетные трансферт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П5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327,7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городских и сельских поселений Гаврилово-Посадского муниципального района на осуществление переданных городским и сельским поселениям полномочий муниципального района на создание условий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организац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, в части благоустройства территории и обеспечения подключения к системам водоснабжения и водоотведения строящихся объектов (ФАП) (Межбюджетные трансферт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П5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1 088,1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284,0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84,0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84,06</w:t>
            </w:r>
          </w:p>
        </w:tc>
      </w:tr>
      <w:tr>
        <w:trPr>
          <w:trHeight w:val="23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48 561 895,4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к решению </w:t>
        <w:br/>
        <w:t>Совета Гаврилово-Посадского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22 года № 159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5  к решению Совета Гаврилово-Посад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21 года № 8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от 22.02.2022 № 103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22 № 111, от 27.09.2022 № 138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плановый период 2023 и 2024 годов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992"/>
        <w:gridCol w:w="1843"/>
        <w:gridCol w:w="1843"/>
      </w:tblGrid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3 год,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4 год, руб.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858 11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022 164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5 5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84 6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5 5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84 6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"Организация деятельности клубных формирований и формирований самодеятельного народного творчеств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12 8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деятельности клубных формирований и формирований самодеятельного народного творчеств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9 6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 529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деятельности клубных формирований и формирований самодеятельного народного творчеств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 7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 661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 4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Библиотечно-информационное обслуживание населения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70 6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0 659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униципального учреждения культуры "Гаврилово-Посадская централизованная библиотечная систем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70 6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0 659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2S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 9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иблиотечного обслуживания населения, комплектования, обеспечение сохранности библиотечных фондов библиотек поселения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2Г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 5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 575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иблиотечного обслуживания населения, комплектования, обеспечение сохранности библиотечных фондов библиотек поселения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2Г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3 1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3 184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иблиотечного обслуживания населения, комплектования, обеспечение сохранности библиотечных фондов библиотек поселения 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2Г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2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94 5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 «Дополнительное образование дете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2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94 5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5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58 8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 5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рганизация культурно-массовых мероприят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и праздничных и иных зрелищных мероприят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деятельности муниципального казенного учреждения "Центр обеспечения деятельности учреждений культур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6 4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46 405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6 4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46 405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2 4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2 405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00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402 5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52 5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здание условий для занятий физической культурой и спортом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52 5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8 6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8 664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 8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 836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и проведение спортивно-массовых мероприят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портивно-массовых мероприят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трудовых подростковых отрядов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4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4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4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  (Социальное обеспечение и иные выплаты насел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90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4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8 544 914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0 366 284,7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Дошкольное образова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519 517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865 417,9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казание муниципальной услуги «Дошкольное образова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519 517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865 417,9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01 1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01 18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6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2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0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5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 по укреплению пожарной безопасност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 729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 729,4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 по укреплению пожарной безопасност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 100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 100,5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 2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 231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 8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 812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  (Социальное обеспечение и иные выплаты насел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 2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 241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78 9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78 976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7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10 4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10 448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980 230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790 100,7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чальное общее, основное общее, среднее (полное) общее образова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 616 698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790 100,7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7 1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7 15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25 7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74 695,8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98 291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51 331,2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 по укреплению пожарной безопасност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 306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 306,0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 по укреплению пожарной безопасности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 796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 796,3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24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81 04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71 6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7 88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 8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 89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 (Социальное обеспечение и иные выплаты насел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694 4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694 475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589 3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589 393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9 051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8 627,9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48 194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67 515,2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едеральный проект "Успех каждого ребенк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E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63 531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E250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63 531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Дополнительное образова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17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95 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Дополнительное образование дете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17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95 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54 8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 3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41 1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8 726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41 1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8 726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36 1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36 126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2 6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8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23 3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8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23 3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 8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Выявление и поддержка одаренных дете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6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Выявление и поддержка одаренных дете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6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тдых и оздоровление дете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 6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 64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тдых детей и подростков в каникулярное врем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 6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 64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 6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582 2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582 21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78 2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78 21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сети автомобильных дорог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78 2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78 21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78 2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78 21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4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между поселениями в границах муниципального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4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4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24 500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24 500,4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4 500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4 500,4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4 500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4 500,4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      (Капитальные вложения в объекты государственной (муниципальной) собственност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4 500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4 500,4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6 2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 2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 2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 4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ведение конкурсов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алого и среднего предпринимательства в Гаврилово-Посадском муниципальном районе Иванов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 647 974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 173 863,5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523 476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89 365,5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Исполнение полномочий по решению вопросов местного знач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31 809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597 698,8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886 6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886 65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2 319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58 208,8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2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2 25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Председателя контрольно-счетного органа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 5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 59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Исполнение переданных государственных полномоч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 466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 466,7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77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77,2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 0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 026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63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63,5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2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2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4 4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54 498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4 4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4 498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1 8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1 85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 8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 88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 7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 768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290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Эффективный муниципалитет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ежегодного праздника "День муниципального служащего"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385 790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077 790,2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85 790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77 790,2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85 790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77 790,2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73 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73 84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41 550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06 550,2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 4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финансирования непредвиденных расходов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многофункционального центра предоставления государственных и муниципальных услуг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97 4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97 498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ногофункционального центра предоставления государственных и муниципальных услуг Гаврилово-Посадского муниципального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7 4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7 498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ногофункционального центра предоставления государственных и муниципальных услуг Гаврилово-Посадского муниципального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7 4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7 498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обеспечению функционирования многофункциональных центров предоставления государственных и муниципальных услуг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S2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4 1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4 198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обеспечению функционирования многофункциональных центров предоставления государственных и муниципальных услуг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S2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2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обеспечению функционирования многофункциональных центров предоставления государственных и муниципальных услуг  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S2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8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1 267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0 981,1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обслуживание системы видеонаблюде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центов за пользование бюджетным кредитом        (Обслуживание государственного (муниципального) долг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 671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 688,5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в области культуры (Реализация мероприятий по модернизации библиотек в части комплектования книжных фондов библиотек муниципальных образований)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L5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95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92,6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4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3,8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,8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,2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,85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2 989 265,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 522 235,95</w:t>
            </w:r>
          </w:p>
        </w:tc>
      </w:tr>
    </w:tbl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5 к решению </w:t>
        <w:br/>
        <w:t>Совета Гаврилово-Посадского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12.2022 года № 159 </w:t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536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6  к решению Совета Гаврилово-Посадского муниципального района</w:t>
      </w:r>
    </w:p>
    <w:p>
      <w:pPr>
        <w:pStyle w:val="Normal"/>
        <w:spacing w:lineRule="auto" w:line="240" w:before="0" w:after="0"/>
        <w:ind w:left="567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21 года № 87</w:t>
      </w:r>
    </w:p>
    <w:p>
      <w:pPr>
        <w:pStyle w:val="Normal"/>
        <w:spacing w:lineRule="auto" w:line="240" w:before="0" w:after="0"/>
        <w:ind w:left="567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от 22.02.2022 № 103,</w:t>
      </w:r>
    </w:p>
    <w:p>
      <w:pPr>
        <w:pStyle w:val="Normal"/>
        <w:spacing w:lineRule="auto" w:line="240" w:before="0" w:after="0"/>
        <w:ind w:left="567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22 № 111, 31.05.2022 №119,</w:t>
      </w:r>
    </w:p>
    <w:p>
      <w:pPr>
        <w:pStyle w:val="Normal"/>
        <w:spacing w:lineRule="auto" w:line="240" w:before="0" w:after="0"/>
        <w:ind w:left="567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07.2022 № 127, от 27.09.2022 № 138)</w:t>
      </w:r>
    </w:p>
    <w:p>
      <w:pPr>
        <w:pStyle w:val="Normal"/>
        <w:spacing w:lineRule="auto" w:line="240" w:before="0" w:after="0"/>
        <w:ind w:left="567" w:right="-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омственная структура расходов бюджета Гаврилово-Посадского муниципального района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992"/>
        <w:gridCol w:w="992"/>
        <w:gridCol w:w="1560"/>
        <w:gridCol w:w="850"/>
        <w:gridCol w:w="1843"/>
      </w:tblGrid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2 год, руб.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1 543 795,62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 926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18 131,85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 195,47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Г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5 92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12 959,1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 602,8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845,6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обслуживание системы видеонаблю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в области других общегосударственных расходов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91 250,08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83 014,4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68 774,3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4 106,48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 708,3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 760,72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 975,7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 465,2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2 102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701 71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й муниципальных дошкольных 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8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 223,4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й муниципальных дошко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8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1 749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объектов дошкольного образования в рамках реализации социально значимого проекта "Создание безопасных условий пребывания в дошкольных образовательных организациях, дошкольных группах в муниципальных общеобразовательных организац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S8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33 545,3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29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(реализация проектов комплексного развития сельских территорий или сельских агломераций) (Капитальные вложения в объекты государственной (муниципальной) собствен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2L57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849 677,22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-сметной документации по объекту капитального строительства "Детский сад на 145 мест г. Гаврилов Посад" 2 этап бассейн (Капитальные вложения в объекты государственной (муниципальной) собствен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29 163,9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46 175,27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57 423,0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 838,7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 979,68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 404,68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24 8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71 64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457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215 982,2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 821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658 667,8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, получающим основное общее и среднее общее образование в муниципальных образовательных организациях, из числа детей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89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, получающим основное общее и среднее общее образование в муниципальных образовательных организациях, из числа детей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89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 968,38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4 848,9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84 777,8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S6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042,8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S6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 344,8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ще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29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 467,6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(корректировка) проектной документации на капитальный ремонт объектов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2S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9 080,82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E25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5 695,2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 3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22 801,5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897,0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81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 394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9 106,05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 807,0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 734,2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 329,65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 347,9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706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10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 724,08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181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 494,2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181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632,9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1S1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303,3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 298,82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трудовых подростковых отря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2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147,58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трудовых подростковых отря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2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046,7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 564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81 004,62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95 255,8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166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22 926,8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9 615,2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целевой подготовки педагогов для работы в муниципальных образовательных организациях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01S3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 167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"Организация деятельности клубных формирований и формирований самодеятельного народного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80 645,45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деятельности клубных формирований и формирований самодеятельного народного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88 081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деятельности клубных формирований и формирований самодеятельного народного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127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8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52 789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учреждения культуры "Гаврилово-Посадская централизованная библиотечная систем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20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учреждения культуры "Гаврилово-Посадская централизованная библиотечная система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20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9 017,88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28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0 418,8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2S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 101,6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иблиотечного обслуживания населения, комплектования,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2Г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 763,1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иблиотечного обслуживания населения, комплектования, обеспечение сохранности библиотечных фондов библиотек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2Г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3 377,4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иблиотечного обслуживания населения, комплектования, обеспечение сохранности библиотечных фондов библиотек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2Г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52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 6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строительного контрол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29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(реализация проектов комплексного развития сельских территорий или сельских агломер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2L57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692 266,6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ого бюджетного учреждения "Центр русского народного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34 947,85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в области культуры (Реализация мероприятий по модернизации библиотек в части комплектования книжных фондов библиотек муниципальных образова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L5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27,37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9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4 088,7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 669,42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268,3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5 786,7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1 406,75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 440,7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Д5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5 670,3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(реализация проектов комплексного развития сельских территорий или сельских агломер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2L57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618 257,08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 134,3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портивно-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 485 543,6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02 771,5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02 839,78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 828,57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оприятий по укреплению материально-технической базы подведом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120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574,9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 727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ценочных работ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40 809,87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 959,98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8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 882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 75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о-счетный орган Гаврилово-Посадского муниципального района Иван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001 548,9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486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Председателя контрольно-счетного орган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 209,4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городских и сельских поселений Гаврилово-Посадского муниципального района в связи с передачей части полномочий по осуществлению внешнего муниципального контрол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Б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 928,5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городских и сельских поселений Гаврилово-Посадского муниципального района в связи с передачей части полномочий по осуществлению внешнего муниципального контрол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Б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 925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 537 833,4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07 352,7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 957,7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 1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П5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1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S0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61 881,85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дорожной деятельности в отношении  автомобильных дорог местного значения в границах населенных  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 автомобильных дорог местного значения в границах населенных  пунктов поселения, и иным полномочиям в области использования  автомобильных дорог и осуществлению дорожной деятельности в  соответствии с законодательством Российской Федерации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П5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82 481,2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городских и сельских поселений Гаврилово-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П5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02 571,4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муниципальному жилищному контролю, а также иных полномочий органов местного самоуправления в соответствии с жилищным законодательством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П5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327,7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в границах сельского  поселения электро-, тепло-, газо- и водоснабжения населения,  водоотведения, снабжения населения топливом в пределах  полномочий, установленных законодательством Российской  Федерации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1П5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4 59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участию в организации деятельности  по сбору (в том числе раздельному сбору) и транспортированию  твердых коммунальных от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1П5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 906,2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городских и сельских поселений Гаврилово-Посадского муниципального района на осуществление переданных городским и сельским поселениям полномочий муниципального района на создание условий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организац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, в части благоустройства территории и обеспечения подключения к системам водоснабжения и водоотведения строящихся объектов (ФАП)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П5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 625,6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ритуальных услуг и  содержанию мест захоронени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1П5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 160,95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 объектам общего пользования и их береговым полосам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П5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1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мероприятий по обеспечению безопасности людей на водных объектах, охране их жизни и здоровь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П5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1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информированию населения  об ограничениях использования водных объектов и осуществление в пределах, установленных водным законодательством Российской Федерации, полномочий собственника водных объект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П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1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городских и сельских поселений Гаврилово-Посадского муниципального района на осуществление переданных городским и сельским поселениям полномочий муниципального района на создание условий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организац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, в части благоустройства территории и обеспечения подключения к системам водоснабжения и водоотведения строящихся объектов (ФАП)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П5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 462,5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 835,57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785,3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П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6 590,28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6 790 132,87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42 357,75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 598,5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 626,8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роектов внесения изменений в документы территориального планирования, правила землепользования и застройк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S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Петровского городского поселения в связи с передачей части полномочий по обеспечению комплекса градостроитель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Д5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839,1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4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2 868,35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S0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9 449,4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технического плана на объекты газопров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S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61 033,92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(реализация проектов комплексного развития сельских территорий или сельских агломераций) (Капитальные вложения в объекты государственной (муниципальной) собствен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2L57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263 159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федерального проекта "Современный облик сельских территорий" в связи с увеличением цен на строительные ресурсы за счет средств резервного фонда Правительства Российской Федерации (реализацию проектов комплексного развития сельских территорий или сельских агломераций) (Капитальные вложения в объекты государственной (муниципальной) собствен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2L635F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434 900,72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 945,18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оприятий по врезке распределительных газопров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 239,27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проводимые по рекультивации городской свалки ТБО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9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 902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границ природным объектам, имеющим статус особо охраняемых природных территорий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2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64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бот по установлению границ участка лес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5012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ьем детей-сирот (в связи с уменьшением норматива по показаниям средней рыночной стоимости 1 кв.м. общей площади жилого помещения) (Капитальные вложения в объекты государственной (муниципальной) собствен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019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260,9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71 311,8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ет Гаврилово-Посад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348 200,37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7 991,3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 804,7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 467,0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5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 814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Председателя контрольно-счетного орган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19,8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2905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 854 840,57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7 722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за достижение показателей деятельности органов исполнительной власти субъектов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55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3 68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96 032,2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3 747,8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 021,2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84,0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96,8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5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984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ежегодного праздника "День муниципального служащего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5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0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2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82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 099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82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 586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обеспечению функционирования многофункциональных центров предоставления государственных и муницип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S2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7 324,78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обеспечению функционирования многофункциональных центров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S2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 882,0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обеспечению функционирования многофункциональных центров предоставления государственных и муниципальных услуг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S2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15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 9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 9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городских и сельских поселений Гаврилово-Посадского муниципального района в связи с передачей части полномочий по осуществлению контроля за исполнением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Б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 61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комплекса объектов (нежилые здания) в с. Петрово-Городище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44,5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144,15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электрической энергии по катодным станциям объектов газопров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825,07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центов за пользование бюджетным кредитом (Обслуживание государственного (муниципального) долг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191,78</w:t>
            </w:r>
          </w:p>
        </w:tc>
      </w:tr>
      <w:tr>
        <w:trPr>
          <w:trHeight w:val="23" w:hRule="atLeast"/>
        </w:trPr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48 561 895,4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6 к решению </w:t>
        <w:br/>
        <w:t>Совета Гаврилово-Посадского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22 года № 15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7 к решению </w:t>
        <w:br/>
        <w:t>Совета Гаврилово-Посадского муниципального района</w:t>
      </w:r>
    </w:p>
    <w:p>
      <w:pPr>
        <w:pStyle w:val="Normal"/>
        <w:spacing w:lineRule="auto" w:line="240" w:before="0" w:after="0"/>
        <w:ind w:left="567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21 года № 87</w:t>
      </w:r>
    </w:p>
    <w:p>
      <w:pPr>
        <w:pStyle w:val="Normal"/>
        <w:spacing w:lineRule="auto" w:line="240" w:before="0" w:after="0"/>
        <w:ind w:left="567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от 22.02.2022 № 103</w:t>
      </w:r>
    </w:p>
    <w:p>
      <w:pPr>
        <w:pStyle w:val="Normal"/>
        <w:spacing w:lineRule="auto" w:line="240" w:before="0" w:after="0"/>
        <w:ind w:left="567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22 № 111, от 27.09.2022 № 13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омственная структура расходов бюджета Гаврилово-Посадского муниципального района на плановый период 2023 и 2024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tbl>
      <w:tblPr>
        <w:tblW w:w="1046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822"/>
        <w:gridCol w:w="1559"/>
        <w:gridCol w:w="851"/>
        <w:gridCol w:w="1843"/>
        <w:gridCol w:w="1842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3 год, руб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4 год, руб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3 346 537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3 686 666,7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2 40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2 40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42 1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42 19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 820,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 835,3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6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обслуживание системы видеонаблю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в области других общегосударствен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2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01 1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01 18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66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2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00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50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 729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 729,4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 100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 100,5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 23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 231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 81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 812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78 97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78 976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7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10 44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10 448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7 1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7 15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25 7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74 695,8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98 291,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51 331,2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 306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 306,0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 796,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 796,3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24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81 04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71 6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7 88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 8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 89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694 47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694 47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589 39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589 393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9 051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8 627,9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48 194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67 515,2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E25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63 531,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58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58 8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 5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6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54 8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 3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трудовых подростковых отря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 6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36 12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36 126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2 6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0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 8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"Организация деятельности клубных формирований и формирований самодеятельного народного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12 82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деятельности клубных формирований и формирований самодеятельного народного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9 62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 529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деятельности клубных формирований и формирований самодеятельного народного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 71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 661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 4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2S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 9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иблиотечного обслуживания населения, комплектования,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2Г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 57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 57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иблиотечного обслуживания населения, комплектования, обеспечение сохранности библиотечных фондов библиотек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2Г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3 16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3 184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иблиотечного обслуживания населения, комплектования, обеспечение сохранности библиотечных фондов библиотек поселения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2Г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в области культуры (Реализация мероприятий по модернизации библиотек в части комплектования книжных фондов библиотек муниципальных образова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L5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95,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92,6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9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47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 24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 241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8 6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8 664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 83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 836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портивно-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 192 703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 884 703,7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73 8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73 84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41 550,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06 550,2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 4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13 4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13 45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 7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63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63,5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927 82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825 7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14 1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14 1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 30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 2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 307 050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 230 050,4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30 3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30 34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4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78 2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78 21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4 500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4 500,4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ет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669 08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609 088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1 8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1 85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 8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 88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 76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 768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Председателя контрольно-счетного орган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 5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 59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290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 546 057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 286 007,0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2 2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2 25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86 5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86 55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1 490,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1 473,4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 02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 026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,8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77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77,2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2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ежегодного праздника "День муниципального служащего"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обеспечению функционирования многофункциональных центров предоставления государственных и муницип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S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4 19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4 198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обеспечению функционирования многофункциональных центров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S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обеспечению функционирования многофункциональных центров предоставления государственных и муниципальных услуг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S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8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центов за пользование бюджетным кредитом (Обслуживание государственного (муниципального) долг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 671,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 688,53</w:t>
            </w:r>
          </w:p>
        </w:tc>
      </w:tr>
      <w:tr>
        <w:trPr>
          <w:trHeight w:val="23" w:hRule="atLeast"/>
        </w:trPr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2 989 265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0 522 235,9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7 к решению </w:t>
        <w:br/>
        <w:t>Совета Гаврилово-Посадского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12.2022 года № 159 </w:t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8  к решению Совета Гаврилово-Посадского муниципального района</w:t>
      </w:r>
    </w:p>
    <w:p>
      <w:pPr>
        <w:pStyle w:val="Normal"/>
        <w:spacing w:lineRule="auto" w:line="240" w:before="0" w:after="0"/>
        <w:ind w:left="567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30.11.2021 года № 87</w:t>
      </w:r>
    </w:p>
    <w:p>
      <w:pPr>
        <w:pStyle w:val="Normal"/>
        <w:spacing w:lineRule="auto" w:line="240" w:before="0" w:after="0"/>
        <w:ind w:left="567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от 22.02.2022 № 103,</w:t>
      </w:r>
    </w:p>
    <w:p>
      <w:pPr>
        <w:pStyle w:val="Normal"/>
        <w:spacing w:lineRule="auto" w:line="240" w:before="0" w:after="0"/>
        <w:ind w:left="567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04.2022 № 111, от 31.05.2022 №119, </w:t>
      </w:r>
    </w:p>
    <w:p>
      <w:pPr>
        <w:pStyle w:val="Normal"/>
        <w:spacing w:lineRule="auto" w:line="240" w:before="0" w:after="0"/>
        <w:ind w:left="567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9.2022 № 138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ределение межбюджетных трансфертов бюджетам городских и сельских поселений Гаврилово-Посадского муниципального района на 2022 год и на плановый период 2023 и 2024 годов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ind w:right="-567" w:hanging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спределение иных межбюджетных трансфертов бюджетам 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spacing w:lineRule="auto" w:line="240" w:before="0" w:after="0"/>
        <w:ind w:right="-567" w:hanging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по организации в границах сельского </w:t>
      </w:r>
    </w:p>
    <w:p>
      <w:pPr>
        <w:pStyle w:val="Normal"/>
        <w:spacing w:lineRule="auto" w:line="240" w:before="0" w:after="0"/>
        <w:ind w:right="-567" w:hanging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еления электро-, тепло-, газо- и водоснабжения населения, </w:t>
      </w:r>
    </w:p>
    <w:p>
      <w:pPr>
        <w:pStyle w:val="Normal"/>
        <w:spacing w:lineRule="auto" w:line="240" w:before="0" w:after="0"/>
        <w:ind w:right="-567" w:hanging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доотведения, снабжения населения топливом в пределах </w:t>
      </w:r>
    </w:p>
    <w:p>
      <w:pPr>
        <w:pStyle w:val="Normal"/>
        <w:spacing w:lineRule="auto" w:line="240" w:before="0" w:after="0"/>
        <w:ind w:right="-567" w:hanging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лномочий, установленных законодательством Российской </w:t>
      </w:r>
    </w:p>
    <w:p>
      <w:pPr>
        <w:pStyle w:val="Normal"/>
        <w:spacing w:lineRule="auto" w:line="240" w:before="0" w:after="0"/>
        <w:ind w:right="-567" w:hanging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едерации на 2022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>
          <w:trHeight w:val="83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ых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на 2022 год (руб.)</w:t>
            </w:r>
          </w:p>
        </w:tc>
      </w:tr>
      <w:tr>
        <w:trPr>
          <w:trHeight w:val="34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елков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40 0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ановец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7 190    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кшов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7 4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 734 590</w:t>
            </w:r>
          </w:p>
        </w:tc>
      </w:tr>
    </w:tbl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ind w:left="-567" w:right="-42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ределение иных межбюджетных трансфертов бюджетам</w:t>
      </w:r>
    </w:p>
    <w:p>
      <w:pPr>
        <w:pStyle w:val="Normal"/>
        <w:spacing w:lineRule="auto" w:line="240" w:before="0" w:after="0"/>
        <w:ind w:left="-567" w:right="-425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их поселений Гаврилово-Посадского муниципального район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на осуществление переданных сельским поселениям полномочий муниципального района по дорожной деятельности в отношении </w:t>
      </w:r>
    </w:p>
    <w:p>
      <w:pPr>
        <w:pStyle w:val="Normal"/>
        <w:spacing w:lineRule="auto" w:line="240" w:before="0" w:after="0"/>
        <w:ind w:left="-567" w:right="-425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автомобильных дорог местного значения в границах населенных </w:t>
      </w:r>
    </w:p>
    <w:p>
      <w:pPr>
        <w:pStyle w:val="Normal"/>
        <w:spacing w:lineRule="auto" w:line="240" w:before="0" w:after="0"/>
        <w:ind w:left="-567" w:right="-425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автомобильных дорог местного значения в границах населенных </w:t>
      </w:r>
    </w:p>
    <w:p>
      <w:pPr>
        <w:pStyle w:val="Normal"/>
        <w:spacing w:lineRule="auto" w:line="240" w:before="0" w:after="0"/>
        <w:ind w:left="-567" w:right="-425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унктов поселения, и иным полномочиям в области использования </w:t>
      </w:r>
    </w:p>
    <w:p>
      <w:pPr>
        <w:pStyle w:val="Normal"/>
        <w:spacing w:lineRule="auto" w:line="240" w:before="0" w:after="0"/>
        <w:ind w:left="-567" w:right="-425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автомобильных дорог и осуществлению дорожной деятельности в </w:t>
      </w:r>
    </w:p>
    <w:p>
      <w:pPr>
        <w:pStyle w:val="Normal"/>
        <w:spacing w:lineRule="auto" w:line="240" w:before="0" w:after="0"/>
        <w:ind w:left="-567" w:right="-42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ответствии с законодательством Российской Федерации </w:t>
        <w:br/>
        <w:t xml:space="preserve">на 2022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>
          <w:trHeight w:val="12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ых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мма на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(руб.)  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елк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 689 771,2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ановец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 414 32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кш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 278 38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 382 481,20</w:t>
            </w:r>
          </w:p>
        </w:tc>
      </w:tr>
    </w:tbl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спределение иных межбюджетных трансфертов бюджет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по обеспечению проживающих в сельск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муниципальному жилищному контролю, а также иных полномочий органов местного самоуправления в соответств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 жилищным законодательств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76"/>
      </w:tblGrid>
      <w:tr>
        <w:trPr>
          <w:trHeight w:val="124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ых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н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(руб.)</w:t>
            </w:r>
          </w:p>
        </w:tc>
      </w:tr>
      <w:tr>
        <w:trPr>
          <w:trHeight w:val="3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елко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4 107,6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ановец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 946,3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кшо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 273,7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 327,73</w:t>
            </w:r>
          </w:p>
        </w:tc>
      </w:tr>
    </w:tbl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ределение иных межбюджетных трансфертов бюдже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124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ых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мма на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(руб.)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 746,5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 553,1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 290,6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86 590,28</w:t>
            </w:r>
          </w:p>
        </w:tc>
      </w:tr>
    </w:tbl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ределение иных межбюджетных трансфертов бюджета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их поселений Гаврилово-Посадского муниципального район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осуществление переданных сельским поселениям полномоч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по участию в организации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сбору (в том числе раздельному сбору) и транспортирован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вердых коммунальных отходов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1"/>
      </w:tblGrid>
      <w:tr>
        <w:trPr>
          <w:trHeight w:val="124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ых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мма на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(руб.) </w:t>
            </w:r>
          </w:p>
        </w:tc>
      </w:tr>
      <w:tr>
        <w:trPr>
          <w:trHeight w:val="3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елков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 4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ановец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 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кшов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1 506,2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1 906,23</w:t>
            </w:r>
          </w:p>
        </w:tc>
      </w:tr>
    </w:tbl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ределение иных межбюджетных трансфертов бюдже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по организации ритуальных услуг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ю мест захоронения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2022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1"/>
      </w:tblGrid>
      <w:tr>
        <w:trPr>
          <w:trHeight w:val="124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ых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н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(руб.) </w:t>
            </w:r>
          </w:p>
        </w:tc>
      </w:tr>
      <w:tr>
        <w:trPr>
          <w:trHeight w:val="3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елков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1 6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ановец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 609,9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кшов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 95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9 160,9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ab/>
        <w:tab/>
        <w:t xml:space="preserve">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2</w:t>
      </w:r>
    </w:p>
    <w:p>
      <w:pPr>
        <w:pStyle w:val="Normal"/>
        <w:spacing w:lineRule="auto" w:line="240" w:before="0" w:after="0"/>
        <w:ind w:left="-567" w:right="-42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спределение иных межбюджетных трансфертов бюджетам городских и сельских поселений Гаврилово-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на 2022 год </w:t>
      </w:r>
    </w:p>
    <w:p>
      <w:pPr>
        <w:pStyle w:val="Normal"/>
        <w:spacing w:lineRule="auto" w:line="240" w:before="0" w:after="0"/>
        <w:ind w:left="-567" w:right="-42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>
          <w:trHeight w:val="12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ых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мма на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(руб.)  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елк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 556 239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ановец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 271 837,0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кш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 976 82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ское город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52 06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врилово-Посадское город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 49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 664 453,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3</w:t>
      </w:r>
    </w:p>
    <w:p>
      <w:pPr>
        <w:pStyle w:val="Normal"/>
        <w:spacing w:lineRule="auto" w:line="240" w:before="0" w:after="0"/>
        <w:ind w:left="-567" w:right="-42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спределение иных межбюджетных трансфертов бюджетам городских и сельских поселений Гаврилово-Посадского муниципального района на осуществление переданных городским и сельским поселениям полномочий муниципального района на создание условий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организац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, в части благоустройства территории и обеспечения подключения к системам водоснабжения и водоотведения строящихся объектов (ФАП) на 2022 год </w:t>
      </w:r>
    </w:p>
    <w:p>
      <w:pPr>
        <w:pStyle w:val="Normal"/>
        <w:spacing w:lineRule="auto" w:line="240" w:before="0" w:after="0"/>
        <w:ind w:left="-567" w:right="-42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>
          <w:trHeight w:val="12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ых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мма на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(руб.)  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елк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89 999,1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ановец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61 08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ское город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0 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 551 088,10</w:t>
            </w:r>
          </w:p>
        </w:tc>
      </w:tr>
    </w:tbl>
    <w:p>
      <w:pPr>
        <w:pStyle w:val="Normal"/>
        <w:ind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536" w:hanging="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559" w:right="1276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Candara">
    <w:charset w:val="cc"/>
    <w:family w:val="swiss"/>
    <w:pitch w:val="variable"/>
  </w:font>
  <w:font w:name="Marlett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01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Impact">
    <w:charset w:val="cc"/>
    <w:family w:val="swiss"/>
    <w:pitch w:val="variable"/>
  </w:font>
  <w:font w:name="Calibri Light">
    <w:charset w:val="cc"/>
    <w:family w:val="swiss"/>
    <w:pitch w:val="variable"/>
  </w:font>
  <w:font w:name="Franklin Gothic Book">
    <w:charset w:val="cc"/>
    <w:family w:val="swiss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52 (272)-2022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52 (272)-2022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52 (272)-202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743" w:hanging="76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83" w:hanging="7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3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097" w:leader="none"/>
      </w:tabs>
      <w:spacing w:lineRule="auto" w:line="240" w:before="240" w:after="60"/>
      <w:ind w:firstLine="737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Segoe UI Symbol"/>
      <w:sz w:val="18"/>
      <w:szCs w:val="18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color w:val="auto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Georgia" w:hAnsi="Georgia" w:cs="Georgia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  <w:color w:val="C41C16"/>
      <w:sz w:val="24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Calibri" w:cs="Times New Roman"/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Calibri" w:cs="Times New Roman"/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Calibri" w:cs="Times New Roman"/>
      <w:b w:val="false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Calibri" w:cs="Times New Roman"/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66FF"/>
      <w:u w:val="single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4">
    <w:name w:val="Основной текст с отступом Знак"/>
    <w:basedOn w:val="Style5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T1">
    <w:name w:val="T1"/>
    <w:qFormat/>
    <w:rPr>
      <w:b/>
      <w:sz w:val="28"/>
    </w:rPr>
  </w:style>
  <w:style w:type="character" w:styleId="T2">
    <w:name w:val="T2"/>
    <w:qFormat/>
    <w:rPr>
      <w:sz w:val="28"/>
    </w:rPr>
  </w:style>
  <w:style w:type="character" w:styleId="T3">
    <w:name w:val="T3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Bmessageheadcontactemail">
    <w:name w:val="b-message-headcontact-email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mallCap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mallCap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4z1">
    <w:name w:val="WW8Num14z1"/>
    <w:qFormat/>
    <w:rPr>
      <w:sz w:val="26"/>
      <w:szCs w:val="26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0z1">
    <w:name w:val="WW8Num20z1"/>
    <w:qFormat/>
    <w:rPr>
      <w:b w:val="false"/>
    </w:rPr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Marlett" w:hAnsi="Marlett" w:cs="Marlett"/>
    </w:rPr>
  </w:style>
  <w:style w:type="character" w:styleId="11">
    <w:name w:val="Основной шрифт абзаца1"/>
    <w:qFormat/>
    <w:rPr/>
  </w:style>
  <w:style w:type="character" w:styleId="Style17">
    <w:name w:val="Знак Знак"/>
    <w:basedOn w:val="11"/>
    <w:qFormat/>
    <w:rPr/>
  </w:style>
  <w:style w:type="character" w:styleId="Style18">
    <w:name w:val="основной текст документа Знак"/>
    <w:basedOn w:val="11"/>
    <w:qFormat/>
    <w:rPr/>
  </w:style>
  <w:style w:type="character" w:styleId="Style19">
    <w:name w:val="Символ сноски"/>
    <w:basedOn w:val="1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примечания1"/>
    <w:basedOn w:val="23"/>
    <w:qFormat/>
    <w:rPr/>
  </w:style>
  <w:style w:type="character" w:styleId="Style21">
    <w:name w:val="Маркеры списка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tyle22">
    <w:name w:val="Текст примечания Знак"/>
    <w:qFormat/>
    <w:rPr>
      <w:rFonts w:eastAsia="Times New Roman"/>
      <w:color w:val="000000"/>
      <w:spacing w:val="-1"/>
    </w:rPr>
  </w:style>
  <w:style w:type="character" w:styleId="14">
    <w:name w:val="Текст примечания Знак1"/>
    <w:qFormat/>
    <w:rPr/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Style25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26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7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28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9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30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basedOn w:val="Style25"/>
    <w:qFormat/>
    <w:rPr/>
  </w:style>
  <w:style w:type="character" w:styleId="Style33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34">
    <w:name w:val="Сравнение редакций. Добавленный фрагмент"/>
    <w:qFormat/>
    <w:rPr>
      <w:color w:val="0000FF"/>
    </w:rPr>
  </w:style>
  <w:style w:type="character" w:styleId="Style35">
    <w:name w:val="Сравнение редакций. Удаленный фрагмент"/>
    <w:qFormat/>
    <w:rPr>
      <w:strike/>
      <w:color w:val="808000"/>
    </w:rPr>
  </w:style>
  <w:style w:type="character" w:styleId="Style3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7">
    <w:name w:val=" 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b w:val="false"/>
      <w:i w:val="fals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15">
    <w:name w:val="ЗаголовокПоказателяАпк Знак1"/>
    <w:qFormat/>
    <w:rPr>
      <w:b/>
      <w:sz w:val="24"/>
      <w:szCs w:val="48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Стиль1 Знак"/>
    <w:qFormat/>
    <w:rPr>
      <w:sz w:val="28"/>
      <w:szCs w:val="28"/>
    </w:rPr>
  </w:style>
  <w:style w:type="character" w:styleId="18">
    <w:name w:val=" Знак Знак1"/>
    <w:qFormat/>
    <w:rPr>
      <w:sz w:val="32"/>
      <w:szCs w:val="24"/>
      <w:lang w:val="ru-RU" w:bidi="ar-SA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9">
    <w:name w:val="Основной текст с отступом Знак1"/>
    <w:qFormat/>
    <w:rPr>
      <w:sz w:val="24"/>
      <w:szCs w:val="28"/>
    </w:rPr>
  </w:style>
  <w:style w:type="character" w:styleId="BodyTextIndent2">
    <w:name w:val="Body Text Indent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171">
    <w:name w:val="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17">
    <w:name w:val="Body text (17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51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 Знак Знак2"/>
    <w:qFormat/>
    <w:rPr>
      <w:sz w:val="24"/>
      <w:szCs w:val="24"/>
    </w:rPr>
  </w:style>
  <w:style w:type="character" w:styleId="41">
    <w:name w:val=" Знак Знак4"/>
    <w:qFormat/>
    <w:rPr>
      <w:sz w:val="24"/>
      <w:szCs w:val="24"/>
    </w:rPr>
  </w:style>
  <w:style w:type="character" w:styleId="33">
    <w:name w:val=" Знак Знак3"/>
    <w:qFormat/>
    <w:rPr>
      <w:sz w:val="28"/>
      <w:szCs w:val="28"/>
    </w:rPr>
  </w:style>
  <w:style w:type="character" w:styleId="71">
    <w:name w:val=" Знак Знак7"/>
    <w:qFormat/>
    <w:rPr>
      <w:sz w:val="28"/>
      <w:szCs w:val="28"/>
    </w:rPr>
  </w:style>
  <w:style w:type="character" w:styleId="Style38">
    <w:name w:val=" Знак Знак"/>
    <w:qFormat/>
    <w:rPr>
      <w:sz w:val="24"/>
      <w:szCs w:val="24"/>
    </w:rPr>
  </w:style>
  <w:style w:type="character" w:styleId="61">
    <w:name w:val=" Знак Знак6"/>
    <w:qFormat/>
    <w:rPr>
      <w:color w:val="000000"/>
      <w:sz w:val="24"/>
      <w:szCs w:val="24"/>
    </w:rPr>
  </w:style>
  <w:style w:type="character" w:styleId="81">
    <w:name w:val=" Знак Знак8"/>
    <w:qFormat/>
    <w:rPr>
      <w:sz w:val="28"/>
      <w:szCs w:val="28"/>
      <w:u w:val="single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Style39">
    <w:name w:val="Основной шрифт"/>
    <w:qFormat/>
    <w:rPr/>
  </w:style>
  <w:style w:type="character" w:styleId="Style40">
    <w:name w:val="номер страницы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41">
    <w:name w:val="Символ нумерации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42">
    <w:name w:val="Знак примечания"/>
    <w:qFormat/>
    <w:rPr>
      <w:sz w:val="16"/>
    </w:rPr>
  </w:style>
  <w:style w:type="character" w:styleId="Style43">
    <w:name w:val="Ссылка"/>
    <w:qFormat/>
    <w:rPr>
      <w:i/>
    </w:rPr>
  </w:style>
  <w:style w:type="character" w:styleId="ProTab">
    <w:name w:val="Pro-Tab Знак Знак"/>
    <w:qFormat/>
    <w:rPr>
      <w:rFonts w:ascii="Tahoma" w:hAnsi="Tahoma" w:cs="Tahoma"/>
      <w:sz w:val="24"/>
    </w:rPr>
  </w:style>
  <w:style w:type="character" w:styleId="Style44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2">
    <w:name w:val="Акроним HTML"/>
    <w:qFormat/>
    <w:rPr>
      <w:rFonts w:cs="Times New Roman"/>
    </w:rPr>
  </w:style>
  <w:style w:type="character" w:styleId="Style45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6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3">
    <w:name w:val="Клавиатура HTML"/>
    <w:qFormat/>
    <w:rPr>
      <w:rFonts w:ascii="Courier New" w:hAnsi="Courier New" w:cs="Courier New"/>
      <w:sz w:val="20"/>
    </w:rPr>
  </w:style>
  <w:style w:type="character" w:styleId="HTML4">
    <w:name w:val="Код HTML"/>
    <w:qFormat/>
    <w:rPr>
      <w:rFonts w:ascii="Courier New" w:hAnsi="Courier New" w:cs="Courier New"/>
      <w:sz w:val="20"/>
    </w:rPr>
  </w:style>
  <w:style w:type="character" w:styleId="Style47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</w:rPr>
  </w:style>
  <w:style w:type="character" w:styleId="HTML7">
    <w:name w:val="Переменный HTML"/>
    <w:qFormat/>
    <w:rPr>
      <w:i/>
    </w:rPr>
  </w:style>
  <w:style w:type="character" w:styleId="HTML8">
    <w:name w:val="Пишущая машинка HTML"/>
    <w:qFormat/>
    <w:rPr>
      <w:rFonts w:ascii="Courier New" w:hAnsi="Courier New" w:cs="Courier New"/>
      <w:sz w:val="20"/>
    </w:rPr>
  </w:style>
  <w:style w:type="character" w:styleId="Style48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9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0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9">
    <w:name w:val="Цитата HTML"/>
    <w:qFormat/>
    <w:rPr>
      <w:i/>
    </w:rPr>
  </w:style>
  <w:style w:type="character" w:styleId="Style51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TabHead">
    <w:name w:val="Pro-Tab Head Знак"/>
    <w:qFormat/>
    <w:rPr>
      <w:sz w:val="22"/>
      <w:szCs w:val="22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</w:rPr>
  </w:style>
  <w:style w:type="character" w:styleId="ProMarka">
    <w:name w:val="Pro-Marka"/>
    <w:qFormat/>
    <w:rPr>
      <w:b/>
      <w:color w:val="C41C16"/>
    </w:rPr>
  </w:style>
  <w:style w:type="character" w:styleId="Style52">
    <w:name w:val="Мой стиль Знак"/>
    <w:qFormat/>
    <w:rPr>
      <w:rFonts w:ascii="Georgia" w:hAnsi="Georgia" w:eastAsia="Times New Roman" w:cs="Georgia"/>
      <w:sz w:val="22"/>
    </w:rPr>
  </w:style>
  <w:style w:type="character" w:styleId="Point">
    <w:name w:val="Point Знак Знак"/>
    <w:qFormat/>
    <w:rPr>
      <w:rFonts w:ascii="Times New Roman" w:hAnsi="Times New Roman" w:eastAsia="Times New Roman" w:cs="Times New Roman"/>
      <w:sz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26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53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Style54">
    <w:name w:val="Слабое выделение"/>
    <w:qFormat/>
    <w:rPr>
      <w:i/>
      <w:color w:val="5A5A5A"/>
    </w:rPr>
  </w:style>
  <w:style w:type="character" w:styleId="Style55">
    <w:name w:val="Сильное выделение"/>
    <w:qFormat/>
    <w:rPr>
      <w:b/>
      <w:i/>
      <w:sz w:val="24"/>
      <w:szCs w:val="24"/>
      <w:u w:val="single"/>
    </w:rPr>
  </w:style>
  <w:style w:type="character" w:styleId="Style56">
    <w:name w:val="Слабая ссылка"/>
    <w:qFormat/>
    <w:rPr>
      <w:sz w:val="24"/>
      <w:szCs w:val="24"/>
      <w:u w:val="single"/>
    </w:rPr>
  </w:style>
  <w:style w:type="character" w:styleId="Style57">
    <w:name w:val="Сильная ссылка"/>
    <w:qFormat/>
    <w:rPr>
      <w:b/>
      <w:sz w:val="24"/>
      <w:u w:val="single"/>
    </w:rPr>
  </w:style>
  <w:style w:type="character" w:styleId="Style5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Grame">
    <w:name w:val="grame"/>
    <w:basedOn w:val="11"/>
    <w:qFormat/>
    <w:rPr/>
  </w:style>
  <w:style w:type="character" w:styleId="Spelle">
    <w:name w:val="spelle"/>
    <w:basedOn w:val="11"/>
    <w:qFormat/>
    <w:rPr/>
  </w:style>
  <w:style w:type="character" w:styleId="Style59">
    <w:name w:val="Выделение для Базового Поиска"/>
    <w:qFormat/>
    <w:rPr>
      <w:b/>
      <w:bCs/>
      <w:color w:val="0058A9"/>
      <w:sz w:val="20"/>
      <w:szCs w:val="20"/>
    </w:rPr>
  </w:style>
  <w:style w:type="character" w:styleId="Style60">
    <w:name w:val="Выделение для Базового Поиска (курсив)"/>
    <w:qFormat/>
    <w:rPr>
      <w:b/>
      <w:bCs/>
      <w:i/>
      <w:iCs/>
      <w:color w:val="0058A9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61">
    <w:name w:val="Основной текст_"/>
    <w:qFormat/>
    <w:rPr>
      <w:spacing w:val="1"/>
      <w:sz w:val="26"/>
      <w:szCs w:val="26"/>
      <w:shd w:fill="FFFFFF" w:val="clear"/>
    </w:rPr>
  </w:style>
  <w:style w:type="character" w:styleId="Style62">
    <w:name w:val="Сноска_"/>
    <w:qFormat/>
    <w:rPr>
      <w:b/>
      <w:bCs/>
      <w:sz w:val="17"/>
      <w:szCs w:val="17"/>
      <w:shd w:fill="FFFFFF" w:val="clear"/>
    </w:rPr>
  </w:style>
  <w:style w:type="character" w:styleId="95pt">
    <w:name w:val="Сноска + 9;5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WWStrongEmphasis">
    <w:name w:val="WW-Strong Emphasis"/>
    <w:qFormat/>
    <w:rPr>
      <w:b/>
      <w:bCs/>
    </w:rPr>
  </w:style>
  <w:style w:type="character" w:styleId="Aaanao">
    <w:name w:val="aaanao"/>
    <w:qFormat/>
    <w:rPr/>
  </w:style>
  <w:style w:type="character" w:styleId="Applestylespan">
    <w:name w:val="apple-style-span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30"/>
      <w:szCs w:val="30"/>
    </w:rPr>
  </w:style>
  <w:style w:type="character" w:styleId="S1">
    <w:name w:val="s1"/>
    <w:qFormat/>
    <w:rPr/>
  </w:style>
  <w:style w:type="character" w:styleId="27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Основной текст (6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A">
    <w:name w:val="a"/>
    <w:qFormat/>
    <w:rPr/>
  </w:style>
  <w:style w:type="character" w:styleId="Style63">
    <w:name w:val="Абзац списка Знак"/>
    <w:qFormat/>
    <w:rPr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DefaultParagraphFont">
    <w:name w:val="Default Paragraph Font"/>
    <w:qFormat/>
    <w:rPr/>
  </w:style>
  <w:style w:type="character" w:styleId="Style64">
    <w:name w:val="Обычный (веб) Знак"/>
    <w:qFormat/>
    <w:rPr>
      <w:rFonts w:ascii="Arial" w:hAnsi="Arial" w:eastAsia="Times New Roman" w:cs="Arial"/>
      <w:color w:val="332E2D"/>
      <w:spacing w:val="2"/>
    </w:rPr>
  </w:style>
  <w:style w:type="character" w:styleId="1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65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221character">
    <w:name w:val="2.2.1_character"/>
    <w:qFormat/>
    <w:rPr>
      <w:color w:val="000000"/>
      <w:sz w:val="28"/>
      <w:szCs w:val="28"/>
    </w:rPr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5Exact">
    <w:name w:val="Основной текст (5) Exact"/>
    <w:qFormat/>
    <w:rPr>
      <w:rFonts w:ascii="Impact" w:hAnsi="Impact" w:eastAsia="Impact" w:cs="Impact"/>
      <w:sz w:val="14"/>
      <w:szCs w:val="14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8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cattext">
    <w:name w:val="ecattext"/>
    <w:qFormat/>
    <w:rPr/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character" w:styleId="Calculatorpercentanswercalculatevalue">
    <w:name w:val="calculator_percent_answercalculatevalue"/>
    <w:qFormat/>
    <w:rPr/>
  </w:style>
  <w:style w:type="character" w:styleId="113">
    <w:name w:val="Верхний колонтитул Знак1"/>
    <w:qFormat/>
    <w:rPr>
      <w:sz w:val="22"/>
      <w:szCs w:val="22"/>
    </w:rPr>
  </w:style>
  <w:style w:type="character" w:styleId="114">
    <w:name w:val="Нижний колонтитул Знак1"/>
    <w:qFormat/>
    <w:rPr>
      <w:sz w:val="22"/>
      <w:szCs w:val="22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115">
    <w:name w:val="Текст сноски Знак1"/>
    <w:qFormat/>
    <w:rPr/>
  </w:style>
  <w:style w:type="character" w:styleId="116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eastAsia="Lucida Sans Unicode" w:cs="Tahoma"/>
      <w:kern w:val="2"/>
      <w:sz w:val="20"/>
    </w:rPr>
  </w:style>
  <w:style w:type="paragraph" w:styleId="Caption">
    <w:name w:val="Caption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32"/>
      <w:szCs w:val="32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Times New Roman" w:cs="Century Schoolbook"/>
      <w:color w:val="0000FF"/>
      <w:kern w:val="2"/>
      <w:sz w:val="92"/>
      <w:szCs w:val="92"/>
      <w:lang w:val="ru-RU" w:bidi="ar-SA" w:eastAsia="zh-CN"/>
    </w:rPr>
  </w:style>
  <w:style w:type="paragraph" w:styleId="Msoaccenttext7">
    <w:name w:val="msoaccenttext7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Название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 w:before="0" w:after="0"/>
      <w:ind w:firstLine="509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Style7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71">
    <w:name w:val="Заголовок таблицы"/>
    <w:basedOn w:val="Style70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2">
    <w:name w:val="Обычный (веб)"/>
    <w:basedOn w:val="Normal"/>
    <w:qFormat/>
    <w:pPr>
      <w:widowControl w:val="false"/>
      <w:suppressAutoHyphens w:val="true"/>
      <w:autoSpaceDE w:val="false"/>
      <w:spacing w:lineRule="auto" w:line="240" w:before="60" w:after="60"/>
    </w:pPr>
    <w:rPr>
      <w:rFonts w:ascii="Arial" w:hAnsi="Arial" w:eastAsia="Times New Roman" w:cs="Arial"/>
      <w:color w:val="332E2D"/>
      <w:spacing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7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73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06" w:right="-4" w:hanging="0"/>
      <w:jc w:val="both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19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P1">
    <w:name w:val="P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Times New Roman" w:cs="Tahoma"/>
      <w:b/>
      <w:sz w:val="28"/>
      <w:szCs w:val="20"/>
    </w:rPr>
  </w:style>
  <w:style w:type="paragraph" w:styleId="P2">
    <w:name w:val="P2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Times New Roman" w:cs="Tahoma"/>
      <w:b/>
      <w:sz w:val="28"/>
      <w:szCs w:val="20"/>
    </w:rPr>
  </w:style>
  <w:style w:type="paragraph" w:styleId="P3">
    <w:name w:val="P3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Times New Roman" w:cs="Tahoma"/>
      <w:b/>
      <w:sz w:val="28"/>
      <w:szCs w:val="20"/>
    </w:rPr>
  </w:style>
  <w:style w:type="paragraph" w:styleId="P4">
    <w:name w:val="P4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Times New Roman" w:cs="Tahoma"/>
      <w:sz w:val="28"/>
      <w:szCs w:val="20"/>
    </w:rPr>
  </w:style>
  <w:style w:type="paragraph" w:styleId="P5">
    <w:name w:val="P5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Times New Roman" w:cs="Tahoma"/>
      <w:sz w:val="24"/>
      <w:szCs w:val="20"/>
    </w:rPr>
  </w:style>
  <w:style w:type="paragraph" w:styleId="P6">
    <w:name w:val="P6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Times New Roman" w:cs="Tahoma"/>
      <w:b/>
      <w:sz w:val="28"/>
      <w:szCs w:val="20"/>
    </w:rPr>
  </w:style>
  <w:style w:type="paragraph" w:styleId="Standard">
    <w:name w:val="Standar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Times New Roman" w:cs="Tahoma"/>
      <w:sz w:val="24"/>
      <w:szCs w:val="20"/>
    </w:rPr>
  </w:style>
  <w:style w:type="paragraph" w:styleId="P7">
    <w:name w:val="P7"/>
    <w:basedOn w:val="Standard"/>
    <w:qFormat/>
    <w:pPr>
      <w:autoSpaceDE w:val="false"/>
      <w:jc w:val="distribute"/>
    </w:pPr>
    <w:rPr>
      <w:sz w:val="28"/>
    </w:rPr>
  </w:style>
  <w:style w:type="paragraph" w:styleId="P8">
    <w:name w:val="P8"/>
    <w:basedOn w:val="Standard"/>
    <w:qFormat/>
    <w:pPr>
      <w:autoSpaceDE w:val="false"/>
      <w:jc w:val="distribute"/>
    </w:pPr>
    <w:rPr>
      <w:sz w:val="28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7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imech">
    <w:name w:val="primech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Consnormal1">
    <w:name w:val="consnormal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2">
    <w:name w:val="Обычный (веб)8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</w:rPr>
  </w:style>
  <w:style w:type="paragraph" w:styleId="Style7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metadata">
    <w:name w:val="postmeta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Courier New" w:hAnsi="Courier New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187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92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3f3f3f3f3f3f3f3f3f3f1">
    <w:name w:val="м3fа3fр3fк3f с3fп3fи3fс3fо3fк3f 1"/>
    <w:basedOn w:val="Normal"/>
    <w:qFormat/>
    <w:pPr>
      <w:widowControl w:val="false"/>
      <w:spacing w:lineRule="atLeast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0">
    <w:name w:val="Обычный1"/>
    <w:basedOn w:val="Normal"/>
    <w:qFormat/>
    <w:pPr>
      <w:spacing w:lineRule="atLeast" w:line="272" w:before="0" w:after="24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 w:before="0" w:after="0"/>
      <w:ind w:firstLine="6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7" w:before="0" w:after="0"/>
      <w:ind w:hanging="1344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Style7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4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Название2"/>
    <w:basedOn w:val="Normal"/>
    <w:qFormat/>
    <w:pPr>
      <w:widowControl w:val="false"/>
      <w:suppressLineNumbers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213">
    <w:name w:val="Указатель2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Times New Roman" w:cs="Tahoma"/>
      <w:sz w:val="24"/>
      <w:szCs w:val="20"/>
    </w:rPr>
  </w:style>
  <w:style w:type="paragraph" w:styleId="121">
    <w:name w:val="марк список 1"/>
    <w:basedOn w:val="Normal"/>
    <w:qFormat/>
    <w:pPr>
      <w:tabs>
        <w:tab w:val="clear" w:pos="708"/>
        <w:tab w:val="left" w:pos="1097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4">
    <w:name w:val="марк список 2"/>
    <w:basedOn w:val="Normal"/>
    <w:qFormat/>
    <w:pPr>
      <w:spacing w:lineRule="auto" w:line="240" w:before="0" w:after="120"/>
      <w:ind w:left="90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2">
    <w:name w:val="нум список 1"/>
    <w:basedOn w:val="121"/>
    <w:qFormat/>
    <w:pPr>
      <w:ind w:left="-720" w:hanging="0"/>
    </w:pPr>
    <w:rPr/>
  </w:style>
  <w:style w:type="paragraph" w:styleId="215">
    <w:name w:val="нум список 2"/>
    <w:basedOn w:val="122"/>
    <w:qFormat/>
    <w:pPr>
      <w:ind w:left="-3" w:hanging="0"/>
    </w:pPr>
    <w:rPr/>
  </w:style>
  <w:style w:type="paragraph" w:styleId="Style79">
    <w:name w:val="Стиль таблицы"/>
    <w:basedOn w:val="121"/>
    <w:qFormat/>
    <w:pPr>
      <w:tabs>
        <w:tab w:val="clear" w:pos="1097"/>
      </w:tabs>
      <w:spacing w:before="0" w:after="0"/>
      <w:jc w:val="center"/>
    </w:pPr>
    <w:rPr>
      <w:rFonts w:ascii="Arial Narrow" w:hAnsi="Arial Narrow" w:cs="Arial Narrow"/>
      <w:b/>
    </w:rPr>
  </w:style>
  <w:style w:type="paragraph" w:styleId="Style80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82">
    <w:name w:val="Название рисунка"/>
    <w:basedOn w:val="Normal"/>
    <w:qFormat/>
    <w:pPr>
      <w:widowControl w:val="false"/>
      <w:spacing w:lineRule="auto" w:line="240" w:before="120" w:after="120"/>
      <w:jc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Style83">
    <w:name w:val="Название таблицы"/>
    <w:basedOn w:val="Normal"/>
    <w:qFormat/>
    <w:pPr>
      <w:widowControl w:val="false"/>
      <w:spacing w:lineRule="auto" w:line="288" w:before="0" w:after="120"/>
      <w:jc w:val="center"/>
    </w:pPr>
    <w:rPr>
      <w:rFonts w:ascii="Arial Narrow" w:hAnsi="Arial Narrow" w:eastAsia="Times New Roman" w:cs="Arial Narrow"/>
      <w:b/>
      <w:bCs/>
      <w:i/>
      <w:iCs/>
      <w:szCs w:val="20"/>
    </w:rPr>
  </w:style>
  <w:style w:type="paragraph" w:styleId="Style84">
    <w:name w:val="Номер таблицы"/>
    <w:basedOn w:val="Normal"/>
    <w:qFormat/>
    <w:pPr>
      <w:widowControl w:val="false"/>
      <w:spacing w:lineRule="auto" w:line="240" w:before="120" w:after="120"/>
      <w:jc w:val="right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216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7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3">
    <w:name w:val="Схема документа1"/>
    <w:basedOn w:val="Normal"/>
    <w:qFormat/>
    <w:pPr>
      <w:widowControl w:val="false"/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6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</w:rPr>
  </w:style>
  <w:style w:type="paragraph" w:styleId="124">
    <w:name w:val="Текст примечания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7">
    <w:name w:val="Текст примечания"/>
    <w:basedOn w:val="Normal"/>
    <w:qFormat/>
    <w:pPr>
      <w:spacing w:lineRule="auto" w:line="240" w:before="0" w:after="0"/>
    </w:pPr>
    <w:rPr>
      <w:rFonts w:eastAsia="Times New Roman"/>
      <w:color w:val="000000"/>
      <w:spacing w:val="-1"/>
      <w:sz w:val="20"/>
      <w:szCs w:val="20"/>
      <w:lang w:val="en-US"/>
    </w:rPr>
  </w:style>
  <w:style w:type="paragraph" w:styleId="Style88">
    <w:name w:val="Тема примечания"/>
    <w:basedOn w:val="124"/>
    <w:next w:val="124"/>
    <w:qFormat/>
    <w:pPr/>
    <w:rPr>
      <w:b/>
      <w:bCs/>
      <w:lang w:val="en-US"/>
    </w:rPr>
  </w:style>
  <w:style w:type="paragraph" w:styleId="Style89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3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9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9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94">
    <w:name w:val="Интерактивный заголовок"/>
    <w:basedOn w:val="Heading"/>
    <w:next w:val="Normal"/>
    <w:qFormat/>
    <w:pPr>
      <w:keepNext w:val="false"/>
      <w:suppressAutoHyphens w:val="false"/>
      <w:autoSpaceDE w:val="false"/>
      <w:spacing w:before="0" w:after="0"/>
      <w:jc w:val="both"/>
    </w:pPr>
    <w:rPr>
      <w:rFonts w:eastAsia="Times New Roman" w:cs="Arial"/>
      <w:kern w:val="0"/>
      <w:sz w:val="24"/>
      <w:szCs w:val="24"/>
      <w:u w:val="single"/>
    </w:rPr>
  </w:style>
  <w:style w:type="paragraph" w:styleId="Style95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ECE9D8"/>
    </w:rPr>
  </w:style>
  <w:style w:type="paragraph" w:styleId="Style9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97">
    <w:name w:val="Информация об изменениях документа"/>
    <w:basedOn w:val="Style96"/>
    <w:next w:val="Normal"/>
    <w:qFormat/>
    <w:pPr>
      <w:ind w:left="0" w:hanging="0"/>
    </w:pPr>
    <w:rPr/>
  </w:style>
  <w:style w:type="paragraph" w:styleId="Style98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99">
    <w:name w:val="Колонтитул (левый)"/>
    <w:basedOn w:val="Style98"/>
    <w:next w:val="Normal"/>
    <w:qFormat/>
    <w:pPr>
      <w:jc w:val="both"/>
    </w:pPr>
    <w:rPr>
      <w:sz w:val="16"/>
      <w:szCs w:val="16"/>
    </w:rPr>
  </w:style>
  <w:style w:type="paragraph" w:styleId="Style10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102">
    <w:name w:val="Колонтитул (правый)"/>
    <w:basedOn w:val="Style100"/>
    <w:next w:val="Normal"/>
    <w:qFormat/>
    <w:pPr>
      <w:jc w:val="both"/>
    </w:pPr>
    <w:rPr>
      <w:sz w:val="16"/>
      <w:szCs w:val="16"/>
    </w:rPr>
  </w:style>
  <w:style w:type="paragraph" w:styleId="Style103">
    <w:name w:val="Комментарий пользователя"/>
    <w:basedOn w:val="Style96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104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0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6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7">
    <w:name w:val="Оглавление"/>
    <w:basedOn w:val="Style7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108">
    <w:name w:val="Переменная часть"/>
    <w:basedOn w:val="Style92"/>
    <w:next w:val="Normal"/>
    <w:qFormat/>
    <w:pPr/>
    <w:rPr>
      <w:rFonts w:ascii="Arial" w:hAnsi="Arial" w:cs="Arial"/>
      <w:sz w:val="20"/>
      <w:szCs w:val="20"/>
    </w:rPr>
  </w:style>
  <w:style w:type="paragraph" w:styleId="Style109">
    <w:name w:val="Постоянная часть"/>
    <w:basedOn w:val="Style92"/>
    <w:next w:val="Normal"/>
    <w:qFormat/>
    <w:pPr/>
    <w:rPr>
      <w:rFonts w:ascii="Arial" w:hAnsi="Arial" w:cs="Arial"/>
      <w:sz w:val="22"/>
      <w:szCs w:val="22"/>
    </w:rPr>
  </w:style>
  <w:style w:type="paragraph" w:styleId="Style11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3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14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115">
    <w:name w:val="Текст в таблице"/>
    <w:basedOn w:val="Style105"/>
    <w:next w:val="Normal"/>
    <w:qFormat/>
    <w:pPr>
      <w:ind w:firstLine="500"/>
    </w:pPr>
    <w:rPr/>
  </w:style>
  <w:style w:type="paragraph" w:styleId="Style11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7">
    <w:name w:val="Центрированный (таблица)"/>
    <w:basedOn w:val="Style105"/>
    <w:next w:val="Normal"/>
    <w:qFormat/>
    <w:pPr>
      <w:jc w:val="center"/>
    </w:pPr>
    <w:rPr/>
  </w:style>
  <w:style w:type="paragraph" w:styleId="218">
    <w:name w:val="Название объекта2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125">
    <w:name w:val="Цитата1"/>
    <w:basedOn w:val="Normal"/>
    <w:qFormat/>
    <w:pPr>
      <w:tabs>
        <w:tab w:val="clear" w:pos="708"/>
        <w:tab w:val="left" w:pos="4020" w:leader="none"/>
        <w:tab w:val="left" w:pos="10490" w:leader="none"/>
      </w:tabs>
      <w:suppressAutoHyphens w:val="true"/>
      <w:spacing w:lineRule="auto" w:line="360" w:before="0" w:after="0"/>
      <w:ind w:left="1134" w:right="1106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75" w:after="0"/>
      <w:ind w:firstLine="40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18">
    <w:name w:val="ЗаголовокПоказателяАпк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center"/>
    </w:pPr>
    <w:rPr>
      <w:rFonts w:ascii="Times New Roman" w:hAnsi="Times New Roman" w:eastAsia="Times New Roman" w:cs="Times New Roman"/>
      <w:b/>
      <w:sz w:val="24"/>
      <w:szCs w:val="48"/>
    </w:rPr>
  </w:style>
  <w:style w:type="paragraph" w:styleId="BodyTextIndent21">
    <w:name w:val="Body Text Indent 2"/>
    <w:basedOn w:val="Normal"/>
    <w:qFormat/>
    <w:pPr>
      <w:tabs>
        <w:tab w:val="clear" w:pos="708"/>
        <w:tab w:val="left" w:pos="4020" w:leader="none"/>
      </w:tabs>
      <w:suppressAutoHyphens w:val="tru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26">
    <w:name w:val="Стиль1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7">
    <w:name w:val="Название объекта1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10">
    <w:name w:val="Знак1 Знак Знак Знак Знак Знак1 Знак"/>
    <w:basedOn w:val="Normal"/>
    <w:qFormat/>
    <w:pPr>
      <w:tabs>
        <w:tab w:val="clear" w:pos="708"/>
        <w:tab w:val="left" w:pos="4020" w:leader="none"/>
      </w:tabs>
      <w:suppressAutoHyphens w:val="true"/>
      <w:spacing w:lineRule="atLeast" w:line="100" w:before="0" w:after="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118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849" w:hanging="0"/>
      <w:jc w:val="both"/>
    </w:pPr>
    <w:rPr>
      <w:rFonts w:eastAsia="Times New Roman"/>
      <w:kern w:val="0"/>
      <w:sz w:val="28"/>
      <w:szCs w:val="28"/>
    </w:rPr>
  </w:style>
  <w:style w:type="paragraph" w:styleId="Contents5">
    <w:name w:val="TOC 5"/>
    <w:basedOn w:val="118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132" w:hanging="0"/>
      <w:jc w:val="both"/>
    </w:pPr>
    <w:rPr>
      <w:rFonts w:eastAsia="Times New Roman"/>
      <w:kern w:val="0"/>
      <w:sz w:val="28"/>
      <w:szCs w:val="28"/>
    </w:rPr>
  </w:style>
  <w:style w:type="paragraph" w:styleId="Contents6">
    <w:name w:val="TOC 6"/>
    <w:basedOn w:val="118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415" w:hanging="0"/>
      <w:jc w:val="both"/>
    </w:pPr>
    <w:rPr>
      <w:rFonts w:eastAsia="Times New Roman"/>
      <w:kern w:val="0"/>
      <w:sz w:val="28"/>
      <w:szCs w:val="28"/>
    </w:rPr>
  </w:style>
  <w:style w:type="paragraph" w:styleId="Contents7">
    <w:name w:val="TOC 7"/>
    <w:basedOn w:val="118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698" w:hanging="0"/>
      <w:jc w:val="both"/>
    </w:pPr>
    <w:rPr>
      <w:rFonts w:eastAsia="Times New Roman"/>
      <w:kern w:val="0"/>
      <w:sz w:val="28"/>
      <w:szCs w:val="28"/>
    </w:rPr>
  </w:style>
  <w:style w:type="paragraph" w:styleId="Contents8">
    <w:name w:val="TOC 8"/>
    <w:basedOn w:val="118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981" w:hanging="0"/>
      <w:jc w:val="both"/>
    </w:pPr>
    <w:rPr>
      <w:rFonts w:eastAsia="Times New Roman"/>
      <w:kern w:val="0"/>
      <w:sz w:val="28"/>
      <w:szCs w:val="28"/>
    </w:rPr>
  </w:style>
  <w:style w:type="paragraph" w:styleId="Contents9">
    <w:name w:val="TOC 9"/>
    <w:basedOn w:val="118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264" w:hanging="0"/>
      <w:jc w:val="both"/>
    </w:pPr>
    <w:rPr>
      <w:rFonts w:eastAsia="Times New Roman"/>
      <w:kern w:val="0"/>
      <w:sz w:val="28"/>
      <w:szCs w:val="28"/>
    </w:rPr>
  </w:style>
  <w:style w:type="paragraph" w:styleId="10">
    <w:name w:val="Оглавление 10"/>
    <w:basedOn w:val="118"/>
    <w:qFormat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547" w:hanging="0"/>
      <w:jc w:val="both"/>
    </w:pPr>
    <w:rPr>
      <w:rFonts w:eastAsia="Times New Roman"/>
      <w:kern w:val="0"/>
      <w:sz w:val="28"/>
      <w:szCs w:val="28"/>
    </w:rPr>
  </w:style>
  <w:style w:type="paragraph" w:styleId="Style119">
    <w:name w:val="Название объекта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Bodytext171">
    <w:name w:val="Body text (17)"/>
    <w:basedOn w:val="Normal"/>
    <w:qFormat/>
    <w:pPr>
      <w:shd w:fill="FFFFFF" w:val="clear"/>
      <w:spacing w:lineRule="exact" w:line="202" w:before="60" w:after="6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Baltica;Times New Roman" w:hAnsi="Baltica;Times New Roman" w:eastAsia="Times New Roman" w:cs="Baltica;Times New Roman"/>
      <w:sz w:val="20"/>
      <w:szCs w:val="20"/>
    </w:rPr>
  </w:style>
  <w:style w:type="paragraph" w:styleId="219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Style12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8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2">
    <w:name w:val="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24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720"/>
      <w:ind w:left="120" w:right="12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126">
    <w:name w:val="Абзац"/>
    <w:basedOn w:val="Normal"/>
    <w:qFormat/>
    <w:pPr>
      <w:widowControl w:val="false"/>
      <w:suppressAutoHyphens w:val="true"/>
      <w:spacing w:lineRule="exact" w:line="380" w:before="0" w:after="0"/>
      <w:ind w:firstLine="567"/>
      <w:jc w:val="both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27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128">
    <w:name w:val="Информация о версии"/>
    <w:basedOn w:val="Style96"/>
    <w:next w:val="Normal"/>
    <w:qFormat/>
    <w:pPr/>
    <w:rPr>
      <w:color w:val="000080"/>
      <w:sz w:val="20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eastAsia="Calibri" w:cs="Tahoma"/>
    </w:rPr>
  </w:style>
  <w:style w:type="paragraph" w:styleId="ProTabHead1">
    <w:name w:val="Pro-Tab Head"/>
    <w:basedOn w:val="ProTab1"/>
    <w:qFormat/>
    <w:pPr>
      <w:spacing w:lineRule="auto" w:line="276" w:before="0" w:after="200"/>
      <w:contextualSpacing w:val="false"/>
    </w:pPr>
    <w:rPr>
      <w:rFonts w:ascii="Calibri" w:hAnsi="Calibri" w:cs="Calibri"/>
      <w:sz w:val="22"/>
      <w:szCs w:val="22"/>
    </w:rPr>
  </w:style>
  <w:style w:type="paragraph" w:styleId="Style129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4"/>
      <w:lang w:val="en-US"/>
    </w:rPr>
  </w:style>
  <w:style w:type="paragraph" w:styleId="HTML1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Style132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3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4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20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5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2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3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36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7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8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4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0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9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14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46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55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40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708"/>
      </w:tabs>
      <w:ind w:right="-18" w:hanging="0"/>
      <w:jc w:val="right"/>
    </w:pPr>
    <w:rPr>
      <w:rFonts w:ascii="Verdana" w:hAnsi="Verdana" w:eastAsia="Times New Roman" w:cs="Verdana"/>
      <w:color w:val="C41C16"/>
      <w:sz w:val="16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414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List12">
    <w:name w:val="Pro-List -1"/>
    <w:basedOn w:val="ProList11"/>
    <w:qFormat/>
    <w:pPr>
      <w:tabs>
        <w:tab w:val="clear" w:pos="1134"/>
        <w:tab w:val="left" w:pos="2040" w:leader="none"/>
      </w:tabs>
      <w:ind w:left="204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2"/>
      </w:numPr>
      <w:tabs>
        <w:tab w:val="clear" w:pos="2040"/>
        <w:tab w:val="left" w:pos="926" w:leader="none"/>
      </w:tabs>
      <w:spacing w:before="60" w:after="0"/>
      <w:ind w:left="450" w:hanging="450"/>
    </w:pPr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141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eastAsia="Times New Roman" w:cs="Georgia"/>
      <w:szCs w:val="20"/>
      <w:lang w:val="en-US"/>
    </w:rPr>
  </w:style>
  <w:style w:type="paragraph" w:styleId="Style142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43">
    <w:name w:val="Основной шрифт абзаца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4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Point1">
    <w:name w:val="Point Знак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9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6">
    <w:name w:val="Цитата 2"/>
    <w:basedOn w:val="Normal"/>
    <w:next w:val="Normal"/>
    <w:qFormat/>
    <w:pPr>
      <w:spacing w:lineRule="auto" w:line="240" w:before="0" w:after="0"/>
    </w:pPr>
    <w:rPr>
      <w:rFonts w:eastAsia="Times New Roman"/>
      <w:i/>
      <w:sz w:val="24"/>
      <w:szCs w:val="24"/>
      <w:lang w:val="en-US" w:bidi="en-US"/>
    </w:rPr>
  </w:style>
  <w:style w:type="paragraph" w:styleId="Style145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Times New Roman"/>
      <w:b/>
      <w:i/>
      <w:sz w:val="24"/>
      <w:lang w:val="en-US" w:bidi="en-US"/>
    </w:rPr>
  </w:style>
  <w:style w:type="paragraph" w:styleId="U">
    <w:name w:val="u"/>
    <w:basedOn w:val="Normal"/>
    <w:qFormat/>
    <w:pPr>
      <w:spacing w:lineRule="auto" w:line="240" w:before="150" w:after="150"/>
      <w:ind w:firstLine="390"/>
      <w:jc w:val="both"/>
    </w:pPr>
    <w:rPr>
      <w:rFonts w:ascii="Arial" w:hAnsi="Arial" w:eastAsia="Times New Roman" w:cs="Arial"/>
      <w:sz w:val="24"/>
      <w:szCs w:val="24"/>
    </w:rPr>
  </w:style>
  <w:style w:type="paragraph" w:styleId="Style146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47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48">
    <w:name w:val="Внимание: криминал!!"/>
    <w:basedOn w:val="Style147"/>
    <w:next w:val="Normal"/>
    <w:qFormat/>
    <w:pPr/>
    <w:rPr/>
  </w:style>
  <w:style w:type="paragraph" w:styleId="Style149">
    <w:name w:val="Внимание: недобросовестность!"/>
    <w:basedOn w:val="Style147"/>
    <w:next w:val="Normal"/>
    <w:qFormat/>
    <w:pPr/>
    <w:rPr/>
  </w:style>
  <w:style w:type="paragraph" w:styleId="Style1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15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1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0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  <w:shd w:fill="FFFFFF" w:val="clear"/>
    </w:rPr>
  </w:style>
  <w:style w:type="paragraph" w:styleId="Style1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15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155">
    <w:name w:val="Заголовок ЭР (правое окно)"/>
    <w:basedOn w:val="Style154"/>
    <w:next w:val="Normal"/>
    <w:qFormat/>
    <w:pPr>
      <w:spacing w:before="300" w:after="0"/>
      <w:jc w:val="left"/>
    </w:pPr>
    <w:rPr/>
  </w:style>
  <w:style w:type="paragraph" w:styleId="Style15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157">
    <w:name w:val="Информация об изменениях"/>
    <w:basedOn w:val="Style1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58">
    <w:name w:val="Куда обратиться?"/>
    <w:basedOn w:val="Style147"/>
    <w:next w:val="Normal"/>
    <w:qFormat/>
    <w:pPr/>
    <w:rPr/>
  </w:style>
  <w:style w:type="paragraph" w:styleId="Style159">
    <w:name w:val="Необходимые документы"/>
    <w:basedOn w:val="Style147"/>
    <w:next w:val="Normal"/>
    <w:qFormat/>
    <w:pPr>
      <w:ind w:left="420" w:right="420" w:firstLine="118"/>
    </w:pPr>
    <w:rPr/>
  </w:style>
  <w:style w:type="paragraph" w:styleId="Style16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108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</w:rPr>
  </w:style>
  <w:style w:type="paragraph" w:styleId="Style161">
    <w:name w:val="Подзаголовок для информации об изменениях"/>
    <w:basedOn w:val="Style156"/>
    <w:next w:val="Normal"/>
    <w:qFormat/>
    <w:pPr/>
    <w:rPr>
      <w:b/>
      <w:bCs/>
    </w:rPr>
  </w:style>
  <w:style w:type="paragraph" w:styleId="Style162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63">
    <w:name w:val="Пример."/>
    <w:basedOn w:val="Style147"/>
    <w:next w:val="Normal"/>
    <w:qFormat/>
    <w:pPr/>
    <w:rPr/>
  </w:style>
  <w:style w:type="paragraph" w:styleId="Style164">
    <w:name w:val="Примечание."/>
    <w:basedOn w:val="Style147"/>
    <w:next w:val="Normal"/>
    <w:qFormat/>
    <w:pPr/>
    <w:rPr/>
  </w:style>
  <w:style w:type="paragraph" w:styleId="Style16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66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67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6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0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5">
    <w:name w:val="Основной текст3"/>
    <w:basedOn w:val="Normal"/>
    <w:qFormat/>
    <w:pPr>
      <w:widowControl w:val="false"/>
      <w:shd w:fill="FFFFFF" w:val="clear"/>
      <w:autoSpaceDE w:val="false"/>
      <w:spacing w:lineRule="exact" w:line="322" w:before="1560" w:after="0"/>
      <w:ind w:hanging="340"/>
      <w:jc w:val="both"/>
    </w:pPr>
    <w:rPr>
      <w:spacing w:val="1"/>
      <w:sz w:val="26"/>
      <w:szCs w:val="26"/>
      <w:lang w:val="en-US"/>
    </w:rPr>
  </w:style>
  <w:style w:type="paragraph" w:styleId="Style169">
    <w:name w:val="Сноска"/>
    <w:basedOn w:val="Normal"/>
    <w:qFormat/>
    <w:pPr>
      <w:widowControl w:val="false"/>
      <w:shd w:fill="FFFFFF" w:val="clear"/>
      <w:autoSpaceDE w:val="false"/>
      <w:spacing w:lineRule="exact" w:line="230" w:before="0" w:after="0"/>
      <w:jc w:val="both"/>
    </w:pPr>
    <w:rPr>
      <w:b/>
      <w:bCs/>
      <w:sz w:val="17"/>
      <w:szCs w:val="17"/>
      <w:lang w:val="en-US"/>
    </w:rPr>
  </w:style>
  <w:style w:type="paragraph" w:styleId="141">
    <w:name w:val="Обычный + 14 пт"/>
    <w:basedOn w:val="Normal"/>
    <w:qFormat/>
    <w:pPr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22"/>
    <w:basedOn w:val="Normal"/>
    <w:qFormat/>
    <w:pPr>
      <w:shd w:fill="FFFFFF" w:val="clear"/>
      <w:spacing w:lineRule="exact" w:line="360" w:before="300" w:after="0"/>
      <w:ind w:hanging="432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  <w:jc w:val="center"/>
    </w:pPr>
    <w:rPr>
      <w:rFonts w:ascii="Tahoma" w:hAnsi="Tahoma" w:eastAsia="Tahoma" w:cs="Tahoma"/>
      <w:color w:val="000000"/>
      <w:sz w:val="88"/>
      <w:szCs w:val="88"/>
      <w:lang w:val="ru-RU" w:bidi="hi-IN" w:eastAsia="zh-CN"/>
    </w:rPr>
  </w:style>
  <w:style w:type="paragraph" w:styleId="Style1610">
    <w:name w:val="Style16"/>
    <w:basedOn w:val="Normal"/>
    <w:qFormat/>
    <w:pPr>
      <w:widowControl w:val="false"/>
      <w:autoSpaceDE w:val="false"/>
      <w:spacing w:lineRule="exact" w:line="310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01" w:before="0" w:after="0"/>
      <w:ind w:firstLine="51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14" w:before="0" w:after="0"/>
      <w:ind w:firstLine="392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Pro1">
    <w:name w:val="Pro-Приложение"/>
    <w:basedOn w:val="ProGramma1"/>
    <w:qFormat/>
    <w:pPr>
      <w:pageBreakBefore/>
      <w:suppressAutoHyphens w:val="true"/>
      <w:spacing w:lineRule="auto" w:line="240" w:before="0" w:after="480"/>
      <w:ind w:left="6299" w:hanging="11"/>
      <w:jc w:val="left"/>
    </w:pPr>
    <w:rPr>
      <w:rFonts w:ascii="Times New Roman" w:hAnsi="Times New Roman" w:cs="Times New Roman"/>
      <w:sz w:val="20"/>
      <w:lang w:val="ru-RU"/>
    </w:rPr>
  </w:style>
  <w:style w:type="paragraph" w:styleId="131">
    <w:name w:val=" Знак Знак1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28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6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BalloonText">
    <w:name w:val="Balloon Text"/>
    <w:basedOn w:val="Normal"/>
    <w:qFormat/>
    <w:pPr>
      <w:suppressAutoHyphens w:val="true"/>
      <w:spacing w:lineRule="atLeast" w:line="100" w:before="0" w:after="0"/>
    </w:pPr>
    <w:rPr>
      <w:rFonts w:ascii="Tahoma" w:hAnsi="Tahoma" w:eastAsia="SimSun;宋体" w:cs="Tahoma"/>
      <w:sz w:val="16"/>
      <w:szCs w:val="16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170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1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2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3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7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1">
    <w:name w:val="2.2.1"/>
    <w:basedOn w:val="ConsPlusTitle"/>
    <w:qFormat/>
    <w:pPr>
      <w:numPr>
        <w:ilvl w:val="0"/>
        <w:numId w:val="13"/>
      </w:numPr>
      <w:autoSpaceDE w:val="true"/>
      <w:ind w:left="284" w:firstLine="709"/>
      <w:jc w:val="both"/>
    </w:pPr>
    <w:rPr>
      <w:rFonts w:ascii="Calibri" w:hAnsi="Calibri" w:eastAsia="Calibri" w:cs="Calibri"/>
      <w:b w:val="false"/>
      <w:bCs w:val="false"/>
      <w:color w:val="000000"/>
      <w:sz w:val="28"/>
      <w:szCs w:val="28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Impact" w:hAnsi="Impact" w:eastAsia="Impact" w:cs="Impact"/>
      <w:sz w:val="14"/>
      <w:szCs w:val="14"/>
    </w:rPr>
  </w:style>
  <w:style w:type="paragraph" w:styleId="Style174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32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0">
    <w:name w:val="text10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color w:val="003366"/>
      <w:sz w:val="13"/>
      <w:szCs w:val="13"/>
    </w:rPr>
  </w:style>
  <w:style w:type="paragraph" w:styleId="47">
    <w:name w:val="заголовок 4"/>
    <w:basedOn w:val="Heading3"/>
    <w:next w:val="Normal"/>
    <w:qFormat/>
    <w:pPr>
      <w:widowControl w:val="false"/>
      <w:numPr>
        <w:ilvl w:val="0"/>
        <w:numId w:val="0"/>
      </w:numPr>
      <w:spacing w:before="120" w:after="120"/>
      <w:jc w:val="both"/>
      <w:outlineLvl w:val="9"/>
    </w:pPr>
    <w:rPr>
      <w:rFonts w:ascii="Arial" w:hAnsi="Arial" w:cs="Arial"/>
      <w:b w:val="false"/>
      <w:bCs w:val="false"/>
      <w:i/>
      <w:sz w:val="22"/>
      <w:szCs w:val="20"/>
      <w:lang w:val="ru-RU"/>
    </w:rPr>
  </w:style>
  <w:style w:type="paragraph" w:styleId="Style175">
    <w:name w:val="Таблица"/>
    <w:basedOn w:val="Style130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  <w:jc w:val="both"/>
    </w:pPr>
    <w:rPr>
      <w:sz w:val="20"/>
      <w:szCs w:val="20"/>
      <w:lang w:val="ru-RU"/>
    </w:rPr>
  </w:style>
  <w:style w:type="paragraph" w:styleId="Style176">
    <w:name w:val="Таблотст"/>
    <w:basedOn w:val="Style175"/>
    <w:qFormat/>
    <w:pPr>
      <w:ind w:left="85" w:hanging="0"/>
    </w:pPr>
    <w:rPr/>
  </w:style>
  <w:style w:type="paragraph" w:styleId="133">
    <w:name w:val="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04220415041a04210422">
    <w:name w:val="04220415041a04210422"/>
    <w:basedOn w:val="Normal"/>
    <w:qFormat/>
    <w:pPr>
      <w:spacing w:lineRule="auto" w:line="240" w:before="36" w:after="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xtBody">
    <w:name w:val="WW-Text Body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33:00Z</dcterms:created>
  <dc:creator>Admin</dc:creator>
  <dc:description/>
  <cp:keywords/>
  <dc:language>en-US</dc:language>
  <cp:lastModifiedBy>OMS</cp:lastModifiedBy>
  <cp:lastPrinted>2022-12-30T09:17:00Z</cp:lastPrinted>
  <dcterms:modified xsi:type="dcterms:W3CDTF">2023-01-11T07:25:00Z</dcterms:modified>
  <cp:revision>190</cp:revision>
  <dc:subject/>
  <dc:title>Сборник «Вестник Гаврилово-Посадского муниципального района»                 №11-2010</dc:title>
</cp:coreProperties>
</file>