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  <w:u w:val="single"/>
          <w:lang w:eastAsia="ru-RU"/>
        </w:rPr>
        <w:t>Содержание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"/>
        <w:gridCol w:w="8437"/>
        <w:gridCol w:w="860"/>
      </w:tblGrid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32"/>
                <w:szCs w:val="20"/>
              </w:rPr>
              <w:t>.</w:t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ешения Совета Гаврилово-Посадского муниципального райо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Совета Гаврилово-Посад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4.04.2022 № 111, от 31.05.2022 № 119, 26.07.2022 № 127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9.2022 № 1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б утверждении порядка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9.2022 № 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94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9.2022 № 1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ение «О внесении изменений в решение Совета Гаврилово-Посадского муниципального района от 27.11.2013 № 188 «Об организации уличной торговли на территории Гаврилово-Посадского муниципального района» (в редакции от 27.04.2021 №49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 27.09.2022 № 1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19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Решения Совета 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Осановецкого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Гаврилово-Посад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2.09.2022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21</w:t>
            </w:r>
          </w:p>
        </w:tc>
      </w:tr>
      <w:tr>
        <w:trPr>
          <w:trHeight w:val="1037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Решение «О внесении изменений в решение Совета Осановецкого сельского поселения от 28.12.2021 года №41 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 (в редакции от 16.06.2022 № 56)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2.09.2022 №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36"/>
                <w:lang w:eastAsia="ru-RU"/>
              </w:rPr>
              <w:t>223</w:t>
            </w:r>
          </w:p>
        </w:tc>
      </w:tr>
      <w:tr>
        <w:trPr>
          <w:trHeight w:val="1037" w:hRule="atLeast"/>
        </w:trPr>
        <w:tc>
          <w:tcPr>
            <w:tcW w:w="8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eastAsia="ru-RU"/>
              </w:rPr>
            </w:r>
          </w:p>
        </w:tc>
        <w:tc>
          <w:tcPr>
            <w:tcW w:w="929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я администрации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 </w:t>
            </w:r>
          </w:p>
        </w:tc>
      </w:tr>
      <w:tr>
        <w:trPr>
          <w:trHeight w:val="1634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30.11.2021 №590-п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 07.07.2022 №404-п, 15.07.2022 №412-п)»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3.09.2022 № 524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4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создании Муниципального центра управления Гаврилово-Посадского муниципального района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3.09.2022 № 526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26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утверждении показателя средней рыночной стоимости 1 квадратного метра общей площади жилого помещения по Гаврилово-Посадскому муниципальному району на четвертый квартал 2022 года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09.2022 № 531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5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начале отопительного периода 2022-2023 годов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4.09.2022 № 532-п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13.11.2013 № 567-п «О программе «Улучшение экологической обстановки Гаврилово-Посадского   муниципального района» (в редакции от 26.08.2014 № 411-п, от 30.07.2015 № 210-п, от 16.11.2015   № 346-п, от 29.03.2016 № 136-п, от 11.11. 2016 № 537-п, от 29.12.2016 № 641-п, от 06.04.2017        № 190-п, от 09.11.2017 № 665-п, от 03.04.2018 № 158-п, от 30.11.2018 № 642-п, от 29.12.2018 № 710-п, 11.11.2019 № 646-п, от 29.11.2019 № 687-п, от 17.01.2020 № 21-п, от 30.11.2020 № 614-п, от 11.01.2021 № 09-п, от 22.11.2021 № 568-п, от 17.01.2022 № 29-п)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19.09.2022 № 534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7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30.11.2018 № 646-п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 (в ред. от 16.07.2019 № 428-п, от 29.11.2019 № 697-п, от 31.12.2019 № 791-п, от 30.11.2020 № 604-п, от 11.01.2021 №03-п, от 19.02.2021 №122-п, от 24.06.2021 №297-п, от 30.11.2021 №584-п, от 12.01.2022 №06-п, от 25.03.2022 №161-п)»</w:t>
            </w:r>
          </w:p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20.09.2022 № 536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39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 внесении изменений в постановление администрации Гаврилово-Посадского муниципального района от 07.02.2022 № 78-п «Об установлении и исполнении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22.09.2022 № 537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отмене постановления администрации Гаврилово-Посадского муниципального района от 16.04.2012 № 132-п «О постоянно действующей комиссии по административно-техническому, муниципальному контролю на территории Гаврилово-Посадского муниципального района»</w:t>
            </w:r>
          </w:p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22.09.2022 №542-п</w:t>
            </w:r>
          </w:p>
          <w:p>
            <w:pPr>
              <w:pStyle w:val="Style72"/>
              <w:spacing w:before="6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49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индексации заработной платы работников муниципальных казенных и бюджетных учреждений Гаврилово-Посадского городского поселения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27.09.2022 № 548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0</w:t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остановление «Об индексации заработной платы работников муниципальных казенных и бюджетных учреждений Гаврилово-Посадского муниципального района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от 27.09.2022 № 549-п 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Style72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Постановление «О плане мероприятий по социальной и культурной адаптации и интеграции иностранных граждан, внутренних мигрантов </w:t>
            </w:r>
          </w:p>
          <w:p>
            <w:pPr>
              <w:pStyle w:val="Style7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на территории Гаврилово-Посадского муниципального района»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т 29.09.2022 № 555-п</w:t>
            </w:r>
          </w:p>
          <w:p>
            <w:pPr>
              <w:pStyle w:val="Style7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</w:r>
          </w:p>
        </w:tc>
        <w:tc>
          <w:tcPr>
            <w:tcW w:w="9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Постановления Шекшовского</w:t>
            </w:r>
            <w:r>
              <w:rPr>
                <w:rFonts w:cs="Times New Roman" w:ascii="Times New Roman" w:hAnsi="Times New Roman"/>
                <w:b/>
                <w:sz w:val="32"/>
                <w:szCs w:val="36"/>
              </w:rPr>
              <w:t xml:space="preserve"> сельского поселения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 xml:space="preserve">Гаврилово-Посадского муниципальн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2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Постановление «О начале отопительного периода 2022-2023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0"/>
              </w:rPr>
              <w:t>от 15.09.2022 №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2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6"/>
                <w:lang w:eastAsia="ru-RU"/>
              </w:rPr>
              <w:t>.</w:t>
            </w:r>
          </w:p>
        </w:tc>
        <w:tc>
          <w:tcPr>
            <w:tcW w:w="936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ное</w:t>
            </w:r>
          </w:p>
        </w:tc>
      </w:tr>
      <w:tr>
        <w:trPr>
          <w:trHeight w:val="882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0"/>
              </w:rPr>
              <w:t>Информационное извеще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 возможном предоставлении в аренду земельного участка</w:t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32"/>
              </w:rPr>
              <w:t>25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</w:t>
      </w:r>
      <w:r>
        <w:rPr>
          <w:rFonts w:cs="Times New Roman" w:ascii="Times New Roman" w:hAnsi="Times New Roman"/>
          <w:b/>
          <w:sz w:val="36"/>
          <w:szCs w:val="36"/>
        </w:rPr>
        <w:t>. Решения Совета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7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</w:t>
      </w:r>
    </w:p>
    <w:p>
      <w:pPr>
        <w:pStyle w:val="Heading7"/>
        <w:spacing w:before="0" w:after="0"/>
        <w:jc w:val="center"/>
        <w:rPr/>
      </w:pPr>
      <w:r>
        <w:rPr>
          <w:b/>
          <w:sz w:val="28"/>
          <w:szCs w:val="28"/>
        </w:rPr>
        <w:t>муниципального района от 30.11.2021 № 87 «О бюджете  Гаврилово-Посадского муниципального района на  2022 год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 на плановый период 2023 и 2024 годов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(в редакции от 22.02.2022 № 103, от 24.04.2022 № 111,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т 31.05.2022 № 119, 26.07.2022 № 127)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Уставом Гаврилово-Посадского муниципального района,  Положением о бюджетном процессе в Гаврилово-Посадском муниципальном районе и в целях регулирования бюджетных правоотношений, Совет Гаврилово-Посадского муниципального района </w:t>
        <w:br/>
        <w:t>р е ш и л:</w:t>
      </w:r>
    </w:p>
    <w:p>
      <w:pPr>
        <w:pStyle w:val="Heading7"/>
        <w:spacing w:before="24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Внести изменения в решение Совета Гаврилово-Посадского муниципального района от 30.11.2021 № 87 «О бюджете Гаврилово-Посадского муниципального района на 2022 год и на плановый период 2023 и 2024 годов» (в редакции от 22.02.2022 № 103, от 26.04.2022 № 111, от 31.05.2022 № 119, от 26.07.2022 № 127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1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515919217,48» заменить цифрами «534726866,71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втором цифры «524509648,93» заменить цифрами «547517298,16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третьем цифры «8590431,45» заменить цифрами «12790431,4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2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266773636,71» заменить цифрами «268173636,71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0,00» заменить цифрами «14000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1.3. пункта 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первом цифры «257701253,95» заменить цифрами «259101253,95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абзаце четвертом цифры «0,00» заменить цифрами «14000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третьем пункт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2 год» цифры «424295312,34» заменить цифрами «442602891,3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четвертом пункта 3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2 год» цифры «7507696,17» заменить цифрами «7907766,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бзаце втором пункта 5.2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3 год» цифры «3722000,00» заменить цифрами «3757000,00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«на 2024 год» цифры «7082000,00» заменить цифрами «7152000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«на 2022 год»  цифры «15655096,04» заменить цифрами «17679096,0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7 реш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верхний предел муниципального внутреннего долга Гаврилово-Посадского муниципального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1 января 2023 года в сумме 4200000,00 руб., в том числе верхний предел долга по муниципальным гарантиям в сумме 0,0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4 года в сумме 2800000,00 руб., в том числе верхний предел долга по муниципальным гарантиям в сумме 0,00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5 года в сумме 1400000,00 руб., в том числе верхний предел долга по муниципальным гарантиям в сумме 0,00 руб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ункт 7.1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дпункте 7.2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на 2022 год цифры «0,00» заменить цифрами «</w:t>
      </w:r>
      <w:r>
        <w:rPr>
          <w:rFonts w:cs="Times New Roman" w:ascii="Times New Roman" w:hAnsi="Times New Roman"/>
          <w:sz w:val="28"/>
          <w:szCs w:val="28"/>
        </w:rPr>
        <w:t>70191,78»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на 2023 год цифры «0,00» заменить цифрами «</w:t>
      </w:r>
      <w:r>
        <w:rPr>
          <w:rFonts w:cs="Times New Roman" w:ascii="Times New Roman" w:hAnsi="Times New Roman"/>
          <w:sz w:val="28"/>
          <w:szCs w:val="28"/>
        </w:rPr>
        <w:t>203671,23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строке на 2024 год цифры «0,00» заменить цифрами «</w:t>
      </w:r>
      <w:r>
        <w:rPr>
          <w:rFonts w:cs="Times New Roman" w:ascii="Times New Roman" w:hAnsi="Times New Roman"/>
          <w:sz w:val="28"/>
          <w:szCs w:val="28"/>
        </w:rPr>
        <w:t>133688,5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нести изменения  в приложения  2, 3, 4, 5, 6, 7, 8 (таблица 11, 12, 13), 9 изложив в новой редакции согласно приложениям 1 - 8 к настоящему  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   настоящее     решение   в    сборнике    «Вестник Гаврилово-Посадского муниципального района» и разместить на официальном  сайте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6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138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2 года № 1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11.2021 года № 87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№103, от 26.04.2022 № 111, от 31.05.2022 №119, от 26.07.2022 №127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бюджета Гаврилово-Посадского муниципального района по кодам классификации доходов на 2022 год и на плановый пери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3 и 2024 годо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05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750"/>
        <w:gridCol w:w="1789"/>
        <w:gridCol w:w="1789"/>
        <w:gridCol w:w="1649"/>
      </w:tblGrid>
      <w:tr>
        <w:trPr>
          <w:trHeight w:val="23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 322 702,7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790 728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 913 518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01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124 234,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24 234,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4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94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2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5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0202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0202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3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434,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 434,4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1 0204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3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 НА ТОВАРЫ (РАБОТЫ, УСЛУГИ), РЕАЛИЗУЕМЫЕ НА ТЕРРИТОРИИ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63 78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3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3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20 8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 6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 6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4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4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9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5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5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6 73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8 06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18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3 0226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1 03 0226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87 02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9 49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59 49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7 814,69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7 7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00 00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7 560,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 373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7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7 7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1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 373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1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8 373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 4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 4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87,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102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87,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1021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 187,4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2000 02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71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2010 02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71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71,3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182,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182,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8 182,9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00 02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5 04020 02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7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7 0100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7 0102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 1 07 0102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ог на добычу общераспространенных полезных ископаемых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ГОСУДАРСТВЕННАЯ ПОШЛИНА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8 0300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3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 1 08 03010 01 0000 1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 11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6 629,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6 3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576 38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1000 00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1050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1050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8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3 047,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62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62 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0 00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0 447,1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 625,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1 05013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9 625,9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13 13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821,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1 05013 13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 821,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5035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6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00 00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10 00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7015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1 07015 05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2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 242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9 5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00 01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242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5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10 01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702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10 01 6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702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1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18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64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8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30 01 6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4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30 01 6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64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82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0 01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2 01041 01 0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 1 12 01041 01 6000 12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8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6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000 00 0000 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0 00 0000 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1995 05 0000 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1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3 01995 05 0000 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6 3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6 3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3 01995 05 0000 1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08 393,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00 00 0000 00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50 05 0000 41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2053 05 0000 4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 1 14 02053 05 0000 41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 242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00 00 0000 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51,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0 00 0000 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1 151,2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05 0000 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805,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4 06013 05 0000 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 805,1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4 06013 13 0000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 346,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4 06013 13 000043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8 346,0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1 16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1 307,5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 62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5 626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0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4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446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5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5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70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5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6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85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6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6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5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5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7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07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7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8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8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8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9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091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091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судьями федеральных судов, должностными лицами федеральных государственных органов, учреждений, Центрального банк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38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0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603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7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2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2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 1 16 0112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3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3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4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4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5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5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7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7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28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19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28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 1 16 0119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 528,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6 01200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0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0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3 1 16 0120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25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120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 1 16 0120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55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855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00 00 0000 14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3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10 05 0000 14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3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 1 16 07010 05 0000 140</w:t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53,0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000 00 0000 140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0 00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3 01 0000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 1 16 10123 01 0051 14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ЧИЕ НЕНАЛОГОВЫЕ ДОХОДЫ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784 00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00 00 0000 1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84 00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7 05050 05 0000 1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84 00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 1 17 05050 05 0000 1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 1 17 05050 05 0000 1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28 0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 17 05050 05 0000 18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000,5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404 163,9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382 908,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187 735,95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 510 657,74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 382 908,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0 187 735,95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0000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492 667,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1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15001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096 50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456 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124 0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96 167,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15002 05 0000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96 167,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15002 05 0000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396 167,3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 540 870,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12 789,3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07 52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077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0077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87 982,2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0216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0216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38 264,7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097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097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08 919,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292,93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304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304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19 659,6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36 480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794 794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1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3 2 02 2551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26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16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128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5576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5576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314 747,4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7576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7576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 492 727,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29999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 843,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2999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653 843,6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6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 60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00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 759 261,35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19 667,3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319 616,95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7 409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0024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7 409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0024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7 409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 680,7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7 680,7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082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5082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311,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120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5120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612 255,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999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612 255,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3999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венции бюджетам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 612 255,6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76 99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76 992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00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717 858,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94 45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36 59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0014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7 766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0014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07 766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5303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5303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96 44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08 92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0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3 652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4999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3 652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02 49999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13 652,4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 2 19 00000 00 0000 00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19 60010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 2 19 60010 05 0000 150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6 493,8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4 726 866,7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 173 636,71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9 101 253,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2 года № 138 </w:t>
      </w:r>
    </w:p>
    <w:p>
      <w:pPr>
        <w:pStyle w:val="Normal"/>
        <w:spacing w:lineRule="auto" w:line="240" w:before="0" w:after="0"/>
        <w:ind w:left="949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9498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3 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30.11.2021 года № 87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от 22.02.2022 № 103, 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6.04.2022 № 111, от 31.05.2022 №119, от26.07.2022 № 127) </w:t>
      </w:r>
    </w:p>
    <w:p>
      <w:pPr>
        <w:pStyle w:val="Normal"/>
        <w:spacing w:lineRule="auto" w:line="240" w:before="0" w:after="0"/>
        <w:ind w:left="849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Гаври</w:t>
      </w:r>
      <w:r>
        <w:rPr/>
        <w:t>лово-Посадского муниципального района на 2022 год и на плановый период 2023 и 2024 годов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79"/>
        <w:gridCol w:w="1985"/>
        <w:gridCol w:w="2126"/>
        <w:gridCol w:w="1843"/>
      </w:tblGrid>
      <w:tr>
        <w:trPr>
          <w:trHeight w:val="555" w:hRule="atLeast"/>
        </w:trPr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294" w:hRule="atLeast"/>
        </w:trPr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7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3 01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3 01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3 01 00 00 0000 8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 400 000,00</w:t>
            </w:r>
          </w:p>
        </w:tc>
      </w:tr>
      <w:tr>
        <w:trPr>
          <w:trHeight w:val="38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3 01 00 05 0000 8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400 000,00</w:t>
            </w:r>
          </w:p>
        </w:tc>
      </w:tr>
      <w:tr>
        <w:trPr>
          <w:trHeight w:val="634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0 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90 431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 9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38 9826 866,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101 253,95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47 517 29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 173 63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 101 253,95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года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4  к решению Совета Гаврилово-Посадского муниципального района от 30.11.2021 года № 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103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от 31.05.2022 №119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22 № 127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на 2022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701"/>
        <w:gridCol w:w="1559"/>
        <w:gridCol w:w="1701"/>
      </w:tblGrid>
      <w:tr>
        <w:trPr>
          <w:trHeight w:val="12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93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 119 250,33</w:t>
            </w:r>
          </w:p>
        </w:tc>
      </w:tr>
      <w:tr>
        <w:trPr>
          <w:trHeight w:val="17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4 113,4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4 113,45</w:t>
            </w:r>
          </w:p>
        </w:tc>
      </w:tr>
      <w:tr>
        <w:trPr>
          <w:trHeight w:val="25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943,45</w:t>
            </w:r>
          </w:p>
        </w:tc>
      </w:tr>
      <w:tr>
        <w:trPr>
          <w:trHeight w:val="1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5 088,00</w:t>
            </w:r>
          </w:p>
        </w:tc>
      </w:tr>
      <w:tr>
        <w:trPr>
          <w:trHeight w:val="227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 883,00</w:t>
            </w:r>
          </w:p>
        </w:tc>
      </w:tr>
      <w:tr>
        <w:trPr>
          <w:trHeight w:val="19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19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48 547,96</w:t>
            </w:r>
          </w:p>
        </w:tc>
      </w:tr>
      <w:tr>
        <w:trPr>
          <w:trHeight w:val="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ельских библиотек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3 194,19</w:t>
            </w:r>
          </w:p>
        </w:tc>
      </w:tr>
      <w:tr>
        <w:trPr>
          <w:trHeight w:val="156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140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573,28</w:t>
            </w:r>
          </w:p>
        </w:tc>
      </w:tr>
      <w:tr>
        <w:trPr>
          <w:trHeight w:val="99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5 353,77</w:t>
            </w:r>
          </w:p>
        </w:tc>
      </w:tr>
      <w:tr>
        <w:trPr>
          <w:trHeight w:val="25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26,36</w:t>
            </w:r>
          </w:p>
        </w:tc>
      </w:tr>
      <w:tr>
        <w:trPr>
          <w:trHeight w:val="18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4,36</w:t>
            </w:r>
          </w:p>
        </w:tc>
      </w:tr>
      <w:tr>
        <w:trPr>
          <w:trHeight w:val="3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 562,86</w:t>
            </w:r>
          </w:p>
        </w:tc>
      </w:tr>
      <w:tr>
        <w:trPr>
          <w:trHeight w:val="14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6 297,70</w:t>
            </w:r>
          </w:p>
        </w:tc>
      </w:tr>
      <w:tr>
        <w:trPr>
          <w:trHeight w:val="1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0 044,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0 044,92</w:t>
            </w:r>
          </w:p>
        </w:tc>
      </w:tr>
      <w:tr>
        <w:trPr>
          <w:trHeight w:val="28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850,92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36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3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7 926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27 926,00</w:t>
            </w:r>
          </w:p>
        </w:tc>
      </w:tr>
      <w:tr>
        <w:trPr>
          <w:trHeight w:val="1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26,00</w:t>
            </w:r>
          </w:p>
        </w:tc>
      </w:tr>
      <w:tr>
        <w:trPr>
          <w:trHeight w:val="18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10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0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8 618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768 618,00</w:t>
            </w:r>
          </w:p>
        </w:tc>
      </w:tr>
      <w:tr>
        <w:trPr>
          <w:trHeight w:val="25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8 698,00</w:t>
            </w:r>
          </w:p>
        </w:tc>
      </w:tr>
      <w:tr>
        <w:trPr>
          <w:trHeight w:val="16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33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15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088 977,31</w:t>
            </w:r>
          </w:p>
        </w:tc>
      </w:tr>
      <w:tr>
        <w:trPr>
          <w:trHeight w:val="9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2 484,1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22 484,17</w:t>
            </w:r>
          </w:p>
        </w:tc>
      </w:tr>
      <w:tr>
        <w:trPr>
          <w:trHeight w:val="22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 509,57</w:t>
            </w:r>
          </w:p>
        </w:tc>
      </w:tr>
      <w:tr>
        <w:trPr>
          <w:trHeight w:val="2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978,75</w:t>
            </w:r>
          </w:p>
        </w:tc>
      </w:tr>
      <w:tr>
        <w:trPr>
          <w:trHeight w:val="2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325,51</w:t>
            </w:r>
          </w:p>
        </w:tc>
      </w:tr>
      <w:tr>
        <w:trPr>
          <w:trHeight w:val="311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7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11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 493,14</w:t>
            </w:r>
          </w:p>
        </w:tc>
      </w:tr>
      <w:tr>
        <w:trPr>
          <w:trHeight w:val="14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1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1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14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7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8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 336 185,46</w:t>
            </w:r>
          </w:p>
        </w:tc>
      </w:tr>
      <w:tr>
        <w:trPr>
          <w:trHeight w:val="4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360 401,37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 262 401,37</w:t>
            </w:r>
          </w:p>
        </w:tc>
      </w:tr>
      <w:tr>
        <w:trPr>
          <w:trHeight w:val="21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9 779,00</w:t>
            </w:r>
          </w:p>
        </w:tc>
      </w:tr>
      <w:tr>
        <w:trPr>
          <w:trHeight w:val="12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10 330,36</w:t>
            </w:r>
          </w:p>
        </w:tc>
      </w:tr>
      <w:tr>
        <w:trPr>
          <w:trHeight w:val="18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21 933,77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 434,00</w:t>
            </w:r>
          </w:p>
        </w:tc>
      </w:tr>
      <w:tr>
        <w:trPr>
          <w:trHeight w:val="128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111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39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42,34</w:t>
            </w:r>
          </w:p>
        </w:tc>
      </w:tr>
      <w:tr>
        <w:trPr>
          <w:trHeight w:val="42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632,66</w:t>
            </w:r>
          </w:p>
        </w:tc>
      </w:tr>
      <w:tr>
        <w:trPr>
          <w:trHeight w:val="2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42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27 422,00</w:t>
            </w:r>
          </w:p>
        </w:tc>
      </w:tr>
      <w:tr>
        <w:trPr>
          <w:trHeight w:val="3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35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7 418,00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1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25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 03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14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 538 187,01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 307 428,41</w:t>
            </w:r>
          </w:p>
        </w:tc>
      </w:tr>
      <w:tr>
        <w:trPr>
          <w:trHeight w:val="22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4 563,00</w:t>
            </w:r>
          </w:p>
        </w:tc>
      </w:tr>
      <w:tr>
        <w:trPr>
          <w:trHeight w:val="18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3 213,10</w:t>
            </w:r>
          </w:p>
        </w:tc>
      </w:tr>
      <w:tr>
        <w:trPr>
          <w:trHeight w:val="16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74 940,8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 000,00</w:t>
            </w:r>
          </w:p>
        </w:tc>
      </w:tr>
      <w:tr>
        <w:trPr>
          <w:trHeight w:val="113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113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394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31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9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6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53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26 588,98</w:t>
            </w:r>
          </w:p>
        </w:tc>
      </w:tr>
      <w:tr>
        <w:trPr>
          <w:trHeight w:val="438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7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965 826,69</w:t>
            </w:r>
          </w:p>
        </w:tc>
      </w:tr>
      <w:tr>
        <w:trPr>
          <w:trHeight w:val="311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9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30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31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атериально-технической базы муниципальных общеобразовательных учрежден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4 328,60</w:t>
            </w:r>
          </w:p>
        </w:tc>
      </w:tr>
      <w:tr>
        <w:trPr>
          <w:trHeight w:val="140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5 247,79</w:t>
            </w:r>
          </w:p>
        </w:tc>
      </w:tr>
      <w:tr>
        <w:trPr>
          <w:trHeight w:val="1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080,81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18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 957,14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622 957,14</w:t>
            </w:r>
          </w:p>
        </w:tc>
      </w:tr>
      <w:tr>
        <w:trPr>
          <w:trHeight w:val="2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935,00</w:t>
            </w:r>
          </w:p>
        </w:tc>
      </w:tr>
      <w:tr>
        <w:trPr>
          <w:trHeight w:val="143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 409,3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48,73</w:t>
            </w:r>
          </w:p>
        </w:tc>
      </w:tr>
      <w:tr>
        <w:trPr>
          <w:trHeight w:val="18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436,50</w:t>
            </w:r>
          </w:p>
        </w:tc>
      </w:tr>
      <w:tr>
        <w:trPr>
          <w:trHeight w:val="12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,50</w:t>
            </w:r>
          </w:p>
        </w:tc>
      </w:tr>
      <w:tr>
        <w:trPr>
          <w:trHeight w:val="32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7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15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4 753,7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424 753,75</w:t>
            </w:r>
          </w:p>
        </w:tc>
      </w:tr>
      <w:tr>
        <w:trPr>
          <w:trHeight w:val="279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4 408,33</w:t>
            </w:r>
          </w:p>
        </w:tc>
      </w:tr>
      <w:tr>
        <w:trPr>
          <w:trHeight w:val="19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 187,42</w:t>
            </w:r>
          </w:p>
        </w:tc>
      </w:tr>
      <w:tr>
        <w:trPr>
          <w:trHeight w:val="171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58,00</w:t>
            </w:r>
          </w:p>
        </w:tc>
      </w:tr>
      <w:tr>
        <w:trPr>
          <w:trHeight w:val="139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2 779,19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2 779,19</w:t>
            </w:r>
          </w:p>
        </w:tc>
      </w:tr>
      <w:tr>
        <w:trPr>
          <w:trHeight w:val="2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2 700,00</w:t>
            </w:r>
          </w:p>
        </w:tc>
      </w:tr>
      <w:tr>
        <w:trPr>
          <w:trHeight w:val="2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7 579,19</w:t>
            </w:r>
          </w:p>
        </w:tc>
      </w:tr>
      <w:tr>
        <w:trPr>
          <w:trHeight w:val="1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61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1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112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оддержка молодых специалистов муниципальных образовательных учрежден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олодых специалист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174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19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16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8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газифик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8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троительство сетей газоснабжения в Гаврилово-Посадском муниципальном районе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троительство сетей газоснабж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05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   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9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904 124,3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9 151,35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49 151,35</w:t>
            </w:r>
          </w:p>
        </w:tc>
      </w:tr>
      <w:tr>
        <w:trPr>
          <w:trHeight w:val="16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820,01</w:t>
            </w:r>
          </w:p>
        </w:tc>
      </w:tr>
      <w:tr>
        <w:trPr>
          <w:trHeight w:val="28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2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11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1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139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0 973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0 973,00</w:t>
            </w:r>
          </w:p>
        </w:tc>
      </w:tr>
      <w:tr>
        <w:trPr>
          <w:trHeight w:val="55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9 442,00</w:t>
            </w:r>
          </w:p>
        </w:tc>
      </w:tr>
      <w:tr>
        <w:trPr>
          <w:trHeight w:val="43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1 531,00</w:t>
            </w:r>
          </w:p>
        </w:tc>
      </w:tr>
      <w:tr>
        <w:trPr>
          <w:trHeight w:val="13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3 572,77</w:t>
            </w:r>
          </w:p>
        </w:tc>
      </w:tr>
      <w:tr>
        <w:trPr>
          <w:trHeight w:val="198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      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18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4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1 200,00</w:t>
            </w:r>
          </w:p>
        </w:tc>
      </w:tr>
      <w:tr>
        <w:trPr>
          <w:trHeight w:val="6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 200,00</w:t>
            </w:r>
          </w:p>
        </w:tc>
      </w:tr>
      <w:tr>
        <w:trPr>
          <w:trHeight w:val="15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15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6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собо охраняемые природные территории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85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пределение границ особо охраняемых природных территорий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Городские ле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9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пределение и закрепление на местности границ местоположения городских лес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13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установлению границ участка лес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83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12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9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4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8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Комплексное развитие сельских территорий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 349 292,84</w:t>
            </w:r>
          </w:p>
        </w:tc>
      </w:tr>
      <w:tr>
        <w:trPr>
          <w:trHeight w:val="11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19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079 222,84</w:t>
            </w:r>
          </w:p>
        </w:tc>
      </w:tr>
      <w:tr>
        <w:trPr>
          <w:trHeight w:val="201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 670 07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 666 802,82</w:t>
            </w:r>
          </w:p>
        </w:tc>
      </w:tr>
      <w:tr>
        <w:trPr>
          <w:trHeight w:val="1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28 072,82</w:t>
            </w:r>
          </w:p>
        </w:tc>
      </w:tr>
      <w:tr>
        <w:trPr>
          <w:trHeight w:val="8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738 413,76</w:t>
            </w:r>
          </w:p>
        </w:tc>
      </w:tr>
      <w:tr>
        <w:trPr>
          <w:trHeight w:val="237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657 946,84</w:t>
            </w:r>
          </w:p>
        </w:tc>
      </w:tr>
      <w:tr>
        <w:trPr>
          <w:trHeight w:val="1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8 293,96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 141,26</w:t>
            </w:r>
          </w:p>
        </w:tc>
      </w:tr>
      <w:tr>
        <w:trPr>
          <w:trHeight w:val="23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2 536,70</w:t>
            </w:r>
          </w:p>
        </w:tc>
      </w:tr>
      <w:tr>
        <w:trPr>
          <w:trHeight w:val="2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 190,00</w:t>
            </w:r>
          </w:p>
        </w:tc>
      </w:tr>
      <w:tr>
        <w:trPr>
          <w:trHeight w:val="240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96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3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70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 418,06</w:t>
            </w:r>
          </w:p>
        </w:tc>
      </w:tr>
      <w:tr>
        <w:trPr>
          <w:trHeight w:val="1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54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167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1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41,00</w:t>
            </w:r>
          </w:p>
        </w:tc>
      </w:tr>
      <w:tr>
        <w:trPr>
          <w:trHeight w:val="9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25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08 730,00</w:t>
            </w:r>
          </w:p>
        </w:tc>
      </w:tr>
      <w:tr>
        <w:trPr>
          <w:trHeight w:val="88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 730,00</w:t>
            </w:r>
          </w:p>
        </w:tc>
      </w:tr>
      <w:tr>
        <w:trPr>
          <w:trHeight w:val="2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25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 880,00</w:t>
            </w:r>
          </w:p>
        </w:tc>
      </w:tr>
      <w:tr>
        <w:trPr>
          <w:trHeight w:val="162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7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5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12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654 500,15</w:t>
            </w:r>
          </w:p>
        </w:tc>
      </w:tr>
      <w:tr>
        <w:trPr>
          <w:trHeight w:val="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54 500,15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54 500,15</w:t>
            </w:r>
          </w:p>
        </w:tc>
      </w:tr>
      <w:tr>
        <w:trPr>
          <w:trHeight w:val="270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9 150,81</w:t>
            </w:r>
          </w:p>
        </w:tc>
      </w:tr>
      <w:tr>
        <w:trPr>
          <w:trHeight w:val="20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5 374,44</w:t>
            </w:r>
          </w:p>
        </w:tc>
      </w:tr>
      <w:tr>
        <w:trPr>
          <w:trHeight w:val="16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139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5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4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13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обеспечения населения в сельских поселениях Гаврилово-Посадского муниципального района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6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населения в сельских поселениях коммунальными услугами и топлив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340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126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115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ритуальных услуг и содержание мест захоронения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83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ритуальных услуг и содержание мест захоронения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225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1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частие в организации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12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Участие в организации  деятельности по сбору и транспортированию твердых коммунальных отходов в сельских поселениях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10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частие в организации  деятельности по сбору и транспортированию твердых коммунальных отходов в сельских посел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8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62 821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821,00</w:t>
            </w:r>
          </w:p>
        </w:tc>
      </w:tr>
      <w:tr>
        <w:trPr>
          <w:trHeight w:val="15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62 821,00</w:t>
            </w:r>
          </w:p>
        </w:tc>
      </w:tr>
      <w:tr>
        <w:trPr>
          <w:trHeight w:val="197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6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185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45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7 936,00</w:t>
            </w:r>
          </w:p>
        </w:tc>
      </w:tr>
      <w:tr>
        <w:trPr>
          <w:trHeight w:val="18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140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514 550,15</w:t>
            </w:r>
          </w:p>
        </w:tc>
      </w:tr>
      <w:tr>
        <w:trPr>
          <w:trHeight w:val="183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40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 842,83</w:t>
            </w:r>
          </w:p>
        </w:tc>
      </w:tr>
      <w:tr>
        <w:trPr>
          <w:trHeight w:val="98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ого плана на объекты газопроводов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1018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12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8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310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142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97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5 381,08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1124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чных работ земельных участ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169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 457,20</w:t>
            </w:r>
          </w:p>
        </w:tc>
      </w:tr>
      <w:tr>
        <w:trPr>
          <w:trHeight w:val="184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     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1983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168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26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82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54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49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324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452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 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940,00</w:t>
            </w:r>
          </w:p>
        </w:tc>
      </w:tr>
      <w:tr>
        <w:trPr>
          <w:trHeight w:val="752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    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5 000,00</w:t>
            </w:r>
          </w:p>
        </w:tc>
      </w:tr>
      <w:tr>
        <w:trPr>
          <w:trHeight w:val="126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31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74" w:hRule="atLeast"/>
        </w:trPr>
        <w:tc>
          <w:tcPr>
            <w:tcW w:w="49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7 517 298,1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года № 138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5  к решению Совета Гаврилово-Посадского муниципального района от 30.11.2021 года № 8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2.02.2022 № 103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22 № 111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муниципальным программам Гаврилово-Посадского муниципального района и не включенным в муниципальные программы Гаврилово-Посадского муниципального района направлениям деятельности органов местного самоуправления  Гаврилово-Посадского муниципального района), группам видов расходов классификации расходов бюджета муниципального район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плановый период 2023 и 2024 годов</w:t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992"/>
        <w:gridCol w:w="1843"/>
        <w:gridCol w:w="1843"/>
      </w:tblGrid>
      <w:tr>
        <w:trPr>
          <w:trHeight w:val="8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культуры Гаврилово-Посад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885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049 182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Центр русского народного творчества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5 5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84 6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69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иблиотечно-информационное обслуживание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 Муниципального учреждения культуры "Гаврилово-Посадская централизованная библиотечная систем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98 0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27 677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полнительного образования детей»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94 500,0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культур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и праздничных и иных зрелищ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 0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еятельности муниципального казенного учреждения "Центр обеспечения деятельности учреждений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еятель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26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6 405,0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повышение эффективности реализации молодежной политик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0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02 5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бюджетного учреждения «Спортивно-оздоровительный цент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занятий физической культурой и спорто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2 5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и проведение спортивно-массов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осуществление мероприятий по работе с детьми и молодежью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здание условий для самореализации детей и молодежи, развитие созидательной активности молодеж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Гаврилово-Посадского муниципального района «Социальная поддержка граждан и общественных организаций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енсионного обеспечения отдельных категорий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системы образова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 544 914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 366 284,75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казание муниципальной услуги «Дошко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519 517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865 417,96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472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504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980 230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чальное общее, основное общее, среднее (полное) обще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616 698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 790 100,79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53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37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     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72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59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Федеральный проект "Успех каждого ребен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полнительное образова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Дополнительное образова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1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95 1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ведения бухгалтерского учета в учреждениях, подведомственных Отделу образования администрации Гаврилово-Посадского муниципального района Иванов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41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88 726,00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83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23 300,00</w:t>
            </w:r>
          </w:p>
        </w:tc>
      </w:tr>
      <w:tr>
        <w:trPr>
          <w:trHeight w:val="441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Выявление и поддержка одаренных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тдых и оздоровление дете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тдых детей и подростков в каникулярное врем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 64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Развитие транспортной системы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82 21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сети автомобильных дорог общего пользования местного значения Гаврилово-Посадск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сети автомобильных дорог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убсидирование транспортного обслуживания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рганизация транспортного обслуживания населения между поселениями в границах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беспечение доступным и комфортным жильем, объектами инженерной инфраструктуры насе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Обеспечение доступным и комфортным жильем граждан и отдельных категорий граждан, установленных законодательством (дети-сироты и дети, оставшиеся без попечения родителей, лицам из числа детей сирот и детей, оставшихся без попечения родителе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        (Капитальные вложения в объекты государственной (муниципальной) собственност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Улучшение экологической обстановки в Гаврилово-Посадском муниципальном район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ращение с отходами производства и потреб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2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 4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    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зеленение населенных пунктов района и экологическое воспитание на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ведение конкурс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Экономическое развитие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алого и среднего предпринимательства в Гаврилово-Посадском муниципальном районе Иванов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малого и среднего предпринима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Организация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47 97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173 863,54</w:t>
            </w:r>
          </w:p>
        </w:tc>
      </w:tr>
      <w:tr>
        <w:trPr>
          <w:trHeight w:val="160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администрации Гаврилово-Посадского муниципального района, ее отраслевых (функциональных) орган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523 476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89 365,5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олномочий по решению вопросов местного знач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31 80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 597 698,84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8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886 65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82 319,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58 208,84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000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сполнение передан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46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 466,7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346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9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4 498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Сов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4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4 498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31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ые мероприятия в области муниципального 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ффективный муниципалит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ормирование системы  управления муниципальной службой, проведение результативной кадровой полити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Совершенствование работы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еятельности органов местного самоуправления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85 79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77 790,25</w:t>
            </w:r>
          </w:p>
        </w:tc>
      </w:tr>
      <w:tr>
        <w:trPr>
          <w:trHeight w:val="409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«Долгосрочная сбалансированность и устойчивость консолидированного бюджета 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финансирования непредвиденных расходов  бюджета Гаврилово-Посадского муниципального райо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финансирования непредвиденных расходов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многофункционального центра предоставления государственных и муниципальных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"Развитие многофункционального центра предоставления государственных и муниципальных услуг Гаврилово-Посадского муниципального район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7 498,00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       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 Гаврилово-Посадс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1 267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0 981,16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5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       (Обслуживание государственного (муниципального) долг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18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83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2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олномочий Российской Федерации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52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      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 016 636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 549 253,95</w:t>
            </w:r>
          </w:p>
        </w:tc>
      </w:tr>
    </w:tbl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5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2 года № 138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6  к решению Совета Гаврилово-Посадского муниципального района от 30.11.2021 года № 8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 103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31.05.2022 №119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.07.2022 № 127)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Гаврилово-Посадского муниципального района на 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134"/>
        <w:gridCol w:w="1134"/>
        <w:gridCol w:w="1559"/>
        <w:gridCol w:w="992"/>
        <w:gridCol w:w="1985"/>
      </w:tblGrid>
      <w:tr>
        <w:trPr>
          <w:trHeight w:val="23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2 год, руб.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93 121 204,9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8 326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28 698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аврилово-Посадского городского поселения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Г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5 92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81 89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 926,3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782,2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49 779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10 330,3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21 933,7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2 434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 708,3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 760,7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042,3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632,6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27 422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17 418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8 223,4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 муниципальных дошкольных образовательных организац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8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 749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объектов дошкольного образования в рамках реализации социально значимого проекта "Создание безопасных условий пребывания в дошкольных образовательных организациях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S8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00 03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90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412 032,8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но-сметной документации по объекту капитального строительства "Детский сад на 145 мест г. Гаврилов Посад" 2 этап бассейн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4 563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3 213,1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574 940,8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1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 979,6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 404,6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457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426 588,9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965 826,6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4 848,9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84 777,8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 042,8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ных обязательств органов местного самоуправления по осуществлению дополнительных мероприятий по профилактике и противодействию распространения новой коронавирусной инфекции (COVID-19) в муниципальных обще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S6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344,8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ых общеобразовательных учрежде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90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5 247,7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на капитальный ремонт объектов общего образова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2S8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9 080,8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86 43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3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1 850,9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8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394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9 106,0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 935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 409,3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 329,6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 347,9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 648,7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49 436,5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313,5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 494,2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8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632,9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S14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 303,3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 298,8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 147,5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046,7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94 408,3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6 187,4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158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2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7 579,1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целевой подготовки педагогов для работы в муниципальных образовательных организациях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701S3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 167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943,4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5 088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 883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52 789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 626,3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учреждения культуры "Гаврилово-Посадская централизованная библиотечная система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00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 714,3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60 418,8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 101,6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9 562,8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6 297,7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32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троительного контрол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9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992 25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-технической базы Муниципального бюджетного учреждения "Центр русск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1 457,2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27,3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8 937,7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10 509,5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7 978,7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325,5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Д5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5 670,3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 677 82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098 132,1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29 150,8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35 374,4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4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укреплению материально-технической базы подведомств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208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574,9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чных работ земельных участ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47 35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по организации проведения на территории Ивановской области мероприятий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содержанию сибиреязвенных скотомогиль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8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 882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а работ по межеванию земель для постановки на кадастровый учет земельных участков, на которые возникает право собственности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о-счетный орган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115 181,1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486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 070,1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 7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внешнего муниципального контрол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Б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 925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 970 825,3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5 62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 709,3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участию в предупреждении и ликвидации последствий чрезвычайных ситуаций в границах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61 881,85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дорожной деятельности в отношении  автомобильных дорог местного значения в границах населенных  пунктов поселения и обеспечению безопасности дорожного движения на них, включая создание и обеспечение функционирования парковок (парковочных мест), муниципальному контролю за сохранностью  автомобильных дорог местного значения в границах населенных  пунктов поселения, и иным полномочиям в области использования  автомобильных дорог и осуществлению дорожной деятельности в  соответствии с законодательством Российской Федераци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29 442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П5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31 531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обеспечению проживающих в сельском поселении и нуждающихся в жилых помещениях малоимущих граждан жилыми помещениями, организации строительства и содержанию муниципального жилищного фонда, созданию условий для жилищного строительства, муниципальному жилищному контролю, а также иных полномочий органов местного самоуправления в соответствии с жилищным законодательство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 94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в границах сельского  поселения электро-, тепло-, газо- и водоснабжения населения,  водоотведения, снабжения населения топливом в пределах  полномочий, установленных законодательством Российской  Федераци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П5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2 59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участию в организации деятельности  по сбору (в том числе раздельному сбору) и транспортированию  твердых коммунальных отходо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01П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 08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4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ритуальных услуг и  содержанию мест захорон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1П5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233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муниципального района по созданию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 объектам общего пользования и их береговым полосам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мероприятий по обеспечению безопасности людей на водных объектах, охране их жизни и здоровь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информированию населения  об ограничениях использования водных объектов и осуществление в пределах, установленных водным законодательством Российской Федерации, полномочий собственника водных объектов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301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П5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8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 835,5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S03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 785,3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Гаврилово-Посадского муниципального района на осуществление переданных сельским поселениям полномочий  муниципального района по организации библиотечного обслуживания населения, комплектованию и обеспечению сохранности библиотечных фондов библиотек сель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1П5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0 573,2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 189 879,9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96 593,5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 281,08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оектов внесения изменений в документы территориального планирования, правила землепользования и застройк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S3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Петровского городского поселения в связи с передачей части полномочий по обеспечению комплекса градостроительн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Д5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839,1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94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 820,01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S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 449,4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хнического плана на объекты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тировка) проектной документации и газификация населенных пунктов, объектов социальной инфраструктуры Иванов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S2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61 033,92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мплексного развития сельских территорий (реализация проектов комплексного развития сельских территорий или сельских агломераций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L5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667 19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 1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проводимые по рекультивации городской свалки ТБО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9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границ природным объектам, имеющим статус особо охраняемых природных территорий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05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бот по установлению границ участка лес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501206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детей-сирот (в связи с уменьшением норматива по показаниям средней рыночной стоимости 1 кв.м. общей площади жилого помещения)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9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 260,97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71 311,8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389 663,8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 88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 814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19,8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 632 410,7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82 536,7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ощрение за достижение показателей деятельности органов исполнительной власти субъектов Российской Феде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55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816 493,3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11 658,24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959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 021,2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84,06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6,8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216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 025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Гаврилово-Посадский многофункциональный центр предоставления государственных и муниципальных услуг "Мои документы"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002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2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 099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8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2 586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7 936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 22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полномочий городских и сельских поселений Гаврилово-Посадского муниципального района в связи с передачей части полномочий по осуществлению контроля за исполнением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Б0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комплекса объектов (нежилые здания) в с. Петрово-Городище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6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84,79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обслуживание наружных и внутренних газоиспользующих установок и газов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 742,83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электрической энергии по катодным станциям объектов газопров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0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191,78</w:t>
            </w:r>
          </w:p>
        </w:tc>
      </w:tr>
      <w:tr>
        <w:trPr>
          <w:trHeight w:val="23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7 517 298,1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6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2 года № 13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7 к решению </w:t>
        <w:br/>
        <w:t>Совета Гаврилово-Посадского муниципального района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11.2021 года № 8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редакции от 22.02.2022 № 103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04.2022 № 11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омственная структура расходов бюджета Гаврилово-Посадского муниципального района на плановый период 2023 и 2024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0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850"/>
        <w:gridCol w:w="822"/>
        <w:gridCol w:w="1304"/>
        <w:gridCol w:w="851"/>
        <w:gridCol w:w="1843"/>
        <w:gridCol w:w="1842"/>
      </w:tblGrid>
      <w:tr>
        <w:trPr>
          <w:trHeight w:val="2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главного распорядителя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3 год, руб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, руб.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3 373 908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3 713 684,7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(муниципальными) праздниками, юбилейными и памятными дат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новогодних подарков детям работников бюджетной сфе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4012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2 405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"Центр обеспечения деятельности учреждений культуры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5010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2 1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42 19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 820,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 835,37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обслуживание системы видеонаблю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в области других общегосударствен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7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2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 8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01 18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66 1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62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Реализация общеобразовательных программ дошкольного образования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 729,44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 100,52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 231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812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78 976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 7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610 448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7 1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25 7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874 695,84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98 29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251 331,27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Начальное общее, основное общее, среднее общее образование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 306,08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 по укреплению пожарной безопасно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 796,36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24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81 04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Ежемесячное денежное вознаграждение за классное руководство педагогическим работникам муниципальных общеобразовательных организаций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53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671 6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7 88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дошкольных группах муниципальных общеобразовательных организ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 89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694 475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 в муниципальных общеобразовательных организациях, включая расходы на оплату труда, приобретение учебников и учебных пособий,  средств обучения, игр, игрушек (за исключением расходов на содержание зданий и оплату коммунальных услуг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589 393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09 051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8 627,96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Организация бесплатного горячего питания обучающихся, получающих начальное общее образование в муниципальных образовательных организациях)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L30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48 194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67 515,28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E250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63 531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сфере образования для учащихся и педагогических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6012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58 8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образовательного учреждения дополнительного образования детей «Детская музыкальная школа г. Гаврилов Посад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0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 5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м средней заработной платы педагогическим работникам муниципальных организаций дополнительного образования детей в сфере культуры и искусства до средней заработной платы учителей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301S1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2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Дополнительное образование дете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76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54 8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тапное доведение средней заработной платы педагогическим работникам Муниципального казенного учреждения дополнительного образования "Гаврилово-Посадский детско-юношеский центр" до средней заработной платы учителей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30100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 3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йонных и межпоселенческих мероприятий с детьми и молодежью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удовых подростковых отря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3012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государственных полномочий по организации двухразового питания в лагерях дневного пребывания детей-сирот и детей, находящих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8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04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по организации отдыха детей в каникулярное время в части организации двухразового питания в лагерях дневного пребы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01S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36 126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401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 8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Информационно-технический центр Отдела образования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501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курса школ района «Проекты озеленения с элементами благоустройства населенных пунктов, их реализац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 9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 529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Организация деятельности клубных формирований и формирований самодеятельного народного творчества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1 661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 41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18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S0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 9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2 575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3 16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3 184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иблиотечного обслуживания населения, комплектования, обеспечение сохранности библиотечных фондов библиотек поселения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202Г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ддержка в области культуры (Реализация мероприятий по модернизации библиотек в части комплектования книжных фондов библиотек муниципальных образований)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95,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92,63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дополнительного пенсионного обеспечения отдельных категорий граждан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9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47 8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 241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18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муниципальной услуги «Предоставление жителям района возможности для занятия физической культурой, массовым спортом, а также организации отдыха и оздоровления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8 664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в рамках оказания муниципальной услуги "Предоставление жителям района возможности для занятия физической культурой, массовым спортом, а также организации отдыха и оздоров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 836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портивно-масс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2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192 703,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884 703,7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73 84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141 550,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06 550,2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муниципального казенного учреждения «Центр обеспечения деятельности администрации Гаврилово-Посадского муниципального района»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 4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3 4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13 4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7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 7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обращения с животными в части организации мероприятий при осуществлении деятельности по обращению с животными без владельцев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63,5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927 8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825 72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1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314 12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 30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 2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2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307 05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230 050,4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0 3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30 34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транспортного обслуживания населения между поселениями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2207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4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, в том числе за счет средств муниципального дорож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2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8 21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числа по договорам найма специализированных жилых помещений (Капитальные вложения в объекты государственной (муниципальной) собственност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4 500,4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ет Гаврилово-Посадс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669 08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609 088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Совета Гаврилово-Посадского муниципального район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1 8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 88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 76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 768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Совета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Председателя контрольно-счетного органа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59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02905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546 057,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 286 007,0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 2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6 5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86 55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1 490,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1 473,47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й органов местного самоуправления Гаврилово-Посадского муниципального район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100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зданию и организации  деятельности комиссий по делам несовершеннолетних и защите их пра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 026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,85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сфере административных правонару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280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77,2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роприят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39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ого праздника "День муниципального служащего"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2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4 198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2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обеспечению функционирования многофункциональных центров предоставления государственных и муниципальных услуг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01S2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8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9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, направленные на развитие субъектов малого и среднего предпринимательства (Иные бюджетные ассиг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190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 муниципальных организациях нормативного обращения с ртутьсодержащими отход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00,00</w:t>
            </w:r>
          </w:p>
        </w:tc>
      </w:tr>
      <w:tr>
        <w:trPr>
          <w:trHeight w:val="2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центов за пользование бюджетным кредитом (Обслуживание государственного (муниципального) долг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0020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 671,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 688,53</w:t>
            </w:r>
          </w:p>
        </w:tc>
      </w:tr>
      <w:tr>
        <w:trPr>
          <w:trHeight w:val="23" w:hRule="atLeast"/>
        </w:trPr>
        <w:tc>
          <w:tcPr>
            <w:tcW w:w="6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3 016 636,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0 549 253,95</w:t>
            </w:r>
          </w:p>
        </w:tc>
      </w:tr>
    </w:tbl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7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9.2022 года № 138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8  к решению Совета Гаврилово-Посадского муниципального района от 30.11.2021 года № 87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22.02.2022 № 103,</w:t>
      </w:r>
    </w:p>
    <w:p>
      <w:pPr>
        <w:pStyle w:val="Normal"/>
        <w:spacing w:lineRule="auto" w:line="240" w:before="0" w:after="0"/>
        <w:ind w:left="567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111, от 31.05.2022 №119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межбюджетных трансфертов бюджетам городских и сельских поселений Гаврилово-Посадского муниципального района на 2022 год и на плановый период 2023 и 2024 годов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ределение иных межбюджетных трансфертов бюдже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их поселений Гаврилово-Посадского муниципального района на осуществление переданных сельским поселениям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района по организации ритуальных услуг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ю мест захоронени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51"/>
      </w:tblGrid>
      <w:tr>
        <w:trPr>
          <w:trHeight w:val="124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на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 (руб.) 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 6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68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95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 23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ab/>
        <w:tab/>
        <w:t xml:space="preserve">                                         </w:t>
      </w:r>
    </w:p>
    <w:p>
      <w:pPr>
        <w:pStyle w:val="Normal"/>
        <w:spacing w:lineRule="auto" w:line="240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2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спределение иных межбюджетных трансфертов бюджетам городских </w:t>
      </w:r>
    </w:p>
    <w:p>
      <w:pPr>
        <w:pStyle w:val="Normal"/>
        <w:spacing w:lineRule="auto" w:line="240" w:before="0" w:after="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 </w:t>
      </w:r>
    </w:p>
    <w:p>
      <w:pPr>
        <w:pStyle w:val="Normal"/>
        <w:spacing w:lineRule="auto" w:line="24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2 год </w:t>
      </w:r>
    </w:p>
    <w:p>
      <w:pPr>
        <w:pStyle w:val="Normal"/>
        <w:spacing w:lineRule="auto" w:line="240"/>
        <w:ind w:left="-567" w:right="-42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8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190 914,4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34 171,4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Шекш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908 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2 06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Гаврилово-Посад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49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293 412,8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40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3</w:t>
      </w:r>
    </w:p>
    <w:p>
      <w:pPr>
        <w:pStyle w:val="Normal"/>
        <w:spacing w:lineRule="auto" w:line="240"/>
        <w:ind w:left="-567" w:right="-425" w:hanging="0"/>
        <w:jc w:val="center"/>
        <w:rPr/>
      </w:pPr>
      <w:r>
        <w:rPr/>
        <w:t xml:space="preserve">Распределение иных межбюджетных трансфертов бюджетам городских и сельских поселений Гаврилово-Посадского муниципального района на осуществление переданных городским и сельским поселениям полномочий муниципального района на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на 2022 год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18"/>
      </w:tblGrid>
      <w:tr>
        <w:trPr>
          <w:trHeight w:val="124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аименование муниципальных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браз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Сумма на 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2022 год (руб.)  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Новоселковс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2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Осановецкое сель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3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етровское городское посе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15 000</w:t>
            </w:r>
          </w:p>
        </w:tc>
      </w:tr>
    </w:tbl>
    <w:p>
      <w:pPr>
        <w:pStyle w:val="Normal"/>
        <w:spacing w:lineRule="auto" w:line="240"/>
        <w:ind w:left="4536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8 к решению </w:t>
        <w:br/>
        <w:t>Совета Гаврилово-Посадского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года № 138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536"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 9  к решению Совета Гаврилово-Посадского муниципального                  </w:t>
      </w:r>
    </w:p>
    <w:p>
      <w:pPr>
        <w:pStyle w:val="Normal"/>
        <w:spacing w:lineRule="auto" w:line="240" w:before="0" w:after="0"/>
        <w:ind w:left="4536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от  30.11.2021  № 8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а муниципальных внутренних заимствований Гаврилово-Посадского муниципального района на 2022 год и на плановы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 2023 и 2024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2" w:right="141" w:hanging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78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1701"/>
        <w:gridCol w:w="1559"/>
        <w:gridCol w:w="1560"/>
      </w:tblGrid>
      <w:tr>
        <w:trPr>
          <w:trHeight w:val="240" w:hRule="atLeast"/>
          <w:cantSplit w:val="true"/>
        </w:trPr>
        <w:tc>
          <w:tcPr>
            <w:tcW w:w="4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Вид долгового обязательства                   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2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024</w:t>
            </w:r>
            <w:r>
              <w:rPr>
                <w:rFonts w:cs="Times New Roman" w:ascii="Times New Roman" w:hAnsi="Times New Roman"/>
                <w:color w:val="000000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ые    займы         Гаврилово-Посадского муниципального района, осуществляемые путем выпуска ценных бумаг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40" w:hanging="4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Бюджетные  кредиты  от   других   бюджетов   бюджетной   системы Российской Федерации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 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 200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 400 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 400 000,0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Кредиты кредитных организаций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гашение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ий объем заимствований,  направляемых  на  покрытие  дефицита бюджета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Общий объем заимствований, направляемых на погашение долга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/>
        <w:ind w:left="4536" w:firstLine="567"/>
        <w:jc w:val="righ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0"/>
        <w:ind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СОВЕТ ГАВРИЛОВО-ПОСАДСКОГО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43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  <w:t>ИВАНОВСКОЙ ОБЛА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нято  27 сентября  2022 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 утверждении порядка проведения осмотра зданий, сооруж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7 части 1 статьи 8 и части 11 статьи 55.24 Градостроительного кодекса Российской Федерации, пункта 20 части 1 статьи 14 Федерального закона от 06 октября 2003 года № 131-ФЗ «Об общих принципах организации местного самоуправления в Российской Федерации», Уставом Гаврилово-Посадского муниципального района, Совет Гаврилово-Посад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р е ш и л: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орядок  проведения осмотра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 согласно приложению 1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Создать комиссию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 (далее - Комиссия) согласно приложению 2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(http://гаврилово-посадский.рф).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                                                           В.Ю. Лаптев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9</w:t>
      </w:r>
    </w:p>
    <w:p>
      <w:pPr>
        <w:pStyle w:val="Style6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14499115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1  к решению </w:t>
      </w:r>
    </w:p>
    <w:p>
      <w:pPr>
        <w:pStyle w:val="Style6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Style6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69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139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14499115"/>
      <w:bookmarkStart w:id="2" w:name="_Hlk114499115"/>
      <w:bookmarkEnd w:id="2"/>
    </w:p>
    <w:p>
      <w:pPr>
        <w:pStyle w:val="Style6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Р Я Д О К</w:t>
      </w:r>
    </w:p>
    <w:p>
      <w:pPr>
        <w:pStyle w:val="Style6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ведения осмотра зданий, сооружений на предмет их технического состояния и надлежащего технического обслуживания   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 (далее – Порядок) разработан в соответствии с Градостроительным кодексом Российской Федерации, Федеральным законом от 06.10.2003  № 131-ФЗ «Об общих принципах организации местного самоуправления в Российской Федерации», Федеральным законом от 30.12.2009  № 384-ФЗ «Технический регламент о безопасности зданий и сооружений»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Настоящий Порядок устанавливает порядок осуществления проведения осмотров зданий, сооружений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 (далее – осмотр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смотров осуществляется администрацией Гаврилово-Посадского муниципального района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инансирование деятельности по проведению осмотров осуществляется за счет средств бюджета Гаврилово-Посадского муниципального района в порядке, определенном бюджетным законодательством Российской Федераци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ий Порядок не применяется в случае, если при эксплуатации зданий, сооружений осуществляется государственный контроль (надзор) в соответствии с федеральными законами, в том числе в отношении многоквартирных домов и жилых домо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ий Порядок распространяется на здания, сооружения вне зависимости от формы собственности указанных зданий, сооружений, в том числе на здания, сооружения, являющиеся государственной собственностью Российской Федерации или Ивановской области и закрепленные на праве оперативного управления за государственными учреждениями Российской Федерации или Ивановской области или хозяйственного ведения за государственными унитарными предприятиями Российской Федерации или Ивановской област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Основанием проведения осмотра является поступление следующих заявлений физических или юридических лиц (далее - заявления)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нарушении требований законодательства Российской Федерации к эксплуатации зданий, сооруж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аварийных ситуаций в зданиях, сооружениях или возникновении угрозы разрушения зданий, сооружений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является основанием для издания правового акта администрации о проведении осмотра (далее - правовой акт). В случае поступления заявления в отношении зданий, сооружений, за эксплуатацией которых осуществляется государственный контроль (надзор), за исключением случаев, указанных в следующем абзаце настоящего пункта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пяти дней со дня его регистрации. В случае поступления заявления о возникновении аварийной ситуации в зданиях, сооружениях или возникновении угрозы разрушения зданий, сооружений, за эксплуатацией которых осуществляется государственный контроль (надзор), указанное заявление направляется в орган, осуществляющий в соответствии с федеральными законами государственный контроль (надзор) при эксплуатации зданий, сооружений, в течение не более двух дней с момента регистрации заявления. Заявителю направляется письменное уведомление об отказе в проведении осмотра зданий, сооружений и о направлении заявления для рассмотрения в орган, осуществляющий в соответствии с федеральными законами государственный контроль (надзор) при эксплуатации зданий, сооружений, в течение семи дней со дня регистрации заявл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ий Порядок определяет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цели, задачи, принципы проведения осмотров зданий и (или) сооружений, находящихся в эксплуатации на территории </w:t>
      </w:r>
      <w:bookmarkStart w:id="3" w:name="_Hlk114498419"/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(далее - здания, сооружения)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рядок проведения осмотров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цедуру выдачи рекомендаций об устранении выявленных нарушений (далее - выдача рекомендаций) лицам, ответственным за эксплуатацию зданий, сооруж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номочия администрации Гаврилово-Посадского муниципального района по осуществлению осмотров и выдаче рекомендац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ава и обязанности должностных лиц при проведении осмотров и выдаче рекомендац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роки проведения осмотров и выдачи рекомендац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ава и обязанности лиц, ответственных за эксплуатацию зданий, сооружений, связанные с проведением осмотров и исполнением рекомендаций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настоящем Порядке используются основные понятия, установленные законодательством Российской Федерации о техническом регулировании, законодательством Российской Федерации о градостроительной деятельност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м Порядке используются также следующие основные понятия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здание –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 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оружение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од надлежащим техническим состоянием зданий, сооружений понимаются поддержание параметров устойчивости, надёжности зданий, сооружений, а также исправность строительных конструкций, систем инженерно-технического обеспечения, сетей инженерно-технического обеспечения, их элементов в соответствии с требованиями технических регламентов, проектной документации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ицо, ответственное за эксплуатацию здания, сооружения - собственник здания, сооружения или лицо, которое владеет зданием, сооружением на ином законном основании (на праве аренды, хозяйственного ведения, оперативного управления и другое) в случае, если соответствующим договором, решением органа государственной власти или органа местного самоуправления установлена ответственность такого лица за эксплуатацию здания, сооружения, либо привлекаемое собственником или таким лицом в целях обеспечения безопасной эксплуатации здания, сооружения на основании договора физическое или юридическое лицо;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смотр - совокупность проводимых администрацией Гаврилово-Посадского муниципального района мероприятий в отношении зданий и (или) сооружений, находящихся в эксплуатации на территории Гаврилово-Посадского муниципального района независимо от форм собственности, для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ёжности и безопасности зданий, сооружений, требованиями проектной документации (за исключением случаев, если для строительства, реконструкции зданий, сооружений в соответствии с Градостроительным кодексом Российской Федерации не требуются подготовка проектной документации и (или) выдача разрешений на строительство), требованиями нормативных правовых актов Российской Федерации, нормативных правовых актов Ивановской  области и муниципальных правовых актов (далее - требования законодательства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Целью проведения осмотров и выдачи рекомендаций является оценка технического состояния и надлежащего технического обслуживания зданий, сооружений в соответствии с требованиями законодательства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Задачами проведения осмотров и выдачи рекомендаций являются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филактика нарушений требований законодательства при эксплуатации зданий, сооружений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еспечение соблюдения требований законодательств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выполнения мероприятий, направленных на предотвращение возникновения аварийных ситуаций при эксплуатации зданий, сооруж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защита прав физических и юридических лиц, осуществляющих эксплуатацию зданий, сооружений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ие осмотров и выдача рекомендаций основываются на следующих принципах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блюдение требований законодательств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ткрытости и доступности для физических, юридических лиц информации о проведении осмотров и выдаче рекомендац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ктивности и всесторонности проведения осмотров, а также достоверности их результатов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озможности обжалования неправомерных действий (бездействие) должностных лиц, осуществляющих осмотр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ция осмотра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явление, указанное в пункте 7 раздела I настоящего Положения направляется в администрацию Гаврилово-Посадского муниципального района (далее - Администрация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я в день поступления Заявления регистрирует его в журнале входящей корреспонденции и передает Главе Гаврилово-Посадского муниципального района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Глава Гаврилово-Посадского муниципального района  в срок не более чем один рабочий день со дня получения заявления о проведении осмотра – назначает должностное(ые) лицо(а) на проведение осмотра по данному заявлению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ное лицо, уполномоченное на проведение осмотра и назначенное Главой Гаврилово-Посадского муниципального района в срок не более чем семь рабочих дней готовит проект распоряжения о проведении осмотра, согласно приложению  4 к настоящему Порядку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 участию в осмотре привлекаются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изическое или юридическое лицо, обратившееся с Заявлением (далее - заявитель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ики зданий, сооружений (помещений в здании, сооружении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владеющие зданием, сооружением (помещениями в здании, сооружении) на праве оперативного управления или хозяйственного вед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ользователи зданий, сооружений (помещений в здании, сооружении) на основании договоров (аренда, безвозмездное пользование и т.д.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ветственные лица, являющиеся должностными лицами эксплуатирующей (управляющей/специализированной) организации, обеспечивающей техническое обслуживание зданий, сооружений, эксплуатационный контроль, текущий ремонт зданий, сооружений (в случае наличия сведений об эксплуатирующей организации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ца, указанные в пункте 5 раздела II настоящего Порядка, извещаются администрацией о дате и времени проведения осмотра не позднее чем за три рабочих дня до даты проведения осмотра любым доступным способом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оведения осмотра на основании заявления о возникновении аварийных ситуаций в зданиях, сооружениях или возникновении угрозы разрушения зданий, сооружений извещение лиц, указанных в пункте 5 раздела II настоящего Порядка, осуществляется Администрацией не позднее чем за один рабочий день до даты проведения осмотр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указанные в пункте 5 раздела II настоящего Порядка вправе принять участие в проведении осмотр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заявления о нарушении требований законодательства Российской Федерации к эксплуатации зданий, сооружений осмотр должен быть проведен не позднее двадцати рабочих дней с даты поступления в администрацию указанного заявления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заявления о возникновении аварийных ситуаций в зданиях, сооружениях или возникновении угрозы разрушения зданий, сооружений осмотр должен быть проведен не позднее двух рабочих дней, следующих за днем поступления в администрацию указанного заявления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администрацию заявления о нарушении требований законодательства Российской Федерации к эксплуатации зданий, сооружений в отношении здания, сооружения, при эксплуатации которых осуществляется государственный контроль (надзор) в соответствии с федеральными законами, в том числе в отношении многоквартирных домов и жилых домов, указанное заявление в течение пяти рабочих дней со дня его поступления в администрацию, направляется администрацией в орган, осуществляющий государственный контроль (надзор) в соответствии с федеральными законами при эксплуатации указанных зданий, сооружений. Администрация в день направления заявлений в орган, осуществляющий государственный контроль (надзор) в соответствии с федеральными законами при эксплуатации зданий, сооружений, направляет заявителю письменное уведомление об отказе в осуществлении осмотра и о направлении заявления для рассмотрения в указанный орган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роведение осмотра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смотр выполняется уполномоченными должностными лицами администрации, определёнными Главой Гаврилово-Посадского муниципального района и лицами, привлеченными к осмотру, в следующем объеме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накомление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результатами инженерных изысканий, проектной документацией, актами освидетельствования работ, строительных конструкций, систем инженерно- технического обеспечения и сетей инженерно-технического обеспечения здания, сооружения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журналом эксплуатации здания, сооружения, ведение которого предусмотрено частью 5 статьи 55.25 Градостроительного кодекса Российской Федерации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договорами, на основании которых лица, ответственные за эксплуатацию здания, сооружения, привлекают иных физических или юридических лиц в целях обеспечения безопасной эксплуатации здания, сооружения (при наличии)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правилами безопасной эксплуатации зданий, сооружений в случае, если в отношении таких зданий, сооружений отсутствует раздел проектной документации, устанавливающий требования к обеспечению безопасной эксплуатации объектов капитального строительства, и, если их разработка требуется в соответствии с законодательством Российской Федераци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ружное визуальное обследование здания, сооружения в целях выявления технического состояния здания, сооружения, а также выявления пристроек, надстроек, иных работ по реконструкции и (или) капитальному ремонту здания, сооружения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ружное визуальное обследование лестничных клеток, чердаков, подвалов и иных мест общего пользования здания, сооружения (при их наличии) (при обеспечении доступа)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отофиксация фасада здания, сооружения и его частей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е зданий, сооружений производится на соответствие требованиям Федерального закона от 30.12.2009  № 384-ФЗ «Технический регламент о безопасности зданий и сооружений» и других технических регламентов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ё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законодательств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Лицо, ответственное за эксплуатацию здания, сооружения, обязано представить должностным лицам, осуществляющим осмотр, возможность ознакомиться с документами, связанными с целями, задачами и предметом осмотра, а также обеспечить для них и участвующих в осмотре специалистов, экспертов, представителей специализированных организаций доступ на территорию, в подлежащие осмотру здания, сооружения, помещения в них, к оборудованию систем инженерно-технического обеспечения и сетей инженерно-технического обеспечения здания, сооружения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при необходимости привлекает к осуществлению осмотра экспертов, специализированные организации, не состоящие в гражданско-правовых и трудовых отношениях с лицом, ответственным за эксплуатацию здания, сооружения, в отношении которых осуществляется осмотр, и не являющиеся их аффилированными лицам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результатам проведения осмотра составляется Акт осмотра здания, сооружения в целях оценки их технического состояния и надлежащего технического обслуживания в соответствии с требованиями технических регламентов, предъявляемыми к конструктивным и другим характеристикам надежности и безопасности указанных объектов, требованиями проектной документации указанных объектов по форме согласно приложению  1 к настоящему Порядку (далее - Акт), к которому прикладываются материалы фотофиксации осматриваемых зданий, сооружений, оформленные в ходе осмотр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мотра, содержащие информацию, составляющую государственную, коммерческую, служебную или иную тайну, оформляются с соблюдением требований, предусмотренных законодательством Российской Федераци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доступа внутрь здания, сооружения в Акте делается соответствующая отметк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ыявления при проведении осмотра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 в Акте излагаются рекомендации о мерах по устранению выявленных нарушений (в том числе о необходимости проведения инструментального обследования специализированной организацией, если такая необходимость установлена в ходе осмотра)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устранения выявленных нарушений указывается в зависимости от выявленных нарушений с учётом мнения лиц, ответственных за эксплуатацию зданий, сооружений, или их уполномоченных представителей. Лица, ответственные за эксплуатацию здания, сооружения, в случае несогласия с фактами, выводами, изложенными в акте осмотра, либо с выданными рекомендациями в течение десяти календарных дней с даты получения акта осмотра вправе представить в администрацию в письменной форме возражения в отношении акта осмотра и (или) выданных рекомендаций в целом или в отношении отдельных положений. При этом указанные лица вправе приложить к таким возражениям документы, подтверждающие обоснованность таких возражений, или их заверенные копи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в ходе осмотра нарушений требований законодательства, ответственность за которые предусмотрена Кодексом Российской Федерации об административных правонарушениях, администрация передает материалы о выявленных нарушениях в орган, должностные лица которого уполномочены в соответствии с Кодексом Российской Федерации об административных правонарушениях составлять протоколы об административных правонарушениях, при необходимости привлекать к ответственности лицо, совершившее правонарушение, либо обращаться в суд в порядке, предусмотренном законодательством Российской Федерации, для приостановления или прекращения эксплуатации зданий, сооружений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явлении в результате проведения осмотра факта совершения лицами, ответственными за эксплуатацию зданий, сооружений, действия (бездействие), содержащего признаки состава преступления, администрация в течение пяти рабочих дней со дня выявления такого факта обязан передать информацию о совершении указанного действия (бездействие) и подтверждающие такой факт документы в правоохранительные органы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уполномоченными лицами на проведение осмотра, лицами, привлеченными к проведению осмотра и участвующими в проведении осмотра, а также лицами, присутствующими при осмотре (при наличии)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Акта направляется уполномоченным(и) должностным(и) лицом(ами) администрации, проводившем(ими) осмотр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 в течение пяти рабочих дней со дня его составления заказным почтовым отправлением с уведомлением о вручении либо вручается указанным лицам под роспись, а в случае проведения осмотра здания, сооружения на основании заявления о возникновении аварийных ситуаций в зданиях, сооружениях или возникновении угрозы разрушения зданий, сооружений - вручается заявителю, лицу, ответственному за эксплуатацию зданий, сооружений (при наличии сведений о лице, ответственном за эксплуатацию здания, сооружения), правообладателю здания, сооружения, в день проведения осмотра здания, сооружения любым доступным способом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выявления в ходе осмотра возникновения угрозы разрушения осматриваемых зданий, сооружений, находящихся в муниципальной собственности, администрация в установленном порядке инициирует действия о признании указанных здания, сооружения аварийными и подлежащими сносу, а также принимает меры, предусмотренные действующим законодательством и направленные на обеспечение безопасности жизни и здоровья граждан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ведения о проведенном уполномоченным(и) должностным(и) лицом(ами) администрации осмотре подлежат внесению в журнал учета осмотров, который ведется администрацией по форме согласно приложению 3 к настоящему Порядку, включающей следующие данные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рядковый номер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ату проведения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есто нахождения осматриваемых зданий, сооруж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метку о выявлении (не выявлении) нарушений требований технических регламентов, предъявляемых к конструктивным и другим характеристикам надежности и безопасности указанных объектов, требований проектной документации указанных объектов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учета осмотров должен быть прошит, пронумерован и удостоверен печатью администраци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осмотров хранится в администрации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ава и обязанности уполномоченного должностного лица при проведении осмотра. Права и обязанности лиц, ответственных за эксплуатацию принадлежащих им зданий, сооружений в отношении которых проводится осмотр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 осуществлении осмотров должностные лица Администрации, уполномоченные на проведение осмотра имеют право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матривать здания, сооружения и знакомиться с документами, связанными с целями, задачами и предметом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апрашивать и получать документы, сведения и материалы об использовании и состоянии зданий, сооружений, необходимые для осуществления их осмотров и подготовки рекомендаций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в запросе уполномоченного органа документы представляются в виде копий, заверенных печатью (при её наличии) и, соответственно, подписью руководителя, иного должностного лица юридического лица, индивидуального предпринимателя или его уполномоченного представителя, физического лица или его уполномоченного представителя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ращаться в правоохранительные, контрольные, надзорные и иные органы за оказанием содействия в предотвращении и (или) пресечении действий, препятствующих осуществлению осмотров, а также в установлении лиц, виновных в нарушении требований законодательства, в том числе повлекших возникновение аварийных ситуаций в зданиях, сооружениях или возникновение угрозы разрушения зданий, сооруж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влекать к осмотру зданий, сооружений экспертов и экспертные организации;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бжаловать действия (бездействие) физических и юридических лиц, повлекшие за собой нарушение прав должностных лиц уполномоченного органа, а также препятствующие исполнению ими должностных обязанностей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ные лица администрации, уполномоченные на проведение осмотра обязаны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требований законодательств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ть в пределах своих полномочий необходимые меры к устранению и недопущению нарушений требований законодательства, в том числе проводить профилактическую работу по устранению обстоятельств, способствующих совершению таких наруш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сматривать поступившие заявления в установленный срок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оводить осмотр только на основании правового акт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оводить осмотр только во время исполнения служебных обязанностей при предъявлении служебных удостоверен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блюдать законодательство при осуществлении мероприятий по осмотру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соблюдать сроки уведомления лиц, ответственных за эксплуатацию здания, сооружения, о проведении осмотров (если такое уведомление требуется в соответствии с настоящим Порядком), сроки проведения осмотров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не препятствовать лицам, ответственным за эксплуатацию здания, сооружения, или их уполномоченным представителям присутствовать при проведении осмотра, давать разъяснения по вопросам, относящимся к предмету осмотра, и предоставлять таким лицам информацию и документы, относящиеся к предмету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предоставлять лицам, ответственным за эксплуатацию здания, сооружения, или их уполномоченным представителям, присутствующим при проведении осмотра, информацию и документы, относящиеся к предмету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составлять по результатам осмотров акты осмотра и выдавать рекомендации с обязательным ознакомлением с ними лиц, ответственных за эксплуатацию здания, сооружения, или их уполномоченных представителе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доказывать обоснованность своих действий (бездействия) и решений при их обжаловании физическими и юридическими лицами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осуществлять мониторинг исполнения рекомендаци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осуществлять запись о проведённых осмотрах в Журнале учёта осмотров зданий, сооружений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Должностные лица уполномоченного органа несут ответственность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неправомерные действия (бездействие), связанные с выполнением должностных обязанностей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разглашение сведений, полученных в процессе осмотра, составляющих государственную, коммерческую и иную охраняемую законом тайну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Лица, ответственные за эксплуатацию зданий, сооружений, имеют право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епосредственно присутствовать при проведении осмотра, давать разъяснения по вопросам, относящимся к предмету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лучать от должностных лиц уполномоченного органа информацию, которая относится к предмету осмотра и предоставление которой предусмотрено законодательством Российской Федерации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знакомиться с результатами осмотра и указывать в акте осмотра о своём ознакомлении с результатами осмотра, согласии или несогласии с ними, а также с отдельными действиями (бездействием) должностных лиц уполномоченного орган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бжаловать действия (бездействие) должностных лиц уполномоченного органа и результаты осмотров, повлекшие за собой нарушение прав физического или юридического лица при проведении осмотра, в административном и (или) судебном порядке в соответствии с законодательством Российской Федерации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Лица, ответственные за эксплуатацию зданий, сооружений, обязаны: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еспечить должностным лицам уполномоченного органа доступ в осматриваемые здания, сооружения и представить документацию, необходимую для проведения осмотра;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ять меры по устранению выявленных нарушений требований законодательства, указанных в рекомендациях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1  к Порядк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наименование уполномоченного органа, осуществляющего осмот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 № 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а здания, сооружения в целях оценки его технического состояния,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сто проведения осмотра </w:t>
        <w:tab/>
        <w:t xml:space="preserve">                    «_____» __________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акт составлен 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, должности, место работы лиц, участвующих в осмотре зданий, сооруж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езультатам проведения осмотра здания, сооружения на предмет их технического состояния и надлежащего технического обслуживания в соответствии с требованиями технических регламентов, предъявляемых к конструктивным и другим характеристикам надежности и безопасности указанных объектов, требованиями проектной документации, выдачи рекомендаций о мерах по устранению выявленных нарушений в случаях, предусмотренных Градостроительным кодексом Российской Федерации и расположенных на территории Гаврилово-Посадского муниципального района с участ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.И.О, должности, место работы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и номер распоряжения о назначении осмотра, а также дата и номер заявления о проведении осмотра, Ф.И.О. лица, подавшего заявление о проведении осмотр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ён осмотр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дания, сооружения, его адрес, кадастровый номер (при наличии), адрес земельного участка, в границе которого расположено здание, сооружение, (кадастровый номер земельного участка (при 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 осмотра имеет следующие характеристики (указываются при наличии сведений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начение:___________________________________________________ 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 площадь: _______________________________________________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жность:____________________________________________________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а капитальности:__________________________________________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постройки:_________________________________________________ 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ыполненного последнего капитального ремонта или реконструкции:___________________________________________________________ 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сутств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лица, ответственного за эксплуатацию здания, сооружения или его уполномоченного представителя)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смотре установлено: 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робное описание данных, характеризующих состояние объекта осмотра; в случае выявленных нарушений – указываются нормативные документы, требования которых нарушены, нарушения требования технических регламентов, проектной документации, вид нарушения, кем допущено нарушения, ответственность, предусмотренная за данное нарушение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я к акт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материалы фотофиксации, иные материалы, оформленные в ходе осмотр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 должностных лиц, проводивших осмотр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(Ф.И.О., должность, место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(Ф.И.О., должность, место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(Ф.И.О., должность, место работ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(Ф.И.О., должность,  место работы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актом ознакомле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о, ответственное за эксплуатацию здания, сооружения, или его уполномоченный представитель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)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акта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 направлении посредством почтовой связ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2  к Поряд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уполномоченного органа, осуществляющего осмот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ранении выявленных 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Актом осмотра здания, сооружения от «_____» __________ 20___ года № ____- (порядковый номер акта) - (год проведения о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УЕМ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940"/>
        <w:gridCol w:w="270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ное наруш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ации по устранению выявленного нар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странения выявленного наруш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ации получил (а)________________________________________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подпись, Ф.И.О.)                                                                (да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 должностных лиц, подготовивших 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(Ф.И.О., должность, 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(Ф.И.О, должность, место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(Ф.И.О., должность, 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(Ф.И.О., должность, место раб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___________________________________________________________________________ ___________________________________________________________________________ 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 направлении посредством почтовой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3  к Поряд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 учёта осмотров зданий,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1715"/>
        <w:gridCol w:w="1100"/>
        <w:gridCol w:w="1260"/>
        <w:gridCol w:w="1503"/>
        <w:gridCol w:w="1480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проведения осмот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осмот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 осмо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дата акта осмотр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устранения наруш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выполнении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 4  к Порядк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ргана государственного контроля (надзора) или органа муниципального контро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________ 20__ г. №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ении осмотра здания, соору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овести осмотр в отношении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юридического лица, фамилия, имя, отчество (последнее – при наличии) индивидуального предпринимателя, гражданина, в собственности или ином праве которого находится здание, сооруж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есто нахождения здания, сооружения: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адрес здания, сооружения его кадастровый номер (при наличии), а также адрес земельного участка, в границе которого расположено здание, сооружение и его кадастровый номер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лицом(ми), уполномоченным(ми) на проведение осмот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оследнее – при наличии), должность должностного лица (должностных лиц), уполномоченного(ых) на проведение о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влечь к проведению проверки в качестве экспертов, представителей экспертных организаций следующих лиц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амилия, имя, отчество (последнее – при наличии), должности привлекаемых к проведению осмотра экспертов и (или)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становить, что настоящий осмотр проводится на основании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дата и номер заявления о проведении осмотра, фамилия, имя, отчество (последнее – при наличии) лица, направившего заявление о проведении о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рок проведения осмот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ведению осмотра приступить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”__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мотр окончить не позднее “____ ” ____________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равовые основания проведения осмотр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сылка на положение нормативного правового акта, в соответствии с которым осуществляется осмотр; ссылка на положения (нормативных) правовых актов, устанавливающих требования, которые являются предметом осмот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В процессе осмотра провести следующие мероприятия по контролю, необходимые для достижения целей и задач проведения осмотра: ______________________________ _________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нициалы руководителя органа муниципального контроля, издавшего распоряжение о проведении осмотра) (подпись, заверенная печатью) (фамилия, имя, отчество (последнее – при наличии) и должность должностного лица, непосредственно подготовившего проект распоряжения, контактный телефон, электронный адрес (при наличии)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9.2022 № 1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оведение осмотра зданий, сооружений в целях оценки их технического состояния и надлежащего технического обслуживани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94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57"/>
        <w:gridCol w:w="5143"/>
      </w:tblGrid>
      <w:tr>
        <w:trPr>
          <w:trHeight w:val="2424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нз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Эдкарьевич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1508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меститель председателя комиссии: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азарев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Владимирович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"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>
          <w:trHeight w:val="1882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рилл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на Викто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80" w:hRule="atLeast"/>
        </w:trPr>
        <w:tc>
          <w:tcPr>
            <w:tcW w:w="3430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иссия: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4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валева Виктор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муниципального контроля Управления градостроительства и архитектуры Администрации Гаврилово-Посадского муниципального района</w:t>
            </w:r>
          </w:p>
        </w:tc>
      </w:tr>
      <w:tr>
        <w:trPr>
          <w:trHeight w:val="1478" w:hRule="atLeast"/>
        </w:trPr>
        <w:tc>
          <w:tcPr>
            <w:tcW w:w="34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5" w:after="0"/>
              <w:ind w:right="-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Жигулева       Ольга Сергеевна           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  <w:tab w:val="left" w:pos="2127" w:leader="none"/>
              </w:tabs>
              <w:spacing w:lineRule="auto" w:line="240" w:before="5" w:after="0"/>
              <w:ind w:right="-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  <w:tc>
          <w:tcPr>
            <w:tcW w:w="857" w:type="dxa"/>
            <w:tcBorders/>
          </w:tcPr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ЖКХ Управления 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достроительства и архитектуры Администрации Гаврилово-Посадского муниципального район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1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594" w:leader="none"/>
          <w:tab w:val="left" w:pos="2127" w:leader="none"/>
        </w:tabs>
        <w:spacing w:lineRule="auto" w:line="240" w:before="5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гласованию: 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  <w:r>
        <w:rPr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27 сентября 2022 го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 и осуществлении мер, направленных на укрепление межнационального и межконфессионального согласия, поддержку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национальных (межэтнических) конфли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руководствуясь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, Совет Гаврилово-Посадского муниципального района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района Иванов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разместить на официальном сайте муниципального райо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ые комиссии Совета Гаврилово-Посадского муниципального района по законности, общественной безопасности и местному самоупра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С.С. 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Гаврилово-Посадского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1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38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разработке и осуществлении мер, направленных на укрепление межнационального и межконфессионального согласия, поддержк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жнациональных (межэтнических) конфли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полномочия органов местного самоуправления Гаврилово-Посадского муниципального район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настоящем Положении под разработкой и осуществлением мер понимается деятельность органов местного самоуправления Гаврилово-Посадского муниципального района, направленная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pacing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деятельност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обеспечение социальной и культурной адаптации мигрантов, профилактику межнациональных (межэтнических) конфликтов на территории Гаврилово-Посадского муниципального района являются: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предупреждение межнациональных и межконфессиональных конфлик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поддержка культурной самобытности народов, проживающих на территории района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обеспечение защиты личности и общества от межнациональных (межэтнических) конфлик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5. профилактика проявлений экстремизма и негативного отношения к мигрантам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6. 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формирование у граждан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8. формирование толерантности и межэтнической культуры в молодежной среде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Задачами при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врилово-Посадского муниципального района, обеспечение социальной и культурной адаптации мигрантов, профилактику межнациональных (межэтнических) конфликтов, являются: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информирование населения по вопросам миграционной политики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одействие деятельности правоохранительных органов, осуществляющих меры по недопущению межнациональных конфлик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разъяснительная работа среди детей и молодежи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 обеспечение проведения комплексных оперативно-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6. 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-14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органов местного самоуправления Гаврилово-Посадского муниципального района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номочия Совета Гаврилово-Посадского муниципального район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нятие нормативных правовых актов, регулирующих отношения, возникающие в связи с осуществлением полномочий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тверждение расходов местного бюджета на осуществление полномочий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лномочия администрации Гаврилово-Посадского муниципального района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отка и принятие правовых актов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Разработка и утверждение муниципальных программ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рганизация межмуниципального взаимодействия с органами местного самоуправления, взаимодействия с органами государственной власти, общественными организациями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Формирование и утверждение коллегиальных органов, а также положений об их деятельности по соответствующим вопросам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Организация и осуществление мероприятий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ение иных полномочий в соответствии с действующим законодательством Российской Федерации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Основные направления деятельности и механизм разработ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реализации мер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ри планировании мероприятий, направленных на создание условий по укреплению межнационального и межконфессионального согласия, сохранению и развитию языков и культуры народов Российской Федерации, проживающих на территории Гаврилово-Посадского муниципального района, социальной и культурной адаптации мигрантов, профилактики межнациональных (межэтнических) конфликтов, реализуется комплекс политических, правовых, организационных, социально-экономических, информационных и иных мер, направленных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1. совершенствование муниципального управления в сфере реализации государственной национальной политики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2. обеспечение межнационального мира и согласия, гармонизацию межнациональных, межконфессиональных, межэтнических отношен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3. создание условий для социальной и культурной адаптации и интеграции мигран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4. укрепление единства и духовной общности многонационального народа Российской Федерации (российской нации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5. сохранение и развитие этнокультурного многообразия народов Росс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6. создание условий для обеспечения прав национальных меньшинств России в социально-культурной сфер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7. развитие системы гражданско-патриотического воспитания подрастающего поколе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обеспечение оптимальных условий для сохранения и развития языков и культуры народов Российской Федерации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9. информационное обеспечение реализации мер, направленных на укрепление межнационального (межконфессионального) согла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ланирование и реализация мероприятий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Гаврилово-Посадского муниципального района, социальную и культурную адаптацию мигрантов, профилактику межнациональных (межэтнических) конфликтов, осуществляется с учетом данных мониторинга межнациональных и межрелигиозных отношений на территории Гаврилово-Посадского муниципального района, анализа материалов средств массовой информации, а также на основе регулярного взаимодействия с общественными, политическими, религиозными и национальными организациям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Мероприятия, направленные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айона, обеспечение социальной и культурной адаптации мигрантов, профилактику межнациональных (межэтнических) конфликтов, включаю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 информирование населения через средства массовой информации, а также путем размещения на официальном сайте муниципального образования о мероприятиях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района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информирование населения через средства массовой информации, а также путем размещения на официальном сайте муниципального образования, на информационных стендах сведений для иностранных граждан, содержащих разъяснение требований действующего миграционного законод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 проведение совместно с образовательными организациями разъяснительной работы среди учащихся об ответственности за националистические и иные экстремистские проявления, проведение бесед по предупреждению и профилактике религиозного и национального экстремиз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создание условий для социальной и культурной адаптации мигрантов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 иные мероприятия, предусмотренные муниципальными программами Гаврилово-Посад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деятельности по разработке и осуществлению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аврилово-Посадского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осуществляется за счет средств бюджета Гаврилово-Посад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Calibri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нято  27 сентября 2022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 в решение Совета Гаврилово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от 27.11.2013 № 188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организации уличной торговли на территории Гаврилово-Посадского муниципального района»  (в редакции от 27.04.2021 №49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5 Федерального закона от 06.10.2003 №131-ФЗ «Об общих принципах организации местного самоуправления в Российской Федерации», руководствуясь Уставом Гаврилово-Посадского муниципального района, в целях приведения муниципальных нормативных актов в соответствие с действующим законодательством, Совет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Гаврилово-Посадского муниципального района от 27.11.2013 № 188 «Об организации уличной торговли на территории Гаврилово-Посадского муниципального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в редакции от 27.04.2021 №49)</w:t>
      </w:r>
      <w:r>
        <w:rPr>
          <w:rFonts w:cs="Times New Roman" w:ascii="Times New Roman" w:hAnsi="Times New Roman"/>
          <w:sz w:val="28"/>
          <w:szCs w:val="28"/>
        </w:rPr>
        <w:t xml:space="preserve">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ложении 1 «Правила организации и эксплуатации нестационарных объектов уличной торговли на территории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дпункте 3.19.2. вместо слов: «…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12.2008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читать «…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В.Ю.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                              С.С.Сух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Гаврилов Пос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41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Решения Совета </w:t>
      </w:r>
      <w:r>
        <w:rPr>
          <w:rFonts w:cs="Times New Roman" w:ascii="Times New Roman" w:hAnsi="Times New Roman"/>
          <w:b/>
          <w:sz w:val="36"/>
          <w:szCs w:val="36"/>
        </w:rPr>
        <w:t xml:space="preserve">Осановецкого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о 12 сентября 2022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 администрацией Осановецкого сельского поселения осуществления части полномочий  по решению вопросов  местного  значения Гаврилово-Посадского муниципального района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08.09.2022 №135 «О внесении изменений в решение Совета Гаврилово-Посадского муниципального района от 30.11.2021 №95 «О передаче осуществления части полномочий по решению  вопросов местного значения Гаврилово-Посадского  муниципального района органам местного самоуправления сельских поселений, расположенных на территории Гаврилово-Посадского муниципального района, в 2022 году»  (в редакции от 31.05.2022 № 122)», Совет   Осановецкого    сельского    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 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нять от органов местного самоуправления Гаврилово-Посадского муниципального района полномочия по решению вопроса местного значения (пункт 12 части 1 статьи 15 Федерального закона от 06.10.2003 №131-ФЗ «Об общих принципах организации местного самоуправления в Российской Федерации»)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казания медицинской помощи населению на территории муниципального района (за исключением территорий поселений, включенных в утвержденный Правительством Российской Федерации перечень территорий, население которых обеспечивается медицинской помощью в медицинских организациях, подведомственных федеральному органу 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,  в части  благоустройства территории и   обеспечения подключения к системам  водоснабжения и водоотведения строящегося объекта (ФАП) в с.Загорье и с.Лычево Осановецкого сельского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2. Внести в решение Совета Осановец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2.2021 года № 41</w:t>
      </w:r>
      <w:r>
        <w:rPr>
          <w:rFonts w:eastAsia="Arial Unicode MS" w:cs="Times New Roman" w:ascii="Times New Roman" w:hAnsi="Times New Roman"/>
          <w:sz w:val="28"/>
          <w:szCs w:val="28"/>
        </w:rPr>
        <w:t>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 (в редакции от 16.06.2022 № 56) следующее измен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 Решения дополнить подпунктом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,  в части  благоустройства территории и обеспечения подключения к системам  водоснабжения и водоотведения строящихся объектов (ФАП) с.Загорье, с.Лычево Осановец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((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an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b/>
          <w:b/>
          <w:bCs/>
          <w:strike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eastAsia="SimSun;宋体" w:cs="Times New Roman"/>
          <w:strike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strike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муниципальн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          Н.В. Пономарев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Осановец</w:t>
      </w:r>
    </w:p>
    <w:p>
      <w:pPr>
        <w:pStyle w:val="Style6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ОСАНОВЕ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ВРИЛОВО-ПОСАДСКОГО МУНИЦИПАЛЬНОГО РАЙОНА ЧЕТВЕРТОГО СОЗ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uto" w:line="240" w:before="0" w:after="0"/>
        <w:ind w:right="-5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12 сентябр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Осановецкого сельского поселения от 28.12.2021 года №41 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 (в редакции от 16.06.2022 № 56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 соответствии с решением Совета Гаврилово-Посадского муниципального района от 30.05.2022 года № 122, решением Совета Осановецкого сельского поселения от 12.09.2022 № 61 Совет Осановец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1. Внести изменение в решение Совета Осановец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8.12.2021 года № 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«О принятии администрацией Осановецкого сельского поселения осуществления части полномочий по решению вопросов местного значения Гаврилово-Посадского муниципального района»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1. Решения дополнить подпунктом 1.11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1.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, в части благоустройства территории и обеспечения подключения к системам водоснабжения и водоотведения строящихся объектов (ФАП) с.Загорье, с.Лычево Осановецкого сельского посел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и разместить на официальном сайте Осановецкого сельского поселения ((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anove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лава Осановец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Гаврилово-Посадского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района Ивановской области                                                      Л. А. Захаров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trike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trike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Осановец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адского  муниципального райо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овской области                                                       Н.В. Пономарева 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Style6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с.Осановец</w:t>
      </w:r>
    </w:p>
    <w:p>
      <w:pPr>
        <w:pStyle w:val="Style6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2 сентября 2022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№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6"/>
          <w:szCs w:val="36"/>
        </w:rPr>
        <w:t>. Постановления администрации Гаврилово-Посад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3.09.2022 </w:t>
      </w:r>
      <w:r>
        <w:rPr>
          <w:rFonts w:cs="Times New Roman" w:ascii="Times New Roman" w:hAnsi="Times New Roman"/>
          <w:sz w:val="28"/>
          <w:szCs w:val="28"/>
        </w:rPr>
        <w:t xml:space="preserve"> № 524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21 №590-п  «Об утверждении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 07.07.2022 №404-п, 15.07.2022 №412-п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унктом 3.2 статьи 160.1 Бюджетного кодекса Российской Федерации и постановлением администрации Гаврилово-Посадского муниципального района от 27.12.2021 №702-п   «Об утверждении Порядка  и сроков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   Уставом   Гаврилово-Посадского   муниципального района, Администрация Гаврилово-Посадского муниципального района</w:t>
      </w:r>
      <w:r>
        <w:rPr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 (в редакции от 01.03.2022 №114-п, 07.07.2022 №404-п, 15.07.2022 №412-п) изменения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lineRule="auto" w:line="240"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 13.09.2022 № 524-п</w:t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З М Е Н Е Н И 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аврилово-Посадского муниципального района от 30.11.2021 №590-п «Об утверждении  перечня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 (в редакции от 01.03.2022 №114-п,07.07.2022 №404-п, 15.07.2022 №412-п )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В приложении к постановлению «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»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позицию «Финансовое управление администрация Гаврилово-Посадского муниципального района» дополнить строкой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118"/>
        <w:gridCol w:w="5103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инансовое управление администрация Гаврилово-Посад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5424 13 0000 15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22 № 526-п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Муниципального центра управления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о исполнение пункта 3 перечня поручений Президента Российской Федерации от 01.03.2020 № Пр-354 по итогам заседания Совета по разви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тию местного самоуправления 30.01.2020, пункта 2 постановления Правительства Российской Федерации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Муниципальный центр управления Гаврилово-Посадского муниципального района Ивановской области на базе отдела муниципальной службы администрации Гаврилово-Посадского муниципального района  и утвердить состав  согласно приложению 1. </w:t>
      </w:r>
    </w:p>
    <w:p>
      <w:pPr>
        <w:pStyle w:val="Style6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работе Муниципального центра управления Гаврилово-Посадского муниципального района Ивановской области согласно приложению 2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руководителя аппарата администрации Гаврилово-Посадского муниципального района Федорову А.В.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</w:t>
      </w:r>
    </w:p>
    <w:p>
      <w:pPr>
        <w:pStyle w:val="Style6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постановление вступает в силу  со дня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района                                                         В.Ю.Лаптев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ind w:firstLine="336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ind w:firstLine="33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ind w:firstLine="336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9.2022 № 526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центра управления Гаврилово-Посадского муниципального района</w:t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143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ль в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ева Марина Владимиро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Гаврилово-Посадского муниципального района, начальник Управления экономического развития администрации Гаврилово-Посадского муниципального район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 Витальевна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ласова Светлана Константиновна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(на время отсутствия – начальник отдела муниципальной служб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Ц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дин Юрий Алексеевич;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ва Елена Владимировна;</w:t>
            </w:r>
          </w:p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Гаврилово-Посадского муниципального района (каждый в пределах своих полномочий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за отраслевые тематические бло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ицына Наталья Евгень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отдела муниципальной служб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администрации в подсистеме «Платформа обратной связ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амонова Марина Сергеевн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муниципальной службы администр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работу администрации в автоматизированной системе «Инцидент – менеджмен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рыгин Михаил Юрьеви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 системный администратор администрации Гаврилово-Посад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МЦУ</w:t>
            </w:r>
          </w:p>
        </w:tc>
      </w:tr>
    </w:tbl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2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</w:rPr>
        <w:t>от 13.09.2022 № 526-п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Муниципального центра управления Гаврилово-Посадского муниципального района Ивановской области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ый центр управления Гаврилово-Посадского муниципального района (далее – МЦУ) является проектным офисом, деятельность которого регламентируется настоящим Положением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ложение о муниципальном центре управления Гаврилово-Посадского муниципального района (далее – Положение) определяет цели и задачи создания и деятельности МЦУ, его структуру, порядок работы и информационного взаимодействия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ЦУ – пункт управления, предназначенный для оптимизации механизмов муниципального управления и их совершенствования для создания комфортных условий жизнедеятельности граждан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ЦУ представляет собой межведомственную рабочую группу из представителей администрации Гаврилово-Посадского муниципального района (далее – Администрация района), структурных (отраслевых) подразделений и представителей заинтересованных организаций, деятельность которых направлена на повышение удовлетворенности граждан результатами обработки их сообщений и условиями жизнедеятельности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воей деятельности МЦУ руководствуется Конституцией Российской Федерации, постановлением Правительства Российской Федерации  от 16.11.2020 №1844 «Об утверждении Правил предоставления субсидии из федерального бюджета автономной некоммерческой организации по развитию цифровых проектов в сфере общественных связей и коммуникаций «Диалог Регионы» на создание и обеспечение функционирования в субъектах Российской Федерации центров управления регионов и Правил создания и функционирования в субъектах Российской Федерации центров управления регионов», Уставом Гаврилово-Посадского муниципального района, законами и иными нормативными правовыми актами Российской Федерации и Ивановской области, а также настоящим Положением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настоящем положении используются следующие понятия:</w:t>
      </w:r>
    </w:p>
    <w:p>
      <w:pPr>
        <w:pStyle w:val="ConsPlusTitle"/>
        <w:tabs>
          <w:tab w:val="clear" w:pos="708"/>
          <w:tab w:val="left" w:pos="1276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система обратной связи (далее ПОС) – подсистема «Единого портала государственных и муниципальных услуг (функций)», обеспечивающая интерактивное взаимодействие государства с гражданами и организациями для решения актуальных задач и проблем посредством механизмов направления сообщений, поступающих ответственным получателям, проведения общественных обсуждений, опросов и голосований по вопросам местного значения, реагирования на сообщения пользователей в социальных сетях;</w:t>
      </w:r>
    </w:p>
    <w:p>
      <w:pPr>
        <w:pStyle w:val="ConsPlusTitle"/>
        <w:tabs>
          <w:tab w:val="clear" w:pos="708"/>
          <w:tab w:val="left" w:pos="851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- система «Инцидент менеджмент» - это подсистема обработки сообщений жителей субъекта Российской Федерации из открытых источников (социальных сетей): Вконтакте, Одноклассники, иных ресурсов электронной массовой коммуникации;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- сообщения -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г. №59-ФЗ «О порядке рассмотрения обращений граждан Российской Федерации» (далее 59-ФЗ);</w:t>
      </w:r>
    </w:p>
    <w:p>
      <w:pPr>
        <w:pStyle w:val="ConsPlusTitle"/>
        <w:tabs>
          <w:tab w:val="clear" w:pos="708"/>
          <w:tab w:val="left" w:pos="1276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- обращения - предложение, заявление или жалоба, полученные ответственными получателями, затрагивающие вопросы деятельности администрации Гаврилово-Посадского муниципального района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993" w:leader="none"/>
        </w:tabs>
        <w:autoSpaceDE w:val="true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Целями создания и деятельности МЦУ является повышение удовлетворенности граждан за счет сокращения сроков обработки их сообщений, организации контроля и сокращения сроков решения проблемных вопросов граждан, а также поддержка принятия управленческих решений руководством администрации Гаврилово-Посадского муниципального района  по оптимизации процессов муниципального управления </w:t>
      </w:r>
      <w:r>
        <w:rPr>
          <w:b w:val="false"/>
          <w:color w:val="000000"/>
          <w:sz w:val="28"/>
          <w:szCs w:val="28"/>
        </w:rPr>
        <w:t xml:space="preserve">для создания комфортных </w:t>
      </w:r>
      <w:r>
        <w:rPr>
          <w:b w:val="false"/>
          <w:sz w:val="28"/>
          <w:szCs w:val="28"/>
        </w:rPr>
        <w:t>условий жизнедеятельности граждан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ConsPlusTitle"/>
        <w:numPr>
          <w:ilvl w:val="1"/>
          <w:numId w:val="14"/>
        </w:numPr>
        <w:tabs>
          <w:tab w:val="clear" w:pos="708"/>
          <w:tab w:val="left" w:pos="1276" w:leader="none"/>
        </w:tabs>
        <w:autoSpaceDE w:val="true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работку и реализацию единой технической политики МЦУ осуществляет Администрация района.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14"/>
        </w:numPr>
        <w:tabs>
          <w:tab w:val="clear" w:pos="708"/>
          <w:tab w:val="left" w:pos="1276" w:leader="none"/>
        </w:tabs>
        <w:autoSpaceDE w:val="true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МЦУ</w:t>
      </w:r>
    </w:p>
    <w:p>
      <w:pPr>
        <w:pStyle w:val="ConsPlusTitle"/>
        <w:ind w:left="284"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1"/>
          <w:numId w:val="14"/>
        </w:numPr>
        <w:autoSpaceDE w:val="true"/>
        <w:ind w:left="0"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Целями создания и деятельности МЦУ являются: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1.повышение уровня удовлетворенности граждан за счет сокращения сроков обработки их сообщений и обращений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2.организация контроля и сокращение сроков решения проблемных вопросов граждан, а также поддержка принятия управленческих решений руководством Администрации района по оптимизации процессов муниципального управления для создания комфортных условий жизни граждан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3.осуществление взаимодействие с Центром управления регионом Ивановской области (далее- ЦУР Ивановской области) по всем вопросам, касающихся выполнения целей и задач МЦУ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4.обеспечение взаимодействия Главы Гаврилово-Посадского муниципального района с ЦУР Ивановской области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5.достижение рекомендуемых ЦУР Ивановской области целевых показателей.</w:t>
      </w:r>
    </w:p>
    <w:p>
      <w:pPr>
        <w:pStyle w:val="ConsPlusTitl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1.6.координация работ по мониторингу и обработке всех видов сообщений от жителей, поступающих в Администрацию района и структурные (отраслевые) подразделения посредством информационных систем, платформ (систем) обратной связи, а также публикуемых гражданами в общедоступном виде в социальных сетях, мессенджерах, иных средствах электронной массовой коммуникации.</w:t>
      </w:r>
    </w:p>
    <w:p>
      <w:pPr>
        <w:pStyle w:val="2211"/>
        <w:numPr>
          <w:ilvl w:val="0"/>
          <w:numId w:val="0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работ по мониторингу и обработке сообщений от жителей Гаврилово-Посадского муниципального района осуществляется с использованием информационных технологий путём:</w:t>
      </w:r>
    </w:p>
    <w:p>
      <w:pPr>
        <w:pStyle w:val="Style6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а поступающих сообщений жителей, поступивших в адрес Администрации района  и структурные (отраслевые) подразделения;</w:t>
      </w:r>
    </w:p>
    <w:p>
      <w:pPr>
        <w:pStyle w:val="Style6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труктурирования и формализации сути сообщений жителей;</w:t>
      </w:r>
    </w:p>
    <w:p>
      <w:pPr>
        <w:pStyle w:val="Style6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нтроля сроков и качества обработки сообщений жителей, поступающих по имеющимся каналам связи;</w:t>
      </w:r>
    </w:p>
    <w:p>
      <w:pPr>
        <w:pStyle w:val="Style67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бора информации об удовлетворенности жителей результатами обработки их сообщений;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color w:val="000000"/>
          <w:sz w:val="28"/>
          <w:szCs w:val="28"/>
          <w:lang w:eastAsia="en-US"/>
        </w:rPr>
        <w:t>-сводного анализа результатов обработки сообщений жителей в настраиваемых статистических разрезах.</w:t>
      </w:r>
    </w:p>
    <w:p>
      <w:pPr>
        <w:pStyle w:val="ConsPlusTitle"/>
        <w:numPr>
          <w:ilvl w:val="1"/>
          <w:numId w:val="14"/>
        </w:numPr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Основными задачами МЦУ являются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2.1.формирование комплексной оценки проблемных вопросов на основании анализа сообщений жителей Гаврилово-Посадского муниципальн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2.2.формирование оценки работы Администрации района, структурных (отраслевых) подразделений и выработка рекомендаций для определения приоритетов и оптимизации работы Администрации района и структурных (отраслевых) подразделений на территории Гаврилово-Посадского муниципального района, в том числе посредством использования и внедрения информационных технологий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2.3.выявление конфликтных ситуаций и ошибок при коммуникации Администрации и структурных (отраслевых) подразделений с жителями Гаврилово-Посадского муниципального район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2.4.формирование рекомендаций по онлайн-взаимодействию Администрации района и структурных (отраслевых) подразделений с жителями муниципалитета, предложений по разработке соответствующих сервисов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2.2.5.выявление и анализ лучших практик, выработка рекомендаций для оперативного решения обнаруженных проблем граждан и коммуникаций во взаимодействии с Администрацией района и структурными (отраслевыми) подразделениями;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2.6.осуществление взаимодействия со средствами массовой информации и лидерами общественного мнения.</w:t>
      </w:r>
    </w:p>
    <w:p>
      <w:pPr>
        <w:pStyle w:val="ConsPlusTitle"/>
        <w:numPr>
          <w:ilvl w:val="1"/>
          <w:numId w:val="14"/>
        </w:numPr>
        <w:autoSpaceDE w:val="true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МЦУ, в том числе посредством информационных технологий: 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3.1.осуществляет проверку и свод информации о реализации мероприятий по направлениям и тематикам деятельности МЦУ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3.2.осуществляет взаимодействие в Администрации района и подведомственных структурных (отраслевых) подразделениях по направлениям и тематикам деятельности МЦУ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3.3.обеспечивает рейтингование Администрации района и структурных (отраслевых) подразделений по количеству, качеству, скорости, полноте реагирования на сообщения жителей по всем видам обратной связи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3.4.обеспечивает создание межведомственных и отраслевых механизмов ускоренного решения проблем по тематикам сообщений жителей муниципалит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3.5.обеспечивает создание межведомственных и отраслевых механизмов устранения первопричин сообщений жителей муниципалитета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2.3.6.выполняет иные функции в пределах установленной компетенции.</w:t>
      </w:r>
    </w:p>
    <w:p>
      <w:pPr>
        <w:pStyle w:val="Normal"/>
        <w:tabs>
          <w:tab w:val="clear" w:pos="708"/>
          <w:tab w:val="left" w:pos="3360" w:leader="none"/>
          <w:tab w:val="left" w:pos="963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труктура МЦУ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МЦУ включает в себя: </w:t>
      </w:r>
    </w:p>
    <w:p>
      <w:pPr>
        <w:pStyle w:val="Normal"/>
        <w:pBdr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курат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руководитель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3.отраслевые тематические блоки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4.ответственный за работу Администрации района в подсистеме Платформа обратной связ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5.ответственный за работу Администрации района в автоматизированной системе «Инцидент – менеджмент»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иные участники МЦУ, отвечающие за работу по направлениям (при необходимости)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Решение о назначении куратора МЦУ, руководителей отраслевых блоков МЦУ, об определении отраслевых тематических блоков МЦУ и входящих в их основной состав подразделений по соответствующим направлениям деятельности принимает Глава Гаврилово-Посадского муниципального района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тветственные за отраслевые тематические блоки – заместители Главы администрации Гаврилово-Посадского муниципального района  по направлениям МЦУ, которые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обеспечивают представительство курируемого отраслевого блока в МЦУ; 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2.осуществляют контроль исполнения настоящего Положения, качества верификации предоставленных данных и в случае выявления нарушений направляет обращения о необходимости  их устранения участникам информационного взаимодействия по направлениям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несут персональную ответственность за достижение основных показателей работы МЦУ по направлениям деятельности блоков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4.формируют предложения по персональному составу отраслевых тематических блоков МЦУ и составу участников информационного взаимодействия в рамках МЦ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 Ответственный за работу в подсистеме обратной связи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1.осуществляет функции координатора в подсистеме обратной связ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2.проводит рейтингование работы Администрации района с обратной связью по обращениям и сообщениям граждан и организаций в части работы подсистемы обратной связи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3.анализирует поступающие обращения и сообщения граждан и организаций через подсистему обратной связи, выявляет причины и факторы роста количества обращени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4.обеспечивает своевременный анализ, составление и предоставление отчетности обратной связи в части подсистемы обратной связи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 Ответственный за работу в системе «Инцидент – менеджмент»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осуществляет функции координатора в системе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2.проводит рейтингование работы Администрации района (подразделений Администрации) с обратной связью по обращениям и сообщениям граждан и организаций в части работы системы «Инцидент менеджмент»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3.анализирует поступающие обращения и сообщения граждан и организаций через систему «Инцидент менеджмент», выявляет причины и факторы роста количества обращений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обеспечивает своевременный анализ, составление и предоставление по обращениям граждан и организаций в части системы «Инцидент менеджмент».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4.Организация деятельности МЦУ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ля организации работы МЦУ постановлением администрации Гаврилово-Посадского муниципального района назначаются </w:t>
      </w:r>
      <w:r>
        <w:rPr>
          <w:rFonts w:cs="Times New Roman" w:ascii="Times New Roman" w:hAnsi="Times New Roman"/>
          <w:sz w:val="28"/>
          <w:szCs w:val="28"/>
        </w:rPr>
        <w:t>куратор и руководите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ЦУ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 xml:space="preserve">Куратором МЦУ является муниципальный служащий замещающий высшую должность муниципальной службы.  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атор МЦУ: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1.определяет основные направления развития МЦУ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утверждает и контролирует выполнение планов развития и эксплуатации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3.утверждает персональный состав отраслевых тематических блоков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определяет ответственных за отраслевые тематические блоки, а также состав участников информационного взаимодействия в рамках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контролирует реализацию мероприятий по созданию, организации деятельности и развитию МЦ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Руководитель МЦУ: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.осуществляет непосредственное руководство операционной деятельностью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обеспечивает текущую деятельность МЦУ;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3.отвечает за достижение обязательных показателей работы МЦУ.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4.координирует взаимодействие Администрации района и подведомственных структурных (отраслевых) подразделений в рамках МЦУ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5.организует согласование повесток, дат и времени проведения совещаний с участием Главы Гаврилово-Посадского муниципального района и со своим участием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6.осуществляет выработку и реализацию единой технической политики при создании, развитии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7.осуществляет разработку и представление на утверждение ЦУР Ивановская область планов развития и эксплуатации МЦУ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8.реализует информационно-аналитическое обеспечение МЦУ, включая разработку соответствующего регламента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9.осуществляет сопровождение ведения в информационно-аналитической системе МЦУ комплекса показателей, характеризующих обстановку на территории Гаврилово-Посадского муниципального района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10.осуществляет контроль исполнения настоящего Положения, качества и верификации предоставленных данных и в случае выявления нарушений направляет обращения о необходимости их устранения руководителям отраслевых (функциональных органов Администрации района.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Порядок работы и информационного взаимодействия МЦУ: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1.выполняет свои функции во взаимодействии со структурными подразделениями администрации Гаврилово-Посадского муниципального района, ответственными получателями, ЦУР Ивановской области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2.обеспечивает рейтингование ответственных получателей по количеству, срокам рассмотрения и полноте реагирования по существу на обращения, сообщения граждан и организаций, поступающих в адрес ответственных получателей Гаврилово-Посадского муниципального района;</w:t>
        <w:tab/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3.предоставляет по запросу ЦУР Ивановской области материалы, относящиеся к созданию и функционированию МЦУ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4.предоставляет в ЦУР Ивановской области аналитические материалы о реализации проектов (программ) по функциям и тематикам деятельности МЦУ, а также другие отчетные данные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5.выполняет иные функции, предусмотренные настоящим Положением и иными нормативными правовыми актами;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6.вопросы, не относящиеся к полномочиям администрации Гаврилово-Посадского муниципального района, ответственными специалистами МЦУ перенаправляются в соответствующие органы посредством информационной системы «Подсистема обратной связ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5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казателя средней рыночной стоимости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вадратного метра общей площади жилого помещения по Гаврилово-Посадскому муниципальному району 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етвертый квартал 2022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тьи 8.1 Закона   Ивановской  области от  14.03.1997 № 7-ОЗ </w:t>
      </w:r>
      <w:r>
        <w:rPr>
          <w:rFonts w:cs="Times New Roman" w:ascii="Times New Roman" w:hAnsi="Times New Roman"/>
          <w:bCs/>
          <w:sz w:val="28"/>
          <w:szCs w:val="28"/>
        </w:rPr>
        <w:t>«О дополнительных гарантиях по социальной поддержке детей-сирот и детей, оставшихся без попечения родителей, в Иван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постановлением Правительства Ивановской области от 20.05.2022 № 247-п «Об утверждении Порядка установления органами местного самоуправления городских округов и муниципальных районов Ивановской области показателя средней рыночной стоимости 1 квадратного метра общей площади жилого помещения по соответствующему городскому округу, муниципальному району Ивановской области» и Уставом Гаврилово-Посадского муниципального района, Администрация  Гаврилово-Посадского  муниципального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1 квадратного метра общей площади жилого помещения по  Гаврилово-Посадскому  муниципальному району на четвертый квартал 2022 года в  размере 24288 (двадцать четыре тысячи двести восемьдесят восем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октября 2022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9.2022 № 53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начале  отопительного периода 2022-2023 годов</w:t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п. 4 ч.1 ст.14 Федерального закона от 06.10.2003 №131 ФЗ  «Об общих принципах организации местного самоуправления</w:t>
        <w:br/>
        <w:t xml:space="preserve">в Российской Федерации», руководствуясь ст. 29.1 Устава </w:t>
        <w:br/>
        <w:t xml:space="preserve">Гаврилово-Посадского муниципального района, в связи  с понижением </w:t>
        <w:br/>
        <w:t>температуры наружного    воздуха, Администрация  Гаврилово-Посадского  муниципального района 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6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Начать с 19 сентября 2022 года отопительный период </w:t>
        <w:br/>
        <w:t>на территории Гаврилово-Посадского городского поселения.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 муниципального района» и разместить </w:t>
        <w:br/>
        <w:t>на официальном сайте Гаврилово-Посадского муниципального района.</w:t>
      </w:r>
    </w:p>
    <w:p>
      <w:pPr>
        <w:pStyle w:val="Style6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6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от 19.09.2022 № 534-п</w:t>
      </w:r>
    </w:p>
    <w:p>
      <w:pPr>
        <w:pStyle w:val="Style6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13.11.2013 № 567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рограмме «Улучшение экологической обстановки Гаврилово-Посадского   муниципального  района»  (в  редакции  от 26.08.201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11-п, от  30.07.2015  № 210-п,  о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.11.2015   № 346-п,  </w:t>
      </w:r>
      <w:r>
        <w:rPr>
          <w:rFonts w:cs="Times New Roman" w:ascii="Times New Roman" w:hAnsi="Times New Roman"/>
          <w:b/>
          <w:sz w:val="28"/>
          <w:szCs w:val="28"/>
        </w:rPr>
        <w:t>от  29.03.2016  № 136-п, от 11.11. 2016 № 537-п, от 29.12.2016 № 641-п, от 06.04.2017  № 190-п, от 09.11.2017  № 665-п, от 03.04.2018 № 158-п, от 30.11.2018  № 642-п, от 29.12.2018 № 710-п, 11.11.2019 № 646-п, от 29.11.2019 № 687-п, от 17.01.2020 № 21-п, от 30.11.2020 № 614-п, от 11.01.2021 № 09-п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.11.2021 № 568-п, от 17.01.2022 № 29-п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       Федерации, постановлением администрации Гаврилово-Посадского                               муниципального района Ивановской области от 23.08.2013 № 403-п «Об утверждении Порядка разработки, реализации и оценки эффективности     муниципальных  программ   Гаврилово - Посадского  муниципального      район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муниципального района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     муниципального района  от 13.11.2013  № 567-п «О программе «Улучшение экологической обстановки Гаврилово-Посадского муниципального района» (в редакции  от  26.08.2014  № 411-п, от 30.07.2015 № 210-п, от  16.11.2015  № 346-п, от 29.03.2016  № 136-п, от 11.11.2016 № 537-п, от 29.12.2016          № 641-п, от 06.04.2017 № 190-п, от 09.11.2017 № 665-п, от 03.04.2018            № 158-п,  от 30.11.2018 № 642-п, от 29.12.2018 № 710-п, от 29.11.2019    №687-п,  от 17.01.2020 № 21-п, от 30.11.2020 № 614-п, от 11.01.2021 № 09-п, от 22.11.2021 № 568-п, от 17.01.2022 № 29-п) изменения согласно            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             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Style6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 xml:space="preserve">                                       Ю.А. Га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09.2022 № 534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6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13.11.2013  № 567-п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</w:rPr>
        <w:t>О программе</w:t>
      </w:r>
    </w:p>
    <w:p>
      <w:pPr>
        <w:pStyle w:val="Style6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ение экологической обстановки  </w:t>
      </w:r>
      <w:r>
        <w:rPr>
          <w:rFonts w:eastAsia="Calibri" w:cs="Times New Roman" w:ascii="Times New Roman" w:hAnsi="Times New Roman"/>
          <w:b/>
          <w:sz w:val="28"/>
          <w:szCs w:val="28"/>
        </w:rPr>
        <w:t>Гаврилово-Посадского</w:t>
      </w:r>
    </w:p>
    <w:p>
      <w:pPr>
        <w:pStyle w:val="Style6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муниципального района»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6.08.2014  № 411-п,</w:t>
      </w:r>
    </w:p>
    <w:p>
      <w:pPr>
        <w:pStyle w:val="Style6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30.07.2015 № 210-п,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16.11.2015 № 346-п,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 29.03.2016 № 136-п, </w:t>
      </w:r>
    </w:p>
    <w:p>
      <w:pPr>
        <w:pStyle w:val="Style6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11.11. 2016  № 537-п, от 29.12.2016 № 641-п, от 06.04.2017 № 190-п,  </w:t>
      </w:r>
    </w:p>
    <w:p>
      <w:pPr>
        <w:pStyle w:val="Style6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09.11.2017  № 665-п, от 03.04.2018 № 158-п, от 30.11.2018 № 642-п, </w:t>
      </w:r>
    </w:p>
    <w:p>
      <w:pPr>
        <w:pStyle w:val="Style6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т 29.12.2018 № 710-п, от 11.11.2019 № 646-п, от 29.11.2019 № 687-п, </w:t>
      </w:r>
    </w:p>
    <w:p>
      <w:pPr>
        <w:pStyle w:val="Style6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т 17.01.2020 № 21-п, от 30.11.2020 № 614-п, от 11.01.2021 № 09-п,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6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т 22.11.2021 № 568-п, от 17.01.2022 № 29-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Style6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 приложении  к  постановлению «</w:t>
      </w:r>
      <w:r>
        <w:rPr>
          <w:rFonts w:eastAsia="Calibri" w:cs="Times New Roman" w:ascii="Times New Roman" w:hAnsi="Times New Roman"/>
          <w:sz w:val="28"/>
          <w:szCs w:val="28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Улучшение        экологической обстановки </w:t>
      </w:r>
      <w:r>
        <w:rPr>
          <w:rFonts w:eastAsia="Calibri"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зделе 3 «Мероприятия Подпрограммы 3» строку 12 изложить в   следующей редакции:</w:t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708"/>
        <w:gridCol w:w="7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 по определению границ природному объекту, имеющему статус ООПТ м. з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убы б.н.п. Алешко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: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6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22 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30.11.2018 № 646-п «О муниципальной программе «Обеспечение доступным и комфортным жильем и жилищно-коммунальными услугами граждан Гаврилово-Посадского городского поселения» (в р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 от 19.02.2021 №122-п, от 24.06.2021 №297-п, от 30.11.2021 №584-п, от 12.01.2022 №06-п, от 25.03.2022 №161-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 статьей  179  Бюджетного  кодекса  Российской Федерации, постановлением администрации Гаврилово-Посадского муниципального района от  13.11.2018 № 597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30.11.2018 № 646-п «О муниципальной программе  «Обеспечение доступным и комфортным жильем и жилищно- коммунальными услугами граждан Гаврилово-Посадского городского поселения» (в р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7.2019 № 428-п, от 29.11.2019 № 697-п, от 31.12.2019 № 791-п, от 30.11.2020 № 604-п, от 11.01.2021 №03-п,                                от 19.02.2021 №122-п, от 24.06.2021 №297-п, от 30.11.2021 №584-п, от 12.01.2022 №06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5.03.2022 №161-п) изменения согласно приложению.</w:t>
      </w:r>
    </w:p>
    <w:p>
      <w:pPr>
        <w:pStyle w:val="Style6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6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Главы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Ю.А. Галд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9.2022 № 53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30.11.2018 № 646-п «О муниципальной программе  «Обеспечение доступным и комфортным жильем и жилищно-коммунальными услугами граждан Гаврилово-Посадского городского поселения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в ре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16.07.2019 № 428-п, от 29.11.2019 № 697-п, от 31.12.2019 № 791-п, от 30.11.2020 № 604-п, от 11.01.2021 №03-п,  от 19.02.2021 №122-п, от 24.06.2021 №297-п, от 30.11.2021 №584-п, от 12.01.2022 №06-п, от 25.03.2022 №161-п)</w:t>
      </w:r>
    </w:p>
    <w:p>
      <w:pPr>
        <w:pStyle w:val="Style6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  строку  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 xml:space="preserve">«Объем ресурсного обеспечения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ab/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749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38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517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2566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673,2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5353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2519,4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2419,4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684,8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- 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небюджетное финансирование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73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81,9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969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20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1900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900 тыс. руб.</w:t>
            </w:r>
          </w:p>
        </w:tc>
      </w:tr>
    </w:tbl>
    <w:p>
      <w:pPr>
        <w:pStyle w:val="Style69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Ресурсное обеспечение муниципальной Программы» таблицу изложить в следующей редакции:</w:t>
      </w:r>
    </w:p>
    <w:p>
      <w:pPr>
        <w:pStyle w:val="Style69"/>
        <w:jc w:val="center"/>
        <w:rPr/>
      </w:pPr>
      <w:r>
        <w:rPr/>
        <w:t>«Ресурсное обеспечение муниципальной программы 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65"/>
        <w:gridCol w:w="1126"/>
        <w:gridCol w:w="993"/>
        <w:gridCol w:w="986"/>
        <w:gridCol w:w="1126"/>
        <w:gridCol w:w="1008"/>
        <w:gridCol w:w="98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202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3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рограмма, всего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748,5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8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6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3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3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пециальные  подпрограмм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4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1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6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8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,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3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5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8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3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8"/>
                <w:szCs w:val="20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бюджетные ассигнован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1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4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4,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1.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убсидирование юридических лиц,                                           предоставляющих услуги водоснабжения и водоотведения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едупреждение аварийных ситуаций на объектах ЖКХ Гаврилово-Посадского  района  и развитие коммунальной инфраструктуры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местный бюджет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26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небюджетное финансировани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4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</w:t>
      </w:r>
      <w:r>
        <w:rPr>
          <w:rFonts w:cs="Times New Roman" w:ascii="Times New Roman" w:hAnsi="Times New Roman"/>
          <w:sz w:val="28"/>
          <w:szCs w:val="28"/>
        </w:rPr>
        <w:t>Предупреждение аварийных ситуаций на объектах ЖКХ Гаврилово-Посадского  района  и развитие коммунальной инфраструктур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»:</w:t>
      </w:r>
    </w:p>
    <w:p>
      <w:pPr>
        <w:pStyle w:val="Style6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360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80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6931,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54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2246,6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826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14684,8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- 0 тыс. руб.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0 тыс. руб.</w:t>
            </w:r>
          </w:p>
        </w:tc>
      </w:tr>
    </w:tbl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1. Сведения о целевых индикаторах (показателей реализации) Подпрограммы дополнить строкам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709"/>
        <w:gridCol w:w="904"/>
        <w:gridCol w:w="776"/>
        <w:gridCol w:w="776"/>
        <w:gridCol w:w="776"/>
        <w:gridCol w:w="776"/>
        <w:gridCol w:w="776"/>
      </w:tblGrid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 Люксембур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4. «Мероприятие подпрограммы» таблицу 2. «Ресурсное обеспечение реализации мероприятий подпрограммы» изложить в следующей редакции:                                                                         (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992"/>
        <w:gridCol w:w="851"/>
        <w:gridCol w:w="1276"/>
        <w:gridCol w:w="1134"/>
        <w:gridCol w:w="850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</w:tr>
      <w:tr>
        <w:trPr>
          <w:trHeight w:val="35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ъектов коммунальной инфраструктуры и обеспечение функционирования систем жизнеобеспечения муниципального пред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риобретение материалов и оборудования для ремонта  3 объектов водоотведения в Гаврилово-Посадском городском посе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1 296,32 (в том числе за счет средств областного бюджета 846 731,4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риобретение материалов и оборудования для ремонта 8 объектов водоснабжения в Гаврилово-Посадском городском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87 753,18 (в том числе за счет средств областного бюджета 2 458 365,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Приобретение материалов и оборудования для ремонта объекта водоснабжения в с. Непотягово Шекш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 395,34 (в том числе за счет средств областного бюджета 99 175,5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риобретение материалов и оборудования для ремонта 2 объектов водоснабжения в с. Лобцово, с. Новоселка Новосел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7 430,67 (в том числе за счет средств областного бюджета 168 559,14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1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760 875,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ах водоснабжения – водопроводной сети г. Гаврилов-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35,84(в том числе за счет средств областного бюджета 1072299,0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обретение материалов для ремонта на объекте водоотведения -канализационной сети г. Гаврилов-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85,29 (в том числе за счет средств областного бюджета 130231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обретение материалов для ремонта на объекте водоснабжения – водопроводной сети от артезианской скважины с. Ирм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05,89(в том числе за счет средств областного бюджета 50735,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 2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9227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ов для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онные сети г. Гаврилов- Посад, назначение: сооружение канализации, Адрес (местоположение)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он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7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 ремонта системы водоотвед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очистные сооружения), назначение: нежилое, Адрес (местоположение)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он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для ремонта системы водоснабжения: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проводные сети г. Гаврилов-Посад, назначение: сооружение водозаборное, Адрес (местоположение)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: Ивановская область, р-н Гаврилово-Посадский,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74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 на строительство системы водоснабжения, имеющей положительное заключение  государственной экспертизы - «Строительство станции обезжелезивания, г. Гаврилов Посад, ул. Розы Люксембур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, всего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010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13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00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656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, 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26097,41</w:t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848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федеральный 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внебюджетное финансир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6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  <w:lang w:val="en-US"/>
        </w:rPr>
      </w:pPr>
      <w:r>
        <w:rPr>
          <w:rFonts w:cs="Times New Roman" w:ascii="Times New Roman" w:hAnsi="Times New Roman"/>
          <w:b/>
          <w:sz w:val="28"/>
          <w:szCs w:val="36"/>
          <w:lang w:val="en-US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9.2022 № 53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8"/>
        <w:spacing w:lineRule="auto" w:line="240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 от 07.02.2022 № 78-п «Об установлении и исполнении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»</w:t>
      </w:r>
    </w:p>
    <w:p>
      <w:pPr>
        <w:pStyle w:val="28"/>
        <w:spacing w:lineRule="auto" w:line="240" w:before="0" w:after="0"/>
        <w:ind w:right="2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07.02.2022 № 78-п «Об установлении и исполнении расходного обязательства Гаврилово-Посадского городского поселения на разработку проектной и рабочей документации на строительство и (или) реконструкцию комплексов очистных сооружений и систем водоотведения в 2022 году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1 постановления слова «13 521 051 (Тринадцать миллионов пятьсот двадцать одна тысяча пятьдесят один) рубль 00 копеек» заменить словами «12 000 000 (Двенадцать миллионов) рублей 00 копеек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ункте 2 постановл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абзаце втором слова «</w:t>
      </w:r>
      <w:r>
        <w:rPr>
          <w:rFonts w:cs="Times New Roman" w:ascii="Times New Roman" w:hAnsi="Times New Roman"/>
          <w:bCs/>
          <w:sz w:val="28"/>
          <w:szCs w:val="28"/>
        </w:rPr>
        <w:t>12 844 998 (Двенадцать миллионов восемьсот сорок четыре тысячи девятьсот девяносто восемь) рублей 45 копеек» заменить словами «11 400 000 (Одиннадцать миллионов четыреста тысяч) рублей 00 копеек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абзаце третьем слова «676 052 (</w:t>
      </w:r>
      <w:r>
        <w:rPr>
          <w:rFonts w:cs="Times New Roman" w:ascii="Times New Roman" w:hAnsi="Times New Roman"/>
          <w:sz w:val="28"/>
          <w:szCs w:val="28"/>
        </w:rPr>
        <w:t>Шестьсот семьдесят шесть тысяч пятьдесят два) рубля 55 копеек» заменить словами «600 000 (Шестьсот тысяч) рублей 00 копеек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.о. Главы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Ю.А. Галдин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**</w:t>
      </w:r>
    </w:p>
    <w:p>
      <w:pPr>
        <w:pStyle w:val="TextBody"/>
        <w:ind w:right="27" w:hanging="0"/>
        <w:jc w:val="center"/>
        <w:rPr>
          <w:szCs w:val="28"/>
        </w:rPr>
      </w:pPr>
      <w:r>
        <w:rPr>
          <w:szCs w:val="28"/>
        </w:rPr>
        <w:t>АДМИНИСТРАЦИЯ ГАВРИЛОВО-ПОСАДСКОГО</w:t>
      </w:r>
    </w:p>
    <w:p>
      <w:pPr>
        <w:pStyle w:val="TextBody"/>
        <w:ind w:right="27" w:hanging="0"/>
        <w:jc w:val="center"/>
        <w:rPr>
          <w:szCs w:val="28"/>
        </w:rPr>
      </w:pPr>
      <w:r>
        <w:rPr>
          <w:szCs w:val="28"/>
        </w:rPr>
        <w:t>МУНИЦИПАЛЬНОГО РАЙОНА ИВАНОВСКОЙ ОБЛАСТИ</w:t>
      </w:r>
    </w:p>
    <w:p>
      <w:pPr>
        <w:pStyle w:val="TextBody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TextBody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jc w:val="center"/>
        <w:rPr>
          <w:szCs w:val="28"/>
        </w:rPr>
      </w:pPr>
      <w:r>
        <w:rPr>
          <w:szCs w:val="28"/>
        </w:rPr>
        <w:t>от  22.09.2022 №  542-п</w:t>
      </w:r>
    </w:p>
    <w:p>
      <w:pPr>
        <w:pStyle w:val="TextBody"/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</w:t>
      </w:r>
    </w:p>
    <w:p>
      <w:pPr>
        <w:pStyle w:val="TextBody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от 16.04.2012 № 132-п </w:t>
      </w:r>
    </w:p>
    <w:p>
      <w:pPr>
        <w:pStyle w:val="TextBody"/>
        <w:ind w:right="27" w:hanging="0"/>
        <w:jc w:val="center"/>
        <w:rPr>
          <w:b/>
          <w:b/>
          <w:szCs w:val="28"/>
        </w:rPr>
      </w:pPr>
      <w:r>
        <w:rPr>
          <w:b/>
          <w:szCs w:val="28"/>
        </w:rPr>
        <w:t>«О постоянно действующей комиссии по административно-техническому, муниципальному контролю на территории Гаврилово-Посадского муниципального района»</w:t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firstLine="851"/>
        <w:rPr/>
      </w:pPr>
      <w:r>
        <w:rPr>
          <w:szCs w:val="28"/>
        </w:rPr>
        <w:t xml:space="preserve">В соответствии с Федеральным законом от 31.07.2020 № 248-ФЗ            «О государственном контроле (надзоре) и муниципальном контроле в Российской Федерации», руководствуясь Уставом Гаврилово-Посадского муниципального района Ивановской области, протестом прокуратуры Гаврилово-Посадского района от 16.09.2022 № 02-27-2022 «Протест на постановление администрации Гаврилово-Посадского муниципального района  от 16.04.2012 № 132-п «О постоянно действующей комиссии по административно-техническому, муниципальному контролю на территории Гаврилово-Посадского муниципального района», Администрация Гаврилово-Посадского муниципального района, 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 xml:space="preserve">1. Отменить постановление администрации Гаврилово-Посадского муниципального района  от 16.04.2012 № 132-п «О постоянно действующей комиссии по административно-техническому, муниципальному контролю на территории Гаврилово-Посадского муниципального района». 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 xml:space="preserve">3. Настоящее постановление вступает в силу со дня опубликования. 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  <w:t>И.о. Главы Гаврилово-Посадского</w:t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  <w:t>муниципального района</w:t>
        <w:tab/>
        <w:tab/>
        <w:tab/>
        <w:t xml:space="preserve">                                  Ю. А. Галдин</w:t>
        <w:tab/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2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230" w:leader="none"/>
        </w:tabs>
        <w:ind w:left="3402" w:right="27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         </w:t>
      </w:r>
      <w:r>
        <w:rPr>
          <w:b/>
          <w:szCs w:val="28"/>
          <w:lang w:val="ru-RU"/>
        </w:rPr>
        <w:t>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54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работников муниципальных казенных и бюджет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городского по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индексацию заработной платы работников муниципальных казенных и бюджетных учреждений Гаврилово-Посадского городского поселения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, повысив с 01.10.2022 на 5,2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городского поселения Решением Совета Гаврилово-Посадского городского поселения о бюджете  Гаврилово-Посадского  городского поселения на очередной финансовый год и плановый период на обеспечение выполнения функций муниципальных казенных учреждений Гаврилово-Посадского городского поселения в части оплаты труда работников (в том числе рабочих), а также на предоставление муниципальным бюджетным учреждениям Гаврилово-Посадского городского поселения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***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№ 54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22 на 5,2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на рассмотрение в Администрацию Гаврилово-Посадского муниципального района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         В.Ю. Лаптев</w:t>
      </w:r>
      <w:r>
        <w:rPr>
          <w:szCs w:val="28"/>
        </w:rPr>
        <w:t xml:space="preserve">           </w:t>
      </w:r>
    </w:p>
    <w:p>
      <w:pPr>
        <w:pStyle w:val="Normal"/>
        <w:spacing w:lineRule="auto" w:line="240" w:before="0" w:after="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555-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 плане мероприятий по социальной и культурной адаптации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и интеграции иностранных граждан, внутренних мигрантов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Cs w:val="false"/>
          <w:sz w:val="28"/>
          <w:szCs w:val="28"/>
        </w:rPr>
        <w:t>на территории Гаврилово-Посадского муниципального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национальной политики в сфере социальной и культурной адаптации и интеграции иностранных граждан, внутренних мигрантов на территории Гаврилово-Посадского муниципальн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Указом Президента Российской Федерации от 31.10.2018 № 622 «О Концепции государственной миграционной политики Российской Федерации на 2019-2025 годы», распоряжением Правительства Ивановской области от 04.02.2014 № 35-рп (ред. от 31.03.2022) «Об утверждении регионального плана мероприятий по реализации Стратегии государственной национальной политики Российской Федерации на период до 2025 года», руководствуясь Уставом Гаврилово-Посадского муниципального района,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социальной и культурной адаптации и интеграции иностранных граждан, внутренних мигрантов на территории Гаврилово-Посад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согласно приложению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В.Ю. Лапте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566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2 № 55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 xml:space="preserve">мероприятий по социальной и культурной адаптации и интег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остранных граждан, внутренних мигран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50"/>
        <w:gridCol w:w="5219"/>
        <w:gridCol w:w="2059"/>
      </w:tblGrid>
      <w:tr>
        <w:trPr>
          <w:tblHeader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н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ценка миграционной ситу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ализ мер, направленных на обеспечение социальной и культурной адаптации иностранных граждан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нистрация 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жведомственного обмена информацией о прибывающих на территорию района иностранных гражданах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аврилово-Посадского муниципального района, отделение полиции №10 (г. Гаврилов Посад) МО МВД России «Тейковский» (по согласованию), главы поселений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(актуализация) планов мероприятий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й и культурной адаптации иностранных граждан в Гаврилово-Посадском муниципальном районе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Гаврилово-Посадского муниципального район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й 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муниципальных нормативных правовых актов по вопросам по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оциальной и культурной адаптации иностранных граждан и интеграции иностранных граждан в российское общество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ности населения по вопросам социальной и культурной адаптации и интеграции иностранных граждан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российское общество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со средствами массовой информации с целью формирования у местного населения положительного отношения к иностранным гражданам, популяризация легального труда иностранных граждан и улучшению восприятия образа мигранта в региональном сообществе   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дакция газеты «Сельская правда» (по согласованию)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 по пропаганде законопослушного поведения иностранных граждан и лиц без гражданства и мероприятий по профилактике преступлений и административных правонарушений в миграционной сфере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полиции №10 (г. Гаврилов Посад) МО МВД России «Тейковский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spacing w:before="0" w:after="0"/>
              <w:jc w:val="both"/>
              <w:textAlignment w:val="top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ультурно-просветительских мероприятий, мастер-классов по традиционным ремеслам и т.п. (праздники национальных культур, конкурсы, фестивали, соревнования, циклы познавательно-игровых программ, уроки дружбы Единство разных народов, уроки толерантности и.т.п.)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социальной сферы администрации Гаврилово-Посадского муниципальн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134" w:right="1134" w:gutter="0" w:header="720" w:top="1701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остановления Шекшо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Гаврилово-Посадского муниципальн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  <w:t>***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КШОВ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2   № 44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начале отопительного периода 2022-2023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понижением температуры наружного воздуха, Администрация Шекш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ь с 19 сентября 2022 года отопительный период на территории  Шекшовского сельского посел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Опубликовать настоящее постановление в сборнике «Вестник Гаврилово-Посадского муниципального район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екшовского сельского посел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</w:t>
      </w:r>
      <w:r>
        <w:rPr>
          <w:rFonts w:cs="Times New Roman" w:ascii="Times New Roman" w:hAnsi="Times New Roman"/>
          <w:sz w:val="28"/>
          <w:szCs w:val="28"/>
          <w:lang w:eastAsia="ru-RU"/>
        </w:rPr>
        <w:t>ия.</w:t>
      </w:r>
    </w:p>
    <w:p>
      <w:pPr>
        <w:pStyle w:val="Style6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екшовского</w:t>
      </w:r>
    </w:p>
    <w:p>
      <w:pPr>
        <w:pStyle w:val="Style6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Style67"/>
        <w:spacing w:lineRule="auto" w:line="240" w:before="24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</w:t>
      </w:r>
    </w:p>
    <w:p>
      <w:pPr>
        <w:pStyle w:val="Style67"/>
        <w:spacing w:lineRule="auto" w:line="240" w:before="24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С.В. Коротков</w:t>
      </w:r>
    </w:p>
    <w:p>
      <w:pPr>
        <w:pStyle w:val="Normal"/>
        <w:spacing w:lineRule="auto" w:line="240" w:before="240" w:after="20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V</w:t>
      </w:r>
      <w:r>
        <w:rPr>
          <w:rFonts w:cs="Times New Roman" w:ascii="Times New Roman" w:hAnsi="Times New Roman"/>
          <w:b/>
          <w:sz w:val="36"/>
          <w:szCs w:val="36"/>
        </w:rPr>
        <w:t>.     Ино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е извещение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9.18. Земельного кодекса Российской Федерации от 25.10.2001 № 136-ФЗ Администрация Гаврилово-Посадского муниципального района сообщает о возможном предоставлении в аренду на двадцать лет и приеме заявлений о намерении участвовать в аукционе на право заключения договора  аренды земельного участка из земель категории «Земли населенных пунктов»,  с кадастровым номером 37:03:011403:497, площадью 4993 кв.м., с разрешенным видом – ведение личного подсобного хозяйства, расположенного по адресу: Российская Федерация, Ивановская область, Гаврилово-Посадский муниципальный район, Гаврилово-Посадское городское поселение, с. Загоро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Граждане и заинтересованные лица в предоставлении земельного участка,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а аренды земельного участ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Заявления принимаются почтовым отправлением на адрес: 155000, Ивановская область, г.Гаврилов Посад, ул. Розы Люксембург, д.3 и на электронный адрес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</w:rPr>
        <w:t>37@</w:t>
      </w:r>
      <w:r>
        <w:rPr>
          <w:rFonts w:cs="Times New Roman" w:ascii="Times New Roman" w:hAnsi="Times New Roman"/>
          <w:sz w:val="28"/>
          <w:szCs w:val="28"/>
          <w:lang w:val="en-US"/>
        </w:rPr>
        <w:t>ivre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со дня опубликования информационного извещения ежедневно, кроме  выходных и праздничных дне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знакомиться со схемой расположения земельного участка можно на  официальном  сайте Гаврилово-Посадского муниципального района (</w:t>
      </w:r>
      <w:hyperlink r:id="rId2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:гаврилово-посадский.рф</w:t>
        </w:r>
      </w:hyperlink>
      <w:r>
        <w:rPr>
          <w:rFonts w:cs="Times New Roman" w:ascii="Times New Roman" w:hAnsi="Times New Roman"/>
          <w:sz w:val="28"/>
          <w:szCs w:val="28"/>
        </w:rPr>
        <w:t>), раздел «Имущество и земля», подраздел «Земля». Контактный телефон 8 493 55 2-18-4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566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Candara">
    <w:charset w:val="cc"/>
    <w:family w:val="swiss"/>
    <w:pitch w:val="variable"/>
  </w:font>
  <w:font w:name="Marlett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 CYR">
    <w:charset w:val="cc"/>
    <w:family w:val="swiss"/>
    <w:pitch w:val="variable"/>
  </w:font>
  <w:font w:name="TimesNewRomanPSMT">
    <w:altName w:val="Times New Roman"/>
    <w:charset w:val="01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Franklin Gothic Book">
    <w:charset w:val="cc"/>
    <w:family w:val="swiss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8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5 (265)-2022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5 (265)-202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5 (265)-2022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5 (265)-2022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eastAsia="Times New Roman" w:cs="Cambria" w:ascii="Cambria" w:hAnsi="Cambria"/>
        <w:i/>
        <w:sz w:val="24"/>
        <w:szCs w:val="24"/>
      </w:rPr>
      <w:t xml:space="preserve">Сборник «Вестник Гаврилово-Посадского муниципального района» № 45 (265)-202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43" w:hanging="76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3" w:hanging="7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3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097" w:leader="none"/>
      </w:tabs>
      <w:spacing w:lineRule="auto" w:line="240" w:before="240" w:after="60"/>
      <w:ind w:firstLine="737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Segoe UI Symbol"/>
      <w:sz w:val="18"/>
      <w:szCs w:val="18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auto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cs="Georgi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color w:val="C41C16"/>
      <w:sz w:val="24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66FF"/>
      <w:u w:val="single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3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4">
    <w:name w:val="Основной текст с отступом Знак"/>
    <w:basedOn w:val="Style5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22">
    <w:name w:val="Основной текст с отступом 2 Знак"/>
    <w:qFormat/>
    <w:rPr>
      <w:rFonts w:ascii="Calibri" w:hAnsi="Calibri" w:eastAsia="Calibri" w:cs="Times New Roman"/>
    </w:rPr>
  </w:style>
  <w:style w:type="character" w:styleId="T1">
    <w:name w:val="T1"/>
    <w:qFormat/>
    <w:rPr>
      <w:b/>
      <w:sz w:val="28"/>
    </w:rPr>
  </w:style>
  <w:style w:type="character" w:styleId="T2">
    <w:name w:val="T2"/>
    <w:qFormat/>
    <w:rPr>
      <w:sz w:val="28"/>
    </w:rPr>
  </w:style>
  <w:style w:type="character" w:styleId="T3">
    <w:name w:val="T3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Bmessageheadcontactemail">
    <w:name w:val="b-message-headcontact-email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mallCap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mallCap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1">
    <w:name w:val="WW8Num20z1"/>
    <w:qFormat/>
    <w:rPr>
      <w:b w:val="false"/>
    </w:rPr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11">
    <w:name w:val="Основной шрифт абзаца1"/>
    <w:qFormat/>
    <w:rPr/>
  </w:style>
  <w:style w:type="character" w:styleId="Style17">
    <w:name w:val="Знак Знак"/>
    <w:basedOn w:val="11"/>
    <w:qFormat/>
    <w:rPr/>
  </w:style>
  <w:style w:type="character" w:styleId="Style18">
    <w:name w:val="основной текст документа Знак"/>
    <w:basedOn w:val="11"/>
    <w:qFormat/>
    <w:rPr/>
  </w:style>
  <w:style w:type="character" w:styleId="Style19">
    <w:name w:val="Символ сноски"/>
    <w:basedOn w:val="1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примечания1"/>
    <w:basedOn w:val="23"/>
    <w:qFormat/>
    <w:rPr/>
  </w:style>
  <w:style w:type="character" w:styleId="Style21">
    <w:name w:val="Маркеры списка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Style22">
    <w:name w:val="Текст примечания Знак"/>
    <w:qFormat/>
    <w:rPr>
      <w:rFonts w:eastAsia="Times New Roman"/>
      <w:color w:val="000000"/>
      <w:spacing w:val="-1"/>
    </w:rPr>
  </w:style>
  <w:style w:type="character" w:styleId="14">
    <w:name w:val="Текст примечания Знак1"/>
    <w:qFormat/>
    <w:rPr/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Текст Знак"/>
    <w:qFormat/>
    <w:rPr>
      <w:rFonts w:ascii="Courier New" w:hAnsi="Courier New" w:eastAsia="Times New Roman" w:cs="Courier New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</w:rPr>
  </w:style>
  <w:style w:type="character" w:styleId="Style26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7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28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9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30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basedOn w:val="Style25"/>
    <w:qFormat/>
    <w:rPr/>
  </w:style>
  <w:style w:type="character" w:styleId="Style33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34">
    <w:name w:val="Сравнение редакций. Добавленный фрагмент"/>
    <w:qFormat/>
    <w:rPr>
      <w:color w:val="0000FF"/>
    </w:rPr>
  </w:style>
  <w:style w:type="character" w:styleId="Style35">
    <w:name w:val="Сравнение редакций. Удаленный фрагмент"/>
    <w:qFormat/>
    <w:rPr>
      <w:strike/>
      <w:color w:val="808000"/>
    </w:rPr>
  </w:style>
  <w:style w:type="character" w:styleId="Style3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7">
    <w:name w:val=" 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b w:val="false"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15">
    <w:name w:val="ЗаголовокПоказателяАпк Знак1"/>
    <w:qFormat/>
    <w:rPr>
      <w:b/>
      <w:sz w:val="24"/>
      <w:szCs w:val="48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6">
    <w:name w:val="Стиль1 Знак"/>
    <w:qFormat/>
    <w:rPr>
      <w:sz w:val="28"/>
      <w:szCs w:val="28"/>
    </w:rPr>
  </w:style>
  <w:style w:type="character" w:styleId="18">
    <w:name w:val=" Знак Знак1"/>
    <w:qFormat/>
    <w:rPr>
      <w:sz w:val="32"/>
      <w:szCs w:val="24"/>
      <w:lang w:val="ru-RU" w:bidi="ar-S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9">
    <w:name w:val="Основной текст с отступом Знак1"/>
    <w:qFormat/>
    <w:rPr>
      <w:sz w:val="24"/>
      <w:szCs w:val="28"/>
    </w:rPr>
  </w:style>
  <w:style w:type="character" w:styleId="BodyTextIndent2">
    <w:name w:val="Body Text Indent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</w:rPr>
  </w:style>
  <w:style w:type="character" w:styleId="171">
    <w:name w:val="Знак Знак1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Bodytext17">
    <w:name w:val="Body text (17)_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3">
    <w:name w:val=" Знак Знак3"/>
    <w:qFormat/>
    <w:rPr>
      <w:sz w:val="28"/>
      <w:szCs w:val="28"/>
    </w:rPr>
  </w:style>
  <w:style w:type="character" w:styleId="71">
    <w:name w:val=" Знак Знак7"/>
    <w:qFormat/>
    <w:rPr>
      <w:sz w:val="28"/>
      <w:szCs w:val="28"/>
    </w:rPr>
  </w:style>
  <w:style w:type="character" w:styleId="Style38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1">
    <w:name w:val=" Знак Знак8"/>
    <w:qFormat/>
    <w:rPr>
      <w:sz w:val="28"/>
      <w:szCs w:val="28"/>
      <w:u w:val="single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39">
    <w:name w:val="Основной шрифт"/>
    <w:qFormat/>
    <w:rPr/>
  </w:style>
  <w:style w:type="character" w:styleId="Style40">
    <w:name w:val="номер страницы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41">
    <w:name w:val="Символ нумерации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2"/>
      <w:szCs w:val="22"/>
    </w:rPr>
  </w:style>
  <w:style w:type="character" w:styleId="Style42">
    <w:name w:val="Знак примечания"/>
    <w:qFormat/>
    <w:rPr>
      <w:sz w:val="16"/>
    </w:rPr>
  </w:style>
  <w:style w:type="character" w:styleId="Style43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24"/>
    </w:rPr>
  </w:style>
  <w:style w:type="character" w:styleId="Style44">
    <w:name w:val="Шапка Знак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HTML1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TML2">
    <w:name w:val="Акроним HTML"/>
    <w:qFormat/>
    <w:rPr>
      <w:rFonts w:cs="Times New Roman"/>
    </w:rPr>
  </w:style>
  <w:style w:type="character" w:styleId="Style45">
    <w:name w:val="Да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6">
    <w:name w:val="Заголовок запи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3">
    <w:name w:val="Клавиатура HTML"/>
    <w:qFormat/>
    <w:rPr>
      <w:rFonts w:ascii="Courier New" w:hAnsi="Courier New" w:cs="Courier New"/>
      <w:sz w:val="20"/>
    </w:rPr>
  </w:style>
  <w:style w:type="character" w:styleId="HTML4">
    <w:name w:val="Код HTML"/>
    <w:qFormat/>
    <w:rPr>
      <w:rFonts w:ascii="Courier New" w:hAnsi="Courier New" w:cs="Courier New"/>
      <w:sz w:val="20"/>
    </w:rPr>
  </w:style>
  <w:style w:type="character" w:styleId="Style47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5">
    <w:name w:val="Образец HTML"/>
    <w:qFormat/>
    <w:rPr>
      <w:rFonts w:ascii="Courier New" w:hAnsi="Courier New" w:cs="Courier New"/>
    </w:rPr>
  </w:style>
  <w:style w:type="character" w:styleId="HTML6">
    <w:name w:val="Определение HTML"/>
    <w:qFormat/>
    <w:rPr>
      <w:i/>
    </w:rPr>
  </w:style>
  <w:style w:type="character" w:styleId="HTML7">
    <w:name w:val="Переменный HTML"/>
    <w:qFormat/>
    <w:rPr>
      <w:i/>
    </w:rPr>
  </w:style>
  <w:style w:type="character" w:styleId="HTML8">
    <w:name w:val="Пишущая машинка HTML"/>
    <w:qFormat/>
    <w:rPr>
      <w:rFonts w:ascii="Courier New" w:hAnsi="Courier New" w:cs="Courier New"/>
      <w:sz w:val="20"/>
    </w:rPr>
  </w:style>
  <w:style w:type="character" w:styleId="Style48">
    <w:name w:val="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49">
    <w:name w:val="Приветств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0">
    <w:name w:val="Прощ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9">
    <w:name w:val="Цитата HTML"/>
    <w:qFormat/>
    <w:rPr>
      <w:i/>
    </w:rPr>
  </w:style>
  <w:style w:type="character" w:styleId="Style5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TabHead">
    <w:name w:val="Pro-Tab Head Знак"/>
    <w:qFormat/>
    <w:rPr>
      <w:sz w:val="22"/>
      <w:szCs w:val="22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</w:rPr>
  </w:style>
  <w:style w:type="character" w:styleId="ProList1">
    <w:name w:val="Pro-List #1 Знак Знак"/>
    <w:qFormat/>
    <w:rPr>
      <w:rFonts w:ascii="Georgia" w:hAnsi="Georgia" w:eastAsia="Times New Roman" w:cs="Georgia"/>
      <w:sz w:val="24"/>
    </w:rPr>
  </w:style>
  <w:style w:type="character" w:styleId="ProMarka">
    <w:name w:val="Pro-Marka"/>
    <w:qFormat/>
    <w:rPr>
      <w:b/>
      <w:color w:val="C41C16"/>
    </w:rPr>
  </w:style>
  <w:style w:type="character" w:styleId="Style52">
    <w:name w:val="Мой стиль Знак"/>
    <w:qFormat/>
    <w:rPr>
      <w:rFonts w:ascii="Georgia" w:hAnsi="Georgia" w:eastAsia="Times New Roman" w:cs="Georgia"/>
      <w:sz w:val="22"/>
    </w:rPr>
  </w:style>
  <w:style w:type="character" w:styleId="Point">
    <w:name w:val="Point Знак Знак"/>
    <w:qFormat/>
    <w:rPr>
      <w:rFonts w:ascii="Times New Roman" w:hAnsi="Times New Roman" w:eastAsia="Times New Roman" w:cs="Times New Roman"/>
      <w:sz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26">
    <w:name w:val="Цитата 2 Знак"/>
    <w:qFormat/>
    <w:rPr>
      <w:rFonts w:eastAsia="Times New Roman"/>
      <w:i/>
      <w:sz w:val="24"/>
      <w:szCs w:val="24"/>
      <w:lang w:val="en-US" w:bidi="en-US"/>
    </w:rPr>
  </w:style>
  <w:style w:type="character" w:styleId="Style53">
    <w:name w:val="Выделенная цитата Знак"/>
    <w:qFormat/>
    <w:rPr>
      <w:rFonts w:eastAsia="Times New Roman"/>
      <w:b/>
      <w:i/>
      <w:sz w:val="24"/>
      <w:szCs w:val="22"/>
      <w:lang w:val="en-US" w:bidi="en-US"/>
    </w:rPr>
  </w:style>
  <w:style w:type="character" w:styleId="Style54">
    <w:name w:val="Слабое выделение"/>
    <w:qFormat/>
    <w:rPr>
      <w:i/>
      <w:color w:val="5A5A5A"/>
    </w:rPr>
  </w:style>
  <w:style w:type="character" w:styleId="Style55">
    <w:name w:val="Сильное выделение"/>
    <w:qFormat/>
    <w:rPr>
      <w:b/>
      <w:i/>
      <w:sz w:val="24"/>
      <w:szCs w:val="24"/>
      <w:u w:val="single"/>
    </w:rPr>
  </w:style>
  <w:style w:type="character" w:styleId="Style56">
    <w:name w:val="Слабая ссылка"/>
    <w:qFormat/>
    <w:rPr>
      <w:sz w:val="24"/>
      <w:szCs w:val="24"/>
      <w:u w:val="single"/>
    </w:rPr>
  </w:style>
  <w:style w:type="character" w:styleId="Style57">
    <w:name w:val="Сильная ссылка"/>
    <w:qFormat/>
    <w:rPr>
      <w:b/>
      <w:sz w:val="24"/>
      <w:u w:val="single"/>
    </w:rPr>
  </w:style>
  <w:style w:type="character" w:styleId="Style5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59">
    <w:name w:val="Выделение для Базового Поиска"/>
    <w:qFormat/>
    <w:rPr>
      <w:b/>
      <w:bCs/>
      <w:color w:val="0058A9"/>
      <w:sz w:val="20"/>
      <w:szCs w:val="20"/>
    </w:rPr>
  </w:style>
  <w:style w:type="character" w:styleId="Style60">
    <w:name w:val="Выделение для Базового Поиска (курсив)"/>
    <w:qFormat/>
    <w:rPr>
      <w:b/>
      <w:bCs/>
      <w:i/>
      <w:iCs/>
      <w:color w:val="0058A9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61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62">
    <w:name w:val="Сноска_"/>
    <w:qFormat/>
    <w:rPr>
      <w:b/>
      <w:bCs/>
      <w:sz w:val="17"/>
      <w:szCs w:val="17"/>
      <w:shd w:fill="FFFFFF" w:val="clear"/>
    </w:rPr>
  </w:style>
  <w:style w:type="character" w:styleId="95pt">
    <w:name w:val="Сноска + 9;5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WWStrongEmphasis">
    <w:name w:val="WW-Strong Emphasis"/>
    <w:qFormat/>
    <w:rPr>
      <w:b/>
      <w:bCs/>
    </w:rPr>
  </w:style>
  <w:style w:type="character" w:styleId="Aaanao">
    <w:name w:val="aaanao"/>
    <w:qFormat/>
    <w:rPr/>
  </w:style>
  <w:style w:type="character" w:styleId="Applestylespan">
    <w:name w:val="apple-style-span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FontStyle25">
    <w:name w:val="Font Style25"/>
    <w:qFormat/>
    <w:rPr>
      <w:rFonts w:ascii="Times New Roman" w:hAnsi="Times New Roman" w:cs="Times New Roman"/>
      <w:sz w:val="30"/>
      <w:szCs w:val="30"/>
    </w:rPr>
  </w:style>
  <w:style w:type="character" w:styleId="S1">
    <w:name w:val="s1"/>
    <w:qFormat/>
    <w:rPr/>
  </w:style>
  <w:style w:type="character" w:styleId="27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4">
    <w:name w:val="Заголовок №3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Основной текст (6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A">
    <w:name w:val="a"/>
    <w:qFormat/>
    <w:rPr/>
  </w:style>
  <w:style w:type="character" w:styleId="Style63">
    <w:name w:val="Абзац списка Знак"/>
    <w:qFormat/>
    <w:rPr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efaultParagraphFont">
    <w:name w:val="Default Paragraph Font"/>
    <w:qFormat/>
    <w:rPr/>
  </w:style>
  <w:style w:type="character" w:styleId="Style64">
    <w:name w:val="Обычный (веб) Знак"/>
    <w:qFormat/>
    <w:rPr>
      <w:rFonts w:ascii="Arial" w:hAnsi="Arial" w:eastAsia="Times New Roman" w:cs="Arial"/>
      <w:color w:val="332E2D"/>
      <w:spacing w:val="2"/>
    </w:rPr>
  </w:style>
  <w:style w:type="character" w:styleId="1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65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221character">
    <w:name w:val="2.2.1_character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Lucida Sans Unicode" w:cs="Tahoma"/>
      <w:kern w:val="2"/>
      <w:sz w:val="20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32"/>
      <w:szCs w:val="32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Century Schoolbook" w:hAnsi="Century Schoolbook" w:eastAsia="Times New Roman" w:cs="Century Schoolbook"/>
      <w:color w:val="0000FF"/>
      <w:kern w:val="2"/>
      <w:sz w:val="92"/>
      <w:szCs w:val="92"/>
      <w:lang w:val="ru-RU" w:bidi="ar-SA" w:eastAsia="zh-CN"/>
    </w:rPr>
  </w:style>
  <w:style w:type="paragraph" w:styleId="Msoaccenttext7">
    <w:name w:val="msoaccenttext7"/>
    <w:qFormat/>
    <w:pPr>
      <w:widowControl/>
      <w:bidi w:val="0"/>
    </w:pPr>
    <w:rPr>
      <w:rFonts w:ascii="Franklin Gothic Book" w:hAnsi="Franklin Gothic Book" w:eastAsia="Times New Roman" w:cs="Franklin Gothic Book"/>
      <w:b/>
      <w:bCs/>
      <w:color w:val="000000"/>
      <w:kern w:val="2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Название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6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3" w:before="0" w:after="0"/>
      <w:ind w:firstLine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 CYR" w:hAnsi="Arial CYR" w:eastAsia="Times New Roman" w:cs="Arial CYR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8"/>
      <w:szCs w:val="28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Times New Roman" w:cs="Arial CYR"/>
      <w:b/>
      <w:bCs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eastAsia="Lucida Sans Unicode" w:cs="Tahoma"/>
      <w:i/>
      <w:iCs/>
      <w:kern w:val="2"/>
      <w:sz w:val="20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ahoma"/>
      <w:kern w:val="2"/>
      <w:sz w:val="20"/>
      <w:szCs w:val="24"/>
    </w:rPr>
  </w:style>
  <w:style w:type="paragraph" w:styleId="Style7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71">
    <w:name w:val="Заголовок таблицы"/>
    <w:basedOn w:val="Style70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2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60" w:after="60"/>
    </w:pPr>
    <w:rPr>
      <w:rFonts w:ascii="Arial" w:hAnsi="Arial" w:eastAsia="Times New Roman" w:cs="Arial"/>
      <w:color w:val="332E2D"/>
      <w:spacing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7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73">
    <w:name w:val="Цитата"/>
    <w:basedOn w:val="Normal"/>
    <w:qFormat/>
    <w:pPr>
      <w:widowControl w:val="false"/>
      <w:shd w:fill="FFFFFF" w:val="clear"/>
      <w:autoSpaceDE w:val="false"/>
      <w:spacing w:lineRule="exact" w:line="317" w:before="0" w:after="0"/>
      <w:ind w:left="106" w:right="-4" w:hanging="0"/>
      <w:jc w:val="both"/>
    </w:pPr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1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P1">
    <w:name w:val="P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P2">
    <w:name w:val="P2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3">
    <w:name w:val="P3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b/>
      <w:sz w:val="28"/>
      <w:szCs w:val="20"/>
    </w:rPr>
  </w:style>
  <w:style w:type="paragraph" w:styleId="P4">
    <w:name w:val="P4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8"/>
      <w:szCs w:val="20"/>
    </w:rPr>
  </w:style>
  <w:style w:type="paragraph" w:styleId="P5">
    <w:name w:val="P5"/>
    <w:basedOn w:val="Normal"/>
    <w:qFormat/>
    <w:pPr>
      <w:widowControl w:val="false"/>
      <w:autoSpaceDE w:val="false"/>
      <w:spacing w:lineRule="auto" w:line="240" w:before="0" w:after="0"/>
      <w:jc w:val="distribute"/>
    </w:pPr>
    <w:rPr>
      <w:rFonts w:ascii="Times New Roman" w:hAnsi="Times New Roman" w:eastAsia="Andale Sans UI" w:cs="Tahoma"/>
      <w:sz w:val="24"/>
      <w:szCs w:val="20"/>
    </w:rPr>
  </w:style>
  <w:style w:type="paragraph" w:styleId="P6">
    <w:name w:val="P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b/>
      <w:sz w:val="28"/>
      <w:szCs w:val="20"/>
    </w:rPr>
  </w:style>
  <w:style w:type="paragraph" w:styleId="Standard">
    <w:name w:val="Standar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Andale Sans UI" w:cs="Tahoma"/>
      <w:sz w:val="24"/>
      <w:szCs w:val="20"/>
    </w:rPr>
  </w:style>
  <w:style w:type="paragraph" w:styleId="P7">
    <w:name w:val="P7"/>
    <w:basedOn w:val="Standard"/>
    <w:qFormat/>
    <w:pPr>
      <w:autoSpaceDE w:val="false"/>
      <w:jc w:val="distribute"/>
    </w:pPr>
    <w:rPr>
      <w:sz w:val="28"/>
    </w:rPr>
  </w:style>
  <w:style w:type="paragraph" w:styleId="P8">
    <w:name w:val="P8"/>
    <w:basedOn w:val="Standard"/>
    <w:qFormat/>
    <w:pPr>
      <w:autoSpaceDE w:val="false"/>
      <w:jc w:val="distribute"/>
    </w:pPr>
    <w:rPr>
      <w:sz w:val="28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7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imech">
    <w:name w:val="primech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6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Consnormal1">
    <w:name w:val="cons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2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2">
    <w:name w:val="Обычный (веб)8"/>
    <w:basedOn w:val="Normal"/>
    <w:qFormat/>
    <w:pPr>
      <w:spacing w:lineRule="auto" w:line="240" w:before="168" w:after="0"/>
    </w:pPr>
    <w:rPr>
      <w:rFonts w:ascii="Times New Roman" w:hAnsi="Times New Roman" w:eastAsia="Times New Roman" w:cs="Times New Roman"/>
    </w:rPr>
  </w:style>
  <w:style w:type="paragraph" w:styleId="Style7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ourier New" w:hAnsi="Courier New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187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192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  <w:style w:type="paragraph" w:styleId="3f3f3f3f3f3f3f3f3f3f1">
    <w:name w:val="м3fа3fр3fк3f с3fп3fи3fс3fо3fк3f 1"/>
    <w:basedOn w:val="Normal"/>
    <w:qFormat/>
    <w:pPr>
      <w:widowControl w:val="false"/>
      <w:spacing w:lineRule="atLeast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6">
    <w:name w:val="Обычный1"/>
    <w:basedOn w:val="Normal"/>
    <w:qFormat/>
    <w:pPr>
      <w:spacing w:lineRule="atLeast" w:line="272" w:before="0" w:after="24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9" w:before="0" w:after="0"/>
      <w:ind w:firstLine="65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ind w:firstLine="74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7" w:before="0" w:after="0"/>
      <w:ind w:hanging="1344"/>
    </w:pPr>
    <w:rPr>
      <w:rFonts w:ascii="Times New Roman" w:hAnsi="Times New Roman" w:eastAsia="Times New Roman" w:cs="Times New Roman"/>
      <w:sz w:val="24"/>
      <w:szCs w:val="24"/>
    </w:rPr>
  </w:style>
  <w:style w:type="paragraph" w:styleId="Style78">
    <w:name w:val="Style7"/>
    <w:basedOn w:val="Normal"/>
    <w:qFormat/>
    <w:pPr>
      <w:widowControl w:val="false"/>
      <w:autoSpaceDE w:val="false"/>
      <w:spacing w:lineRule="exact" w:line="322" w:before="0" w:after="0"/>
      <w:ind w:firstLine="56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8"/>
      <w:szCs w:val="24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Название2"/>
    <w:basedOn w:val="Normal"/>
    <w:qFormat/>
    <w:pPr>
      <w:widowControl w:val="false"/>
      <w:suppressLineNumbers/>
      <w:spacing w:lineRule="auto" w:line="240" w:before="120" w:after="120"/>
    </w:pPr>
    <w:rPr>
      <w:rFonts w:ascii="Arial" w:hAnsi="Arial" w:eastAsia="Times New Roman" w:cs="Tahoma"/>
      <w:i/>
      <w:iCs/>
      <w:sz w:val="24"/>
      <w:szCs w:val="24"/>
    </w:rPr>
  </w:style>
  <w:style w:type="paragraph" w:styleId="211">
    <w:name w:val="Указатель2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Times New Roman" w:cs="Tahoma"/>
      <w:sz w:val="24"/>
      <w:szCs w:val="20"/>
    </w:rPr>
  </w:style>
  <w:style w:type="paragraph" w:styleId="117">
    <w:name w:val="марк список 1"/>
    <w:basedOn w:val="Normal"/>
    <w:qFormat/>
    <w:pPr>
      <w:tabs>
        <w:tab w:val="clear" w:pos="708"/>
        <w:tab w:val="left" w:pos="1097" w:leader="none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2">
    <w:name w:val="марк список 2"/>
    <w:basedOn w:val="Normal"/>
    <w:qFormat/>
    <w:pPr>
      <w:spacing w:lineRule="auto" w:line="240" w:before="0" w:after="120"/>
      <w:ind w:left="90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8">
    <w:name w:val="нум список 1"/>
    <w:basedOn w:val="117"/>
    <w:qFormat/>
    <w:pPr>
      <w:ind w:left="-720" w:hanging="0"/>
    </w:pPr>
    <w:rPr/>
  </w:style>
  <w:style w:type="paragraph" w:styleId="213">
    <w:name w:val="нум список 2"/>
    <w:basedOn w:val="118"/>
    <w:qFormat/>
    <w:pPr>
      <w:ind w:left="-3" w:hanging="0"/>
    </w:pPr>
    <w:rPr/>
  </w:style>
  <w:style w:type="paragraph" w:styleId="Style79">
    <w:name w:val="Стиль таблицы"/>
    <w:basedOn w:val="117"/>
    <w:qFormat/>
    <w:pPr>
      <w:tabs>
        <w:tab w:val="clear" w:pos="1097"/>
      </w:tabs>
      <w:spacing w:before="0" w:after="0"/>
      <w:jc w:val="center"/>
    </w:pPr>
    <w:rPr>
      <w:rFonts w:ascii="Arial Narrow" w:hAnsi="Arial Narrow" w:cs="Arial Narrow"/>
      <w:b/>
    </w:rPr>
  </w:style>
  <w:style w:type="paragraph" w:styleId="Style80">
    <w:name w:val="основной текст документа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82">
    <w:name w:val="Название рисунка"/>
    <w:basedOn w:val="Normal"/>
    <w:qFormat/>
    <w:pPr>
      <w:widowControl w:val="false"/>
      <w:spacing w:lineRule="auto" w:line="240" w:before="120" w:after="12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Style83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" w:hAnsi="Arial Narrow" w:eastAsia="Times New Roman" w:cs="Arial Narrow"/>
      <w:b/>
      <w:bCs/>
      <w:i/>
      <w:iCs/>
      <w:szCs w:val="20"/>
    </w:rPr>
  </w:style>
  <w:style w:type="paragraph" w:styleId="Style84">
    <w:name w:val="Номер таблицы"/>
    <w:basedOn w:val="Normal"/>
    <w:qFormat/>
    <w:pPr>
      <w:widowControl w:val="false"/>
      <w:spacing w:lineRule="auto" w:line="240" w:before="120" w:after="120"/>
      <w:jc w:val="right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5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9">
    <w:name w:val="Схема документа1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6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</w:rPr>
  </w:style>
  <w:style w:type="paragraph" w:styleId="120">
    <w:name w:val="Текст примечания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кст примечания"/>
    <w:basedOn w:val="Normal"/>
    <w:qFormat/>
    <w:pPr>
      <w:spacing w:lineRule="auto" w:line="240" w:before="0" w:after="0"/>
    </w:pPr>
    <w:rPr>
      <w:rFonts w:eastAsia="Times New Roman"/>
      <w:color w:val="000000"/>
      <w:spacing w:val="-1"/>
      <w:sz w:val="20"/>
      <w:szCs w:val="20"/>
      <w:lang w:val="en-US"/>
    </w:rPr>
  </w:style>
  <w:style w:type="paragraph" w:styleId="Style8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89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9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9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9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94">
    <w:name w:val="Интерактивный заголовок"/>
    <w:basedOn w:val="Heading"/>
    <w:next w:val="Normal"/>
    <w:qFormat/>
    <w:pPr>
      <w:keepNext w:val="false"/>
      <w:suppressAutoHyphens w:val="false"/>
      <w:autoSpaceDE w:val="false"/>
      <w:spacing w:before="0" w:after="0"/>
      <w:jc w:val="both"/>
    </w:pPr>
    <w:rPr>
      <w:rFonts w:eastAsia="Times New Roman" w:cs="Arial"/>
      <w:kern w:val="0"/>
      <w:sz w:val="24"/>
      <w:szCs w:val="24"/>
      <w:u w:val="single"/>
    </w:rPr>
  </w:style>
  <w:style w:type="paragraph" w:styleId="Style95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9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97">
    <w:name w:val="Информация об изменениях документа"/>
    <w:basedOn w:val="Style96"/>
    <w:next w:val="Normal"/>
    <w:qFormat/>
    <w:pPr>
      <w:ind w:left="0" w:hanging="0"/>
    </w:pPr>
    <w:rPr/>
  </w:style>
  <w:style w:type="paragraph" w:styleId="Style98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9">
    <w:name w:val="Колонтитул (левый)"/>
    <w:basedOn w:val="Style98"/>
    <w:next w:val="Normal"/>
    <w:qFormat/>
    <w:pPr>
      <w:jc w:val="both"/>
    </w:pPr>
    <w:rPr>
      <w:sz w:val="16"/>
      <w:szCs w:val="16"/>
    </w:rPr>
  </w:style>
  <w:style w:type="paragraph" w:styleId="Style100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02">
    <w:name w:val="Колонтитул (правый)"/>
    <w:basedOn w:val="Style100"/>
    <w:next w:val="Normal"/>
    <w:qFormat/>
    <w:pPr>
      <w:jc w:val="both"/>
    </w:pPr>
    <w:rPr>
      <w:sz w:val="16"/>
      <w:szCs w:val="16"/>
    </w:rPr>
  </w:style>
  <w:style w:type="paragraph" w:styleId="Style103">
    <w:name w:val="Комментарий пользователя"/>
    <w:basedOn w:val="Style96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104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10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6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07">
    <w:name w:val="Оглавление"/>
    <w:basedOn w:val="Style7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108">
    <w:name w:val="Переменная часть"/>
    <w:basedOn w:val="Style92"/>
    <w:next w:val="Normal"/>
    <w:qFormat/>
    <w:pPr/>
    <w:rPr>
      <w:rFonts w:ascii="Arial" w:hAnsi="Arial" w:cs="Arial"/>
      <w:sz w:val="20"/>
      <w:szCs w:val="20"/>
    </w:rPr>
  </w:style>
  <w:style w:type="paragraph" w:styleId="Style109">
    <w:name w:val="Постоянная часть"/>
    <w:basedOn w:val="Style92"/>
    <w:next w:val="Normal"/>
    <w:qFormat/>
    <w:pPr/>
    <w:rPr>
      <w:rFonts w:ascii="Arial" w:hAnsi="Arial" w:cs="Arial"/>
      <w:sz w:val="22"/>
      <w:szCs w:val="22"/>
    </w:rPr>
  </w:style>
  <w:style w:type="paragraph" w:styleId="Style11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114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115">
    <w:name w:val="Текст в таблице"/>
    <w:basedOn w:val="Style105"/>
    <w:next w:val="Normal"/>
    <w:qFormat/>
    <w:pPr>
      <w:ind w:firstLine="500"/>
    </w:pPr>
    <w:rPr/>
  </w:style>
  <w:style w:type="paragraph" w:styleId="Style11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17">
    <w:name w:val="Центрированный (таблица)"/>
    <w:basedOn w:val="Style105"/>
    <w:next w:val="Normal"/>
    <w:qFormat/>
    <w:pPr>
      <w:jc w:val="center"/>
    </w:pPr>
    <w:rPr/>
  </w:style>
  <w:style w:type="paragraph" w:styleId="216">
    <w:name w:val="Название объекта2"/>
    <w:basedOn w:val="Normal"/>
    <w:next w:val="Normal"/>
    <w:qFormat/>
    <w:pPr>
      <w:suppressAutoHyphens w:val="true"/>
      <w:spacing w:lineRule="auto" w:line="240"/>
    </w:pPr>
    <w:rPr>
      <w:rFonts w:eastAsia="Times New Roman"/>
      <w:b/>
      <w:bCs/>
      <w:color w:val="4F81BD"/>
      <w:sz w:val="18"/>
      <w:szCs w:val="18"/>
      <w:lang w:val="en-US" w:bidi="en-US"/>
    </w:rPr>
  </w:style>
  <w:style w:type="paragraph" w:styleId="121">
    <w:name w:val="Цитата1"/>
    <w:basedOn w:val="Normal"/>
    <w:qFormat/>
    <w:pPr>
      <w:tabs>
        <w:tab w:val="clear" w:pos="708"/>
        <w:tab w:val="left" w:pos="4020" w:leader="none"/>
        <w:tab w:val="left" w:pos="10490" w:leader="none"/>
      </w:tabs>
      <w:suppressAutoHyphens w:val="true"/>
      <w:spacing w:lineRule="auto" w:line="360" w:before="0" w:after="0"/>
      <w:ind w:left="1134" w:right="1106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75" w:after="0"/>
      <w:ind w:firstLine="40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Style118">
    <w:name w:val="ЗаголовокПоказателяАпк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center"/>
    </w:pPr>
    <w:rPr>
      <w:rFonts w:ascii="Times New Roman" w:hAnsi="Times New Roman" w:eastAsia="Times New Roman" w:cs="Times New Roman"/>
      <w:b/>
      <w:sz w:val="24"/>
      <w:szCs w:val="48"/>
    </w:rPr>
  </w:style>
  <w:style w:type="paragraph" w:styleId="BodyTextIndent21">
    <w:name w:val="Body Text Indent 2"/>
    <w:basedOn w:val="Normal"/>
    <w:qFormat/>
    <w:pPr>
      <w:tabs>
        <w:tab w:val="clear" w:pos="708"/>
        <w:tab w:val="left" w:pos="4020" w:leader="none"/>
      </w:tabs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2">
    <w:name w:val="Стиль1"/>
    <w:basedOn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23">
    <w:name w:val="Название объекта1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0">
    <w:name w:val="Знак1 Знак Знак Знак Знак Знак1 Знак"/>
    <w:basedOn w:val="Normal"/>
    <w:qFormat/>
    <w:pPr>
      <w:tabs>
        <w:tab w:val="clear" w:pos="708"/>
        <w:tab w:val="left" w:pos="4020" w:leader="none"/>
      </w:tabs>
      <w:suppressAutoHyphens w:val="true"/>
      <w:spacing w:lineRule="atLeast" w:line="100" w:before="0" w:after="1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849" w:hanging="0"/>
      <w:jc w:val="both"/>
    </w:pPr>
    <w:rPr>
      <w:rFonts w:eastAsia="Times New Roman"/>
      <w:kern w:val="0"/>
      <w:sz w:val="28"/>
      <w:szCs w:val="28"/>
    </w:rPr>
  </w:style>
  <w:style w:type="paragraph" w:styleId="Contents5">
    <w:name w:val="TOC 5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132" w:hanging="0"/>
      <w:jc w:val="both"/>
    </w:pPr>
    <w:rPr>
      <w:rFonts w:eastAsia="Times New Roman"/>
      <w:kern w:val="0"/>
      <w:sz w:val="28"/>
      <w:szCs w:val="28"/>
    </w:rPr>
  </w:style>
  <w:style w:type="paragraph" w:styleId="Contents6">
    <w:name w:val="TOC 6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415" w:hanging="0"/>
      <w:jc w:val="both"/>
    </w:pPr>
    <w:rPr>
      <w:rFonts w:eastAsia="Times New Roman"/>
      <w:kern w:val="0"/>
      <w:sz w:val="28"/>
      <w:szCs w:val="28"/>
    </w:rPr>
  </w:style>
  <w:style w:type="paragraph" w:styleId="Contents7">
    <w:name w:val="TOC 7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698" w:hanging="0"/>
      <w:jc w:val="both"/>
    </w:pPr>
    <w:rPr>
      <w:rFonts w:eastAsia="Times New Roman"/>
      <w:kern w:val="0"/>
      <w:sz w:val="28"/>
      <w:szCs w:val="28"/>
    </w:rPr>
  </w:style>
  <w:style w:type="paragraph" w:styleId="Contents8">
    <w:name w:val="TOC 8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1981" w:hanging="0"/>
      <w:jc w:val="both"/>
    </w:pPr>
    <w:rPr>
      <w:rFonts w:eastAsia="Times New Roman"/>
      <w:kern w:val="0"/>
      <w:sz w:val="28"/>
      <w:szCs w:val="28"/>
    </w:rPr>
  </w:style>
  <w:style w:type="paragraph" w:styleId="Contents9">
    <w:name w:val="TOC 9"/>
    <w:basedOn w:val="114"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264" w:hanging="0"/>
      <w:jc w:val="both"/>
    </w:pPr>
    <w:rPr>
      <w:rFonts w:eastAsia="Times New Roman"/>
      <w:kern w:val="0"/>
      <w:sz w:val="28"/>
      <w:szCs w:val="28"/>
    </w:rPr>
  </w:style>
  <w:style w:type="paragraph" w:styleId="10">
    <w:name w:val="Оглавление 10"/>
    <w:basedOn w:val="114"/>
    <w:qFormat/>
    <w:pPr>
      <w:widowControl/>
      <w:tabs>
        <w:tab w:val="clear" w:pos="708"/>
        <w:tab w:val="left" w:pos="4020" w:leader="none"/>
        <w:tab w:val="right" w:pos="9637" w:leader="dot"/>
      </w:tabs>
      <w:spacing w:lineRule="auto" w:line="360"/>
      <w:ind w:left="2547" w:hanging="0"/>
      <w:jc w:val="both"/>
    </w:pPr>
    <w:rPr>
      <w:rFonts w:eastAsia="Times New Roman"/>
      <w:kern w:val="0"/>
      <w:sz w:val="28"/>
      <w:szCs w:val="28"/>
    </w:rPr>
  </w:style>
  <w:style w:type="paragraph" w:styleId="Style119">
    <w:name w:val="Название объекта"/>
    <w:basedOn w:val="Normal"/>
    <w:next w:val="Normal"/>
    <w:qFormat/>
    <w:pPr>
      <w:tabs>
        <w:tab w:val="clear" w:pos="708"/>
        <w:tab w:val="left" w:pos="4020" w:leader="none"/>
      </w:tabs>
      <w:suppressAutoHyphens w:val="true"/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Bodytext171">
    <w:name w:val="Body text (17)"/>
    <w:basedOn w:val="Normal"/>
    <w:qFormat/>
    <w:pPr>
      <w:shd w:fill="FFFFFF" w:val="clear"/>
      <w:spacing w:lineRule="exact" w:line="202" w:before="60" w:after="60"/>
      <w:jc w:val="center"/>
    </w:pPr>
    <w:rPr>
      <w:rFonts w:ascii="Arial" w:hAnsi="Arial" w:cs="Arial"/>
      <w:b/>
      <w:bCs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Times New Roman" w:hAnsi="Baltica;Times New Roman" w:eastAsia="Times New Roman" w:cs="Baltica;Times New Roman"/>
      <w:sz w:val="20"/>
      <w:szCs w:val="20"/>
    </w:rPr>
  </w:style>
  <w:style w:type="paragraph" w:styleId="217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0"/>
    </w:rPr>
  </w:style>
  <w:style w:type="paragraph" w:styleId="Style1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2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24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2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24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lineRule="auto" w:line="720"/>
      <w:ind w:left="120" w:right="120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Style126">
    <w:name w:val="Абзац"/>
    <w:basedOn w:val="Normal"/>
    <w:qFormat/>
    <w:pPr>
      <w:widowControl w:val="false"/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27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128">
    <w:name w:val="Информация о версии"/>
    <w:basedOn w:val="Style96"/>
    <w:next w:val="Normal"/>
    <w:qFormat/>
    <w:pPr/>
    <w:rPr>
      <w:color w:val="000080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eastAsia="Calibri" w:cs="Tahoma"/>
    </w:rPr>
  </w:style>
  <w:style w:type="paragraph" w:styleId="ProTabHead1">
    <w:name w:val="Pro-Tab Head"/>
    <w:basedOn w:val="ProTab1"/>
    <w:qFormat/>
    <w:pPr>
      <w:spacing w:lineRule="auto" w:line="276" w:before="0" w:after="200"/>
      <w:contextualSpacing w:val="false"/>
    </w:pPr>
    <w:rPr>
      <w:rFonts w:ascii="Calibri" w:hAnsi="Calibri" w:cs="Calibri"/>
      <w:sz w:val="22"/>
      <w:szCs w:val="22"/>
    </w:rPr>
  </w:style>
  <w:style w:type="paragraph" w:styleId="Style129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3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4"/>
      <w:lang w:val="en-US"/>
    </w:rPr>
  </w:style>
  <w:style w:type="paragraph" w:styleId="HTML1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tyle132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3">
    <w:name w:val="Заголовок записки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4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8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5">
    <w:name w:val="Маркированный список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Маркированный список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2">
    <w:name w:val="Маркированный список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0">
    <w:name w:val="Нумерованный список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Нуме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53">
    <w:name w:val="Нумерованный список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36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7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8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0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4">
    <w:name w:val="Продолжение списка 5"/>
    <w:basedOn w:val="Normal"/>
    <w:qFormat/>
    <w:pPr>
      <w:spacing w:lineRule="auto" w:line="240" w:before="0" w:after="120"/>
      <w:ind w:left="14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9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3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313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6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55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140">
    <w:name w:val="Электронная подпись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708"/>
      </w:tabs>
      <w:ind w:right="-18" w:hanging="0"/>
      <w:jc w:val="right"/>
    </w:pPr>
    <w:rPr>
      <w:rFonts w:ascii="Verdana" w:hAnsi="Verdana" w:eastAsia="Times New Roman" w:cs="Verdana"/>
      <w:color w:val="C41C16"/>
      <w:sz w:val="16"/>
      <w:szCs w:val="24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414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List12">
    <w:name w:val="Pro-List -1"/>
    <w:basedOn w:val="ProList11"/>
    <w:qFormat/>
    <w:pPr>
      <w:tabs>
        <w:tab w:val="clear" w:pos="1134"/>
        <w:tab w:val="left" w:pos="2040" w:leader="none"/>
      </w:tabs>
      <w:ind w:left="2040" w:hanging="240"/>
    </w:pPr>
    <w:rPr/>
  </w:style>
  <w:style w:type="paragraph" w:styleId="ProList21">
    <w:name w:val="Pro-List -2"/>
    <w:basedOn w:val="ProList12"/>
    <w:qFormat/>
    <w:pPr>
      <w:numPr>
        <w:ilvl w:val="0"/>
        <w:numId w:val="13"/>
      </w:numPr>
      <w:tabs>
        <w:tab w:val="clear" w:pos="2040"/>
        <w:tab w:val="left" w:pos="926" w:leader="none"/>
      </w:tabs>
      <w:spacing w:before="60" w:after="0"/>
      <w:ind w:left="450" w:hanging="450"/>
    </w:pPr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Style141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eastAsia="Times New Roman" w:cs="Georgia"/>
      <w:szCs w:val="20"/>
      <w:lang w:val="en-US"/>
    </w:rPr>
  </w:style>
  <w:style w:type="paragraph" w:styleId="Style14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43">
    <w:name w:val="Основной шрифт абзаца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4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Point1">
    <w:name w:val="Point Знак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5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4">
    <w:name w:val="Цитата 2"/>
    <w:basedOn w:val="Normal"/>
    <w:next w:val="Normal"/>
    <w:qFormat/>
    <w:pPr>
      <w:spacing w:lineRule="auto" w:line="240" w:before="0" w:after="0"/>
    </w:pPr>
    <w:rPr>
      <w:rFonts w:eastAsia="Times New Roman"/>
      <w:i/>
      <w:sz w:val="24"/>
      <w:szCs w:val="24"/>
      <w:lang w:val="en-US" w:bidi="en-US"/>
    </w:rPr>
  </w:style>
  <w:style w:type="paragraph" w:styleId="Style145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rFonts w:eastAsia="Times New Roman"/>
      <w:b/>
      <w:i/>
      <w:sz w:val="24"/>
      <w:lang w:val="en-US" w:bidi="en-US"/>
    </w:rPr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Arial"/>
      <w:sz w:val="24"/>
      <w:szCs w:val="24"/>
    </w:rPr>
  </w:style>
  <w:style w:type="paragraph" w:styleId="Style146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47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48">
    <w:name w:val="Внимание: криминал!!"/>
    <w:basedOn w:val="Style147"/>
    <w:next w:val="Normal"/>
    <w:qFormat/>
    <w:pPr/>
    <w:rPr/>
  </w:style>
  <w:style w:type="paragraph" w:styleId="Style149">
    <w:name w:val="Внимание: недобросовестность!"/>
    <w:basedOn w:val="Style147"/>
    <w:next w:val="Normal"/>
    <w:qFormat/>
    <w:pPr/>
    <w:rPr/>
  </w:style>
  <w:style w:type="paragraph" w:styleId="Style1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1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1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0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  <w:shd w:fill="FFFFFF" w:val="clear"/>
    </w:rPr>
  </w:style>
  <w:style w:type="paragraph" w:styleId="Style1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1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155">
    <w:name w:val="Заголовок ЭР (правое окно)"/>
    <w:basedOn w:val="Style154"/>
    <w:next w:val="Normal"/>
    <w:qFormat/>
    <w:pPr>
      <w:spacing w:before="300" w:after="0"/>
      <w:jc w:val="left"/>
    </w:pPr>
    <w:rPr/>
  </w:style>
  <w:style w:type="paragraph" w:styleId="Style1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157">
    <w:name w:val="Информация об изменениях"/>
    <w:basedOn w:val="Style1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58">
    <w:name w:val="Куда обратиться?"/>
    <w:basedOn w:val="Style147"/>
    <w:next w:val="Normal"/>
    <w:qFormat/>
    <w:pPr/>
    <w:rPr/>
  </w:style>
  <w:style w:type="paragraph" w:styleId="Style159">
    <w:name w:val="Необходимые документы"/>
    <w:basedOn w:val="Style147"/>
    <w:next w:val="Normal"/>
    <w:qFormat/>
    <w:pPr>
      <w:ind w:left="420" w:right="420" w:firstLine="118"/>
    </w:pPr>
    <w:rPr/>
  </w:style>
  <w:style w:type="paragraph" w:styleId="Style16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8"/>
      </w:tabs>
      <w:suppressAutoHyphens w:val="false"/>
      <w:autoSpaceDE w:val="false"/>
      <w:spacing w:before="108" w:after="108"/>
      <w:outlineLvl w:val="9"/>
    </w:pPr>
    <w:rPr>
      <w:rFonts w:ascii="Arial" w:hAnsi="Arial" w:eastAsia="Times New Roman" w:cs="Arial"/>
      <w:b w:val="false"/>
      <w:color w:val="26282F"/>
      <w:sz w:val="18"/>
      <w:szCs w:val="18"/>
    </w:rPr>
  </w:style>
  <w:style w:type="paragraph" w:styleId="Style161">
    <w:name w:val="Подзаголовок для информации об изменениях"/>
    <w:basedOn w:val="Style156"/>
    <w:next w:val="Normal"/>
    <w:qFormat/>
    <w:pPr/>
    <w:rPr>
      <w:b/>
      <w:bCs/>
    </w:rPr>
  </w:style>
  <w:style w:type="paragraph" w:styleId="Style162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3">
    <w:name w:val="Пример."/>
    <w:basedOn w:val="Style147"/>
    <w:next w:val="Normal"/>
    <w:qFormat/>
    <w:pPr/>
    <w:rPr/>
  </w:style>
  <w:style w:type="paragraph" w:styleId="Style164">
    <w:name w:val="Примечание."/>
    <w:basedOn w:val="Style147"/>
    <w:next w:val="Normal"/>
    <w:qFormat/>
    <w:pPr/>
    <w:rPr/>
  </w:style>
  <w:style w:type="paragraph" w:styleId="Style16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6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167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16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6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29">
    <w:name w:val="xl22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autoSpaceDE w:val="false"/>
      <w:spacing w:lineRule="exact" w:line="322" w:before="1560" w:after="0"/>
      <w:ind w:hanging="340"/>
      <w:jc w:val="both"/>
    </w:pPr>
    <w:rPr>
      <w:spacing w:val="1"/>
      <w:sz w:val="26"/>
      <w:szCs w:val="26"/>
      <w:lang w:val="en-US"/>
    </w:rPr>
  </w:style>
  <w:style w:type="paragraph" w:styleId="Style169">
    <w:name w:val="Сноска"/>
    <w:basedOn w:val="Normal"/>
    <w:qFormat/>
    <w:pPr>
      <w:widowControl w:val="false"/>
      <w:shd w:fill="FFFFFF" w:val="clear"/>
      <w:autoSpaceDE w:val="false"/>
      <w:spacing w:lineRule="exact" w:line="230" w:before="0" w:after="0"/>
      <w:jc w:val="both"/>
    </w:pPr>
    <w:rPr>
      <w:b/>
      <w:bCs/>
      <w:sz w:val="17"/>
      <w:szCs w:val="17"/>
      <w:lang w:val="en-US"/>
    </w:rPr>
  </w:style>
  <w:style w:type="paragraph" w:styleId="141">
    <w:name w:val="Обычный + 14 пт"/>
    <w:basedOn w:val="Normal"/>
    <w:qFormat/>
    <w:pPr>
      <w:suppressAutoHyphens w:val="tru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5">
    <w:name w:val="Основной текст22"/>
    <w:basedOn w:val="Normal"/>
    <w:qFormat/>
    <w:pPr>
      <w:shd w:fill="FFFFFF" w:val="clear"/>
      <w:spacing w:lineRule="exact" w:line="360" w:before="300" w:after="0"/>
      <w:ind w:hanging="432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1610">
    <w:name w:val="Style16"/>
    <w:basedOn w:val="Normal"/>
    <w:qFormat/>
    <w:pPr>
      <w:widowControl w:val="false"/>
      <w:autoSpaceDE w:val="false"/>
      <w:spacing w:lineRule="exact" w:line="310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1" w:before="0" w:after="0"/>
      <w:ind w:firstLine="51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14" w:before="0" w:after="0"/>
      <w:ind w:firstLine="392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Pro1">
    <w:name w:val="Pro-Приложение"/>
    <w:basedOn w:val="ProGramma1"/>
    <w:qFormat/>
    <w:pPr>
      <w:pageBreakBefore/>
      <w:suppressAutoHyphens w:val="true"/>
      <w:spacing w:lineRule="auto" w:line="240" w:before="0" w:after="480"/>
      <w:ind w:left="6299" w:hanging="11"/>
      <w:jc w:val="left"/>
    </w:pPr>
    <w:rPr>
      <w:rFonts w:ascii="Times New Roman" w:hAnsi="Times New Roman" w:cs="Times New Roman"/>
      <w:sz w:val="20"/>
      <w:lang w:val="ru-RU"/>
    </w:rPr>
  </w:style>
  <w:style w:type="paragraph" w:styleId="127">
    <w:name w:val=" Знак Знак1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5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BalloonText">
    <w:name w:val="Balloon Text"/>
    <w:basedOn w:val="Normal"/>
    <w:qFormat/>
    <w:pPr>
      <w:suppressAutoHyphens w:val="true"/>
      <w:spacing w:lineRule="atLeast" w:line="100" w:before="0" w:after="0"/>
    </w:pPr>
    <w:rPr>
      <w:rFonts w:ascii="Tahoma" w:hAnsi="Tahoma" w:eastAsia="SimSun;宋体" w:cs="Tahoma"/>
      <w:sz w:val="16"/>
      <w:szCs w:val="16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17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3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1">
    <w:name w:val="2.2.1"/>
    <w:basedOn w:val="ConsPlusTitle"/>
    <w:qFormat/>
    <w:pPr>
      <w:numPr>
        <w:ilvl w:val="0"/>
        <w:numId w:val="14"/>
      </w:numPr>
      <w:autoSpaceDE w:val="true"/>
      <w:ind w:left="284" w:firstLine="709"/>
      <w:jc w:val="both"/>
    </w:pPr>
    <w:rPr>
      <w:rFonts w:ascii="Calibri" w:hAnsi="Calibri" w:eastAsia="Calibri" w:cs="Calibri"/>
      <w:b w:val="false"/>
      <w:bCs w:val="false"/>
      <w:color w:val="00000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2FB61DCA8F7BA2E682F63F3240208F3400BB52CF737B70DD7828B6135E4FFC4D289045BB6D0EABE3331F3AD49A1E3075E6C7126B4Ck7X6H" TargetMode="External"/><Relationship Id="rId7" Type="http://schemas.openxmlformats.org/officeDocument/2006/relationships/hyperlink" Target="consultantplus://offline/ref=2FB61DCA8F7BA2E682F63F3240208F3405BE54C2737F70DD7828B6135E4FFC4D3A901DB56700BEB76A456DD99Ak1X5H" TargetMode="External"/><Relationship Id="rId8" Type="http://schemas.openxmlformats.org/officeDocument/2006/relationships/hyperlink" Target="consultantplus://offline/ref=2FB61DCA8F7BA2E682F6213F564CD33B00B009CA717F7F8F277DB044011FFA1868D043EC264DADB6625B68DE9D1C7A24AA8C1D69476AFB8A4E033C2BkCXCH" TargetMode="External"/><Relationship Id="rId9" Type="http://schemas.openxmlformats.org/officeDocument/2006/relationships/hyperlink" Target="consultantplus://offline/ref=2FB61DCA8F7BA2E682F63F3240208F3406B350C27B2F27DF297DB816561FA65D3ED94AB17B09A8A9605B6DkDXBH" TargetMode="External"/><Relationship Id="rId10" Type="http://schemas.openxmlformats.org/officeDocument/2006/relationships/hyperlink" Target="consultantplus://offline/ref=2FB61DCA8F7BA2E682F63F3240208F3400BB52CF737B70DD7828B6135E4FFC4D289045BB6D0EABE3331F3AD49A1E3075E6C7126B4Ck7X6H" TargetMode="External"/><Relationship Id="rId11" Type="http://schemas.openxmlformats.org/officeDocument/2006/relationships/hyperlink" Target="consultantplus://offline/ref=2FB61DCA8F7BA2E682F63F3240208F3405BE54C2737F70DD7828B6135E4FFC4D3A901DB56700BEB76A456DD99Ak1X5H" TargetMode="External"/><Relationship Id="rId12" Type="http://schemas.openxmlformats.org/officeDocument/2006/relationships/hyperlink" Target="consultantplus://offline/ref=2FB61DCA8F7BA2E682F6213F564CD33B00B009CA717F7F8F277DB044011FFA1868D043EC264DADB6625B68DE9D1C7A24AA8C1D69476AFB8A4E033C2BkCXCH" TargetMode="External"/><Relationship Id="rId13" Type="http://schemas.openxmlformats.org/officeDocument/2006/relationships/hyperlink" Target="consultantplus://offline/ref=80CC3747D163BCED46AC61DD88619FE29F1D157B8471D8A8DEAC8634B97E2AACD8E389061BED65E7D952A5EF39l0v2F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osanovec.ru/" TargetMode="External"/><Relationship Id="rId16" Type="http://schemas.openxmlformats.org/officeDocument/2006/relationships/hyperlink" Target="http://osanovec.ru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yperlink" Target="" TargetMode="External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3:00Z</dcterms:created>
  <dc:creator>Admin</dc:creator>
  <dc:description/>
  <cp:keywords/>
  <dc:language>en-US</dc:language>
  <cp:lastModifiedBy>OMS</cp:lastModifiedBy>
  <cp:lastPrinted>2022-08-25T11:51:00Z</cp:lastPrinted>
  <dcterms:modified xsi:type="dcterms:W3CDTF">2022-09-30T07:44:00Z</dcterms:modified>
  <cp:revision>87</cp:revision>
  <dc:subject/>
  <dc:title>Сборник «Вестник Гаврилово-Посадского муниципального района»                 №11-2010</dc:title>
</cp:coreProperties>
</file>