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держание</w:t>
      </w:r>
    </w:p>
    <w:tbl>
      <w:tblPr>
        <w:tblW w:w="101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857"/>
      </w:tblGrid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я Совета Шекшовского сельского поселения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 на 2022 год и на плановый период 2023 и 2024 годов» (ред. от 03.02.2022г. № 2, ред.от 05.05.2022г. № 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7.05.2022 № 1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 на 2022 год и на плановый период 2023 и 2024 годов» (ред. от 03.02.2022г. № 2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 2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960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Шекшовского сельского поселения от 28.12.2021 № 7 «Об утверждении прогнозного плана приватизации имущества, находящегося в муниципальной собственности Шекшовского сельского поселения Гаврилово-Посадского    муниципального района Ивановской области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05.2022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71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мерах по обеспечению безопасности людей на водных объектах Гаврилово-Посадского муниципального района в летний период 2022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5.2022 № 288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тмене постановления администрации Гаврилово-Посадского муниципального района от 24.08.2018 № 452-п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5.2022 № 28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Об установлении и исполнении расходного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2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05.2022 № 292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2.11.2013 № 598-п «Об утверждении схем размещения нестационарных торговых объектов на территории Гаврилово-Посадского муниципального района» (в редакции от 25.04.2014 №197-п, от 28.04.2017 № 25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.05.2022 № 293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332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 w:val="false"/>
                <w:i/>
              </w:rPr>
              <w:t>Постановление «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(в редакции от 27.04.2022 №25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9.05.2022 № 297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332"/>
              <w:keepNext w:val="true"/>
              <w:keepLines/>
              <w:spacing w:before="0" w:after="0"/>
              <w:jc w:val="both"/>
              <w:rPr/>
            </w:pPr>
            <w:r>
              <w:rPr>
                <w:b w:val="false"/>
                <w:i/>
              </w:rPr>
              <w:t>Постановление «О создании комиссии по рассмотрению заявок на предоставление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9.05.2022 № 298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ограничении использования воды водоема  р. Ирмес и р. Воймига в местах не оборудованных для ку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3.05.2022 № 299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б изменении существенных условий контрактов, заключенных для обеспечения муниципальных нужд Гаврилово-Посадского муниципального района и Гаврилово-Посадского город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4.05.2022 № 304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Style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актуализированной схемы теплоснабжения Гаврилово-Посадского городского поселения Гаврилово-Посадского муниципального района</w:t>
            </w:r>
          </w:p>
          <w:p>
            <w:pPr>
              <w:pStyle w:val="Style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ской области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05.2022 № 314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332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 w:val="false"/>
                <w:i/>
              </w:rPr>
              <w:t>Постановление «Об установлении размеров авансовых платежей при заключении муниципальных контрактов в 2022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6.05.2022 № 315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15" w:hRule="atLeast"/>
        </w:trPr>
        <w:tc>
          <w:tcPr>
            <w:tcW w:w="9322" w:type="dxa"/>
            <w:gridSpan w:val="2"/>
            <w:tcBorders/>
          </w:tcPr>
          <w:p>
            <w:pPr>
              <w:pStyle w:val="332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 w:val="false"/>
                <w:i/>
              </w:rPr>
              <w:t>Постановление «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2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1.05.2022 № 322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01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я Совета Шекшов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17 мая 2022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д.от 03.02.2022г. № 2, ред.от 05.05.2022г.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место «14151,78834» читать «15713,17634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место «14183,36734» читать «15744,75534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№№ 2,4,6,8 изложив их в новой редакции, согласно приложениям №№1,2,3,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shekselpos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кш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С.В.Кор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Шекш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С.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2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17.05.2022 г.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pt;mso-wrap-distance-right:0pt;mso-wrap-distance-top:0pt;mso-wrap-distance-bottom:1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17.05.2022 г.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609981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ab/>
                                    <w:t xml:space="preserve">                                 от 28.12.2021 г. 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(ред.от 03.02.2022г. № 2, ред.от 05.05.2022г. № 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4.9pt;mso-wrap-distance-left:9pt;mso-wrap-distance-right:0pt;mso-wrap-distance-top:0pt;mso-wrap-distance-bottom:0pt;margin-top:79.7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ab/>
                              <w:t xml:space="preserve">                                 от 28.12.2021 г. 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(ред.от 03.02.2022г. № 2, ред.от 05.05.2022г. № 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69"/>
        <w:gridCol w:w="1417"/>
        <w:gridCol w:w="1418"/>
        <w:gridCol w:w="1417"/>
        <w:gridCol w:w="1418"/>
        <w:gridCol w:w="1417"/>
        <w:gridCol w:w="1418"/>
      </w:tblGrid>
      <w:tr>
        <w:trPr>
          <w:trHeight w:val="20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7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</w:tc>
      </w:tr>
      <w:tr>
        <w:trPr>
          <w:trHeight w:val="6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6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6,0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2,1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6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6,0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2,1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88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2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2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8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7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сельских поселений Ивановской области на благоустройство в рамках иных непрограммных мероприятий по наказам избирателей депутатам Ивановской областной Думы на 202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6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61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13,17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6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9,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7.05.2022 г.  №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ед.от 03.02.2022г. № 2, ред.от 05.05.2022г. № 2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Шекшовского сельского поселения Гаврилово-Посадс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33"/>
        <w:gridCol w:w="1431"/>
        <w:gridCol w:w="143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15713,176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13,176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13,176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6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13,176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755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755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755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,755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7.05.2022 г.  №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ед.от 03.02.2022г. № 2, ред.от 05.05.2022г. №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,80334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9,45834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,789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2453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5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444</w:t>
            </w:r>
          </w:p>
        </w:tc>
      </w:tr>
      <w:tr>
        <w:trPr>
          <w:trHeight w:val="25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79</w:t>
            </w:r>
          </w:p>
        </w:tc>
      </w:tr>
      <w:tr>
        <w:trPr>
          <w:trHeight w:val="89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45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39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13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925</w:t>
            </w:r>
          </w:p>
        </w:tc>
      </w:tr>
      <w:tr>
        <w:trPr>
          <w:trHeight w:val="15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78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5,0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847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31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51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316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80,0 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68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9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Шекшовского сельского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2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4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90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8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5,3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8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0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561,38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4,7553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7.05.2022 г.  №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63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ед.от 03.02.2022г. № 2, ред.от 05.05.2022г. № 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омственная структура расходов бюджета Шекшовского сельского поселе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561,3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44,755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68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9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4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8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5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8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комплексного 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.3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78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45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4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7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4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9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на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7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ШЕСТНАДЦА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ято 05 мая 2022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ред.от 03.02.2022г.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2 год </w:t>
      </w:r>
      <w:r>
        <w:rPr>
          <w:rFonts w:cs="Times New Roman" w:ascii="Times New Roman" w:hAnsi="Times New Roman"/>
          <w:bCs/>
          <w:sz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Внести изменения в приложения №№ 6,8 изложив их в новой редакции, согласно приложениям №№1,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adshekselpos.ru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     С.С.Сухов </w:t>
      </w:r>
      <w:r>
        <w:rPr>
          <w:rFonts w:cs="Times New Roman" w:ascii="Times New Roman" w:hAnsi="Times New Roman"/>
          <w:sz w:val="28"/>
          <w:highlight w:val="yellow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ма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5.05.2022 г.  № 2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           от 28.12.2021 г.  № 2 (ред.от 03.02.2022г.№ 2)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018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418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1,80334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9,45834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,789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2453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5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444</w:t>
            </w:r>
          </w:p>
        </w:tc>
      </w:tr>
      <w:tr>
        <w:trPr>
          <w:trHeight w:val="25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79</w:t>
            </w:r>
          </w:p>
        </w:tc>
      </w:tr>
      <w:tr>
        <w:trPr>
          <w:trHeight w:val="89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345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239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13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925</w:t>
            </w:r>
          </w:p>
        </w:tc>
      </w:tr>
      <w:tr>
        <w:trPr>
          <w:trHeight w:val="15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78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5,0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847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31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51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316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80,0 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68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9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Шекшовского сельского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2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4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1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90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8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0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83,36734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5.05.2022 г.  № 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63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                         от 28.12.2021 г.  № 2 (ред.от 03.02.2022г.№ 2) 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домственная структура расходов бюджета Шекшовского сельского поселе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3,367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68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9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4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51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8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8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комплексного 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.3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78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45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4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7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34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3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92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на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7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КШОВСКОГО СЕЛЬСКОГО ПОСЕЛ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АЯ СЕСС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left="-284"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left="-284"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05 мая 2022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вета Шекшовского сельского поселения от 28.12.2021 № 7 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на 2022 год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Arial Unicode MS"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распоряжения муниципальной  собственностью Шекшовского сельского поселения Гаврилово-Посадского муниципального района, в соответствии  с Федеральным законом от 21.12.2001 №178-ФЗ «О приватизации государственного и муниципального имущества», руководствуясь Уставом Шекшовского сельского поселения</w:t>
      </w:r>
      <w:r>
        <w:rPr>
          <w:rFonts w:eastAsia="Arial Unicode MS" w:cs="Times New Roman" w:ascii="Times New Roman" w:hAnsi="Times New Roman"/>
          <w:sz w:val="28"/>
        </w:rPr>
        <w:t xml:space="preserve">, Совет Шекшо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</w:rPr>
        <w:t>р е ш и л</w:t>
      </w:r>
      <w:r>
        <w:rPr>
          <w:rFonts w:eastAsia="Arial Unicode MS"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Arial Unicode MS" w:cs="Times New Roman" w:ascii="Times New Roman" w:hAnsi="Times New Roman"/>
          <w:sz w:val="28"/>
        </w:rPr>
        <w:tab/>
        <w:t xml:space="preserve">1. Внести изменение в решение Совета Шекшовского сельского поселения от </w:t>
      </w:r>
      <w:r>
        <w:rPr>
          <w:rFonts w:cs="Times New Roman" w:ascii="Times New Roman" w:hAnsi="Times New Roman"/>
          <w:sz w:val="28"/>
          <w:szCs w:val="20"/>
        </w:rPr>
        <w:t>28.12.2021 года № 7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8"/>
        </w:rPr>
        <w:t xml:space="preserve">«Об утверждении прогнозного плана приватизации  имущества,  находящегося в муниципальной собственности Шекшовского сельского поселения Гаврилово-Посадского    муниципального района Ивановской области  на 2022 год»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2. Изложить «Прогнозный план приватизации имущества, находящегося в муниципальной собственности Шекшовского сельского поселения Гаврилово-Посадского муниципального района на 2022год» в новой редакции, согласно приложен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</w:t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С.В.Коротк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С.С.Сух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Шекш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5 мая 2022 года № 3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                                          Совета Шекшовского сельского 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Гаврилово-Посадског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от 05.05.2022 г.  № 3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шовского сельского поселения Гаврилово-Посадского муниципального район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акций (долей) и и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/>
        <w:t>1.1. Приватизация иного имущества.</w:t>
      </w:r>
    </w:p>
    <w:tbl>
      <w:tblPr>
        <w:tblW w:w="14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96"/>
        <w:gridCol w:w="2977"/>
        <w:gridCol w:w="3238"/>
        <w:gridCol w:w="1800"/>
        <w:gridCol w:w="3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ъектов электросетевого назначения, расположенные по адресу: Ивановская область, Гаврилово-Посадский район, с.Бородино, западнее с. Бороди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западнее с. Бород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д.1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1-этажный, общая площадь 10,8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н 37:03:010501: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, д.1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электроэнергетики, Трансформатор силовой ТМ 400/10, общая площадь 7,4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н 37:03:010501: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с. Бород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электроэнергетики, сети электрические 0,4 кВ, протяженность 190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н 37:03:000000: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, Гаврилово-Посадский район, западнее с. Бород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электроэнергетики, Сети электрические 10кВ, протяженность 2000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н 37:03:000000: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является открытым по составу участников и закрытым по форме подачи предложений о цене имуществ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1134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715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  <w:lang w:val="en-US" w:eastAsia="ru-RU"/>
              </w:rPr>
              <w:t>.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***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 №  288-п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2 года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 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«Надежда» 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школах провести тематические занятия с учащимися в рамках уроков 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 №  28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№ 2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аврилово-Посадского муниципального района от 24.08.2018 № 452-п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Style w:val="Style25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3 Устава Гаврилово-Посадского муниципального района, рассмотрев Протест прокуратуры Гаврилово-Посадского района от 05.05.2022 № 02-27-2022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Гаврилово-Посадского муниципального района от 24.08.2018 № 452-п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Гаврилово-Посадского муниципального района» отменить.</w:t>
      </w:r>
    </w:p>
    <w:p>
      <w:pPr>
        <w:pStyle w:val="Style76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76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76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4"/>
        </w:rPr>
        <w:t xml:space="preserve">      </w:t>
      </w:r>
      <w:r>
        <w:rPr>
          <w:rFonts w:cs="Times New Roman" w:ascii="Times New Roman" w:hAnsi="Times New Roman"/>
          <w:sz w:val="36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29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</w:t>
      </w:r>
    </w:p>
    <w:p>
      <w:pPr>
        <w:pStyle w:val="220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2 году</w:t>
      </w:r>
    </w:p>
    <w:p>
      <w:pPr>
        <w:pStyle w:val="220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0"/>
        <w:spacing w:lineRule="auto" w:line="240" w:before="0" w:after="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а 2022 год расходное обяз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городского поселения, возникающее в связи с реализацией мероприятий по модернизации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в сумме 4 931 385 (Четыре миллиона девятьсот тридцать одна тысяча триста восемьдесят пять) рублей 90 копе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     4 684 816 (Четыре миллиона шестьсот восемьдесят четыре тысячи восемьсот шестнадцать) рублей 60 копе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а Гаврилово-Посадского городского поселения в сумме    246 569 (Двести сорок шесть тысяч пятьсот шестьдесят девять</w:t>
      </w:r>
      <w:r>
        <w:rPr>
          <w:rFonts w:cs="Times New Roman" w:ascii="Times New Roman" w:hAnsi="Times New Roman"/>
          <w:sz w:val="28"/>
          <w:szCs w:val="28"/>
        </w:rPr>
        <w:t>) рублей 30 копе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2 году, согласно приложению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2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5.2022 № 29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модернизации объектов коммунальной инфраструктуры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2022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по модернизации объектов коммунальной инфраструктур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, 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5.2022 № 292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2 год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1" w:type="dxa"/>
        <w:jc w:val="left"/>
        <w:tblInd w:w="-6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1559"/>
        <w:gridCol w:w="1559"/>
        <w:gridCol w:w="1560"/>
        <w:gridCol w:w="1136"/>
      </w:tblGrid>
      <w:tr>
        <w:trPr>
          <w:trHeight w:val="424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окончания реализации</w:t>
            </w:r>
          </w:p>
        </w:tc>
      </w:tr>
      <w:tr>
        <w:trPr>
          <w:trHeight w:val="25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121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ремонта системы водоотведения-канализационной сети, Ивановская область, р-н Гаврилово-Посадский, г.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7 011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205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 350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борудования для ремонта системы водоотведения-нежилого здания(очистные сооружения), Ивановская область, р-н Гаврилово-Посадский, 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ремонта системы водоснабжения-водопроводных сетей, Ивановская  область, р-н Гаврилово-Посадский, г.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 65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 718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31 3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684 8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6 56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 2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2.11.2013 № 598-п</w:t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 размещения нестационарных</w:t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 Гаврилово-Посадского муниципального района» (в редакции от 25.04.2014</w:t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7-п, от 28.04.2017 № 25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кономического развития и торговли Ивановской области от 18.02.2011 № 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Внести в постановление администрации Гаврилово-Посадского муниципального района от 22.11.2013 № 598-п «Об утверждении схем размещения нестационарных торговых объектов на территории Гаврилово-Посадского муниципального района» (в редакции от 25.04.2014 №197-п, от 28.04.2017 № 253-п) следующее изменение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- приложение 2 «Схема размещения нестационарных объектов уличной торговли, расположенных на территории Гаврилово-Посадского муниципального района»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 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6.05.2022 №  293-п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остановлению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2.11.2013 № 598-п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объектов уличной торговли, расположенных на территории Гаврило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1884"/>
        <w:gridCol w:w="1907"/>
        <w:gridCol w:w="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торгового объ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аврилов Поса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: 1 ряд (от Дома Культу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а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а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 д.5 до ул. Октябрьская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 д.5 до ул. Октябрьская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 1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Петровск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 (по средам и суббот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жок, у д. 6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жок, у д. 2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овка ул. Главная, около мага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бцово, у д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славль,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чищи, напротив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кшово, ул. Конец, у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, ул. Новая, у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, около здания столовой ФБУ ИК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тницкое, у д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ановец, центр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 площадь окол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мо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дятино, около цер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било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297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2"/>
        <w:keepNext w:val="true"/>
        <w:keepLines/>
        <w:spacing w:lineRule="auto" w:line="240"/>
        <w:rPr/>
      </w:pPr>
      <w:r>
        <w:rPr/>
        <w:t>О внесении изменений 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(в редакции от 27.04.2022 №254-п)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Гаврилово-Посадского муниципального района</w:t>
      </w:r>
      <w:r>
        <w:rPr>
          <w:sz w:val="28"/>
          <w:szCs w:val="28"/>
        </w:rPr>
        <w:t xml:space="preserve">   п о с т а н о в л я е 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Гаврилово-Посадского муниципального района от 14.05.2021 №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 (в редакции от 27.04.2022 №254-п) следующие изменения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абзац з)  подпункта 2.3  пункта 2 исключи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пункт 2 дополнить подпунктом 2.9.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В случае  отсутствия предложений (заявок), подаваемых к рассмотрению участниками отбора, отбор признается несостоявшимся, и Администрация вправе однократно объявить дополнительный отбор в сроки установленные пунктом 2.1. настоящего Порядка.»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2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  <w:t xml:space="preserve">О создании комиссии по рассмотрению заявок на предоставление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</w:t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14.05.2021 № 243-п «Об утверждении Порядка предоставления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Создать и утвердить состав комиссии по рассмотрению заявок на предоставление из бюджета Гаврилово-Посадского муниципального района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298-п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ссии по рассмотрению заявок на предоставление из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3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лко Галина Вячеславовна – 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ова Елена Юрьевна –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отдела бухгалтерского учета и отчетности Финансового управления администрации Гаврилово-Посадского муниципального района 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арев Дмитрий Владимирович –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ства и архитектуры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Юлия Юрьевн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Елена Вячеславовна –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тдела бухгалтерского учета и отчетности-главный бухгалтер  Финансового управления администрации  Гаврилово-Посадского  муниципального   райо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Гаврилово-Посад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ронова Марина Евгеньевна –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Style76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2  № 299-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8"/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1"/>
        <w:widowControl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1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4.05.2022 № 30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изменении существенных условий контрактов, заключенных д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спечения муниципальных нужд Гаврилово-Посадского муниципального района 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руководствуясь Уставом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Установить, что существенные условия контрактов, заключенных для обеспечения муниципальных нужд Гаврилово-Посадского муниципального района и Гаврилово-Посадского городского поселения до 1 января 2023 года, могут быть изменены по соглашению сторон, если при исполнении таких контрактов возникли независящие от сторон обстоятельства, влекущие невозможность их исполнения (далее – изменение существенных условий контрактов)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личие обращения поставщика (подрядчика, исполнителя) о необходимости изменения существенных условий контракта с описанием предполагаемых изменений, обстоятельств, возникших независимо от воли сторон и влекущих невозможность исполнения контракта в действующи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личие необходимого объема финансового обеспечения при изменении цены контракта, либо изменении размеров авансовых плате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случае, если заказчиком является главный распорядитель бюджетных средств – наличие положительного решения об изменении существенных условий контракта в форме распоряжения администрации Гаврилово-Посадского муниципального района, на основании которого заключается дополнительное соглашение об изменении контр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случае, если заказчиком является муниципальное казенное учреждение, муниципальное бюджетное учреждение – наличие положительного решения об изменении существенных условий контракта в форме правового акта муниципального органа, являющегося главным распорядителем бюджетных средств в отношении казенного учреждения, либо осуществляющего функции и полномочия учредителя в отношении бюджет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 изменении цены контракта более чем на 10 процентов заказчик согласовывает указанное изменение с Финансовым управлением администрации Гаврилово-Посадского муниципального района. Проверка цены контракта и согласование изменения осуществляется Финансовым управлением администрации Гаврилово-Посадского муниципального района в срок не более 5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зменение существенных условий контрактов осуществляется с соблюдением положений частей 1.3-1.6 статьи 95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3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ктуализированной схемы теплоснабж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2023 год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      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 учитывая протокол публичных слушаний по проекту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2 год от 21.05.2021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ктуализированную схему теплоснабжения Гаврилово-Посадского городского поселения Гаврилово-Посадского муниципального района Ивановской области  на 2023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Гаврилово-Посадского муниципального района, на официальном сайте Гаврилово-Посадского городского поселения утверждённую актуализированную схему теплоснабжения Гаврилово-Посадского городского поселения Гаврилово-Посадского муниципального района Ивановской области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 градостроительства и архитектуры Администрации  Тензока В.Э.</w:t>
      </w:r>
    </w:p>
    <w:p>
      <w:pPr>
        <w:pStyle w:val="Header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№ 3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3 год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………………………………………………………………..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работы…………………………………………………... 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Style w:val="TextNPA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еревооружение</w:t>
      </w:r>
      <w:r>
        <w:rPr>
          <w:rFonts w:cs="Times New Roman" w:ascii="Times New Roman" w:hAnsi="Times New Roman"/>
          <w:sz w:val="28"/>
          <w:szCs w:val="28"/>
        </w:rPr>
        <w:t xml:space="preserve">……................................................................................... 26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..................................................................................…........... 3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аспределении тепловой нагрузки между источниками...... 3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бесхозяйным тепловым сетям……………………………..  3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плоснабжения…………..........................................................................   3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 ……………………………………………………....  34</w:t>
      </w:r>
      <w:r>
        <w:br w:type="page"/>
      </w:r>
    </w:p>
    <w:p>
      <w:pPr>
        <w:pStyle w:val="Style76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</w:t>
      </w:r>
    </w:p>
    <w:p>
      <w:pPr>
        <w:pStyle w:val="Style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6"/>
        <w:numPr>
          <w:ilvl w:val="1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оводились в марте 2022 года.</w:t>
      </w:r>
    </w:p>
    <w:p>
      <w:pPr>
        <w:pStyle w:val="Style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 Общая характеристика города Гаврилов Посад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Границы муниципального образования: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76"/>
        <w:ind w:firstLine="426"/>
        <w:jc w:val="both"/>
        <w:rPr/>
      </w:pPr>
      <w:r>
        <w:rPr>
          <w:rStyle w:val="WW1234567"/>
          <w:rFonts w:cs="Times New Roman" w:ascii="Times New Roman" w:hAnsi="Times New Roman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rFonts w:cs="Times New Roman" w:ascii="Times New Roman" w:hAnsi="Times New Roman"/>
          <w:sz w:val="28"/>
          <w:szCs w:val="28"/>
        </w:rPr>
        <w:t>д. Маньково</w:t>
      </w:r>
      <w:r>
        <w:rPr>
          <w:rStyle w:val="WW1234567"/>
          <w:rFonts w:cs="Times New Roman" w:ascii="Times New Roman" w:hAnsi="Times New Roman"/>
          <w:sz w:val="28"/>
          <w:szCs w:val="28"/>
        </w:rPr>
        <w:t>, д. Бексерево)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– 130 дней, периода со среднесуточной температурой боле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-210 дней, безморозного периода – 130 дней.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тельная ЦРБ</w:t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тельная «Городок»</w:t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ельная (ул. Советская, д.67)</w:t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 (Средняя температура наружного воздуха за отопительный сезон  -3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;</w:t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отопительного периода:  219 суток;</w:t>
      </w:r>
    </w:p>
    <w:p>
      <w:pPr>
        <w:pStyle w:val="Style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мпературный график работы котельной:   95/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542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унок 1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240" w:before="0" w:after="0"/>
        <w:ind w:firstLine="426"/>
        <w:jc w:val="right"/>
        <w:textAlignment w:val="baseline"/>
        <w:rPr/>
      </w:pPr>
      <w:r>
        <w:rPr/>
        <w:t>Таблица 2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Таблица 3.</w:t>
      </w:r>
      <w:r>
        <w:rPr/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Таблица 4.</w:t>
      </w:r>
      <w:r>
        <w:rPr>
          <w:rFonts w:cs="Times New Roman" w:ascii="Times New Roman" w:hAnsi="Times New Roman"/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1"/>
        <w:gridCol w:w="2806"/>
        <w:gridCol w:w="18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Набережный пер., д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ветский пер.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 поселок, д.15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цкого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ка»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КУ «ИТЦ Отдела образова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Д  ДФОО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ЦОДМ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й департаме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суд. департамен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 управления социальной сфер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ейк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Тейковский»зд. 198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О МВД России «Тейковский»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МО МВД России «Тейковский»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ый фо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. прист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  Гостехинвент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телек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арченко О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 - 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Н. 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Кураш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они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П. Муршуд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.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Ермолаев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стафьев Н. 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Муршу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хнадз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 Аз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«Дубр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Маших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ельхоз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ндем» - 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Танд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аспарян А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инова М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ветский пер.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,  д.2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ереулок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Таблица 5.</w:t>
      </w:r>
      <w:r>
        <w:rPr>
          <w:rFonts w:cs="Times New Roman" w:ascii="Times New Roman" w:hAnsi="Times New Roman"/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(ул. Совет</w:t>
      </w:r>
      <w:r>
        <w:rPr/>
        <w:t>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величение отопительной нагрузки в 2018-2023 гг. не план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240" w:before="0" w:after="0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3.</w:t>
      </w:r>
      <w:r>
        <w:rPr>
          <w:rFonts w:cs="Times New Roman" w:ascii="Times New Roman" w:hAnsi="Times New Roman"/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6325" cy="4277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исунок 4.</w:t>
      </w:r>
      <w:r>
        <w:rPr>
          <w:rFonts w:cs="Times New Roman" w:ascii="Times New Roman" w:hAnsi="Times New Roman"/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осы: NM50/16 C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lped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Q=30-6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   -   2 шт. Н=31-21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4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1,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тлы водогрейные типа «КВ-Г-2,0-90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» - 4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осы: </w:t>
      </w:r>
      <w:r>
        <w:rPr>
          <w:rFonts w:cs="Times New Roman" w:ascii="Times New Roman" w:hAnsi="Times New Roman"/>
          <w:sz w:val="28"/>
          <w:szCs w:val="28"/>
          <w:lang w:val="en-US"/>
        </w:rPr>
        <w:t>SA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80-16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75-180 м3/час   -   3 шт. Н=38-24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4,3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3,0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осы: ТОР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0/10 «</w:t>
      </w:r>
      <w:r>
        <w:rPr>
          <w:rFonts w:cs="Times New Roman" w:ascii="Times New Roman" w:hAnsi="Times New Roman"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sz w:val="28"/>
          <w:szCs w:val="28"/>
        </w:rPr>
        <w:t>»   -  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рабочее тепловой сети Р1-  2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2 – 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 w:ascii="Times New Roman" w:hAnsi="Times New Roman"/>
          <w:b/>
          <w:sz w:val="27"/>
          <w:szCs w:val="27"/>
        </w:rPr>
        <w:t>4.2.</w:t>
      </w:r>
      <w:r>
        <w:rPr>
          <w:rStyle w:val="TextNPA"/>
          <w:rFonts w:cs="Times New Roman" w:ascii="Times New Roman" w:hAnsi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760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760,9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73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922,71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011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172,12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113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113,19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988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3149,86</w:t>
            </w:r>
          </w:p>
        </w:tc>
      </w:tr>
    </w:tbl>
    <w:p>
      <w:pPr>
        <w:pStyle w:val="Normal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4.3 . Объем  полезного отпуска тепловой энергии</w:t>
      </w:r>
    </w:p>
    <w:p>
      <w:pPr>
        <w:pStyle w:val="Normal"/>
        <w:spacing w:lineRule="auto" w:line="240"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ab/>
        <w:t>В соответствии  с Основами ценообразования в сфере теплоснабжения, утвержденными постановлением Правительства Российской Федерации от 22.10.2012 №1075, объем полезного отпуска тепловой энергии, утвержденный в актуализированной схеме теплоснабжения, используется при формировании регулируемых тарифов в сфере теплоснабжения. Практика показывает, что качество и достоверность сведений об объемах потребления  тепловой энергии в 2023 году, предусмотренных в системе теплоснабжения, оказывает прямое влияние на уровень тарифов, финансовое состояние регулируемых организаций и потреблений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61"/>
        <w:gridCol w:w="1129"/>
        <w:gridCol w:w="1968"/>
        <w:gridCol w:w="2123"/>
      </w:tblGrid>
      <w:tr>
        <w:trPr>
          <w:trHeight w:val="43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Наименование  системы теплоснабже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Объем  полезного отпуска  тепловой энергии, Гка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Отношение 2023г./2022,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Порядок формирования объема</w:t>
            </w:r>
          </w:p>
        </w:tc>
      </w:tr>
      <w:tr>
        <w:trPr>
          <w:trHeight w:val="52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Утверждено на 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План на 2023 г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Городок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33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324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ЦРБ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83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893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Котельная Советская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382,0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407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 уровне средних фактических  данных за 2019-2021 гг.</w:t>
            </w:r>
          </w:p>
        </w:tc>
      </w:tr>
    </w:tbl>
    <w:p>
      <w:pPr>
        <w:pStyle w:val="Normal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удельных расходов энергетических ресурсов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производительных потерь ресурсов;</w:t>
      </w:r>
    </w:p>
    <w:p>
      <w:pPr>
        <w:pStyle w:val="Style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594,84 ты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76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Style76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76"/>
        <w:ind w:firstLine="708"/>
        <w:rPr>
          <w:rFonts w:ascii="Times New Roman" w:hAnsi="Times New Roman" w:cs="Times New Roman"/>
          <w:b/>
          <w:b/>
          <w:i/>
          <w:i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ind w:right="-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ind w:right="-2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/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у.т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5.3.  Источники финансирования  инвестиций по котельным «Городок» и «ЦРБ»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бственные средства (без учета НДС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направленная на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средства, полученные за счет платы за подклю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прочие собственные средства, в т.ч. средства от эмиссии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Инвестиции по модернизации 2 котельных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87890" cy="5417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оптимизации работы тепловой сети от котельной ЦРБ необходимо провести перекладку следующих участков тепловой сети: 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источника до т.5 длина 25 м, с Ø 108мм на Ø 159мм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1А. </w:t>
      </w:r>
      <w:r>
        <w:rPr/>
        <w:t>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2А. </w:t>
      </w:r>
      <w:r>
        <w:rPr/>
        <w:t>Характеристика тепловых сетей от котельной 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left="14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блица 3А. </w:t>
      </w:r>
      <w:r>
        <w:rPr/>
        <w:t>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блица 4А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rFonts w:cs="Times New Roman" w:ascii="Times New Roman" w:hAnsi="Times New Roman"/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rFonts w:cs="Times New Roman" w:ascii="Times New Roman" w:hAnsi="Times New Roman"/>
          <w:b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b/>
          <w:sz w:val="27"/>
          <w:szCs w:val="27"/>
        </w:rPr>
        <w:t>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Таблица 13.</w:t>
      </w:r>
      <w:r>
        <w:rPr>
          <w:rFonts w:cs="Times New Roman" w:ascii="Times New Roman" w:hAnsi="Times New Roman"/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исунок 1А. </w:t>
      </w:r>
      <w:r>
        <w:rPr>
          <w:rFonts w:cs="Times New Roman" w:ascii="Times New Roman" w:hAnsi="Times New Roman"/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исунок 2А. </w:t>
      </w:r>
      <w:r>
        <w:rPr>
          <w:rFonts w:cs="Times New Roman" w:ascii="Times New Roman" w:hAnsi="Times New Roman"/>
          <w:lang w:val="en-US" w:eastAsia="en-US"/>
        </w:rPr>
        <w:t xml:space="preserve">График падения напора от Источника – до </w:t>
      </w:r>
      <w:r>
        <w:rPr>
          <w:rFonts w:cs="Times New Roman" w:ascii="Times New Roman" w:hAnsi="Times New Roman"/>
        </w:rPr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исунок 3А. </w:t>
      </w:r>
      <w:r>
        <w:rPr>
          <w:rFonts w:cs="Times New Roman" w:ascii="Times New Roman" w:hAnsi="Times New Roman"/>
          <w:lang w:val="en-US" w:eastAsia="en-US"/>
        </w:rPr>
        <w:t>График падения напора от Источника – до</w:t>
      </w:r>
      <w:bookmarkStart w:id="4" w:name="_GoBack"/>
      <w:bookmarkEnd w:id="4"/>
      <w:r>
        <w:rPr>
          <w:rFonts w:cs="Times New Roman" w:ascii="Times New Roman" w:hAnsi="Times New Roman"/>
        </w:rPr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spacing w:lineRule="auto" w:line="240"/>
        <w:jc w:val="center"/>
        <w:rPr/>
      </w:pPr>
      <w:r>
        <w:rPr/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№ 315-п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  <w:t>Об установлении размеров авансовых платежей при заключении муниципальных контрактов в 2022 году</w:t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</w:r>
    </w:p>
    <w:p>
      <w:pPr>
        <w:pStyle w:val="332"/>
        <w:keepNext w:val="true"/>
        <w:keepLines/>
        <w:spacing w:lineRule="auto" w:line="240" w:before="0" w:after="0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в целях поддержки поставщиков в условиях санкций, Администрация Гаврилово-Посадского муниципального района</w:t>
      </w:r>
      <w:r>
        <w:rPr>
          <w:sz w:val="28"/>
          <w:szCs w:val="28"/>
        </w:rPr>
        <w:t xml:space="preserve">   п о с т а н о в л я е т:</w:t>
      </w:r>
    </w:p>
    <w:p>
      <w:pPr>
        <w:pStyle w:val="Normal"/>
        <w:spacing w:before="0" w:after="0"/>
        <w:ind w:firstLine="567"/>
        <w:jc w:val="both"/>
        <w:rPr/>
      </w:pPr>
      <w:bookmarkStart w:id="5" w:name="Par16"/>
      <w:bookmarkEnd w:id="5"/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новить, что в 2022 году главные распорядители средств бюджета Гаврилово-Посадского муниципального района и бюджета Гаврилово-Посадского городского поселения как получатели средств бюджета и подведомственные им получатели средств бюджета (далее - получатели средств бюджета) предусматривают в заключаемых ими муниципальных контрактах на поставку товаров (выполнение работ, оказание услуг), средства на финансовое обеспечение которы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муниципального контракта, но не более лимитов бюджетных обязательств, доведенных до получателей средств бюджета на указанные цели на соответствующий финансовый год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длежат казначейскому сопровождению, -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бюджета на указанные цели на соответствующий финансовый год.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муниципального контракта, указанного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и средств бюджета вправе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 соблюдением размера обеспечения исполнения муниципального контракта, устанавливаемого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5.2022 № 3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» (в действующей редакции), руководствуясь постановлением администрации Гаврилово-Посадского муниципального района Ивановской области от 15.07.2019 № 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9.03.2022  № 215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» и Уставом Гаврилово-Посадского муниципального района, Администрация  Гаврилово-Посадского  муниципального  района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22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апреля 2022 года.</w:t>
      </w:r>
    </w:p>
    <w:p>
      <w:pPr>
        <w:pStyle w:val="2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Normal"/>
      <w:spacing w:before="0" w:after="200"/>
      <w:jc w:val="right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567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37 (257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sz w:val="36"/>
    </w:rPr>
  </w:style>
  <w:style w:type="character" w:styleId="WW8Num35z1">
    <w:name w:val="WW8Num35z1"/>
    <w:qFormat/>
    <w:rPr>
      <w:rFonts w:ascii="Arial" w:hAnsi="Arial" w:cs="Times New Roman"/>
      <w:b/>
      <w:sz w:val="28"/>
    </w:rPr>
  </w:style>
  <w:style w:type="character" w:styleId="WW8Num35z2">
    <w:name w:val="WW8Num35z2"/>
    <w:qFormat/>
    <w:rPr>
      <w:rFonts w:ascii="Arial" w:hAnsi="Arial" w:cs="Times New Roman"/>
      <w:b/>
      <w:color w:val="0000FF"/>
      <w:sz w:val="28"/>
    </w:rPr>
  </w:style>
  <w:style w:type="character" w:styleId="WW8Num35z3">
    <w:name w:val="WW8Num35z3"/>
    <w:qFormat/>
    <w:rPr>
      <w:rFonts w:ascii="Arial" w:hAnsi="Arial" w:cs="Times New Roman"/>
      <w:sz w:val="28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  <w:sz w:val="28"/>
      <w:szCs w:val="28"/>
    </w:rPr>
  </w:style>
  <w:style w:type="character" w:styleId="WW8Num40z2">
    <w:name w:val="WW8Num40z2"/>
    <w:qFormat/>
    <w:rPr>
      <w:rFonts w:cs="Times New Roman"/>
      <w:color w:val="00008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T40">
    <w:name w:val="wT40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27">
    <w:name w:val="Гиперссылка2"/>
    <w:qFormat/>
    <w:rPr/>
  </w:style>
  <w:style w:type="character" w:styleId="Hyperlink">
    <w:name w:val="hyperlink"/>
    <w:qFormat/>
    <w:rPr/>
  </w:style>
  <w:style w:type="character" w:styleId="S9">
    <w:name w:val="s9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Style6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28">
    <w:name w:val="Основной текст2"/>
    <w:qFormat/>
    <w:rPr/>
  </w:style>
  <w:style w:type="character" w:styleId="42">
    <w:name w:val="Основной текст4"/>
    <w:qFormat/>
    <w:rPr/>
  </w:style>
  <w:style w:type="character" w:styleId="52">
    <w:name w:val="Основной текст5"/>
    <w:qFormat/>
    <w:rPr/>
  </w:style>
  <w:style w:type="character" w:styleId="62">
    <w:name w:val="Основной текст6"/>
    <w:qFormat/>
    <w:rPr/>
  </w:style>
  <w:style w:type="character" w:styleId="72">
    <w:name w:val="Основной текст7"/>
    <w:qFormat/>
    <w:rPr/>
  </w:style>
  <w:style w:type="character" w:styleId="82">
    <w:name w:val="Основной текст8"/>
    <w:qFormat/>
    <w:rPr/>
  </w:style>
  <w:style w:type="character" w:styleId="92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2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A">
    <w:name w:val="a"/>
    <w:qFormat/>
    <w:rPr/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3">
    <w:name w:val="Знак Знак5"/>
    <w:qFormat/>
    <w:rPr>
      <w:rFonts w:ascii="Calibri" w:hAnsi="Calibri" w:cs="Calibri"/>
      <w:b/>
      <w:i/>
      <w:sz w:val="26"/>
    </w:rPr>
  </w:style>
  <w:style w:type="character" w:styleId="29">
    <w:name w:val="Знак Знак2"/>
    <w:qFormat/>
    <w:rPr>
      <w:sz w:val="24"/>
    </w:rPr>
  </w:style>
  <w:style w:type="character" w:styleId="43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13">
    <w:name w:val="Знак Знак1"/>
    <w:qFormat/>
    <w:rPr>
      <w:sz w:val="24"/>
    </w:rPr>
  </w:style>
  <w:style w:type="character" w:styleId="73">
    <w:name w:val="Знак Знак7"/>
    <w:qFormat/>
    <w:rPr>
      <w:sz w:val="28"/>
    </w:rPr>
  </w:style>
  <w:style w:type="character" w:styleId="63">
    <w:name w:val="Знак Знак6"/>
    <w:qFormat/>
    <w:rPr>
      <w:color w:val="000000"/>
      <w:sz w:val="24"/>
    </w:rPr>
  </w:style>
  <w:style w:type="character" w:styleId="83">
    <w:name w:val="Знак Знак8"/>
    <w:qFormat/>
    <w:rPr>
      <w:sz w:val="28"/>
      <w:u w:val="single"/>
    </w:rPr>
  </w:style>
  <w:style w:type="character" w:styleId="93">
    <w:name w:val="Знак Знак9"/>
    <w:qFormat/>
    <w:rPr>
      <w:sz w:val="24"/>
      <w:lang w:val="ru-RU"/>
    </w:rPr>
  </w:style>
  <w:style w:type="character" w:styleId="114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4">
    <w:name w:val="Основной текст (4)_"/>
    <w:qFormat/>
    <w:rPr>
      <w:sz w:val="21"/>
      <w:szCs w:val="21"/>
      <w:shd w:fill="FFFFFF" w:val="clear"/>
    </w:rPr>
  </w:style>
  <w:style w:type="character" w:styleId="74">
    <w:name w:val="Основной текст (7)_"/>
    <w:qFormat/>
    <w:rPr>
      <w:sz w:val="31"/>
      <w:szCs w:val="31"/>
      <w:shd w:fill="FFFFFF" w:val="clear"/>
    </w:rPr>
  </w:style>
  <w:style w:type="character" w:styleId="211">
    <w:name w:val="Заголовок №2_"/>
    <w:qFormat/>
    <w:rPr>
      <w:sz w:val="27"/>
      <w:szCs w:val="27"/>
      <w:shd w:fill="FFFFFF" w:val="clear"/>
    </w:rPr>
  </w:style>
  <w:style w:type="character" w:styleId="64">
    <w:name w:val="Основной текст (6)_"/>
    <w:qFormat/>
    <w:rPr>
      <w:sz w:val="31"/>
      <w:szCs w:val="31"/>
      <w:shd w:fill="FFFFFF" w:val="clear"/>
    </w:rPr>
  </w:style>
  <w:style w:type="character" w:styleId="94">
    <w:name w:val="Основной текст (9)_"/>
    <w:qFormat/>
    <w:rPr>
      <w:sz w:val="30"/>
      <w:szCs w:val="3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5">
    <w:name w:val="Основной текст (5)_"/>
    <w:qFormat/>
    <w:rPr>
      <w:sz w:val="21"/>
      <w:szCs w:val="21"/>
      <w:shd w:fill="FFFFFF" w:val="clear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1">
    <w:name w:val="Основной текст (15)_"/>
    <w:qFormat/>
    <w:rPr>
      <w:sz w:val="31"/>
      <w:szCs w:val="31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213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11">
    <w:name w:val="Заголовок 3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Заголовок №1_"/>
    <w:qFormat/>
    <w:rPr>
      <w:sz w:val="27"/>
      <w:szCs w:val="27"/>
      <w:shd w:fill="FFFFFF" w:val="clear"/>
    </w:rPr>
  </w:style>
  <w:style w:type="character" w:styleId="Style65">
    <w:name w:val="Таблица Знак"/>
    <w:qFormat/>
    <w:rPr>
      <w:rFonts w:ascii="Arial" w:hAnsi="Arial" w:eastAsia="Times New Roman" w:cs="Arial"/>
    </w:rPr>
  </w:style>
  <w:style w:type="character" w:styleId="Style66">
    <w:name w:val="Отчет Знак"/>
    <w:qFormat/>
    <w:rPr>
      <w:sz w:val="26"/>
      <w:szCs w:val="26"/>
    </w:rPr>
  </w:style>
  <w:style w:type="character" w:styleId="Style67">
    <w:name w:val="Название таблицы Знак Знак Знак"/>
    <w:qFormat/>
    <w:rPr>
      <w:b/>
      <w:sz w:val="24"/>
      <w:szCs w:val="24"/>
    </w:rPr>
  </w:style>
  <w:style w:type="character" w:styleId="45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5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5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6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4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2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68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6">
    <w:name w:val="Замещающий текст2"/>
    <w:qFormat/>
    <w:rPr>
      <w:rFonts w:ascii="Times New Roman" w:hAnsi="Times New Roman" w:cs="Times New Roman"/>
      <w:color w:val="808080"/>
    </w:rPr>
  </w:style>
  <w:style w:type="character" w:styleId="122">
    <w:name w:val="Знак Знак12"/>
    <w:qFormat/>
    <w:rPr>
      <w:rFonts w:ascii="Times New Roman" w:hAnsi="Times New Roman" w:cs="Times New Roman"/>
      <w:sz w:val="24"/>
      <w:szCs w:val="24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6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71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7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2">
    <w:name w:val="Знак Знак15"/>
    <w:qFormat/>
    <w:rPr>
      <w:rFonts w:cs="Times New Roman"/>
      <w:b/>
      <w:bCs/>
      <w:sz w:val="24"/>
      <w:szCs w:val="24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8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8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72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1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39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7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7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5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5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6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7">
    <w:name w:val="нум список 2"/>
    <w:basedOn w:val="128"/>
    <w:qFormat/>
    <w:pPr>
      <w:ind w:left="-3" w:hanging="0"/>
    </w:pPr>
    <w:rPr/>
  </w:style>
  <w:style w:type="paragraph" w:styleId="Style87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6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6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Интерактивный заголовок"/>
    <w:basedOn w:val="Style7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5">
    <w:name w:val="Информация об изменениях документа"/>
    <w:basedOn w:val="Style104"/>
    <w:next w:val="Normal"/>
    <w:qFormat/>
    <w:pPr>
      <w:ind w:left="0" w:hanging="0"/>
    </w:pPr>
    <w:rPr/>
  </w:style>
  <w:style w:type="paragraph" w:styleId="Style10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Колонтитул (левый)"/>
    <w:basedOn w:val="Style106"/>
    <w:next w:val="Normal"/>
    <w:qFormat/>
    <w:pPr>
      <w:jc w:val="both"/>
    </w:pPr>
    <w:rPr>
      <w:sz w:val="16"/>
      <w:szCs w:val="16"/>
    </w:rPr>
  </w:style>
  <w:style w:type="paragraph" w:styleId="Style10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9">
    <w:name w:val="Колонтитул (правый)"/>
    <w:basedOn w:val="Style108"/>
    <w:next w:val="Normal"/>
    <w:qFormat/>
    <w:pPr>
      <w:jc w:val="both"/>
    </w:pPr>
    <w:rPr>
      <w:sz w:val="16"/>
      <w:szCs w:val="16"/>
    </w:rPr>
  </w:style>
  <w:style w:type="paragraph" w:styleId="Style112">
    <w:name w:val="Комментарий пользователя"/>
    <w:basedOn w:val="Style10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главление"/>
    <w:basedOn w:val="Style8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7">
    <w:name w:val="Переменная часть"/>
    <w:basedOn w:val="Style99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стоянная часть"/>
    <w:basedOn w:val="Style99"/>
    <w:next w:val="Normal"/>
    <w:qFormat/>
    <w:pPr/>
    <w:rPr>
      <w:rFonts w:ascii="Arial" w:hAnsi="Arial" w:cs="Arial"/>
      <w:sz w:val="22"/>
      <w:szCs w:val="22"/>
    </w:rPr>
  </w:style>
  <w:style w:type="paragraph" w:styleId="Style1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в таблице"/>
    <w:basedOn w:val="Style114"/>
    <w:next w:val="Normal"/>
    <w:qFormat/>
    <w:pPr>
      <w:ind w:firstLine="500"/>
    </w:pPr>
    <w:rPr/>
  </w:style>
  <w:style w:type="paragraph" w:styleId="Style12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5">
    <w:name w:val="Центрированный (таблица)"/>
    <w:basedOn w:val="Style114"/>
    <w:next w:val="Normal"/>
    <w:qFormat/>
    <w:pPr>
      <w:jc w:val="center"/>
    </w:pPr>
    <w:rPr/>
  </w:style>
  <w:style w:type="paragraph" w:styleId="229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30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6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5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6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7">
    <w:name w:val="Информация о версии"/>
    <w:basedOn w:val="Style10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9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7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6">
    <w:name w:val="Внимание: криминал!!"/>
    <w:basedOn w:val="Style155"/>
    <w:next w:val="Normal"/>
    <w:qFormat/>
    <w:pPr/>
    <w:rPr/>
  </w:style>
  <w:style w:type="paragraph" w:styleId="Style157">
    <w:name w:val="Внимание: недобросовестность!"/>
    <w:basedOn w:val="Style155"/>
    <w:next w:val="Normal"/>
    <w:qFormat/>
    <w:pPr/>
    <w:rPr/>
  </w:style>
  <w:style w:type="paragraph" w:styleId="Style1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3">
    <w:name w:val="Заголовок ЭР (правое окно)"/>
    <w:basedOn w:val="Style162"/>
    <w:next w:val="Normal"/>
    <w:qFormat/>
    <w:pPr>
      <w:spacing w:before="300" w:after="0"/>
      <w:jc w:val="left"/>
    </w:pPr>
    <w:rPr/>
  </w:style>
  <w:style w:type="paragraph" w:styleId="Style1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5">
    <w:name w:val="Информация об изменениях"/>
    <w:basedOn w:val="Style1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6">
    <w:name w:val="Куда обратиться?"/>
    <w:basedOn w:val="Style155"/>
    <w:next w:val="Normal"/>
    <w:qFormat/>
    <w:pPr/>
    <w:rPr/>
  </w:style>
  <w:style w:type="paragraph" w:styleId="Style167">
    <w:name w:val="Необходимые документы"/>
    <w:basedOn w:val="Style155"/>
    <w:next w:val="Normal"/>
    <w:qFormat/>
    <w:pPr>
      <w:ind w:left="420" w:right="420" w:firstLine="118"/>
    </w:pPr>
    <w:rPr/>
  </w:style>
  <w:style w:type="paragraph" w:styleId="Style1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9">
    <w:name w:val="Подзаголовок для информации об изменениях"/>
    <w:basedOn w:val="Style164"/>
    <w:next w:val="Normal"/>
    <w:qFormat/>
    <w:pPr/>
    <w:rPr>
      <w:b/>
      <w:bCs/>
    </w:rPr>
  </w:style>
  <w:style w:type="paragraph" w:styleId="Style17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Пример."/>
    <w:basedOn w:val="Style155"/>
    <w:next w:val="Normal"/>
    <w:qFormat/>
    <w:pPr/>
    <w:rPr/>
  </w:style>
  <w:style w:type="paragraph" w:styleId="Style172">
    <w:name w:val="Примечание."/>
    <w:basedOn w:val="Style155"/>
    <w:next w:val="Normal"/>
    <w:qFormat/>
    <w:pPr/>
    <w:rPr/>
  </w:style>
  <w:style w:type="paragraph" w:styleId="Style1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1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8">
    <w:name w:val="Таблица"/>
    <w:basedOn w:val="Style13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9">
    <w:name w:val="Таблотст"/>
    <w:basedOn w:val="Style178"/>
    <w:qFormat/>
    <w:pPr>
      <w:ind w:left="85" w:hanging="0"/>
    </w:pPr>
    <w:rPr/>
  </w:style>
  <w:style w:type="paragraph" w:styleId="140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WP8">
    <w:name w:val="wP8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  <w:lang w:eastAsia="zh-CN" w:bidi="hi-I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7"/>
      <w:szCs w:val="24"/>
      <w:lang w:eastAsia="zh-CN" w:bidi="hi-IN"/>
    </w:rPr>
  </w:style>
  <w:style w:type="paragraph" w:styleId="WP21">
    <w:name w:val="wP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kern w:val="2"/>
      <w:sz w:val="27"/>
      <w:szCs w:val="24"/>
      <w:lang w:eastAsia="zh-CN" w:bidi="hi-IN"/>
    </w:rPr>
  </w:style>
  <w:style w:type="paragraph" w:styleId="1310">
    <w:name w:val="Основной текст13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4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3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40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2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3">
    <w:name w:val="Основной текст (4)"/>
    <w:basedOn w:val="Normal"/>
    <w:qFormat/>
    <w:pPr>
      <w:shd w:fill="FFFFFF" w:val="clear"/>
      <w:spacing w:lineRule="exact" w:line="250" w:before="0" w:after="0"/>
      <w:jc w:val="both"/>
    </w:pPr>
    <w:rPr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54" w:before="60" w:after="0"/>
      <w:jc w:val="center"/>
    </w:pPr>
    <w:rPr>
      <w:sz w:val="31"/>
      <w:szCs w:val="31"/>
    </w:rPr>
  </w:style>
  <w:style w:type="paragraph" w:styleId="241">
    <w:name w:val="Заголовок №2"/>
    <w:basedOn w:val="Normal"/>
    <w:qFormat/>
    <w:pPr>
      <w:shd w:fill="FFFFFF" w:val="clear"/>
      <w:spacing w:lineRule="exact" w:line="317" w:before="900" w:after="0"/>
      <w:jc w:val="center"/>
      <w:outlineLvl w:val="1"/>
    </w:pPr>
    <w:rPr>
      <w:sz w:val="27"/>
      <w:szCs w:val="27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31"/>
      <w:szCs w:val="31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17" w:before="60" w:after="0"/>
      <w:jc w:val="center"/>
    </w:pPr>
    <w:rPr>
      <w:sz w:val="30"/>
      <w:szCs w:val="30"/>
    </w:rPr>
  </w:style>
  <w:style w:type="paragraph" w:styleId="510">
    <w:name w:val="Основной текст (5)"/>
    <w:basedOn w:val="Normal"/>
    <w:qFormat/>
    <w:pPr>
      <w:shd w:fill="FFFFFF" w:val="clear"/>
      <w:spacing w:lineRule="exact" w:line="250" w:before="0" w:after="0"/>
      <w:jc w:val="center"/>
    </w:pPr>
    <w:rPr>
      <w:sz w:val="21"/>
      <w:szCs w:val="21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sz w:val="31"/>
      <w:szCs w:val="31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45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3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46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sz w:val="27"/>
      <w:szCs w:val="27"/>
    </w:rPr>
  </w:style>
  <w:style w:type="paragraph" w:styleId="14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0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83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2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84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5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186">
    <w:name w:val="Таблица (заголовок)"/>
    <w:basedOn w:val="Style184"/>
    <w:qFormat/>
    <w:pPr/>
    <w:rPr>
      <w:b/>
      <w:bCs/>
    </w:rPr>
  </w:style>
  <w:style w:type="paragraph" w:styleId="Style187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190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2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193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194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4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4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8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86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456" w:hanging="57"/>
      <w:outlineLvl w:val="9"/>
    </w:pPr>
    <w:rPr>
      <w:rFonts w:ascii="Times New Roman" w:hAnsi="Times New Roman" w:cs="Times New Roman"/>
      <w:color w:val="0000FF"/>
      <w:sz w:val="28"/>
      <w:szCs w:val="28"/>
      <w:lang w:val="ru-RU"/>
    </w:rPr>
  </w:style>
  <w:style w:type="paragraph" w:styleId="96">
    <w:name w:val="Стиль9"/>
    <w:basedOn w:val="Heading3"/>
    <w:next w:val="86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2">
    <w:name w:val="Стиль5"/>
    <w:basedOn w:val="414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48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3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5">
    <w:name w:val="Вложенность 3 Знак"/>
    <w:basedOn w:val="243"/>
    <w:next w:val="243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1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6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5">
    <w:name w:val="Вложенность 4"/>
    <w:basedOn w:val="325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195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49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Вложенность 3"/>
    <w:basedOn w:val="243"/>
    <w:next w:val="243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5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2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8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2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9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98">
    <w:name w:val="ВЭК_Таблица"/>
    <w:basedOn w:val="Style98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97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30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5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54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5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6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2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1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8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7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8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8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0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02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31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20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dshekselpos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ref=D48C14BF8319AC2CD65790A858350241764BF0B5A5CDEE41A3D3CCA979f2N9L" TargetMode="External"/><Relationship Id="rId15" Type="http://schemas.openxmlformats.org/officeDocument/2006/relationships/hyperlink" Target="consultantplus://offline/ref=D48C14BF8319AC2CD6578EA54E595E4E7340A6BBA6C9E516FF8C97F42E20DBCDFF03D98B4D39A634D71C07f8N1L" TargetMode="External"/><Relationship Id="rId16" Type="http://schemas.openxmlformats.org/officeDocument/2006/relationships/image" Target="media/image1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4.jpe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5.wmf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yperlink" Target="https://login.consultant.ru/link/?req=doc&amp;base=LAW&amp;n=390471&amp;date=08.04.2022&amp;dst=12008&amp;field=134" TargetMode="External"/><Relationship Id="rId41" Type="http://schemas.openxmlformats.org/officeDocument/2006/relationships/hyperlink" Target="https://login.consultant.ru/link/?req=doc&amp;base=LAW&amp;n=390471&amp;date=08.04.2022&amp;dst=3036&amp;field=134" TargetMode="Externa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4-15T10:57:00Z</cp:lastPrinted>
  <dcterms:modified xsi:type="dcterms:W3CDTF">2022-05-31T08:20:00Z</dcterms:modified>
  <cp:revision>196</cp:revision>
  <dc:subject/>
  <dc:title>Сборник «Вестник Гаврилово-Посадского муниципального района»                 №11-2010</dc:title>
</cp:coreProperties>
</file>