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857"/>
      </w:tblGrid>
      <w:tr>
        <w:trPr>
          <w:trHeight w:val="1101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.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  </w:t>
            </w:r>
          </w:p>
        </w:tc>
      </w:tr>
      <w:tr>
        <w:trPr>
          <w:trHeight w:val="1297" w:hRule="atLeast"/>
        </w:trPr>
        <w:tc>
          <w:tcPr>
            <w:tcW w:w="861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Решение «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Об утверждении отчета об итогах исполнения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за 2021 год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5.12.2021 №99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01" w:hRule="atLeast"/>
        </w:trPr>
        <w:tc>
          <w:tcPr>
            <w:tcW w:w="8613" w:type="dxa"/>
            <w:gridSpan w:val="2"/>
            <w:tcBorders/>
          </w:tcPr>
          <w:p>
            <w:pPr>
              <w:pStyle w:val="Style7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Решение «Об   утверждении структуры и штатной численности </w:t>
            </w:r>
          </w:p>
          <w:p>
            <w:pPr>
              <w:pStyle w:val="Style7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контрольно-счетного органа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5.12.2021 №1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101" w:hRule="atLeast"/>
        </w:trPr>
        <w:tc>
          <w:tcPr>
            <w:tcW w:w="8613" w:type="dxa"/>
            <w:gridSpan w:val="2"/>
            <w:tcBorders/>
          </w:tcPr>
          <w:p>
            <w:pPr>
              <w:pStyle w:val="ConsPlusNormal1"/>
              <w:widowControl/>
              <w:ind w:right="-28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ш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, от 27.10.2020 №17, от 26.10.2021 №84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5.12.2021 №101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101" w:hRule="atLeast"/>
        </w:trPr>
        <w:tc>
          <w:tcPr>
            <w:tcW w:w="8613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ш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решение Гаврилово-Посадского районного Совета депутатов от 29.11.2010 №44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от 17.12.2015 №58, от 28.09.2016 №103)</w:t>
            </w:r>
            <w:r>
              <w:rPr>
                <w:rFonts w:cs="Times New Roman" w:ascii="Times New Roman" w:hAnsi="Times New Roman"/>
                <w:i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5.12.2021 №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I.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от 19.02.2021 № 120-п «Об установлении и исполнении расходного обязательства Гаврилово-Посадского городского поселения на обустройство детской игровой площадки в с. Ярышево Гаврилово-Посадского городского поселения Гаврилово-Посадского муниципального района на 2021 год» (в редакции от 19.03.2021 № 159-п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01.2022 №14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3.11.2013 №568-п «О муниципальной программе «Экономическое развитие Гаврилово-Посадского муниципального района»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 xml:space="preserve"> (в редакции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от 08.07.2014 № 323-п, от 04.08.2014 № 374-п, от 11.11.2014 № 549-п, от 04.02.2015 №43-п, от 29.05.2015 №166-п, от 16.11.2015 №337-п, от 01.12.2015№387-п, от 16.03.2016 №99-п, от 14.09.2016 №444-п, от 11.11.2016 №536-п, от 30.12.2016 №648-п, от 11.04.2017 №197-п,  от 19.07.2017 №409-п, от 27.09.2017 №561-п, от 09.11.2017 №649-п, от 28.12.2017 №787-п, от 03.04.2018 №155-п, от 11.07.2018 №378-п, от 24.12.2018 №683-п, от 28.12.2018 №700-п, от 15.07.2019 №425-п, от 29.11.2019 № 693-п, от 16.12.2019 № 752-п, от 31.12.2019 №803-п, от 31.01.2020 №52-п, от 27.11.2020 №593-п, от 29.12.2020 № 685-п, от 29.01.2021 № 66-п, от 07.04.2021 № 200-п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01.2022 №15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-Посадского муниципального района от 30.11.2018 № 645-п «О муниципальной программе  «Развитие транспортной системы Гаврилово-Посадского городского поселения» (в редакции от 13.03.2019 №135-п, от 22.04.2019 №232-п, </w:t>
            </w:r>
            <w:bookmarkStart w:id="0" w:name="_Hlk19707777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9.07.2019 № 434-п, от 19.09.2019 № 547-п, от 09.10.2019 №577-п, от 22.10.2019 №607-п, от 11.11.2019 №644-п, от 29.11.2019 №695-п, от 31.12.2019 № 789-п, от 28.05.2020 № 257-п, от 15.06.2020 № 278-п, от 17.09.2020 № 453-п, от 30.11.2020 № 602-п, от 11.01.2021 № 02-п, от 01.04.2021 № 190-п, от 22.04.2021 № 223-п, от 11.10.2021 № 501-п, от 30.11.2021 № 580-п)</w:t>
            </w:r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01.2022 №16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935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01.2022 №17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от 11.01.2021 №12-п, от 30.11.2021 № 581-п 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 14.01.2022 №1</w:t>
            </w:r>
            <w:r>
              <w:rPr>
                <w:i/>
                <w:szCs w:val="28"/>
                <w:lang w:val="ru-RU"/>
              </w:rPr>
              <w:t>8</w:t>
            </w:r>
            <w:r>
              <w:rPr>
                <w:i/>
                <w:szCs w:val="28"/>
              </w:rPr>
              <w:t>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426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первый квартал 2022 го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 14.01.2022 №1</w:t>
            </w:r>
            <w:r>
              <w:rPr>
                <w:i/>
                <w:szCs w:val="28"/>
                <w:lang w:val="ru-RU"/>
              </w:rPr>
              <w:t>9</w:t>
            </w:r>
            <w:r>
              <w:rPr>
                <w:i/>
                <w:szCs w:val="28"/>
              </w:rPr>
              <w:t>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Об участии во Всероссийском конкурсе  лучших проектов туристского  кода центра гор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от 1</w:t>
            </w:r>
            <w:r>
              <w:rPr>
                <w:i/>
                <w:szCs w:val="28"/>
                <w:lang w:val="ru-RU"/>
              </w:rPr>
              <w:t>7</w:t>
            </w:r>
            <w:r>
              <w:rPr>
                <w:i/>
                <w:szCs w:val="28"/>
              </w:rPr>
              <w:t>.01.2022 №</w:t>
            </w:r>
            <w:r>
              <w:rPr>
                <w:i/>
                <w:szCs w:val="28"/>
                <w:lang w:val="ru-RU"/>
              </w:rPr>
              <w:t>27</w:t>
            </w:r>
            <w:r>
              <w:rPr>
                <w:i/>
                <w:szCs w:val="28"/>
              </w:rPr>
              <w:t>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внесении изменений  в постановление администрации Гаврилово-Посадского муниципального района от 13.11.2013 № 567-п «О программе «Улучшение экологической обстановки Гаврилово-Посадского   муниципального  района»  (в  редакции  от 26.08.2014 № 411-п, от  30.07.2015  № 210-п,  о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16.11.2015   № 346-п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 29.03.2016  № 136-п, от 11.11. 2016 № 537-п, от 29.12.2016 № 641-п, от 06.04.2017 № 190-п, от 09.11.2017  № 665-п, от 03.04.2018 № 158-п, от 30.11.2018 № 642-п, от 29.12.2018 № 710-п, 11.11.2019 № 646-п, от 29.11.2019 № 687-п, от 17.01.2020 № 21-п, от 30.11.2020 № 614-п, от 11.01.2021 № 09-п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2.11.2021 № 568-п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от 1</w:t>
            </w:r>
            <w:r>
              <w:rPr>
                <w:i/>
                <w:szCs w:val="28"/>
                <w:lang w:val="ru-RU"/>
              </w:rPr>
              <w:t>7</w:t>
            </w:r>
            <w:r>
              <w:rPr>
                <w:i/>
                <w:szCs w:val="28"/>
              </w:rPr>
              <w:t>.01.2022 №</w:t>
            </w:r>
            <w:r>
              <w:rPr>
                <w:i/>
                <w:szCs w:val="28"/>
                <w:lang w:val="ru-RU"/>
              </w:rPr>
              <w:t>29</w:t>
            </w:r>
            <w:r>
              <w:rPr>
                <w:i/>
                <w:szCs w:val="28"/>
              </w:rPr>
              <w:t>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 в постановление администрации Гаврилово-Посадского муниципального района от 05.12.2018 № 663-п «О муниципальной программе «Благоустройство территории Гаврилово-Посадского городского поселения» (в редакции от 29.11.2019 № 684-п, от 17.01.2020 № 23-п, от 30.11.2020 № 620-п, от 11.01.2021 № 06-п, от 30.11.2021 № 582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от 1</w:t>
            </w:r>
            <w:r>
              <w:rPr>
                <w:i/>
                <w:szCs w:val="28"/>
                <w:lang w:val="ru-RU"/>
              </w:rPr>
              <w:t>7</w:t>
            </w:r>
            <w:r>
              <w:rPr>
                <w:i/>
                <w:szCs w:val="28"/>
              </w:rPr>
              <w:t>.01.2022 №</w:t>
            </w:r>
            <w:r>
              <w:rPr>
                <w:i/>
                <w:szCs w:val="28"/>
                <w:lang w:val="ru-RU"/>
              </w:rPr>
              <w:t>30</w:t>
            </w:r>
            <w:r>
              <w:rPr>
                <w:i/>
                <w:szCs w:val="28"/>
              </w:rPr>
              <w:t>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1.11.2016 № 561-п «О муниципальной программе «</w:t>
            </w:r>
            <w:r>
              <w:rPr>
                <w:rFonts w:cs="Times New Roman" w:ascii="Times New Roman" w:hAnsi="Times New Roman"/>
                <w:i/>
                <w:sz w:val="28"/>
              </w:rPr>
              <w:t>Развитие системы образования Гаврилово-Посадского муниципальн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 </w:t>
            </w:r>
            <w:bookmarkStart w:id="1" w:name="_Hlk498174035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15.06.2017 № 340-п, от 12.09.2017 № 527-п, от 09.11.2017 № 662-п, от 11.12.2017 № 741-п, от 28.12.2017 № 798-п, от 26.03.2018 № 131-п, от 06.04.2018 № 178-п, от 30.11.2018 № 644-п, от 28.12.2018 № 702-п, от 25.03.2019 № 161-п, от 26.03.2019 № 166-п, от 30.05.2019 № 343-п, от 27.09.2019 № 556-п, от 29.11.2019 № 692-п, от 31.12.2019 № 798-п, от 23.01.2020 № 33-п, от 10.02.2020 № 62-п, от 25.02.2020 № 85-п, от 17.03.2020 № 141-п, от 05.08.2020 № 355-п, от 13.08.2020 № 366-п, от 31.08.2020 № 409-п</w:t>
            </w:r>
            <w:bookmarkEnd w:id="1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от 1</w:t>
            </w:r>
            <w:r>
              <w:rPr>
                <w:i/>
                <w:szCs w:val="28"/>
                <w:lang w:val="ru-RU"/>
              </w:rPr>
              <w:t>7</w:t>
            </w:r>
            <w:r>
              <w:rPr>
                <w:i/>
                <w:szCs w:val="28"/>
              </w:rPr>
              <w:t>.01.2022 №</w:t>
            </w:r>
            <w:r>
              <w:rPr>
                <w:i/>
                <w:szCs w:val="28"/>
                <w:lang w:val="ru-RU"/>
              </w:rPr>
              <w:t>31</w:t>
            </w:r>
            <w:r>
              <w:rPr>
                <w:i/>
                <w:szCs w:val="28"/>
              </w:rPr>
              <w:t>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7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становлении и исполнении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7.01.2022 №32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5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</w:rPr>
              <w:t>Об установлении и исполнении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на 2022 год и на плановый период 2023 и 2024 год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7.01.2022 №33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8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 </w:t>
            </w:r>
            <w:bookmarkStart w:id="2" w:name="_Hlk43024796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10.11.2017 № 674-п, от 05.04.2018 №174-п, от 05.12.2018 № 660-п, от 28.12.2018 № 699-п, от 29.11.2019 № 690-п, от 21.01.2020 № 26-п, от 28.05.2020 № 256-п, от 11.06.2020 № 277-п, от 02.09.2020 № 421-п, от 21.09.2020 № 456-п, от 30.11.2020 № 617-п, от 15.01.2021 № 27-п, от 11.08.2021 № 377-п, от 02.12.2021 № 608-п)</w:t>
            </w:r>
            <w:bookmarkEnd w:id="2"/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7.01.2022 №34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1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бюджетном прогнозе Гаврилово-Посадского муниципального района на долгосрочный пери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1.01.2022 №37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2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бюджетном прогнозе Гаврилово-Посадского городского поселения на долгосрочный пери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1.01.2022 №38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right="-143" w:hanging="8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ешения Совета Гаврилово-Посад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5 января 202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 утверждении отчета об итогах исполнения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з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</w:rPr>
        <w:tab/>
      </w:r>
      <w:r>
        <w:rPr>
          <w:rFonts w:eastAsia="Arial Unicode MS"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Ивановской области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 w:cs="Times New Roman" w:ascii="Times New Roman" w:hAnsi="Times New Roman"/>
          <w:sz w:val="28"/>
        </w:rPr>
        <w:t xml:space="preserve">, Совет Гаврилово-Посадского муниципального района </w:t>
      </w:r>
      <w:r>
        <w:rPr>
          <w:rFonts w:eastAsia="Arial Unicode MS" w:cs="Times New Roman" w:ascii="Times New Roman" w:hAnsi="Times New Roman"/>
          <w:b/>
          <w:sz w:val="28"/>
        </w:rPr>
        <w:t>р е ш и л</w:t>
      </w:r>
      <w:r>
        <w:rPr>
          <w:rFonts w:eastAsia="Arial Unicode MS" w:cs="Times New Roman" w:ascii="Times New Roman" w:hAnsi="Times New Roman"/>
          <w:sz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ab/>
        <w:t xml:space="preserve">1. Утвердить отчет об итогах исполнения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за 2021 год согласно приложению. 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, разместить на официальном сайте Гаврилово-Посадского муниципального района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Heading2"/>
        <w:tabs>
          <w:tab w:val="clear" w:pos="708"/>
          <w:tab w:val="left" w:pos="1020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янва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2070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305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0470</wp:posOffset>
                </wp:positionH>
                <wp:positionV relativeFrom="paragraph">
                  <wp:posOffset>62230</wp:posOffset>
                </wp:positionV>
                <wp:extent cx="9525" cy="9525"/>
                <wp:effectExtent l="5080" t="5080" r="3810" b="3810"/>
                <wp:wrapNone/>
                <wp:docPr id="3" name="Рукописный вво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2" coordsize="1,1" path="m0,0l0,0e" stroked="t" o:allowincell="f" style="position:absolute;margin-left:96.1pt;margin-top:4.9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5 января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 утверждении структуры и штатной численности </w:t>
      </w:r>
    </w:p>
    <w:p>
      <w:pPr>
        <w:pStyle w:val="Style7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го органа  </w:t>
      </w:r>
    </w:p>
    <w:p>
      <w:pPr>
        <w:pStyle w:val="Style72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муниципального района </w:t>
      </w:r>
    </w:p>
    <w:p>
      <w:pPr>
        <w:pStyle w:val="Style72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Устава Гаврилово-Посадского муниципального района, решением №79 от 26 октября 2021 года «Об утверждении Положения о контрольно-счетном органе Гаврилово-Посадского муниципального района», Совет Гаврилово-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труктуру контрольно-счетного органа Гаврилово-Посадского муниципального района согласно приложению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штатную численность контрольно-счетного органа Гаврилово-Посадского муниципального района согласно приложению №2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сборнике Вестник Гаврилово-Посадского муниципального района и разместить на официальном сайте в сети Интернет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Style6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22 №10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130" cy="2742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42480"/>
                          <a:chOff x="0" y="0"/>
                          <a:chExt cx="54849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46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4600" cy="1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едатель контрольно-счетного орга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200"/>
                            <a:ext cx="5484600" cy="1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ппарат контрольно-счетного орга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ая должность: инспектор контрольно-счетного орга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741760" y="1095840"/>
                            <a:ext cx="324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15.95pt" coordorigin="0,0" coordsize="8638,4319">
                <v:rect id="shape_0" stroked="f" o:allowincell="f" style="position:absolute;left:1;top:1;width:8636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636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едатель контрольно-счетного орга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591;width:8636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ппарат контрольно-счетного орган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ая должность: инспектор контрольно-счетного орга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4318;top:1728;width:4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реш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22 №100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контрольно-счетного орг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онтрольно-счетного орг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должность: инспектор контрольно-счет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25 января 2022 года</w:t>
      </w:r>
    </w:p>
    <w:p>
      <w:pPr>
        <w:pStyle w:val="ConsPlusNormal1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</w:t>
      </w:r>
    </w:p>
    <w:p>
      <w:pPr>
        <w:pStyle w:val="ConsPlusNormal1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0.2019 №267, от 27.10.2020 №17, от 26.10.2021 №84 )</w:t>
      </w:r>
    </w:p>
    <w:p>
      <w:pPr>
        <w:pStyle w:val="ConsPlusNormal1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естром должностей муниципальной службы в Гаврилово-Посадском муниципальном районе, Совет 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действующей редакции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риложении 1 к Положению о системе оплаты труда муниципальных служащих  Гаврилово-Посадского муниципального района после строки «Заместитель начальника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6773</w:t>
        <w:tab/>
        <w:t xml:space="preserve">    1,7» дополнить строкой следующего содержания «Инспектор контрольно-счетного органа  6024   1,7»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Принято  25 января  2022 год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районного Совета депутатов от 29.11.2010 №44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2.2015 №58, от 28.09.2016 №103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пунктом 10 статьи 29 Устава Гаврилово-Посадского муниципального района,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17"/>
        </w:numPr>
        <w:spacing w:lineRule="auto" w:line="27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действующей редакции):</w:t>
      </w:r>
    </w:p>
    <w:p>
      <w:pPr>
        <w:pStyle w:val="ConsPlusNormal1"/>
        <w:widowControl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решению «Положение о Финансовом управлении администрации Гаврилово-Посадского муниципального района Ивановской области» в пункте 1.1. слова «сокращенное наименование – Финансовое управление администрации района.» заменить словами «сокращенное наименование – Финансовое управление администрации Гаврилово-Посадского муниципального района.».</w:t>
      </w:r>
    </w:p>
    <w:p>
      <w:pPr>
        <w:pStyle w:val="ConsPlusNormal1"/>
        <w:widowControl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ложить на начальника Финансового управления администрации Гаврилово-Посадского муниципального района (Балко) полномочие по государственной регистрации изменений в учредительные документы юридического лица. 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 официальном сайте Гаврилово-Посадского муниципальн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ConsPlusNormal1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января 202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36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"/>
      <w:bookmarkEnd w:id="3"/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2 № 1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9.02.2021 № 120-п «Об установлении и исполнении расходного обязательства Гаврилово-Посадского городского поселения на обустройство детской игровой площадки в с. Ярышево Гаврилово-Посадского городского поселения Гаврилово-Посадского муниципального района на 2021 год» (в редакции от 19.03.2021 № 159-п)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9.02.2021 № 120-п «Об установлении и исполнении расходного обязательства Гаврилово-Посадского городского поселения на обустройство детской игровой площадки в с. Ярышево Гаврилово-Посадского городского поселения Гаврилово-Посадского муниципального района на 2021 год» (в редакции от 19.03.2021 № 159-п)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постановления слова «1 106 250 (Один миллион сто шесть тысяч двести пятьдесят) рублей» заменить словами «972 370 (Девятьсот семьдесят две тысячи триста семьдесят) рублей 50 копеек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 постановле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втором слова «1 039 500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 миллион тридцать девять тысяч пятьсот</w:t>
      </w:r>
      <w:r>
        <w:rPr>
          <w:rFonts w:cs="Times New Roman" w:ascii="Times New Roman" w:hAnsi="Times New Roman"/>
          <w:sz w:val="28"/>
          <w:szCs w:val="28"/>
        </w:rPr>
        <w:t>) рублей» заменить словами «913 700 (Девятьсот тринадцать тысяч семьсот) рублей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10 500 (Десять тысяч пятьсот) рублей» заменить словами «9 229 (Девять тысяч двести двадцать девять) рублей 29 копеек»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56 250 (Пятьдесят шесть тысяч двести пятьдесят) рублей» заменить словами «49 441 (Сорок девять тысяч четыреста сорок один) рубль 21 копейк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официального опубликования и распространяет действие на правоотношения, возникшие с 23.12.2021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4.01.2022 № 1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№568-п «О муниципальной программе «Экономическое развитие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  <w:r>
        <w:rPr>
          <w:rFonts w:cs="Times New Roman" w:ascii="Times New Roman" w:hAnsi="Times New Roman"/>
          <w:b/>
          <w:bCs/>
          <w:sz w:val="28"/>
        </w:rPr>
        <w:t xml:space="preserve"> (в редакции от 08.07.2014 № 323-п, от 04.08.2014 № 374-п, от 11.11.2014 № 549-п, от 04.02.2015 №43-п, от 29.05.2015 №166-п, от 16.11.2015 №337-п, от 01.12.2015№387-п, от 16.03.2016 №99-п, от 14.09.2016 №444-п, от 11.11.2016 №536-п, от 30.12.2016 №648-п, от 11.04.2017 №197-п,  от 19.07.2017 №409-п, от 27.09.2017 №561-п, от 09.11.2017 №649-п, от 28.12.2017 №787-п, от 03.04.2018 №155-п, от 11.07.2018 №378-п, от 24.12.2018 №683-п, от 28.12.2018 №700-п, от 15.07.2019 №425-п, от 29.11.2019 № 693-п, от 16.12.2019 № 752-п, от 31.12.2019 №803-п, от 31.01.2020 №52-п, от 27.11.2020 №593-п, от 29.12.2020 № 685-п, от 29.01.2021 № 66-п, от 07.04.2021 № 200-п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24.07.2007 №209-ФЗ «О развитии малого и среднего предпринимательства», постановлениями администрации Гаврилово-Посадского муниципального района от 23.08.2013 №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 и в целях реализации мероприятий национального проекта «Малое и среднее предпринимательство и поддержка индивидуальной предпринимательской инициативы», Администрация    Гаврилово-Посадского      муниципального       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. Внести в постановление администрации Гаврилово-Посадского муниципального района от 13.11.2013 №568-п «О муниципальной программе «Экономическое развитие Гаврилово-Посадского муниципального района» (в редакции от 08.07.2014 № 323-п, от 04.08.2014 № 374-п, от 11.11.2014 № 549-п, от 04.02.2015 №43-п, от 29.05.2015 №166-п, от 16.11.2015 №337-п, от 01.12.2015№387-п, от 16.03.2016 №99-п, от 14.09.2016 №444-п, от 11.11.2016 №536-п, от 30.12.2016 №648-п, от 11.04.2017 №197-п,  от 19.07.2017 №409-п, от 27.09.2017 №561-п, от 09.11.2017 №649-п, от 28.12.2017 №787-п, от 03.04.2018 №155-п, от 11.07.2018 №378-п, от 24.12.2018 №683-п, от 28.12.2018 №700-п, от 15.07.2019 №425-п, от 29.11.2019 № 693-п, от 16.12.2019 № 752-п, от 31.12.2019 №803-п, от 31.01.2020 №52-п, от 27.11.2020 №593-п, от 29.12.2020 № 685-п, от 29.01.2021 № 66-п, от 07.04.2021 № 200-п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01.2022 № 1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 М Е Н Е Н И Я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3.11.2013 №568-п «О муниципальной программе «Экономическое развитие Гаврилово-Посадского муниципального района» </w:t>
      </w:r>
      <w:r>
        <w:rPr>
          <w:rFonts w:cs="Times New Roman" w:ascii="Times New Roman" w:hAnsi="Times New Roman"/>
          <w:b/>
          <w:bCs/>
          <w:sz w:val="28"/>
        </w:rPr>
        <w:t>(в редакции от 08.07.2014 № 323-п, от 04.08.2014 № 374-п, от 11.11.2014 № 549-п, от 04.02.2015 №43-п, от 29.05.2015 №166-п, от 16.11.2015 №337-п, от 01.12.2015№387-п, от 16.03.2016 №99-п, от 14.09.2016 №444-п, от 11.11.2016 №536-п, от 30.12.2016 №648-п, от 11.04.2017 №197-п,  от 19.07.2017 №409-п, от 27.09.2017 №561-п, от 09.11.2017 №649-п, от 28.12.2017 №787-п, от 03.04.2018 №155-п, от 11.07.2018 №378-п, от 24.12.2018 №683-п, от 28.12.2018 №700-п, от 15.07.2019 №425-п, от 29.11.2019 № 693-п, от 16.12.2019 № 752-п, от 31.12.2019 №803-п, от 31.01.2020 №52-п, от 27.11.2020 №593-п, от 29.12.2020 № 685-п, от 29.01.2021 № 66-п, от 07.04.2021 № 66-п)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</w:t>
      </w:r>
      <w:r>
        <w:rPr>
          <w:rFonts w:cs="Times New Roman" w:ascii="Times New Roman" w:hAnsi="Times New Roman"/>
          <w:sz w:val="28"/>
        </w:rPr>
        <w:t xml:space="preserve">разделе 1.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Экономическое развитие Гаврилово-Посадского муниципального района» строку «Объем ресурсного обеспечения программы» изложить в следующей редакции:</w:t>
      </w:r>
    </w:p>
    <w:tbl>
      <w:tblPr>
        <w:tblW w:w="92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542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2014-2023 годы – 33313,48823 тыс. руб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59,63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486,77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21,68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99,70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3483,68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434,748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65,7802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16,48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22,49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22,49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396,31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249,1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21,68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603,15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461,86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439,01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38,1392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32,07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22,49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22,49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1125,66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2882,238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696,548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1021,81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995,733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027,64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4,4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637,665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00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5,10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8,547 тыс. руб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8,98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98,6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48,4132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0,00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4. Ресурсное обеспечение муниципальной программы «Экономическое развитие Гаврилово-Посадского муниципального района» изложить в следующей редакции: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Ресурсное обеспечение муниципальной программ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73"/>
        <w:gridCol w:w="888"/>
        <w:gridCol w:w="850"/>
        <w:gridCol w:w="851"/>
        <w:gridCol w:w="920"/>
        <w:gridCol w:w="923"/>
        <w:gridCol w:w="958"/>
        <w:gridCol w:w="877"/>
        <w:gridCol w:w="877"/>
        <w:gridCol w:w="877"/>
        <w:gridCol w:w="877"/>
      </w:tblGrid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6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2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 год</w:t>
            </w:r>
          </w:p>
        </w:tc>
      </w:tr>
      <w:tr>
        <w:trPr>
          <w:trHeight w:val="23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Программа, все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59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486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721,6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99,704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41,0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34,7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65,78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16,4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2,4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2,498</w:t>
            </w:r>
          </w:p>
        </w:tc>
      </w:tr>
      <w:tr>
        <w:trPr>
          <w:trHeight w:val="23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59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486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21,6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99,704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41,0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34,7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65,78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16,4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2,4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2,498</w:t>
            </w:r>
          </w:p>
        </w:tc>
      </w:tr>
      <w:tr>
        <w:trPr>
          <w:trHeight w:val="23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96,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24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21,6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03,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19,2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9,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8,139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32,0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2,4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2,498</w:t>
            </w:r>
          </w:p>
        </w:tc>
      </w:tr>
      <w:tr>
        <w:trPr>
          <w:trHeight w:val="23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25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882,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6,5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1,8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5,7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7,6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4,4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37,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55,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пециальная подпрограм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Развитие малого и среднего предпринимательства в Гаврилово-Посадском муниципальном районе Ивановской области на 2014-2023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программа 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рограмма «Создание и развитие многофункционального центра предоставления государственных и муниципальных услуг Гаврилово-Посадского муниципального район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рограмма 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19,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386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671,6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49,7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91,0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9,7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40,78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91,4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97,4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97,498</w:t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19,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386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671,6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49,7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91,0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9,7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40,78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91,4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97,4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97,498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55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4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671,6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53,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69,2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14,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13,139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7,0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97,4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97,498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25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882,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6,5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1,8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5,7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7,6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4,4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37,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55,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одпрограмма «Улучшение условий и охраны труда в Гаврилово-Посадском муниципальном райо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5,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5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28,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8,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48,413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внебюджетное финансир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5,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5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28,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8,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48,413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муниципальной программе «Подпрограмма «Развитие малого и среднего предпринимательства в Гаврилово-Посадском муниципальном районе Ивановской области на 2014-2023 годы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Паспорт подпрограммы «Развитие малого и среднего предпринимательства в Гаврилово-Посадском муниципальном районе Ивановской области на 2014-2023 год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Гаврилово-Посадском муниципальном районе Ивановской области на 2014-2023 годы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3 годы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ческого развития администрации Гаврилово-Посадского муниципального района (Отдел экономики)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 на территории Гаврилово-Посадского муниципального района</w:t>
            </w:r>
          </w:p>
        </w:tc>
      </w:tr>
      <w:tr>
        <w:trPr>
          <w:trHeight w:val="35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23 годы – 415,33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40,33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00,0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40,33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0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5,000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. «Мероприят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/>
        <w:t>«Раздел 3. Мероприятия подпрограммы»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628"/>
        <w:gridCol w:w="805"/>
        <w:gridCol w:w="769"/>
        <w:gridCol w:w="11"/>
        <w:gridCol w:w="832"/>
        <w:gridCol w:w="10"/>
        <w:gridCol w:w="807"/>
        <w:gridCol w:w="807"/>
        <w:gridCol w:w="804"/>
        <w:gridCol w:w="809"/>
        <w:gridCol w:w="811"/>
        <w:gridCol w:w="851"/>
        <w:gridCol w:w="850"/>
        <w:gridCol w:w="790"/>
      </w:tblGrid>
      <w:tr>
        <w:trPr>
          <w:trHeight w:val="31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Испол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0,3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</w:tr>
      <w:tr>
        <w:trPr>
          <w:trHeight w:val="44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0,3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</w:tr>
      <w:tr>
        <w:trPr>
          <w:trHeight w:val="3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0,3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</w:tr>
      <w:tr>
        <w:trPr>
          <w:trHeight w:val="282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Субсидирование ч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затрат СМСП   на    уплату процентов по лизинговым и кредитным договорам на приобретение оборудования, сельскохозяйственной техники, тракторов, зерно и кормоуборочных комбайнов для осуществления деятельности СМС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УЭ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3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6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</w:tr>
      <w:tr>
        <w:trPr>
          <w:trHeight w:val="43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6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</w:tr>
      <w:tr>
        <w:trPr>
          <w:trHeight w:val="40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6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</w:tr>
      <w:tr>
        <w:trPr>
          <w:trHeight w:val="98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Субсидирование части  затрат СМСП на закупку и   ввод в эксплуатацию  приборов учета используемых энергетических ресурсов  (тепла, электроэнергии, газа воды) проведение энергетических обследова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УЭ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,00</w:t>
            </w:r>
          </w:p>
        </w:tc>
      </w:tr>
      <w:tr>
        <w:trPr>
          <w:trHeight w:val="41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,00</w:t>
            </w:r>
          </w:p>
        </w:tc>
      </w:tr>
      <w:tr>
        <w:trPr>
          <w:trHeight w:val="269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Субсидирование части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затрат   СМСП, связанных с присоединением (подключением) к энергетическим ресур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(тепло, электроэнергия, газ, в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УЭ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,00</w:t>
            </w:r>
          </w:p>
        </w:tc>
      </w:tr>
      <w:tr>
        <w:trPr>
          <w:trHeight w:val="168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Компенсация части затра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СМПС по подготовке, переподготовке и повыш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квалификации кадр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УЭ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Компенсация части затра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на оплату консультационных услуг, в том числе по юридическим вопрос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УЭ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Подготовка и 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семинаров, круглых столов по актуальным вопросам ведения предпринимательской деятельност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УЭ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Размещение информации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развитии малого и среднего бизнеса района, положительного опыта работы субъектов предпринимательства, на сайте администрации район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УЭ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В приложении 2 к муниципальной программе подпрограмма «Создание и развитие многофункционального центра предоставления государственных и муниципальных услуг Гаврилово-Посад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В разделе 1. Паспорт подпрограммы «Создание и развитие многофункционального центра предоставления государственных и муниципальных услуг Гаврилово-Посадского муниципального района» изложить в следующей редакци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72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и развитие многофункционального центра предоставления государственных и муниципальных услуг Гаврилово-Посадского муниципального района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3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администрации Гаврилово-Посадского муниципального район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предоставления гражданам государственных и муниципальных услуг на базе МФЦ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2014-2023 гг.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2955,566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6,77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49,70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91,08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09,748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40,780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91,48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97,498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414,01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3,139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07,07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25,66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82,238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96,548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21,81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95,73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27,64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4,41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37,66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55,434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. «Мероприятия подпрограммы. 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</w:t>
      </w:r>
      <w:r>
        <w:rPr/>
        <w:t>тыс. 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11"/>
        <w:gridCol w:w="780"/>
        <w:gridCol w:w="69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9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651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6,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7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78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</w:tr>
      <w:tr>
        <w:trPr>
          <w:trHeight w:val="70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6,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7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78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</w:tr>
      <w:tr>
        <w:trPr>
          <w:trHeight w:val="63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,13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</w:tr>
      <w:tr>
        <w:trPr>
          <w:trHeight w:val="64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ластной   бюдж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7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ектных работ, проектирование реконструкций капитального ремонта, строительство, реконструкция, капитальный ремонт, строительство зданий МФ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9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ФЦ, в том числе внедрени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МФ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Ф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аврилово-Посадский МФЦ «Мои Документ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78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</w:tr>
      <w:tr>
        <w:trPr>
          <w:trHeight w:val="3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78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</w:tr>
      <w:tr>
        <w:trPr>
          <w:trHeight w:val="3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,13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</w:tr>
      <w:tr>
        <w:trPr>
          <w:trHeight w:val="3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подпрограмма «Улучшение условий и охраны труда в Гаврилово-Посадском муниципальном районе»: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1) В разделе 1. Паспорт подпрограммы «Улучшение условий и охраны труда в Гаврилово-Посадском муниципальном районе» изложить в следующей редакции:</w:t>
      </w:r>
    </w:p>
    <w:tbl>
      <w:tblPr>
        <w:tblW w:w="92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5"/>
        <w:gridCol w:w="6453"/>
      </w:tblGrid>
      <w:tr>
        <w:trPr>
          <w:trHeight w:val="32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 условий и охраны труда в Гаврилово-Посадском муниципальном районе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2023 годы</w:t>
            </w:r>
          </w:p>
        </w:tc>
      </w:tr>
      <w:tr>
        <w:trPr>
          <w:trHeight w:val="94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экономического развития администрации Гаврилово-Посадского муниципального района</w:t>
            </w:r>
          </w:p>
        </w:tc>
      </w:tr>
      <w:tr>
        <w:trPr>
          <w:trHeight w:val="12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(цели)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зопасности жизни и здоровья работающих граждан, повышение гарантий их законных прав на безопасные условия труда; защита интересов общества и государства путем сокращения количества случаев производственного травматизма и профессиональных заболеваний.</w:t>
            </w:r>
          </w:p>
        </w:tc>
      </w:tr>
      <w:tr>
        <w:trPr>
          <w:trHeight w:val="12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внебюджетного финансирования на 2016 – 2023 гг.– 3719,65029 тыс. 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10,0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285,10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48,54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528,98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898,6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1048,4132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25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250,00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851"/>
        <w:gridCol w:w="992"/>
        <w:gridCol w:w="992"/>
        <w:gridCol w:w="993"/>
        <w:gridCol w:w="1009"/>
        <w:gridCol w:w="833"/>
        <w:gridCol w:w="992"/>
      </w:tblGrid>
      <w:tr>
        <w:trPr>
          <w:trHeight w:val="1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8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8,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8,413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8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8,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8,413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</w:tr>
      <w:tr>
        <w:trPr>
          <w:trHeight w:val="1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 условий и охраны труда в Гаврилово-Посад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ГУ - ИРО ФСС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8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8,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8,413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19707758"/>
      <w:r>
        <w:rPr>
          <w:rFonts w:cs="Times New Roman" w:ascii="Times New Roman" w:hAnsi="Times New Roman"/>
          <w:sz w:val="28"/>
          <w:szCs w:val="28"/>
        </w:rPr>
        <w:t>от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14.01.2022 № 16-п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30.11.2018 № 645-п «О муниципальной программе  «Развитие транспортной системы Гаврилово-Посадского городского поселения» (в редакции от 13.03.2019 №135-п, от 22.04.2019 №232-п, от 19.07.2019 № 434-п, от 19.09.2019 № 547-п, от 09.10.2019 №577-п, от 22.10.2019 №607-п, от 11.11.2019 №644-п, от 29.11.2019 №695-п, от 31.12.2019 № 789-п, от 28.05.2020 № 257-п, от 15.06.2020 № 278-п, от 17.09.2020 № 453-п, от 30.11.2020 № 602-п, от 11.01.2021 № 02-п, от 01.04.2021 № 190-п, от 22.04.2021 № 223-п, от 11.10.2021 № 501-п, от 30.11.2021 № 580-п)</w:t>
      </w:r>
    </w:p>
    <w:p>
      <w:pPr>
        <w:pStyle w:val="Style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аврилово-Посадского муниципального района от  30.11.2018 № 645-п «О муниципальной программе  «Развитие транспортной системы Гаврилово-Посадского городского поселения» (в редакции от 13.03.2019 № 135-п, от 22.04.2019 № 232-п, от 19.07.2019 № 434-п, от 19.09.2019 № 547-п, от 09.10.2019      № 577-п, от 22.10.2019 № 607-п, от 11.11.2019 № 644-п, от 29.11.2019 № 695-п, от31.12.2019 № 789-п ,от 28.05.2020 № 257-п, от 15.06.2020 № 278-п, от 17.09.2020 № 453-п, от 30.11.2020 № 602-п, от 11.01.2021 № 02-п, от 01.04.2021 № 190-п, от 22.04.2021 № 223-п, от 11.10.2021 № 501-п, от 30.11.2021 № 580-п) измен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6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Style6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</w:t>
        <w:tab/>
        <w:tab/>
        <w:t xml:space="preserve">                                         В. Ю. Лаптев</w:t>
      </w:r>
    </w:p>
    <w:p>
      <w:pPr>
        <w:pStyle w:val="Style68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2 № 16-п</w:t>
      </w:r>
    </w:p>
    <w:p>
      <w:pPr>
        <w:pStyle w:val="Style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 30.11.2018 № 645-п «О муниципальной программе  «Развитие транспортной системы Гаврилово-Посадского городского поселения» (в редакции от 13.03.2019 № 135-п, от 22.04.2019 № 232-п, от 19.07.2019 № 434-п, от 19.09.2019 № 547-п, от 09.10.2019№577-п, от 22.10.2019 № 607-п, от 11.11.2019 № 644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9 № 695-п, от 31.12.2019 № 789-п, от 28.05.2020 № 257-п, от 15.06.2020 № 278-п, от 17.09.2020 № 453-п, от 30.11.2020 № 602-п, от 11.01.2021 № 02-п, от 01.04.2021 № 190-п, от 22.04.2021 № 223-п, от 11.10.2021 № 501-п, от 30.11.2021 № 580-п)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муниципальной программе  «Развитие транспортной системы Гаврилово-Посадского городского поселения»:</w:t>
      </w:r>
    </w:p>
    <w:p>
      <w:pPr>
        <w:pStyle w:val="Style68"/>
        <w:ind w:firstLine="709"/>
        <w:jc w:val="both"/>
        <w:rPr/>
      </w:pPr>
      <w:r>
        <w:rPr/>
        <w:t>1) В разделе 1. «Паспорт муниципальной программы»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8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7048,31536тыс. руб.;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450,26630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958,88928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 6529,37481тыс. руб.,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26,21690 тыс. руб.,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26,2169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36,46708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33,6826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172,03864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 4633,496 тыс. руб.,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26,21690 тыс. руб.,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526,2169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611,84828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25,77689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23786,85064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1895,87881 тыс. руб.,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</w:tc>
      </w:tr>
    </w:tbl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рограммы» таблицу </w:t>
      </w:r>
      <w:bookmarkStart w:id="5" w:name="_Hlk26520850"/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992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70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8,3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9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8,88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9,37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,2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,21690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8,3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9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8,88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9,37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,2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,21690</w:t>
            </w:r>
          </w:p>
        </w:tc>
      </w:tr>
      <w:tr>
        <w:trPr>
          <w:trHeight w:val="4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6,46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,6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2,03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,2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,21690</w:t>
            </w:r>
          </w:p>
        </w:tc>
      </w:tr>
      <w:tr>
        <w:trPr>
          <w:trHeight w:val="3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1,84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5,7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6,85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87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8,3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9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8,88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9,37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,2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,2169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местного назначения и инженер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92,86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9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78,88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3,37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2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2169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1,0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3,6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2,03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7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2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2169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1,84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5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6,85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87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транспортного обслуживания населения Гаврилово-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В Приложении 1 к муниципальной программе  «Развитие транспортной системы Гаврилово-Посадского городского поселения»</w:t>
      </w:r>
      <w:r>
        <w:rPr/>
        <w:t xml:space="preserve"> в разделе 1. «Паспорт муниципальной подпрограммы» строку «Объем ресурсного обеспечения подпрограммы» изложить в следующей редакции:</w:t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6235"/>
      </w:tblGrid>
      <w:tr>
        <w:trPr>
          <w:trHeight w:val="34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46592,86536 тыс. руб.,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970,26630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7478,88928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5953,37481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950,2169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3950,2169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981,01708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850,71566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92,03864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57,496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950,2169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950,2169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42611,84828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7119,55064 тыс. руб.;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23786,85064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1895,87881 тыс. руб.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</w:tc>
      </w:tr>
    </w:tbl>
    <w:p>
      <w:pPr>
        <w:pStyle w:val="Style6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4.  «Мероприятия подпрограммы»  таблицу изложить в </w:t>
      </w:r>
      <w:r>
        <w:rPr>
          <w:rFonts w:cs="Times New Roman" w:ascii="Times New Roman" w:hAnsi="Times New Roman"/>
          <w:bCs/>
          <w:sz w:val="28"/>
          <w:szCs w:val="28"/>
        </w:rPr>
        <w:t>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(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4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дорог и тротуаров от снега, посыпка дорог песко-солевой смесью (1-2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51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</w:t>
            </w:r>
          </w:p>
          <w:p>
            <w:pPr>
              <w:pStyle w:val="Normal"/>
              <w:spacing w:lineRule="auto" w:line="240" w:before="0" w:after="0"/>
              <w:ind w:left="33"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дорог и тротуаров от снега, посыпка дорог песко-солевой смесью (1-2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еско-солевой смеси на зимний период 2019-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ого троту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дорог с асфальтов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дорог (профилирование дорожного полот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7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8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дорожной разме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орожных знаков, установка дорожных знаков, закупка и установка дорожных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4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грунтовых и гравий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, проведение аукционов,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65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тоянки для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ой ремонт асфальтового покрытия на дорогах Гаврилово-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ой ремонт асфальтового покрытия на дорогах Гаврилово-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втомобильной дороги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31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втомобильной дороги общего пользования местного значения ул. 3 Интернацион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,76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втомобильной дороги общего пользования местного значения ул. Горь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,89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втомобильной дороги общего пользования местного значения ул. Дзерж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13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втомобильной дороги общего пользования местного значения ул. Октябр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,55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втомобильной дороги общего пользования местного значения ул. Розы Люксем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1,18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втомобильной дороги общего пользования местного значения ул. Уриц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,3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втомобильной дороги общего пользования местного значения Суздальское шос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3,41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втомобильной дороги общего пользования местного значения пл. База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,64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втомобильной дороги общего пользования местного значения ул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8,18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автомобильной дороги общего пользования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зы Болотиной (к железнодорожному вокзалу),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,29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работ по содержанию автомобильных дорог –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несение дорожной разметки термопласт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7,72520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автомобильных дорог – восстановление дорожной одежды на участках с пучинистыми и слабыми грунтами на площади до 100 м2 (площадь Советская, город Гаврилов По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автомобильных дорог – устройство искусственных дорож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39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center" w:pos="50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работ по содержанию автомобильных дорог – подсыпка, планировка и уплотнение щебеночных и гравийных обочин (улицы Советская, Базарная, Урицкого, Лизы Болотиной в городе Гаврилов По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автомобильных дорог – восстановление изношенных верхних слоев асфальтобетонного покрытия картами (улица Розы Люксембург, город Гаврилов По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автомобильных дорог 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автомобильных дорог общего пользования местного значения г. Гаврилов Посад – установка над проезжей частью дублирующих дорожных знаков 5.19.1 «Пешеходный переход» на Г-образных опорах (ул. Розы Люксембург, ул. Дзержинского, Суздальское шоссе, ул. Совет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убопере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спец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скусственных дорож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ер. 1 Советский, 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,6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89,48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700,12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автомобильных дорог общего пользования 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80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8,3900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-159,411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,895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94,044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5786,85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661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-99,783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895,87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монту тротуаров  по ул. Советская, Суздальское шо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6,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ул. Шушина, г.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29,347 в т.ч. местный бюджет 129,3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18000,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4.  «Ресурсное обеспечение реализации мероприятий Подпрограммы»  таблицу изложить в </w:t>
      </w:r>
      <w:r>
        <w:rPr>
          <w:rFonts w:cs="Times New Roman" w:ascii="Times New Roman" w:hAnsi="Times New Roman"/>
          <w:bCs/>
          <w:sz w:val="28"/>
          <w:szCs w:val="28"/>
        </w:rPr>
        <w:t>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«Ресурсное обеспечение реализации мероприятий </w:t>
      </w:r>
      <w:r>
        <w:rPr/>
        <w:t>Подпрограмм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134"/>
        <w:gridCol w:w="992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92,86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70,2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78,88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53,37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0,2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0,21690</w:t>
            </w:r>
          </w:p>
        </w:tc>
      </w:tr>
      <w:tr>
        <w:trPr>
          <w:trHeight w:val="38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92,86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70,2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78,88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5337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0,2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0,31290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1,0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0,7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2,03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33,4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0,2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0,31290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1,84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9,55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6,85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5,87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редоставление субсидии МБУ «Надежда» на финансовое обеспечение муниципального задания на оказание муниципальных услуг в области дорожного 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92,86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70,2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78,88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53,37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0,2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0,3129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1,017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0,7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2,03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33,4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0,2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0,3129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1,84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19,55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6,85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5,8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Ремонт и содержание автомобильных дорог общего пользования местного назначения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 том числе за счет средств муниципального дорожного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2 № 1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651-п, от 28.12.2017 № 790-п, от 22.11.2018 № 622-п, от 28.12.2018 № 697-п, от 05.02.2019 № 76-п, от 29.11.2019 № 691-п, от 13.01.2020 № 10-п</w:t>
      </w:r>
      <w:r>
        <w:rPr>
          <w:rFonts w:cs="Times New Roman" w:ascii="Times New Roman" w:hAnsi="Times New Roman"/>
          <w:color w:val="000000"/>
          <w:sz w:val="28"/>
          <w:szCs w:val="28"/>
        </w:rPr>
        <w:t>, от 16.11.2020 № 571-п, от 11.01.2021 № 11-п, от 15.11.2021 № 557-п</w:t>
      </w:r>
      <w:r>
        <w:rPr>
          <w:rFonts w:cs="Times New Roman" w:ascii="Times New Roman" w:hAnsi="Times New Roman"/>
          <w:sz w:val="28"/>
          <w:szCs w:val="28"/>
        </w:rPr>
        <w:t>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1.2022 № 1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рограммы</w:t>
      </w:r>
      <w:r>
        <w:rPr/>
        <w:t>» изложить в следующей редакции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 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94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5 36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7 137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 780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 972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 853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 558,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1 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 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9 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2 48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4 26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5 698,9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 327,9 тыс. руб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 568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 449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 154,3 тыс. руб.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i/>
          <w:sz w:val="28"/>
          <w:szCs w:val="28"/>
        </w:rPr>
        <w:t>Сведения о целевых индикаторах (показателях) реализации муниципальной программы</w:t>
      </w:r>
    </w:p>
    <w:tbl>
      <w:tblPr>
        <w:tblW w:w="96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8"/>
        <w:gridCol w:w="506"/>
        <w:gridCol w:w="709"/>
        <w:gridCol w:w="607"/>
        <w:gridCol w:w="606"/>
        <w:gridCol w:w="607"/>
        <w:gridCol w:w="606"/>
        <w:gridCol w:w="607"/>
        <w:gridCol w:w="609"/>
        <w:gridCol w:w="613"/>
        <w:gridCol w:w="617"/>
        <w:gridCol w:w="617"/>
      </w:tblGrid>
      <w:tr>
        <w:trPr>
          <w:trHeight w:val="762" w:hRule="atLeas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 целевого индикатора (показателя)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1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индикаторов (показателей)</w:t>
            </w:r>
          </w:p>
        </w:tc>
      </w:tr>
      <w:tr>
        <w:trPr>
          <w:trHeight w:val="111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>
          <w:trHeight w:val="133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999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358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140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795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предоставляемых муниципальных услуг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795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ля муниципальных служащих, прошедших повышение квалификации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141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8</w:t>
            </w:r>
          </w:p>
        </w:tc>
      </w:tr>
      <w:tr>
        <w:trPr>
          <w:trHeight w:val="1661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е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</w:tr>
      <w:tr>
        <w:trPr>
          <w:trHeight w:val="1661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оличество официальных порталов (сайтов)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) Раздел 4. «Ресурсное обеспечение реализации муниципальной программы» изложить в следующей редакции: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46"/>
        <w:gridCol w:w="979"/>
        <w:gridCol w:w="979"/>
        <w:gridCol w:w="910"/>
        <w:gridCol w:w="935"/>
        <w:gridCol w:w="979"/>
        <w:gridCol w:w="979"/>
        <w:gridCol w:w="979"/>
        <w:gridCol w:w="979"/>
      </w:tblGrid>
      <w:tr>
        <w:trPr>
          <w:trHeight w:val="17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/ источник ресурсного обеспече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7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8" w:hRule="atLeast"/>
          <w:cantSplit w:val="true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0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1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63,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7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0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972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3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8,6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6,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7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66,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8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6327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8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9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4,3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подпрограммы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9,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9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3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3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5,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0,1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,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2,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5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0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9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0,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5,8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5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5</w:t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дпрограмма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Эффективный муниципалитет»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  <w:t xml:space="preserve">   2017 год– 28 62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 94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3 08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4 88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 71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 653,6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 555,1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 280,1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1 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4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8 194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0 492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1 992,4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3 445,9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34 26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 249,3 тыс. 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 150,8 тыс. 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 875,8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Сведения о целевых индикаторах (показателях) реализации подпрограммы</w:t>
      </w:r>
    </w:p>
    <w:tbl>
      <w:tblPr>
        <w:tblW w:w="100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7"/>
        <w:gridCol w:w="527"/>
        <w:gridCol w:w="737"/>
        <w:gridCol w:w="632"/>
        <w:gridCol w:w="631"/>
        <w:gridCol w:w="632"/>
        <w:gridCol w:w="631"/>
        <w:gridCol w:w="632"/>
        <w:gridCol w:w="634"/>
        <w:gridCol w:w="637"/>
        <w:gridCol w:w="639"/>
        <w:gridCol w:w="639"/>
      </w:tblGrid>
      <w:tr>
        <w:trPr>
          <w:trHeight w:val="763" w:hRule="atLeast"/>
          <w:cantSplit w:val="true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1112" w:hRule="atLeast"/>
          <w:cantSplit w:val="true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132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02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361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142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79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яемых муниципальных услуг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1143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8</w:t>
            </w:r>
          </w:p>
        </w:tc>
      </w:tr>
      <w:tr>
        <w:trPr>
          <w:trHeight w:val="1665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ел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708"/>
        <w:gridCol w:w="709"/>
        <w:gridCol w:w="709"/>
        <w:gridCol w:w="992"/>
        <w:gridCol w:w="992"/>
        <w:gridCol w:w="993"/>
        <w:gridCol w:w="992"/>
        <w:gridCol w:w="992"/>
      </w:tblGrid>
      <w:tr>
        <w:trPr>
          <w:trHeight w:val="17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9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3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5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0,1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4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2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5,8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4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9,6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9,6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7,7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7,7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области муниципального 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В разделе 1. «Паспорт подпрограммы» 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71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94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74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54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7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94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74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54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68"/>
        <w:gridCol w:w="600"/>
        <w:gridCol w:w="719"/>
        <w:gridCol w:w="719"/>
        <w:gridCol w:w="719"/>
        <w:gridCol w:w="719"/>
        <w:gridCol w:w="704"/>
        <w:gridCol w:w="704"/>
        <w:gridCol w:w="708"/>
        <w:gridCol w:w="712"/>
        <w:gridCol w:w="712"/>
        <w:gridCol w:w="716"/>
      </w:tblGrid>
      <w:tr>
        <w:trPr>
          <w:trHeight w:val="1184" w:hRule="atLeast"/>
          <w:cantSplit w:val="true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1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1184" w:hRule="atLeas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06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06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6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71"/>
        <w:gridCol w:w="1035"/>
        <w:gridCol w:w="776"/>
        <w:gridCol w:w="777"/>
        <w:gridCol w:w="821"/>
        <w:gridCol w:w="781"/>
        <w:gridCol w:w="781"/>
        <w:gridCol w:w="781"/>
        <w:gridCol w:w="781"/>
        <w:gridCol w:w="781"/>
      </w:tblGrid>
      <w:tr>
        <w:trPr>
          <w:trHeight w:val="17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30" w:hRule="atLeast"/>
          <w:cantSplit w:val="true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5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5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5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5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7</w:t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7</w:t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 строку «Объем ресурсного обеспечения подпрограммы «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3,0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3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3,0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3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 тыс.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Сведения о целевых индикаторах (показателях) реализации подпрограммы</w:t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39"/>
        <w:gridCol w:w="675"/>
        <w:gridCol w:w="540"/>
        <w:gridCol w:w="540"/>
        <w:gridCol w:w="674"/>
        <w:gridCol w:w="716"/>
        <w:gridCol w:w="697"/>
        <w:gridCol w:w="701"/>
        <w:gridCol w:w="703"/>
        <w:gridCol w:w="707"/>
        <w:gridCol w:w="712"/>
        <w:gridCol w:w="712"/>
      </w:tblGrid>
      <w:tr>
        <w:trPr>
          <w:trHeight w:val="67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ере-ния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7 год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</w:tr>
      <w:tr>
        <w:trPr>
          <w:trHeight w:val="33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сайтов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543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4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вершенствование правовой базы по вопросам развития муниципальной служб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  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актов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я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    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на соответствие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у   РФ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во-Посад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алее - Администрация района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  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(далее - Совет района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 и   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       в        сфере муниципальной     служб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района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       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 актов   в  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    юри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от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экономического развит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района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 ходе    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рименения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экономического развит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района;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и района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униципальной службы администра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ттест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униципальной службы администрации района, отраслевые (функцио-нальные) органы администра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администра-ции района, юридический отдел администра-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муниципальных служащ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администра-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администрации района; главный специалист по информационно-анали-тическому обеспечению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-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администрации район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ые (функциональные) орган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электронного документооборо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 в 4 кварт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; отдел муниципальной служб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ые (функциональные) органы админист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по формированию кадрового резерва, формирование кадрового резерва Гаврилово-Посадского муниципального района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Обеспечение безопасности функционирования информационны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истемный администратор администр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обретение прав на использование версий лицензионного отечественного программного обеспечения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истемный администратор администр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цензии на антивир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истемный администратор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2 № 1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от 11.01.2021 №12-п, от 30.11.2021 № 581-п 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14.11.2018 № 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(в редакции от 01.11.2019 № 629-п, от 29.11.2019 № 696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12.2019        № 790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20 № 601-п, от 11.01.2021 №12-п ,от 30.11.2021 № 581-п ) изменения согласно приложению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В. 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1.2022 № 1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от 11.01.2021 №12-п,от 30.11.2021 № 581-п 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68"/>
        <w:ind w:firstLine="567"/>
        <w:jc w:val="both"/>
        <w:rPr/>
      </w:pPr>
      <w:r>
        <w:rPr/>
        <w:t>1) В разделе 1. «Паспорт муниципальной программы» строку «Объем ресурсного обеспечения программы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 3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300,0 тыс. руб.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300,0 тыс. руб.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ind w:firstLine="567"/>
        <w:jc w:val="both"/>
        <w:rPr/>
      </w:pPr>
      <w:r>
        <w:rPr/>
        <w:t xml:space="preserve"> </w:t>
      </w:r>
      <w:r>
        <w:rPr/>
        <w:t>«Раздел 4. Ресурсное обеспечение муниципальной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18"/>
        <w:gridCol w:w="992"/>
        <w:gridCol w:w="993"/>
        <w:gridCol w:w="992"/>
        <w:gridCol w:w="850"/>
        <w:gridCol w:w="910"/>
        <w:gridCol w:w="89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</w:tbl>
    <w:p>
      <w:pPr>
        <w:pStyle w:val="Style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68"/>
        <w:ind w:firstLine="567"/>
        <w:jc w:val="both"/>
        <w:rPr/>
      </w:pPr>
      <w:r>
        <w:rPr/>
        <w:t>1)  в разделе 1. «Паспорт муниципальной подпрограммы» изложить в следующей редакции»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1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п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й от чрезвычайных ситуаци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2024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изация социального, экономического и экологического ущерба, наносимого  населению, экономике и природной среде от  чрезвычайных ситуаций природного и техногенного характер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0,0 тыс. руб.</w:t>
            </w:r>
          </w:p>
        </w:tc>
      </w:tr>
    </w:tbl>
    <w:p>
      <w:pPr>
        <w:pStyle w:val="Style68"/>
        <w:ind w:firstLine="567"/>
        <w:jc w:val="both"/>
        <w:rPr/>
      </w:pPr>
      <w:r>
        <w:rPr/>
        <w:t>2) В разделе 4. «Ресурсное обеспечение реализации мероприятий подпрограммы»  таблицу изложить в следующей редакции: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851"/>
        <w:gridCol w:w="850"/>
        <w:gridCol w:w="851"/>
        <w:gridCol w:w="850"/>
        <w:gridCol w:w="851"/>
        <w:gridCol w:w="85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8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42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</w:tbl>
    <w:p>
      <w:pPr>
        <w:pStyle w:val="Style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6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>» изложить в следующей редакции»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Гаврилово-Посадского городского посел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рок реализаци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– 2024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полнител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дминистрация Гаврилово-Посадского муниципального района, МБУ Гаврилово-Посадского городского поселения «Надежда», МУП Гаврилово-Посадского городского поселения «Аква город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Цель (цели)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, экономического и экологического ущерба, наносимого  населению, экономике и природной среде от  пожаров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- 170,0 тыс. руб.</w:t>
            </w:r>
          </w:p>
        </w:tc>
      </w:tr>
    </w:tbl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изложить в следующей редакции:</w:t>
      </w:r>
    </w:p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</w:t>
      </w:r>
    </w:p>
    <w:tbl>
      <w:tblPr>
        <w:tblW w:w="9660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126"/>
        <w:gridCol w:w="1559"/>
        <w:gridCol w:w="851"/>
        <w:gridCol w:w="992"/>
        <w:gridCol w:w="992"/>
        <w:gridCol w:w="1134"/>
        <w:gridCol w:w="747"/>
        <w:gridCol w:w="27"/>
        <w:gridCol w:w="786"/>
      </w:tblGrid>
      <w:tr>
        <w:trPr>
          <w:trHeight w:val="130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обходимая сумма средств по этапам реализации подпрограммы </w:t>
            </w:r>
          </w:p>
        </w:tc>
      </w:tr>
      <w:tr>
        <w:trPr>
          <w:trHeight w:val="12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благоустройство подъездов к пожарным водо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1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Расчистка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ллективное страхование от несчастных случаев друж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</w:tbl>
    <w:p>
      <w:pPr>
        <w:pStyle w:val="Style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68"/>
        <w:ind w:firstLine="567"/>
        <w:jc w:val="both"/>
        <w:rPr/>
      </w:pPr>
      <w:r>
        <w:rPr/>
        <w:t>«Ресурсное обеспечение реализации мероприятий подпрограммы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42"/>
        <w:gridCol w:w="1701"/>
        <w:gridCol w:w="850"/>
        <w:gridCol w:w="851"/>
        <w:gridCol w:w="992"/>
        <w:gridCol w:w="851"/>
        <w:gridCol w:w="850"/>
        <w:gridCol w:w="85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</w:t>
            </w:r>
          </w:p>
        </w:tc>
      </w:tr>
      <w:tr>
        <w:trPr>
          <w:trHeight w:val="352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89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421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Надежда», Администрация Гаврилово-Посад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дземных гидра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Аква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2 № 1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первый квартал 2022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» (в действующей редакции), руководствуясь постановлением администрации Гаврилово-Посадского муниципального района Ивановской области от 15.07.2019 №427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 Министерства строительства и жилищно-коммунального хозяйства Российской Федерации  от 17.12.2021  №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» и Уставом Гаврилово-Посадского муниципального района, Администрация  Гаврилово-Посадского  муниципального  района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первый квартал 2022 года в  размере 32529 (тридцать две тысячи пятьсот двадцать дев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января 2022 года.</w:t>
      </w:r>
    </w:p>
    <w:p>
      <w:pPr>
        <w:pStyle w:val="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2 № 2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частии во Всероссийском конкурсе  лучших проектов туристского  кода центра гор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30.12.2021                № 2581 «Об утверждении Правил предоставления и распределения субсидий из федерального бюджета бюджетам субъектов Российской Федерации на осуществление государственной поддержки региональных программ по проектированию туристского кода центра города», Администрация   Гаврилово–Посадского  муниципального район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 решение об участии  Гаврилово-Посадского городского поселения Гаврилово-Посадского муниципального района Ивановской области во Всероссийском конкурсе  лучших проектов туристского  кода центра города в 2022 году. </w:t>
      </w:r>
    </w:p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 до 28.01.2022  городское  общественное обсуждение и прием  </w:t>
      </w:r>
      <w:bookmarkStart w:id="6" w:name="_Hlk93316700"/>
      <w:r>
        <w:rPr>
          <w:rFonts w:cs="Times New Roman" w:ascii="Times New Roman" w:hAnsi="Times New Roman"/>
          <w:sz w:val="28"/>
          <w:szCs w:val="28"/>
        </w:rPr>
        <w:t>предложений от населения  о границах, мероприятиях и функциях территории туристского центра города</w:t>
      </w:r>
      <w:bookmarkEnd w:id="6"/>
      <w:r>
        <w:rPr>
          <w:rFonts w:cs="Times New Roman" w:ascii="Times New Roman" w:hAnsi="Times New Roman"/>
          <w:sz w:val="28"/>
          <w:szCs w:val="28"/>
        </w:rPr>
        <w:t>, на которой  будет  реализовываться проект.</w:t>
      </w:r>
    </w:p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 пункты  сбора  предложений, указанных в  пункте 2 настоящего постановления согласно приложению 1.</w:t>
      </w:r>
    </w:p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ть   </w:t>
      </w:r>
      <w:bookmarkStart w:id="7" w:name="_Hlk93327728"/>
      <w:r>
        <w:rPr>
          <w:rFonts w:cs="Times New Roman" w:ascii="Times New Roman" w:hAnsi="Times New Roman"/>
          <w:sz w:val="28"/>
          <w:szCs w:val="28"/>
        </w:rPr>
        <w:t>общественную  комиссию  по проведению  городского  общественного обсуждения  и приему предложений от населения  о границах, мероприятиях и функциях территории туристского центра города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,  в составе, согласно приложению 2. </w:t>
      </w:r>
    </w:p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24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keepNext w:val="true"/>
        <w:spacing w:lineRule="auto" w:line="240" w:before="24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keepNext w:val="true"/>
        <w:spacing w:lineRule="auto" w:line="240" w:before="24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2 № 27-п</w:t>
      </w:r>
    </w:p>
    <w:p>
      <w:pPr>
        <w:pStyle w:val="Normal"/>
        <w:spacing w:lineRule="auto" w:line="240" w:before="0" w:after="0"/>
        <w:ind w:right="-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пунктов  сбора предложений от населения  о границах, мероприятиях и функциях территории туристского центра город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15"/>
        <w:gridCol w:w="2277"/>
        <w:gridCol w:w="1427"/>
        <w:gridCol w:w="18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нкт сбора предлож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аврилово-Посадский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, Ивановская обл., г. Гаврилов Посад, ул. Советская, д. 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355) 2-88-05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355) 2-88-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.: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до 17:00,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:00 до 13:00 – сан. час;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– Вс. – не приёмные дн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Гаврилово-Посадская городская библиоте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, Ивановская обл., г. Гаврилов Посад, ул. 3 Интернационала, д. 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355) 2-12-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 – Вс.: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18:00,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:00 до 14:00 – обеденный перерыв;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выходной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, Ивановская обл., г. Гаврилов Посад, ул. Советская, д. 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355) 2-06-20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355) 2-11-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.: с 08:00 до 17:00,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:00 до 13:00 – обеденный перерыв;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– Вс. – выходной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ворцовый завод»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ейно-дегустационный центр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цовый завод»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, Ивановская обл., г. Гаврилов Посад, Суздальское шоссе, д.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904) 657-57-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Вс.: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:00 до 19:00</w:t>
            </w:r>
          </w:p>
        </w:tc>
      </w:tr>
    </w:tbl>
    <w:p>
      <w:pPr>
        <w:pStyle w:val="Normal"/>
        <w:keepNext w:val="true"/>
        <w:spacing w:lineRule="auto" w:line="240" w:before="24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24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24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24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keepNext w:val="true"/>
        <w:spacing w:lineRule="auto" w:line="240" w:before="24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keepNext w:val="true"/>
        <w:spacing w:lineRule="auto" w:line="240" w:before="24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2 № 27-п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Style6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й  комиссии  по проведению  городского  общественного обсуждения  и приему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населения  о границах, мероприятиях и функциях территории туристского центра гор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"/>
        <w:gridCol w:w="5387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 главы администрации,  начальник Управления эконмического развити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аталья Русл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 главный  экономист администрации Гаврилово-Посадского муниципального район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ьковский Эдуард Стани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Главе района, электромонтер 6 разряда ФГУП «Охрана» Росгвардии по Ивановской област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Алексей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У Гаврилово-Посадского городского поселения «Надеж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енков  Борис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МКУ «Гаврилово-Посадский  краеведческий  музей»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ляева Ю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Главе района, специалист по   охране  труда ООО Теплодом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Никита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Гаврилово-Посадского городского поселения, индивидуальный предприниматель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кова 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Главе района, индивидуальный  предприниматель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6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7.01.2022 № 29-п</w:t>
      </w:r>
    </w:p>
    <w:p>
      <w:pPr>
        <w:pStyle w:val="Style6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6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 № 567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«Улучшение экологической обстановки Гаврилово-Посадского   муниципального  района»  (в  редакции  от 26.08.2014         № 411-п, от  30.07.2015  № 210-п, 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.11.2015   № 346-п,  </w:t>
      </w:r>
      <w:r>
        <w:rPr>
          <w:rFonts w:cs="Times New Roman" w:ascii="Times New Roman" w:hAnsi="Times New Roman"/>
          <w:b/>
          <w:sz w:val="28"/>
          <w:szCs w:val="28"/>
        </w:rPr>
        <w:t>от  29.03.2016  № 136-п, от 11.11. 2016 № 537-п, от 29.12.2016 № 641-п, от 06.04.2017        № 190-п, от 09.11.2017  № 665-п, от 03.04.2018 № 158-п, от 30.11.2018        № 642-п, от 29.12.2018 № 710-п, 11.11.2019 № 646-п, от 29.11.2019 № 687-п, от 17.01.2020 № 21-п, от 30.11.2020 № 614-п, от 11.01.2021 № 09-п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1.2021 № 568-п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8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 - Посадского 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13.11.2013  № 567-п «О программе «Улучшение экологической обстановки Гаврилово-Посадского муниципального района» (в редакции  от  26.08.2014  № 411-п, от 30.07.2015 № 210-п, от  16.11.2015  № 346-п, от 29.03.2016  № 136-п, от 11.11.2016 № 537-п, от 29.12.2016          № 641-п, от 06.04.2017 № 190-п, от 09.11.2017 № 665-п, от 03.04.2018            № 158-п,  от 30.11.2018 № 642-п, от 29.12.2018 № 710-п, от 29.11.2019    №687-п,  от 17.01.2020 № 21-п, от 30.11.2020 № 614-п, от 11.01.2021 № 09-п, от 22.11.2021 № 568-п)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В.Ю. Лапте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68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7.01.2022 № 2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3.11.2013  № 567-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О программе</w:t>
      </w:r>
    </w:p>
    <w:p>
      <w:pPr>
        <w:pStyle w:val="Style6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лучшение экологической обстановки  </w:t>
      </w:r>
      <w:r>
        <w:rPr>
          <w:rFonts w:eastAsia="Calibri" w:cs="Times New Roman" w:ascii="Times New Roman" w:hAnsi="Times New Roman"/>
          <w:b/>
          <w:sz w:val="28"/>
          <w:szCs w:val="28"/>
        </w:rPr>
        <w:t>Гаврилово-Посадского</w:t>
      </w:r>
    </w:p>
    <w:p>
      <w:pPr>
        <w:pStyle w:val="Style6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6.08.2014  № 411-п,</w:t>
      </w:r>
    </w:p>
    <w:p>
      <w:pPr>
        <w:pStyle w:val="Style6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 30.07.2015 № 210-п,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6.11.2015 № 346-п, </w:t>
      </w:r>
      <w:r>
        <w:rPr>
          <w:rFonts w:eastAsia="Calibri" w:cs="Times New Roman" w:ascii="Times New Roman" w:hAnsi="Times New Roman"/>
          <w:b/>
          <w:sz w:val="28"/>
          <w:szCs w:val="28"/>
        </w:rPr>
        <w:t>от  29.03.2016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136-п, от 11.11. 2016  № 537-п, от 29.12.2016 № 641-п, от 06.04.2017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190-п,  от 09.11.2017  № 665-п, от 03.04.2018 № 158-п, от 30.11.2018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642-п, от 29.12.2018 № 710-п, от 11.11.2019 № 646-п,</w:t>
      </w:r>
    </w:p>
    <w:p>
      <w:pPr>
        <w:pStyle w:val="Style6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29.11.2019 № 687-п, от 17.01.2020 № 21-п, от 30.11.2020 № 614-п, </w:t>
      </w:r>
    </w:p>
    <w:p>
      <w:pPr>
        <w:pStyle w:val="Style6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т 11.01.2021 № 09-п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т 22.11.2021 № 568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</w:t>
      </w:r>
      <w:r>
        <w:rPr>
          <w:rFonts w:eastAsia="Calibri" w:cs="Times New Roman" w:ascii="Times New Roman" w:hAnsi="Times New Roman"/>
          <w:sz w:val="28"/>
          <w:szCs w:val="28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Улучшение экологической обстановки </w:t>
      </w:r>
      <w:r>
        <w:rPr>
          <w:rFonts w:eastAsia="Calibri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рограммы» строку «Сроки реализации программы» изложить в следующей редакции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:  по годам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 624,0 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 644, 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 900,115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 1033, 275  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: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85,2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 710,4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 441,348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 294,80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:  621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 236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 236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, по годам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 624,0 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 644, 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 900,115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 1033, 275  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: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85,2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 710,4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 441,348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 294,80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:  621,2 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 236,2 тыс. руб.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 236,2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 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 «Ресурсное обеспечение реализации 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Ресурсное обеспечение реализ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»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63"/>
        <w:gridCol w:w="880"/>
        <w:gridCol w:w="850"/>
        <w:gridCol w:w="13"/>
        <w:gridCol w:w="8"/>
        <w:gridCol w:w="830"/>
        <w:gridCol w:w="859"/>
        <w:gridCol w:w="851"/>
        <w:gridCol w:w="854"/>
        <w:gridCol w:w="696"/>
        <w:gridCol w:w="684"/>
        <w:gridCol w:w="13"/>
        <w:gridCol w:w="154"/>
        <w:gridCol w:w="542"/>
        <w:gridCol w:w="13"/>
        <w:gridCol w:w="153"/>
        <w:gridCol w:w="567"/>
        <w:gridCol w:w="74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сходов</w:t>
            </w:r>
          </w:p>
        </w:tc>
      </w:tr>
      <w:tr>
        <w:trPr>
          <w:trHeight w:val="204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237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 от физических, юридически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7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7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8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348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4,800 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800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800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5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5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ращение с отходами производства и потреб-ления»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5,08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3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5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5,0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34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34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зеленение населенных пунктов района и экологическое воспитание населе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обо охраняемые природные территории местного значения»: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Обустройство места отдыха населения»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ас-сигнования от физических, юридически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Городские леса»: </w:t>
            </w:r>
          </w:p>
          <w:p>
            <w:pPr>
              <w:pStyle w:val="Style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ассигнования от физических, юридически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5 «Цели и ожидаемые результаты реализации муниципальной программы» таблицу «Сведения о целевых индикаторах  (показателях)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 (показателях)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0"/>
        <w:gridCol w:w="743"/>
        <w:gridCol w:w="709"/>
        <w:gridCol w:w="709"/>
        <w:gridCol w:w="708"/>
        <w:gridCol w:w="709"/>
        <w:gridCol w:w="709"/>
        <w:gridCol w:w="709"/>
        <w:gridCol w:w="709"/>
        <w:gridCol w:w="708"/>
        <w:gridCol w:w="712"/>
        <w:gridCol w:w="712"/>
      </w:tblGrid>
      <w:tr>
        <w:trPr>
          <w:trHeight w:val="4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 городской свалки ТБО, расположенной юго-восточнее с. Закомелье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женерных изыск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ормативного обращения с ртутьсодержащими отходами бюджетными организациями (ед.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6-ти пунктов приема ртутьсодержащих отходов от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/ед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ой свалки ртутьсодержащих отходов на территории  бывшей ткацкой фабрики (ед. свалок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по сбору макулатуры среди школьников района (награждение победителя (ей) соревнования) (ед. акц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ъектов озеленения школами района в рамках конкурса «Проекты озеленения с элементами благоустройства населенных пунктов, их реал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объект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ветников (клумб) на муниципальных землях в рамках конкурса клумб «Гаврилово-Посадский район в цвету» (ед. клумб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их рисунков «Экология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етей-участник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ежеванию земельных участков  природных объектов (ед. участк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становке аншлагов на территориях ООПТ м.зн. (кол-во аншлаг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обустройства места отдыха для населения (ед. проект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закрепление на местности границ местоположения городских лесов, проведение лесоустройства  (г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6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Улучшение экологической обстановки  Гаврилово-Посадского муниципального района» «Подпрограмма «Обращение с отходами производства и потребления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Style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«Паспорт подпрограммы «Обращение с отходами производства и потребления» (далее – Подпрограмма 1) строку «Сроки реал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Style6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.:  552,0 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.:  552,0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.:  840,115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.:  895,275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.:  505,084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.:  510,4 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: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1,3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: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84,8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: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 211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211,2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ого бюджета, по годам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.:  552,0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.: 552,0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.: 840,115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.: 895,275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.: 505,084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.:  510,4 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: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31,34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: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84,8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: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11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 211,2 тыс. руб.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211,2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  тыс. руб.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  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разделе 2 «Ожидаемые результаты реализации  Подпрограммы 1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таблицу  «Сведения о целевых индикаторах  (показателях)  реализации Подпрограммы 1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 (показателях) 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709"/>
        <w:gridCol w:w="709"/>
        <w:gridCol w:w="567"/>
        <w:gridCol w:w="709"/>
        <w:gridCol w:w="709"/>
        <w:gridCol w:w="709"/>
        <w:gridCol w:w="708"/>
        <w:gridCol w:w="709"/>
        <w:gridCol w:w="708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 городской свалки ТБО, расположенной юго - восточнее с.Закомелье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женерных изыск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ормативного обращения с ртутьсодержащими отходами бюджет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6-ти пунктов приема ртутьсодержащих отходов от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/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ой свалки ртутьсодержащих отходов на территории  бывшей ткацкой фаб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по сбору макулатуры среди школьников района (награждение победителя (ей) сорев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3 «Мероприятия Подпрограммы 1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3. Мероприятия Подпрограммы 1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тыс. руб.)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84"/>
        <w:gridCol w:w="851"/>
        <w:gridCol w:w="850"/>
        <w:gridCol w:w="850"/>
        <w:gridCol w:w="851"/>
        <w:gridCol w:w="850"/>
        <w:gridCol w:w="709"/>
        <w:gridCol w:w="709"/>
        <w:gridCol w:w="709"/>
        <w:gridCol w:w="708"/>
        <w:gridCol w:w="7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</w:t>
            </w:r>
          </w:p>
        </w:tc>
      </w:tr>
      <w:tr>
        <w:trPr>
          <w:trHeight w:val="23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7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5,275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5,275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8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348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348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348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00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00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4,800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 городской свалки ТБО, расположенной юго-восточнее с. Закомель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женерных изыск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ормативного обращения с ртутьсодержащими отходами бюджет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ой свалки ртутьсодержащих отходов на территории  бывшей ткацкой фабр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по сбору макулатуры среди школьников района (награждение победителя (ей) соревнова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В приложении 2 к муниципальной программе «Улучшение экологической обстановки  Гаврилово-Посадского муниципального района» «Подпрограмма «Озеленение населенных пунктов района и экологическое воспитание населения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Style6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 «Озеленение населенных пунктов района и экологическое воспитание населения» (далее - Подпрограмма 2)» строку «Сроки реализации подпрограммы»  изложить в следующей редакции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 7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 7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 6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 60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 49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, по годам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 7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 7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 62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 60,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 49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2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2 «Ожидаемые результаты реализации  Подпрограммы 2» таблицу «Сведения о целевых индикаторах  (показателях) реализации Подпрограммы 2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 (показателях) реализ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ы 2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8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ъектов озеленения школами района в рамках конкурса «Проекты озеленения с элементами благоустройства населенных пунктов, их реал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ветников (клумб) на муниципальных землях в рамках конкурса клумб «Гаврилово-Посадский район в цвету» (ед. клум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их рисунков «Экология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етей-участ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Style6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здел 3 «Мероприятия Подпрограммы 2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Мероприятия Подпрограммы 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6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 муниципальной программы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расходов </w:t>
            </w:r>
          </w:p>
        </w:tc>
      </w:tr>
      <w:tr>
        <w:trPr>
          <w:trHeight w:val="18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72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школ района  «Проекты озеленения с элементами благоустройства населенных пунктов, их реал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клумб «Гаврилово-Посадский район в цве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их рисунков «Экология глазам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В приложении 3 к муниципальной программе «Улучшение экологической обстановки  Гаврилово-Посадского муниципального района» «Под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Style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местного значения» (далее - Подпрограмма 3)» строку «Сроки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0,0 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2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0,0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: 54,0 тыс. руб.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 66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: 85,0 тыс. руб.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: 85,0 тыс. руб.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: 0,0 тыс. руб. 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: 0,0 тыс. руб.           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, по годам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: 0,0 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: 2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: 0,0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: 54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: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: 66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: 85,0 тыс. руб. 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: 85,0 тыс. руб.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: 0,0 тыс. руб.  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: 0,0 тыс. руб.           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 тыс. руб.,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) в разделе  2 «Ожидаемые результаты реализации  Подпрограммы 3» таблицу «Сведения о целевых индикаторах (показателях) реализации Подпрограммы 3» изложить в следующей редакции:</w:t>
      </w:r>
    </w:p>
    <w:p>
      <w:pPr>
        <w:pStyle w:val="Style6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 (показателях)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8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ежеванию земельных участков  природных объектов (ед.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становке аншлагов на территориях ООПТ м.зн. (кол-во аншлаг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6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3 «Мероприятия Подпрограммы 3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Мероприятия Подпрограммы 3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тыс. руб.)</w:t>
      </w:r>
    </w:p>
    <w:tbl>
      <w:tblPr>
        <w:tblW w:w="9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"/>
        <w:gridCol w:w="1512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  <w:gridCol w:w="708"/>
        <w:gridCol w:w="708"/>
      </w:tblGrid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сходов</w:t>
            </w:r>
          </w:p>
        </w:tc>
      </w:tr>
      <w:tr>
        <w:trPr>
          <w:trHeight w:val="114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237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ло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л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делению границ природному объекту, имеющему статус ООПТ м. зн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бы с. Загор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ки б.д. То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ро Большое Иваньк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ото Малая Зем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орское плоскогор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мов-ское плоскогор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ро Моря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к в г. Гаврилов Посаде на ул. Пионер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к села Шипово-Слобо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уд Рык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бы б.н.п. Алешк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очный дуб села Осанов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епненные типчаковые л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ой родник у села  Дубен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сенов колодец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установка  аншлагов на территории ООПТ м. з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В приложении 5 к муниципальной программе «Улучшение экологической обстановки  Гаврилово-Посадского муниципального района» «Подпрограмма «Городские леса»:</w:t>
      </w:r>
    </w:p>
    <w:p>
      <w:pPr>
        <w:pStyle w:val="Style6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ские леса» (далее - Подпрограмма 5)» строку «Сроки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ассигнований, по годам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1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1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, по годам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: 1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: 6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: 85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: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: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2 «Ожидаемые результаты реализации Подпрограммы 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аблицу «Сведения о целевых индикаторах  (показателях) реализации Подпрограммы 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 (показателях)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чище Дубки» (ед.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обустройства места отдыха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3 «Мероприятия Подпрограммы 5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Мероприятия Подпрограммы 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сходов</w:t>
            </w:r>
          </w:p>
        </w:tc>
      </w:tr>
      <w:tr>
        <w:trPr>
          <w:trHeight w:val="17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23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,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закрепление на местности границ местоположе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   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2 № 3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05.12.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663-п «О муниципальной программе  «Благоустройство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9.11.2019 № 684-п, от 17.01.2020 № 23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20 № 620-п, от 11.01.2021 № 06-п, от 30.11.2021 № 582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8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05.12.2018 № 663-п «О муниципальной программе «Благоустройство территории Гаврилово-Посадского городского поселения» (в редакции от 29.11.2019 № 684-п, от 17.01.2020 № 23-п, от 30.11.2020 № 620-п, от 11.01.2021 № 06-п, от 30.11.2021 № 582-п)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Style6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2 № 3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05.12.2018 № 663-п «О муниципальной программе «Благоустройство  территории Гаврилово-Посадского городского поселения» (в редакции от 29.11.2019 № 684-п, от 17.01.2020 № 23-п, от 30.11.2020 № 620-п, от 11.01.2021 № 06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21 № 582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8"/>
        <w:numPr>
          <w:ilvl w:val="0"/>
          <w:numId w:val="14"/>
        </w:numPr>
        <w:ind w:left="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О муниципальной программе «Благоустройство территории Гаврилово-Посадского городского поселения» в разделе 1. «Паспорт муниципальной программы» строку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 212,85439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532,57765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 082,86464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8 446,55189 тыс. руб.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7 697,50926 тыс. руб.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 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19 012,85439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34,64836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 082,86464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8 446,55189 тыс. руб.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7 697,50926 тыс. руб.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200,0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84,22929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,0 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13,70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разделе 3. «Цели и ожидаемые результаты реализации  программы» таблицу «Сведения о целевых индикаторах  (показателях)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993"/>
        <w:gridCol w:w="708"/>
        <w:gridCol w:w="709"/>
        <w:gridCol w:w="709"/>
        <w:gridCol w:w="850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навалов мусора (сва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населенных пунктов, расположенных в сельской местности, объектами социальной  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4) в разделе 4 «Мероприятия программы» таблицу «Ресурсное обеспечение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1"/>
        <w:ind w:firstLine="540"/>
        <w:jc w:val="right"/>
        <w:rPr/>
      </w:pP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851"/>
        <w:gridCol w:w="1276"/>
        <w:gridCol w:w="1134"/>
        <w:gridCol w:w="1417"/>
        <w:gridCol w:w="1418"/>
        <w:gridCol w:w="127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2,85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6,32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2,86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6,55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7,509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2,85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2,57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2,86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6,55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7,509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2,85439</w:t>
            </w:r>
          </w:p>
          <w:p>
            <w:pPr>
              <w:pStyle w:val="Style68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4,64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2,86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6,55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7,509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2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 бюд-жетное фи-нансиро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                   под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9</w:t>
            </w:r>
          </w:p>
          <w:p>
            <w:pPr>
              <w:pStyle w:val="Style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17,7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3,17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95,14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13,14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82,86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46,55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97,50926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28,512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07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07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07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Гаврилово-Посадского городского поселения: 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устройство  детской игровой площадки в с. Ярышево Гаврилово-Посадского городского поселения Гаврилово-Посад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1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 бюд-жетное фи-нансиро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4. В приложении 1 к муниципальной программе «Благоустройство территории Гаврилово-Посадского городского  поселения» «Подпрограмма «Уличное  освещение территории Гаврилово-Посадского городского поселения»:</w:t>
      </w:r>
    </w:p>
    <w:p>
      <w:pPr>
        <w:pStyle w:val="Style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у  «Объем ресурсного обеспечения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>
          <w:trHeight w:val="9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56,0962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41,58147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0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0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56,09622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41,58147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0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0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разделе  3 «Ожидаемые результаты реализации подпрограммы» 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1"/>
        <w:ind w:firstLine="540"/>
        <w:jc w:val="center"/>
        <w:rPr/>
      </w:pPr>
      <w:r>
        <w:rPr/>
        <w:t>«Сведения о целевых индикаторах (показателей) реализации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eastAsia="Times New Roman"/>
        </w:rPr>
        <w:t xml:space="preserve">           </w:t>
      </w: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851"/>
        <w:gridCol w:w="709"/>
        <w:gridCol w:w="992"/>
        <w:gridCol w:w="1134"/>
        <w:gridCol w:w="1134"/>
        <w:gridCol w:w="992"/>
        <w:gridCol w:w="85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Style68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Style68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68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68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рганизация мероприятий по уличному 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свещению населенных пун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6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риложении 2 к муниципальной программе «Благоустройство территории Гаврилово-Посадского городского  поселения» «Подпрограмма «Благоустройство и  озеленение территории Гаврилово-Посадского городского поселения»:</w:t>
      </w:r>
    </w:p>
    <w:p>
      <w:pPr>
        <w:pStyle w:val="Style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у «Объем ресурсного обеспечения подпрограммы» изложить в следующей редакции:</w:t>
      </w:r>
    </w:p>
    <w:p>
      <w:pPr>
        <w:pStyle w:val="Style6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55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>
          <w:trHeight w:val="41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 по годам: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0,8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1,61002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1,59777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0,8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1,61002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1,59777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 тыс. руб.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 которых проводится акарицидная 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на которых проводится борьба с распространением борщевика Сос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ады цветочных растений, используемых  для  общественных клу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ор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268"/>
        <w:gridCol w:w="1134"/>
        <w:gridCol w:w="992"/>
        <w:gridCol w:w="992"/>
        <w:gridCol w:w="851"/>
        <w:gridCol w:w="992"/>
        <w:gridCol w:w="851"/>
        <w:gridCol w:w="850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населенных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ун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В приложении 3 к муниципальной программе «Благоустройство территории Гаврилово-Посадского городского  поселения» «Подпрограмма «Оказание муниципальной услуги «Благоустройство территории общего пользования»:</w:t>
      </w:r>
    </w:p>
    <w:p>
      <w:pPr>
        <w:pStyle w:val="Style6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у «Объем ресурсного обеспечения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031,8 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0040,20530  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33,994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740,68156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991,63893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31,8  тыс. руб.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40,2053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153,51268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33,994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740,68156 тыс. руб.</w:t>
            </w:r>
          </w:p>
          <w:p>
            <w:pPr>
              <w:pStyle w:val="Style68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9991,63893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5,0 тыс. руб.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«Сведения о целевых индикаторах (показателей) реализации Под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1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 разделе 4  таблицы «Мероприятия подпрограммы», «Ресурсное обеспечение подпрограммы»  изложить в следующей редакции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ConsPlusNormal1"/>
        <w:ind w:firstLine="540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8"/>
        <w:gridCol w:w="850"/>
        <w:gridCol w:w="851"/>
        <w:gridCol w:w="1027"/>
        <w:gridCol w:w="992"/>
        <w:gridCol w:w="1134"/>
        <w:gridCol w:w="992"/>
        <w:gridCol w:w="1134"/>
        <w:gridCol w:w="9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-пол-ни-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  </w:t>
              <w:br/>
              <w:t>ис-пол-не-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Style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6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-чих по бла-гоустройству согласно ш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1,2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40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14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1429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63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Строительство мостков для полоскания белья. Строительство и ремонт колодцев. Ремонт пешеходных переходов через </w:t>
            </w:r>
          </w:p>
          <w:p>
            <w:pPr>
              <w:pStyle w:val="Style68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р. Воймига и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еропри-ятия, проведенные по благоустройству территор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07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8,9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,35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3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,53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3,496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992"/>
        <w:gridCol w:w="851"/>
        <w:gridCol w:w="992"/>
        <w:gridCol w:w="1134"/>
        <w:gridCol w:w="1134"/>
        <w:gridCol w:w="1134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источник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приложении 4 к муниципальной программе «Благоустройство территории Гаврилово-Посадского городского  поселения»  «Подпрограмма «Содержание муниципального бюджетного учреждения  «Надежда»:</w:t>
      </w:r>
    </w:p>
    <w:p>
      <w:pPr>
        <w:pStyle w:val="Style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56,12541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 тыс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07,338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3 год – 2964,337,69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4 год – 2964,337,69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87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3056,1254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3458,57485 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3407,338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3 год – 2964,337,69 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4 год – 2964,337,69 тыс. руб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.</w:t>
            </w:r>
          </w:p>
        </w:tc>
      </w:tr>
    </w:tbl>
    <w:p>
      <w:pPr>
        <w:pStyle w:val="Style6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/>
        <w:t>Сведения о целевых индикаторах реализации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992"/>
        <w:gridCol w:w="851"/>
        <w:gridCol w:w="850"/>
        <w:gridCol w:w="851"/>
        <w:gridCol w:w="850"/>
      </w:tblGrid>
      <w:tr>
        <w:trPr>
          <w:trHeight w:val="5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1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держания помещений и сооружений в надлежаще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 раздел 4 «Мероприятия подпрограммы», «Ресурсное обеспечение подпрограммы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126"/>
        <w:gridCol w:w="851"/>
        <w:gridCol w:w="992"/>
        <w:gridCol w:w="1134"/>
        <w:gridCol w:w="1134"/>
        <w:gridCol w:w="992"/>
        <w:gridCol w:w="1134"/>
        <w:gridCol w:w="992"/>
      </w:tblGrid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, всего: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8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</w:tr>
    </w:tbl>
    <w:p>
      <w:pPr>
        <w:pStyle w:val="Style68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В приложении 5 к муниципальной программе «Благоустройство территории Гаврилово-Посадского городского  поселения» «Подпрограмма «Содержание и благоустройство кладбищ Гаврилово-Посадского городского поселения»:</w:t>
      </w:r>
    </w:p>
    <w:p>
      <w:pPr>
        <w:pStyle w:val="Style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у «Объем ресурсного обеспечения подпрограммы»</w:t>
      </w:r>
    </w:p>
    <w:p>
      <w:pPr>
        <w:pStyle w:val="Style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9,940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41,53264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41,53264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9,940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41,53264 тыс. руб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41,53264 тыс. руб.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Сведения о целевых индикаторах (показателей) реализации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708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 «Ресурсное обеспечение реализации мероприятий Подпрограммы»  изложить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83"/>
        <w:gridCol w:w="709"/>
        <w:gridCol w:w="851"/>
        <w:gridCol w:w="850"/>
        <w:gridCol w:w="851"/>
        <w:gridCol w:w="992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68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>
          <w:trHeight w:val="3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           согласно шта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Дополнить  Приложением 6 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Приложение 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Комплексное развитие сельских территорий Гаврилово-Посадского городского посел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далее – Подпрограмма 4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1. Паспорт  подпрограммы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25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6198"/>
      </w:tblGrid>
      <w:tr>
        <w:trPr>
          <w:trHeight w:val="36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п подпрограммы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ельских территорий Гаврилово-Посад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1-2024</w:t>
            </w:r>
          </w:p>
        </w:tc>
      </w:tr>
      <w:tr>
        <w:trPr>
          <w:trHeight w:val="360" w:hRule="atLeast"/>
          <w:cantSplit w:val="true"/>
        </w:trPr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территорий  Гаврилово-Посадского городского поселения, повышение степени удовлетворенности населения уровнем благоустройства,  улучшение технического состояния отдельных объектов благоустройства,  улучшение санитарного и экологического состояния 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 обустройства населенных пунктов, расположенных в сельской местности, объектами социальной   инфраструктуры.</w:t>
            </w:r>
          </w:p>
        </w:tc>
      </w:tr>
      <w:tr>
        <w:trPr>
          <w:trHeight w:val="4860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72,370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,4412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13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,2292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393,75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2. 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лиз сложившейся ситуации показал, что для нормального функционирования сел городского поселения имеет большое значение благоустройство его территорий. Благоустройство территорий включает в себя такие вопросы, как устройство внешнего освещения,  ремонт и строительство колодцев, содержание памятников  и обелисков,  содержание мест захоронения, сбор и вывоз отходов, благоустройство контейнерных площадок, обрезка и покраска деревьев, и других общественных территор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для содержания территорий проводя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ее поддержание санитарного состояния территорий общего пользования и расположенных не них объектов благоустройства сел городского поселения. Уход за зелеными насаждениями. Сбор и вывоз мусора, ручная уборка обочин дорог и  газонов, очистка урн, уборка снега, льда и снежных накатов, очистка тротуаров и дорожек, обработка противогололедными реагентами мест интенсивного движения пешеход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монт объектов благоустройства  сельских территорий  городского поселения общего пользования (тротуаров, скамеек, информационных щитов, малых архитектурных форм, ограждений и указателей городских адресов, урн, лестниц, флагштоков и т.д.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мемориальных сооружен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 на регулярной основе осуществляется вывоз мусора, собираемого  при проведении субботников и мусора, образующегося стихийными свалкам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работ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аварийных деревьев, обрезка деревьев, вырезка поросли, побелка ствол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чное оформление клумб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poгyлки и aктивный oтдыx нa cвeжeм вoздyxe -это нeoбxoдимый кoмпoнeнт здopoвoгo oбpaзa жизни. На территории сёл отсутствуют детские игровые площадки. Не каждый родитель может позволить отдых в оздоровительных учреждениях с маленькими детьми. Игровые детские площадки будут местным островком детского отдыха, веселья и смеха, туда будет доступно прийти каждому ребенку села. Детские площадки будет использоваться круглогодично. Зимой будет являться уголком детского творчества, где дети смогут под руководством взрослых строить снежные фигуры и ледяные горки. Для многих жителей села обустройство детской игровой площадки станет доступной возможностью провести время на природе, принять участие в массовых развлечениях, удовлетворить потребности в неформальном общении с семьей и новыми знакомыми. Социальная значимость обустройство детской игровой площадки велика. Это связано, прежде всего с тем, что детская игровая площадка как единственный на территории села социально-культурный институт, как учреждение культуры и досуга выполняет целый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плекс</w:t>
        </w:r>
      </w:hyperlink>
      <w:r>
        <w:rPr>
          <w:rFonts w:cs="Times New Roman" w:ascii="Times New Roman" w:hAnsi="Times New Roman"/>
          <w:sz w:val="28"/>
          <w:szCs w:val="28"/>
        </w:rPr>
        <w:t> социально-культурных функций: воспитание, развлечение, просвещени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жизнедеятельности в сельской местности, способствующих повышению инвестиционной привлекательности агропромышленного комплекс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Цель (цели) и ожидаемые результаты реализаци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рганизация благоустройства территорий. Создание правовых, экономических и организационных условий для устойчивой деятельности сельскохозяйственного производства,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административных барьеров, препятствующих развитию сельскохозяйственного производства, субъектов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величения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представителей сельскохозяйственного производства,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субъектов сельскохозяйственного производства, малого и среднего предпринимательства для выполнения муниципального за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  обустройства населенных пунктов, расположенных в сельской местности, объектами социальной  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индикаторах (показателей) реализации подпрограммы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1.12.20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 детской игровой площадки в с. Ярышево Гаврилово-Посадского городского поселения Гаврилово-Посадск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Мероприятия подпрограммы 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77"/>
        <w:gridCol w:w="2127"/>
        <w:gridCol w:w="1978"/>
        <w:gridCol w:w="1558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общественной территории, с целью выбора места расположения объекта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 и утверждение объект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аблица: Ресурсное обеспечение подпрограммы 4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7"/>
        <w:gridCol w:w="1984"/>
        <w:gridCol w:w="1562"/>
      </w:tblGrid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1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4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9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 бюджетно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 детской игровой площадки в с. Ярышево Гаврилово-Посадского городского поселения Гаврилово-Посад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: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1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4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9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 бюджетно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2   № 3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муниципальной программе «</w:t>
      </w:r>
      <w:r>
        <w:rPr>
          <w:rFonts w:cs="Times New Roman" w:ascii="Times New Roman" w:hAnsi="Times New Roman"/>
          <w:b/>
          <w:sz w:val="28"/>
        </w:rPr>
        <w:t>Развитие системы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8.2020 № 366-п, от 31.08.2020 № 409-п, от 13.10.2020 № 501-п,      от 30.11.2020 № 599-п, от 09.12.2020 № 624-п, от 18.12.2020 № 658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.01.2021 № 15-п, от 25.01.2021 № 49-п, от 02.02.2021 № 69-п,            от 24.02.2021 № 127-п, от 13.07.2021 № 324-п, от 15.10.2021 № 513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2.2021 № 600-п, от 20.12.2021 № 646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1.2017 № 662-п, от 11.12.2017 № 741-п, от 28.12.2017 № 798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2 № 31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2.2021 № 69-п, от 24.02.2021 № 127-п, от 13.07.2021 № 324-п от 15.10.2021 № 513-п, от 01.12.2021 № 600-п, от 20.12.2021 № 646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школьное образование.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6393,5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0242,0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252,0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5812,67044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89993,28433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8669,13808 тыс. руб.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6060,6045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2931,1013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1189,4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7940,5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037,6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215,15984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75547,7743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9034,336 тыс. руб.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4533,8836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2688,5963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204,1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2301,5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214,4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7635,88233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98883,93619 тыс. руб.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260,1178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850,8947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744,42658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961,62827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5561,57384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374,68427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3675,82619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12498,07842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74,4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49,2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82,3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34,32193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06,39925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01,4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701,4 тыс. руб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701,4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ероприятий программы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50"/>
        <w:gridCol w:w="1434"/>
        <w:gridCol w:w="1242"/>
        <w:gridCol w:w="1103"/>
        <w:gridCol w:w="1285"/>
        <w:gridCol w:w="1180"/>
      </w:tblGrid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9046,992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99,683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70,538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2,004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32,501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12,670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93,284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69,138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,604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31,101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215,159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7,77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4,3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33,883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8,596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635,882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3,936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,117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0,89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4,426,5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61,62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1,573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4,684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5,826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8,07842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321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,399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321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,399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,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тические подпрограмм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4,771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4,191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8,520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7,16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7,160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2,65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4,040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8,520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7,16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7,160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4,26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9,205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,369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5,009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5,009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8,395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4,835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2,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2,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2,15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113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150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113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150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ое, основное, среднее общее образ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8,499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3,005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22,482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1,677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4,1743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8,567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6,757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21,082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0,277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2,7743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8,145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9,774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0,699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,3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9,0603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888,793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5,408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15,699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103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6355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1,62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1,573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4,684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5,826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8,0784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932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24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932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24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,702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,484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,227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,702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,484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,227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,916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2,086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7867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3979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127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  <w:tr>
        <w:trPr>
          <w:trHeight w:val="19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ые подпрограмм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382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081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3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6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 и поддержка одаренных дет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1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1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1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814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58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73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33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ых детей и подростков в каникулярное врем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7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7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7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32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68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92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92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54364,0408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52148,5209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45907,1609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5377,1609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26429,2052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25226,3699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8985,0099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8455,0099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27934,8356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26922,15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26922,15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6922,15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3120,1507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33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33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300,0 тыс. руб.</w:t>
            </w:r>
          </w:p>
        </w:tc>
      </w:tr>
    </w:tbl>
    <w:p>
      <w:pPr>
        <w:pStyle w:val="125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Style6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66"/>
        <w:autoSpaceDE w:val="false"/>
        <w:spacing w:lineRule="auto" w:line="240" w:before="0" w:after="0"/>
        <w:ind w:left="0" w:firstLine="708"/>
        <w:contextualSpacing/>
        <w:jc w:val="right"/>
        <w:rPr/>
      </w:pPr>
      <w:r>
        <w:rPr/>
        <w:t>(тыс. руб.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60"/>
        <w:gridCol w:w="1094"/>
        <w:gridCol w:w="1210"/>
        <w:gridCol w:w="1025"/>
        <w:gridCol w:w="1118"/>
        <w:gridCol w:w="1113"/>
        <w:gridCol w:w="1114"/>
      </w:tblGrid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4,771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4,191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8,520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7,160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7,160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2,658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4,04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8,520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7,160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7,160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4,262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9,205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,3699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5,0099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5,009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8,395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4,835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2,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2,1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2,15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113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150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юридических и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1136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1507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муниципальной услуги «Дошкольное образовани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1,415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0,835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6,6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5,3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85,33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9,3017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0,6843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6,69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15,33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5,33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0,905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5,848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4,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3,1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3,18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8,395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4,835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2,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2,1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2,15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113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15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юридических и физических ли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113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15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29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29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29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29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29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29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/>
        <w:t>«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120546,7571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121921,0929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 48720,2776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36372,7743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34959,7746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29930,6990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24533,9244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3479,0603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70025,4086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74615,6996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 512,1037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05,6355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15561,5738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17374,6842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23675,8261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2498,0784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486,2485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401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401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01,4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«Сведения о целевых индикаторах ((показателях) реали</w:t>
      </w:r>
      <w:r>
        <w:rPr/>
        <w:t>зации подпрограммы» дополнить пунктом 14 следующего содержания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81"/>
        <w:gridCol w:w="692"/>
        <w:gridCol w:w="769"/>
        <w:gridCol w:w="829"/>
        <w:gridCol w:w="690"/>
        <w:gridCol w:w="889"/>
        <w:gridCol w:w="836"/>
        <w:gridCol w:w="689"/>
      </w:tblGrid>
      <w:tr>
        <w:trPr>
          <w:tblHeader w:val="true"/>
          <w:trHeight w:val="1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jc w:val="center"/>
        <w:rPr/>
      </w:pPr>
      <w:r>
        <w:rPr>
          <w:b/>
          <w:szCs w:val="28"/>
        </w:rPr>
        <w:t>«Ресурсное обеспечение реализации мероприятий подпрограммы</w:t>
      </w:r>
      <w:r>
        <w:rPr>
          <w:szCs w:val="28"/>
        </w:rPr>
        <w:t xml:space="preserve">                   </w:t>
      </w:r>
    </w:p>
    <w:p>
      <w:pPr>
        <w:pStyle w:val="Style66"/>
        <w:autoSpaceDE w:val="false"/>
        <w:spacing w:lineRule="auto" w:line="240" w:before="0" w:after="0"/>
        <w:ind w:left="0" w:firstLine="708"/>
        <w:contextualSpacing/>
        <w:jc w:val="right"/>
        <w:rPr/>
      </w:pPr>
      <w:r>
        <w:rPr/>
        <w:t>(тыс. руб.)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332"/>
        <w:gridCol w:w="1290"/>
        <w:gridCol w:w="1297"/>
        <w:gridCol w:w="1127"/>
        <w:gridCol w:w="1127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ител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8,499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3,005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22,482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1,677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4,174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8,567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6,757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21,082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0277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2,774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208,145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9,774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0,699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,34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9,060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888,793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5,408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15,699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103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635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1,628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1,573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4,684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5,826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8,078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6,24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6,24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962,627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3,113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9,36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5,028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2,9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622,694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6,8646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7,960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3,6283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1,5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781,165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4,333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8,200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3,868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1,76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41,529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22,53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80,702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6,24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6,24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0</w:t>
            </w:r>
            <w:r>
              <w:rPr>
                <w:rFonts w:cs="Times New Roman" w:ascii="Times New Roman" w:hAnsi="Times New Roman"/>
                <w:color w:val="000000"/>
              </w:rPr>
              <w:t>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16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16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,49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16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02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02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02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30"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8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91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581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1,514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8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11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,664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,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531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,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531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267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(по соглашению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3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8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8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32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,6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4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7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2,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,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,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,9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2,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,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,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,9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5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2,68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,44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,44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,9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1,87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9,626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7,246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6,143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1,87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9,626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7,246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6,143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1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4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67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65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49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622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86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376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53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635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922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,780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283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926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,158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xt11"/>
                <w:rFonts w:cs="Times New Roman" w:ascii="Times New Roman" w:hAnsi="Times New Roman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 w:ascii="Times New Roman" w:hAnsi="Times New Roman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2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4289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xt11"/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90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,32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30"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904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,328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 (соглашение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8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6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7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0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058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641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xt11"/>
                <w:rFonts w:cs="Times New Roman" w:ascii="Times New Roman" w:hAnsi="Times New Roman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88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567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336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88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567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336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9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4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47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,113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563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2,157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ProGramma1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jc w:val="center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5019,7029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5259,4840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5180,2271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3355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285,1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685,9161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4882,08606 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4948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3355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3285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33,7867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377,3979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232,1271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0,0 ты. руб.</w:t>
            </w:r>
          </w:p>
        </w:tc>
      </w:tr>
    </w:tbl>
    <w:p>
      <w:pPr>
        <w:pStyle w:val="125"/>
        <w:autoSpaceDE w:val="false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,48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,227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,48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,227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,9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2,086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786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397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127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е муниципальной услуги "Дополнительное образование дет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,6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,210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,210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,210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27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2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273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27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245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696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996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,05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7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03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7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397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127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964,5 тыс. руб. </w:t>
              <w:tab/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409,10103 тыс. руб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556,9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881,126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59,126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64,5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409,10103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556,9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881,126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59,126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Style6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66"/>
        <w:autoSpaceDE w:val="false"/>
        <w:spacing w:lineRule="auto" w:line="240" w:before="0" w:after="0"/>
        <w:ind w:left="0" w:firstLine="708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</w:tbl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5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4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388,9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876,6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2817,5 тыс. руб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23,53399 тыс. руб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58,65397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765,6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293,3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23,3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88,9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76,6 тыс. руб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17,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23,53399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958,65397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765,6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293,3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2223,3 тыс. руб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</w:tbl>
    <w:p>
      <w:pPr>
        <w:pStyle w:val="ProGramma1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иложении 6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,2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,0 тыс. руб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44,3984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,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,2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,0 тыс. руб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44,3984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250,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 «Ресурсное обеспечение реализации мероприятий подпрограммы</w:t>
      </w:r>
      <w:r>
        <w:rPr>
          <w:rFonts w:cs="Times New Roman" w:ascii="Times New Roman" w:hAnsi="Times New Roman"/>
          <w:bCs/>
          <w:sz w:val="28"/>
          <w:szCs w:val="28"/>
        </w:rPr>
        <w:t>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</w:tbl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иложении 7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3"/>
        <w:rPr/>
      </w:pPr>
      <w:r>
        <w:rPr/>
        <w:t>«Раздел 1. 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521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6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2,0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6,7 тыс. руб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2,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0,28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9,89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3,16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26,0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91,2 тыс. руб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4,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7,814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20,1580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9,66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5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28,6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2,4738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9,7339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3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 «Ресурсное обеспечение реализации мероприятий подпрограммы</w:t>
      </w:r>
      <w:r>
        <w:rPr>
          <w:rFonts w:cs="Times New Roman" w:ascii="Times New Roman" w:hAnsi="Times New Roman"/>
          <w:bCs/>
          <w:sz w:val="28"/>
          <w:szCs w:val="28"/>
        </w:rPr>
        <w:t>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Style66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(тыс. руб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971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7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33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- местный бюджет (согл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7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33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социальной сфе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78,1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78,1 тыс. руб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8,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5,71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7,79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53,6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53,6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3,6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8,5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8,5 тыс. руб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8,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,2776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31,23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37,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237,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7,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69,6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9,6 тыс. руб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9,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2,4323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406,5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416,6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6,6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6,64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 «Ресурсное обеспечение реализации мероприятий подпрограммы</w:t>
      </w:r>
      <w:r>
        <w:rPr>
          <w:rFonts w:cs="Times New Roman" w:ascii="Times New Roman" w:hAnsi="Times New Roman"/>
          <w:bCs/>
          <w:sz w:val="28"/>
          <w:szCs w:val="28"/>
        </w:rPr>
        <w:t>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Style6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928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  <w:r>
              <w:rPr>
                <w:rFonts w:cs="Times New Roman" w:ascii="Times New Roman" w:hAnsi="Times New Roman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  <w:r>
              <w:rPr>
                <w:rFonts w:cs="Times New Roman" w:ascii="Times New Roman" w:hAnsi="Times New Roman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7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,2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32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6</w:t>
            </w:r>
            <w:r>
              <w:rPr>
                <w:rFonts w:cs="Times New Roman" w:ascii="Times New Roman" w:hAnsi="Times New Roman"/>
              </w:rPr>
              <w:t>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социальной сфе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  <w:r>
              <w:rPr>
                <w:rFonts w:cs="Times New Roman" w:ascii="Times New Roman" w:hAnsi="Times New Roman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  <w:r>
              <w:rPr>
                <w:rFonts w:cs="Times New Roman" w:ascii="Times New Roman" w:hAnsi="Times New Roman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- местный бюджет (софинансирование расходов из бюджета Гаврилово-Посад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7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-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;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-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3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3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40</w:t>
            </w:r>
          </w:p>
        </w:tc>
      </w:tr>
    </w:tbl>
    <w:p>
      <w:pPr>
        <w:pStyle w:val="Style6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.01.2022   №  3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Ивановской области от 30.05.2014 № 204-п  «Об утверждении комплекса мероприятий по созданию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 и порядка предоставления и распределения субсидий бюджетам муниципальных районов и городских округов Ивановской области на создание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становить расходное обязательство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»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 год в сумме 3 186 430 (Три миллиона сто восемьдесят шесть тысяч четыреста тридцать) рублей на капитальный ремонт спортивного зала муниципального бюджетного общеобразовательного учреждения «Гаврилово-Посадская средняя школа № 2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в сумме 2 363 531,65 (Два миллиона триста шестьдесят три тысячи пятьсот тридцать один) рубль 65 копеек на капитальный ремонт спортивного зала муниципального бюджетного общеобразовательного учреждения «Гаврилово-Посадская средняя школа № 1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бсидии, предоставляемой из Федерального бюджет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 год в сумме 2 384 830 (Два миллиона триста восемьдесят четыре тысячи восемьсот тридцать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в сумме 2 339 660 (Два миллиона триста тридцать девять тысяч шестьсот шестьдесят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сидии, предоставляемой из областного бюджет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 год в сумме 24 089 (Двадцать четыре тысячи восемьдесят девять) рублей 20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в сумме 23 632 (Двадцать три тысячи шестьсот тридцать два) рубля 93 копейк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юджета Гаврилово-Посадского муниципального района по заключенному соглашению с Департаментом образования Ивановской области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 год в сумме 243 (Двести сорок три) рубля 33 копей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в сумме 238 (Двести тридцать восемь) рублей 72 копей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юджета Гаврилово-Посадского муниципального района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 год в сумме 777 267 (Семьсот семьдесят семь тысяч двести шестьдесят семь) рублей 47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.01.2022   №  32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 предоставляется на условиях, указанных в пункте 3.2 соглашения между Департаментом образования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-  финансовое управление)  после получения выписки из лицевого счета перечисляет средства на исполнение расходного обязательств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 Управление социальной сферы, по мере освоения денежных средств, направляет отчеты в Департамент образования в соответствии с приложениями к соглашению между Департаментом образования Ивановской области и администрацие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.01.2022   №  3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б установлении и исполнении расходного обязательства Гаврилово-Посадского муниципального района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по организации отдыха детей в каникулярное время в части организации двухразового питания в лагерях дневного пребывания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39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2 год и на плановый период 2023 и 2024 годов расходное обязательство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, предоставляемой из областного бюджета на организацию отдыха детей в каникулярное время в части организации двухразового питания в лагерях дневного пребывания, в размере не более 95% от общего объема расход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не менее 5% от общего объема расход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, согласно прилож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 января 2022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.01.2022   №  33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постановлением Правительства Ивановской области от 15.10.2013 № 393-п «Об утверждении государственной программы Ивановской области «Социальная поддержка граждан в Ивановской области»»  и определяет механизм 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СС)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организацию отдыха детей в каникулярное время в части организации двухразового питания в лагерях дневного пребывания (далее – субсидия) предоставляется на условиях, указанных в пункте 3 порядка и условиях предоставления субсидий бюджетам муниципальных районов и городских округов Ивановской области из областного бюджета на организацию отдыха детей в каникулярное время в части организации двухразового питания в лагерях дневного пребывания, утвержденных постановлением Правительства Ивановской области от 15.10.2013 № 393-п «Об утверждении государственной программы Ивановской области «Социальная поддержка граждан в Ивановской области»». </w:t>
        <w:tab/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Субсидии перечисляются Департаментом социальной защиты населе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чет операций, связанных с использованием субсидии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Финансовое управление  администрации Гаврилово-Посадского муниципального района (далее – финансовое управление) после получения выписки из лицевого счета перечисляет средства УСС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Финансовое управление на основании отчета УСС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и эффективное использование субсидии возлагается на УСС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9.  При нецелевом использовании субсидии УСС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 субсидии, оформленных соответствующими актами или иными подтверждающими документами, для последующего возврата в Департам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.01.2022 № 3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1.11.2016 № 560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униципальной программе «Развитие транспортной системы Гаврилово-Посадского муниципального района»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10.11.2017 № 674-п, от 05.04.2018 №174-п,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5.12.2018 № 660-п, от 28.12.2018 № 699-п,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1.2019 № 690-п, от 21.01.2020 № 26-п, от 28.05.2020 № 256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6.2020 № 277-п, от 02.09.2020 № 421-п, от 21.09.2020 № 456-п, от 30.11.2020 № 617-п, от 15.01.2021 № 27-п, от 11.08.2021 № 377-п, от 02.12.2021 № 608-п)</w:t>
      </w:r>
    </w:p>
    <w:p>
      <w:pPr>
        <w:pStyle w:val="Normal"/>
        <w:spacing w:lineRule="auto" w:line="240" w:before="0" w:after="0"/>
        <w:ind w:right="439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 (в редакции от 10.11.2017 № 674-п, от 05.04.2018 №174-п, от 05.12.2018 №660-п, от 28.12.2018 №699-п, от 29.11.2019 №690-п, от 21.01.2020 №26-п, </w:t>
      </w:r>
      <w:r>
        <w:rPr>
          <w:rFonts w:cs="Times New Roman" w:ascii="Times New Roman" w:hAnsi="Times New Roman"/>
          <w:bCs/>
          <w:sz w:val="28"/>
          <w:szCs w:val="28"/>
        </w:rPr>
        <w:t>от 28.05.2020 №256-п, от 11.06.2020 №277-п,</w:t>
      </w:r>
      <w:r>
        <w:rPr>
          <w:rFonts w:cs="Times New Roman" w:ascii="Times New Roman" w:hAnsi="Times New Roman"/>
          <w:sz w:val="28"/>
          <w:szCs w:val="28"/>
        </w:rPr>
        <w:t xml:space="preserve"> от 02.09.2020 №421-п, от 21.09.2020 № 456-п, от 30.11.2020 № 617-п, от 15.01.2021 № 27-п, от 11.08.2021 № 377-п, от 02.12.2021 № 608-п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             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.01.2022 № 3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60-п«О муниципальной программе «Развитие транспортной системы Гаврилово-Посадского муниципального района»(в редакции от 10.11.2017 № 674-п,от 05.04.2018 № 174-п, от 05.12.2018 № 660-п, от 28.12.2018 № 699-п, от 29.11.2019 № 690-п,от 21.01.2020 № 26-п, от 28.05.2020 № 256-п, от 11.06.2020№277-п,от 02.09.2020 № 421-п, от 21.09.2020 № 456-п, от 30.11.2020 № 617-п, от 15.01.2021 № 27-п, от 11.08.2021 № 377-п, от 02.12.2021 № 608-п)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 приложении к постано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)  В Разделе 1.»</w:t>
      </w: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Гаврилово-Посадского муниципального района»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строки «Срок реализации программы», «Объем ресурсного обеспечения программы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894"/>
      </w:tblGrid>
      <w:tr>
        <w:trPr>
          <w:trHeight w:val="64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24 годы</w:t>
            </w:r>
          </w:p>
        </w:tc>
      </w:tr>
      <w:tr>
        <w:trPr>
          <w:trHeight w:val="100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й объем бюджетных ассигнований на 2017-2024 годы –90722,59055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 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од – 0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од – 0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9 год -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од -   9332,96696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1 год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5,2655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 -   6138,2647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 -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479,719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916,6449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right="16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06,285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од –5462,80069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 –10268,4437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 – 11267,78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-11582,2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- 11582,210 тыс. руб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127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-15" w:right="-390" w:firstLine="723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«Ресурсное обеспечение муниципальной программы» (тыс.руб.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50"/>
        <w:gridCol w:w="851"/>
        <w:gridCol w:w="992"/>
        <w:gridCol w:w="851"/>
        <w:gridCol w:w="992"/>
        <w:gridCol w:w="1134"/>
        <w:gridCol w:w="850"/>
        <w:gridCol w:w="85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9,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6,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95,76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53,7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06,04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82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82,2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9,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6,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95,76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53,7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06,04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82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82,2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9,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6,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2,8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268,4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67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82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82,2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32,96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5,26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38,26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 государственных внебюджетных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пеци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 Подпрограмма: Развитие сети автомобильных дорог общего пользования местного значения в Гаврилово-Посадском райо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9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0,4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0,8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0,07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78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78,2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9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0,4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0,8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0,07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78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78,2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9,8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2,0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,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8,2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20,59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8,83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38,26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Развитие сети автомобильных дорог общего пользования местного значения в сельских поселениях Гаврилово-Посадского муниципального района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95,36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52,83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71,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95,36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52,83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71,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2,99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6,4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71,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,36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4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В приложении 1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</w:rPr>
        <w:t>одпрограмма «Развитие сети автомобильных дорог общего пользования местного значения в Гаврилово-Посадском районе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разделе 1. «Паспорт подпрограммы Гаврилово-Посадского муниципального района</w:t>
      </w:r>
      <w:r>
        <w:rPr/>
        <w:t>» строки «Срок реализации подпрограммы», «объем ресурсного обеспечения под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24 годы</w:t>
            </w:r>
          </w:p>
        </w:tc>
      </w:tr>
      <w:tr>
        <w:trPr>
          <w:trHeight w:val="16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бюджетных ассигнований на 2017-2024 год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48019,36694тыс 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7 год -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од – 6020,59835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 – 5338,83646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 – 6138,2647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-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21,83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од – 2290,3273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59,445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0 год – 1459,80213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 – 1642,0369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 – 2091,804ты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-9278,2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- 9278,21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В </w:t>
      </w:r>
      <w:r>
        <w:rPr>
          <w:rFonts w:cs="Times New Roman" w:ascii="Times New Roman" w:hAnsi="Times New Roman"/>
          <w:sz w:val="28"/>
          <w:szCs w:val="28"/>
        </w:rPr>
        <w:t>раздел 3. «Мероприятия подпрограммы» таблицу «Ресурсное обеспечение муниципально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center"/>
        <w:rPr/>
      </w:pPr>
      <w:r>
        <w:rPr/>
        <w:t>«Ресурсное обеспечение реализации мероприятий подпрограммы (тыс.руб.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021"/>
        <w:gridCol w:w="680"/>
        <w:gridCol w:w="708"/>
        <w:gridCol w:w="709"/>
        <w:gridCol w:w="851"/>
        <w:gridCol w:w="992"/>
        <w:gridCol w:w="850"/>
        <w:gridCol w:w="709"/>
        <w:gridCol w:w="851"/>
      </w:tblGrid>
      <w:tr>
        <w:trPr>
          <w:trHeight w:val="28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Подпрограмма 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1,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90,32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9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80,4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80,87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30,07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7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78,21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1,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90,32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9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80,4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80,87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30,07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7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78,21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290,32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,80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,8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2,0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91,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8,21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20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38,83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38,26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80,87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0,071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8,21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80,87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0,07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8,21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2,0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1,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8,21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5338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83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6138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371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340,32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9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1,4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1,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0,32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1,4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1,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0,32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В приложении 2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</w:rPr>
        <w:t>одпрограмма «Субсидирование транспортного обслуживания насе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right="-39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разделе 1.«Паспорт подпрограммы»  строки «Срок реализации программы</w:t>
      </w:r>
      <w:r>
        <w:rPr/>
        <w:t>»,«Объем ресурсного обеспечения подпрограммы» изложить в следующей редакции: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24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:14335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- 1183,3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140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100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- 1920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192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304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304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304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В раздел 3. «Ожидаемые результаты реализации подпрограммы» </w:t>
      </w:r>
      <w:r>
        <w:rPr>
          <w:rFonts w:cs="Times New Roman" w:ascii="Times New Roman" w:hAnsi="Times New Roman"/>
          <w:sz w:val="28"/>
          <w:szCs w:val="28"/>
        </w:rPr>
        <w:t>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Сведения о целевых индикаторах (показателях) реализации подпрограммы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992"/>
        <w:gridCol w:w="425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</w:tblGrid>
      <w:tr>
        <w:trPr>
          <w:trHeight w:val="8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 пасс. На  1000 чел. населения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ажирооборот на 1000  человек населения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/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 / кило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. населе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В раздел 4. «Мероприятия подпрограммы» </w:t>
      </w: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. 4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709"/>
        <w:gridCol w:w="709"/>
        <w:gridCol w:w="567"/>
        <w:gridCol w:w="850"/>
        <w:gridCol w:w="709"/>
        <w:gridCol w:w="709"/>
        <w:gridCol w:w="709"/>
        <w:gridCol w:w="1134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.     Источник  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1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71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71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</w:tr>
      <w:tr>
        <w:trPr>
          <w:trHeight w:val="4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ранспортного обслуживания населения между поселениями в границах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В приложении 3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</w:rPr>
        <w:t>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1) В разделе 1 «Паспорт подпрограммы» строку «Объем ресурсного обеспечения подпрограммы» изложить в следующей редакции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73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  подпрограмм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 2024 годы – 28367,9216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бластной бюдж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-3312,3686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- 446,4290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- 0,0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 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 0,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-  2674,58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 3226,3175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 3046,8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-  2082,9985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-  6706,4068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-  6871,97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 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- 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) В раздел 4. «Мероприятия под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у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5" w:right="-39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left="-15" w:right="-39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276"/>
        <w:gridCol w:w="708"/>
        <w:gridCol w:w="709"/>
        <w:gridCol w:w="709"/>
        <w:gridCol w:w="850"/>
        <w:gridCol w:w="851"/>
        <w:gridCol w:w="850"/>
        <w:gridCol w:w="709"/>
        <w:gridCol w:w="709"/>
      </w:tblGrid>
      <w:tr>
        <w:trPr>
          <w:trHeight w:val="55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69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Подпрограмм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26,31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95,36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2,83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71,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26,31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95,36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2,83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71,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,31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99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706,406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1,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84,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64,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76,31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2,83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871,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84,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64,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76,31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2,8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871,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84,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64,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63,94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6,4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871,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12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446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4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89,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62,10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9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89,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62,10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9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89,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62,10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9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ВРИЛОВО-ПОСА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1.2022  № 3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ом прогнозе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долгосрочны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 в целях организации стратегического бюджетного планирования в Гаврилово-Посадском муниципальном районе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ноз основных характеристик бюджета Гаврилово-Посадского муниципального района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казатели финансового обеспечения муниципальных программ Гаврилово-Посадского муниципального района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1.2022  № 37-п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38"/>
      <w:bookmarkStart w:id="9" w:name="Par38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78"/>
      <w:bookmarkEnd w:id="10"/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1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275"/>
        <w:gridCol w:w="1276"/>
        <w:gridCol w:w="1276"/>
        <w:gridCol w:w="1276"/>
        <w:gridCol w:w="1276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6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2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25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55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7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12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25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инансовое обеспечение муниципаль-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3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1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590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непрограм-мные направления рас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финансирования дефицита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состав источников финансирова-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1 января соответствую-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-ных заимствова-ний в соответствую-щем финансов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-ным заимствова-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1.2022  № 37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91"/>
        <w:gridCol w:w="983"/>
        <w:gridCol w:w="1053"/>
        <w:gridCol w:w="983"/>
        <w:gridCol w:w="983"/>
        <w:gridCol w:w="983"/>
        <w:gridCol w:w="983"/>
      </w:tblGrid>
      <w:tr>
        <w:trPr>
          <w:trHeight w:val="14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7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13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57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43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55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49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925,5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униципальных программ - 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44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56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20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395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16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590,3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7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8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4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81,5</w:t>
            </w:r>
          </w:p>
        </w:tc>
      </w:tr>
      <w:tr>
        <w:trPr>
          <w:trHeight w:val="315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1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,5</w:t>
            </w:r>
          </w:p>
        </w:tc>
      </w:tr>
      <w:tr>
        <w:trPr>
          <w:trHeight w:val="34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4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,8</w:t>
            </w:r>
          </w:p>
        </w:tc>
      </w:tr>
      <w:tr>
        <w:trPr>
          <w:trHeight w:val="18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338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905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21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22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15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681,0</w:t>
            </w:r>
          </w:p>
        </w:tc>
      </w:tr>
      <w:tr>
        <w:trPr>
          <w:trHeight w:val="18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газификазии Гаврилово-Посадского муниципального района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2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 </w:t>
            </w:r>
          </w:p>
        </w:tc>
      </w:tr>
      <w:tr>
        <w:trPr>
          <w:trHeight w:val="18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1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3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75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2,2</w:t>
            </w:r>
          </w:p>
        </w:tc>
      </w:tr>
      <w:tr>
        <w:trPr>
          <w:trHeight w:val="34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6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0,2</w:t>
            </w:r>
          </w:p>
        </w:tc>
      </w:tr>
      <w:tr>
        <w:trPr>
          <w:trHeight w:val="220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2</w:t>
            </w:r>
          </w:p>
        </w:tc>
      </w:tr>
      <w:tr>
        <w:trPr>
          <w:trHeight w:val="220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5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0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5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07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8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1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04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9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7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5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58,6</w:t>
            </w:r>
          </w:p>
        </w:tc>
      </w:tr>
      <w:tr>
        <w:trPr>
          <w:trHeight w:val="28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2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54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7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8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7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7,8</w:t>
            </w:r>
          </w:p>
        </w:tc>
      </w:tr>
      <w:tr>
        <w:trPr>
          <w:trHeight w:val="315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3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8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4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4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4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7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5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6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7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8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8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7,5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2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ВРИЛОВО-ПОСА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1.2022  № 3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ом прогнозе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а долгосрочны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 в целях организации стратегического бюджетного планирования в Гаврилово-Посадском городском поселени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ноз основных характеристик бюджета Гаврилово-Посадского городского поселения согласно приложению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казатели финансового обеспечения муниципальных программ Гаврилово-Посадского городского поселения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 его официального опубликова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1.2022  № 38-п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аврилово-Посад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0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65"/>
        <w:gridCol w:w="1276"/>
        <w:gridCol w:w="1134"/>
        <w:gridCol w:w="992"/>
        <w:gridCol w:w="992"/>
        <w:gridCol w:w="992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6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7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7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7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нансовое обеспечение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2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программные направления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1.2022  № 3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70"/>
        <w:gridCol w:w="1104"/>
        <w:gridCol w:w="1104"/>
        <w:gridCol w:w="986"/>
        <w:gridCol w:w="986"/>
        <w:gridCol w:w="986"/>
        <w:gridCol w:w="986"/>
      </w:tblGrid>
      <w:tr>
        <w:trPr>
          <w:trHeight w:val="14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5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31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2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02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5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0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87,7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униципальных программ - 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48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3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5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1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1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92,2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8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12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3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6,9</w:t>
            </w:r>
          </w:p>
        </w:tc>
      </w:tr>
      <w:tr>
        <w:trPr>
          <w:trHeight w:val="4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реализация молодежной политики Гаврилово-Посадского городского поселения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9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Управление муниципальным имуществом Гаврилово-Посадского городского поселения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0</w:t>
            </w:r>
          </w:p>
        </w:tc>
      </w:tr>
      <w:tr>
        <w:trPr>
          <w:trHeight w:val="38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8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1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2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2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6,4</w:t>
            </w:r>
          </w:p>
        </w:tc>
      </w:tr>
      <w:tr>
        <w:trPr>
          <w:trHeight w:val="27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97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5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2,3</w:t>
            </w:r>
          </w:p>
        </w:tc>
      </w:tr>
      <w:tr>
        <w:trPr>
          <w:trHeight w:val="41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6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9,4</w:t>
            </w:r>
          </w:p>
        </w:tc>
      </w:tr>
      <w:tr>
        <w:trPr>
          <w:trHeight w:val="4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3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0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Гаврилово-Посадского городского поселения на 2018-2022 годы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32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1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1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ддержка граждан в сфере ипотечного жилищного кредитования в Гаврилово-Посадском городском поселении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3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7 (247)-2022</w:t>
    </w:r>
    <w:r>
      <w:rPr/>
      <w:tab/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7 (247)-2022 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7 (247)-2022 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  <w:lang w:val="en-US" w:eastAsia="en-US"/>
      </w:rPr>
    </w:pPr>
    <w:r>
      <w:rPr>
        <w:rFonts w:eastAsia="Times New Roman" w:cs="Cambria" w:ascii="Cambria" w:hAnsi="Cambria"/>
        <w:i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6675</wp:posOffset>
              </wp:positionH>
              <wp:positionV relativeFrom="paragraph">
                <wp:posOffset>1339850</wp:posOffset>
              </wp:positionV>
              <wp:extent cx="361315" cy="317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25pt;mso-wrap-distance-left:9.05pt;mso-wrap-distance-right:9.05pt;mso-wrap-distance-top:0pt;mso-wrap-distance-bottom:0pt;margin-top:105.5pt;mso-position-vertical-relative:text;margin-left:7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36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b/>
      <w:sz w:val="3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T40">
    <w:name w:val="wT40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27">
    <w:name w:val="Гиперссылка2"/>
    <w:qFormat/>
    <w:rPr/>
  </w:style>
  <w:style w:type="character" w:styleId="Hyperlink">
    <w:name w:val="hyperlink"/>
    <w:qFormat/>
    <w:rPr/>
  </w:style>
  <w:style w:type="character" w:styleId="S9">
    <w:name w:val="s9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Style6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1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3">
    <w:name w:val="нум список 2"/>
    <w:basedOn w:val="117"/>
    <w:qFormat/>
    <w:pPr>
      <w:ind w:left="-3" w:hanging="0"/>
    </w:pPr>
    <w:rPr/>
  </w:style>
  <w:style w:type="paragraph" w:styleId="Style79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0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3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4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8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Интерактивный заголовок"/>
    <w:basedOn w:val="Style69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5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7">
    <w:name w:val="Информация об изменениях документа"/>
    <w:basedOn w:val="Style96"/>
    <w:next w:val="Normal"/>
    <w:qFormat/>
    <w:pPr>
      <w:ind w:left="0" w:hanging="0"/>
    </w:pPr>
    <w:rPr/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ле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2">
    <w:name w:val="Колонтитул (правый)"/>
    <w:basedOn w:val="Style100"/>
    <w:next w:val="Normal"/>
    <w:qFormat/>
    <w:pPr>
      <w:jc w:val="both"/>
    </w:pPr>
    <w:rPr>
      <w:sz w:val="16"/>
      <w:szCs w:val="16"/>
    </w:rPr>
  </w:style>
  <w:style w:type="paragraph" w:styleId="Style103">
    <w:name w:val="Комментарий пользователя"/>
    <w:basedOn w:val="Style9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7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8">
    <w:name w:val="Переменная часть"/>
    <w:basedOn w:val="Style92"/>
    <w:next w:val="Normal"/>
    <w:qFormat/>
    <w:pPr/>
    <w:rPr>
      <w:rFonts w:ascii="Arial" w:hAnsi="Arial" w:cs="Arial"/>
      <w:sz w:val="20"/>
      <w:szCs w:val="20"/>
    </w:rPr>
  </w:style>
  <w:style w:type="paragraph" w:styleId="Style109">
    <w:name w:val="Постоянная часть"/>
    <w:basedOn w:val="Style92"/>
    <w:next w:val="Normal"/>
    <w:qFormat/>
    <w:pPr/>
    <w:rPr>
      <w:rFonts w:ascii="Arial" w:hAnsi="Arial" w:cs="Arial"/>
      <w:sz w:val="22"/>
      <w:szCs w:val="22"/>
    </w:rPr>
  </w:style>
  <w:style w:type="paragraph" w:styleId="Style1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5">
    <w:name w:val="Текст в таблице"/>
    <w:basedOn w:val="Style105"/>
    <w:next w:val="Normal"/>
    <w:qFormat/>
    <w:pPr>
      <w:ind w:firstLine="500"/>
    </w:pPr>
    <w:rPr/>
  </w:style>
  <w:style w:type="paragraph" w:styleId="Style11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7">
    <w:name w:val="Центрированный (таблица)"/>
    <w:basedOn w:val="Style105"/>
    <w:next w:val="Normal"/>
    <w:qFormat/>
    <w:pPr>
      <w:jc w:val="center"/>
    </w:pPr>
    <w:rPr/>
  </w:style>
  <w:style w:type="paragraph" w:styleId="216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8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9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7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8">
    <w:name w:val="Информация о версии"/>
    <w:basedOn w:val="Style96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3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7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0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3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4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8">
    <w:name w:val="Внимание: криминал!!"/>
    <w:basedOn w:val="Style147"/>
    <w:next w:val="Normal"/>
    <w:qFormat/>
    <w:pPr/>
    <w:rPr/>
  </w:style>
  <w:style w:type="paragraph" w:styleId="Style149">
    <w:name w:val="Внимание: недобросовестность!"/>
    <w:basedOn w:val="Style147"/>
    <w:next w:val="Normal"/>
    <w:qFormat/>
    <w:pPr/>
    <w:rPr/>
  </w:style>
  <w:style w:type="paragraph" w:styleId="Style1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5">
    <w:name w:val="Заголовок ЭР (правое окно)"/>
    <w:basedOn w:val="Style154"/>
    <w:next w:val="Normal"/>
    <w:qFormat/>
    <w:pPr>
      <w:spacing w:before="300" w:after="0"/>
      <w:jc w:val="left"/>
    </w:pPr>
    <w:rPr/>
  </w:style>
  <w:style w:type="paragraph" w:styleId="Style1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7">
    <w:name w:val="Информация об изменениях"/>
    <w:basedOn w:val="Style1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8">
    <w:name w:val="Куда обратиться?"/>
    <w:basedOn w:val="Style147"/>
    <w:next w:val="Normal"/>
    <w:qFormat/>
    <w:pPr/>
    <w:rPr/>
  </w:style>
  <w:style w:type="paragraph" w:styleId="Style159">
    <w:name w:val="Необходимые документы"/>
    <w:basedOn w:val="Style147"/>
    <w:next w:val="Normal"/>
    <w:qFormat/>
    <w:pPr>
      <w:ind w:left="420" w:right="420" w:firstLine="118"/>
    </w:pPr>
    <w:rPr/>
  </w:style>
  <w:style w:type="paragraph" w:styleId="Style1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1">
    <w:name w:val="Подзаголовок для информации об изменениях"/>
    <w:basedOn w:val="Style156"/>
    <w:next w:val="Normal"/>
    <w:qFormat/>
    <w:pPr/>
    <w:rPr>
      <w:b/>
      <w:bCs/>
    </w:rPr>
  </w:style>
  <w:style w:type="paragraph" w:styleId="Style1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3">
    <w:name w:val="Пример."/>
    <w:basedOn w:val="Style147"/>
    <w:next w:val="Normal"/>
    <w:qFormat/>
    <w:pPr/>
    <w:rPr/>
  </w:style>
  <w:style w:type="paragraph" w:styleId="Style164">
    <w:name w:val="Примечание."/>
    <w:basedOn w:val="Style147"/>
    <w:next w:val="Normal"/>
    <w:qFormat/>
    <w:pPr/>
    <w:rPr/>
  </w:style>
  <w:style w:type="paragraph" w:styleId="Style16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9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5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7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70">
    <w:name w:val="Таблица"/>
    <w:basedOn w:val="Style1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71">
    <w:name w:val="Таблотст"/>
    <w:basedOn w:val="Style170"/>
    <w:qFormat/>
    <w:pPr>
      <w:ind w:left="85" w:hanging="0"/>
    </w:pPr>
    <w:rPr/>
  </w:style>
  <w:style w:type="paragraph" w:styleId="127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WP8">
    <w:name w:val="wP8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27"/>
      <w:szCs w:val="24"/>
      <w:lang w:eastAsia="zh-CN" w:bidi="hi-IN"/>
    </w:rPr>
  </w:style>
  <w:style w:type="paragraph" w:styleId="WP58">
    <w:name w:val="wP58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4"/>
      <w:lang w:eastAsia="zh-CN" w:bidi="hi-IN"/>
    </w:rPr>
  </w:style>
  <w:style w:type="paragraph" w:styleId="WP17">
    <w:name w:val="wP17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7"/>
      <w:szCs w:val="24"/>
      <w:lang w:eastAsia="zh-CN" w:bidi="hi-IN"/>
    </w:rPr>
  </w:style>
  <w:style w:type="paragraph" w:styleId="WP21">
    <w:name w:val="wP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kern w:val="2"/>
      <w:sz w:val="27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A4354A26C49A813BED02C5A1B554028F19EB52FDC78F64D2F3954D96C28753DAF9242F0AFB1FCFC9VCV7N" TargetMode="External"/><Relationship Id="rId5" Type="http://schemas.openxmlformats.org/officeDocument/2006/relationships/hyperlink" Target="http://pharmacy.wikimart.ru/supplements/model/656743?recommendedOfferId=59472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2-01-25T10:58:00Z</cp:lastPrinted>
  <dcterms:modified xsi:type="dcterms:W3CDTF">2022-01-25T07:59:00Z</dcterms:modified>
  <cp:revision>58</cp:revision>
  <dc:subject/>
  <dc:title>Сборник «Вестник Гаврилово-Посадского муниципального района»                 №11-2010</dc:title>
</cp:coreProperties>
</file>