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шение «О передаче осуществления части полномочий по решению вопросов   местного значения в области дорожной деятельности Гаврилово-Посадского муниципального района  органам  местного самоуправления  городских поселений, расположенных на территории Гаврилово-Посадского муниципального района в 2024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6.12.2023 № 2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шение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 сельских поселений, расположенных на территории Гаврилово-Посадского муниципального района, в 2024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6.12.2023 № 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шение «Об определении органа местного самоуправления Гаврилово-Посадского муниципального района, уполномоченного    на осуществление контроля в сфере заку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6.12.2023 № 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шение «О принятии органами местного самоуправления Гаврилово-Посадского муниципального района части полномочий по решению вопросов местного значения Петровского городского   поселения Гаврилово-Посадского муниципального района, в 2024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т 26.12.2023 № 2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согласии на приняти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8.12.2023 № 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82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88"/>
      </w:tblGrid>
      <w:tr>
        <w:trPr>
          <w:trHeight w:val="103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6 декабря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 по  реш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  местного  значения  в области дорожной деятельности Гаврилово-Посадского муниципального района  органам  местного самоуправления  городских поселений, расположенных на территории Гаврилово-Посадского муниципального района в 2024 году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ым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ь органам местного самоуправления Гаврилово-Посадского городского поселения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Гаврилово-Посадского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дать органам местного самоуправления Петровского городского поселения,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етровского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ередаваемые полномочия включают принятие органами местного самоуправления городских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соглашения о передаче полномочий по решению вопросов местного значения, указанных в пунктах 1, 2 настоящего  решения,  заключаются на срок с 01.01.2024 по 31.12.2024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город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городских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настоящее решение в представительные органы городских поселений, расположенных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официального опубликования и распространяет свое действие на правоотношения возникшие с 01.0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6 декабря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местного значения Гаврилово-Посад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рганам местного самоуправ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расположенных на территории Гаврилово-Посадского муниципального района, в 2024 году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органам местного самоуправления Новоселковского  сельского поселения, Осановецкого сельского поселения, Шекшовского сельского поселения полномочия по решению следующих вопросов местного знач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ить, что   полномочия по  решению  вопроса  местного значения по организации в границах поселений водоснабжения населения и  водоотведения  не  включают в себя  полномочия по  централизованному  водоснабжению  и водоотведению в селах: Шекшово, Бородино, Непотягово, Подолец, Ратницкое, Осановец, Лычево,  Лобцово, Новосел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4 по 31.12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сель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сельских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в представительные органы сельских поселений, расположенных 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0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нято 26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, уполномоченного  на осуществление контроля в сфере закуп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9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 в сфере закупок)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6"/>
        <w:numPr>
          <w:ilvl w:val="0"/>
          <w:numId w:val="1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нтрольно-счетный орган Гаврилово-Посадского муниципального района Ивановской области уполномоченным органом Гаврилово-Посадского муниципального района на осуществление контроля в сфере закупок.</w:t>
      </w:r>
    </w:p>
    <w:p>
      <w:pPr>
        <w:pStyle w:val="Style76"/>
        <w:numPr>
          <w:ilvl w:val="0"/>
          <w:numId w:val="1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онтроль в сфере закупок осуществляется уполномоченным органом Гаврилово-Посадского муниципального района на осуществление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 контрактной системе в сфере закупок отдельные полномочия в рамках осуществления закупок  для обеспечения муниципальных нужд.</w:t>
      </w:r>
    </w:p>
    <w:p>
      <w:pPr>
        <w:pStyle w:val="Style76"/>
        <w:numPr>
          <w:ilvl w:val="0"/>
          <w:numId w:val="1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уполномоченный орган на осуществление контроля в сфере закупок согласование заключения контракта   с единственным поставщиком (подрядчиком, исполнителем)  для муниципальных заказчиков Гаврилово-Посадского муниципального района и муниципальных заказчиков городских и сельских поселений, находящихся на территории Гаврилово-Посадского муниципального района в соответствии с Постановлением Правительства Российской Федерации от 30.06.2020 № 961 «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ся осуществляется по согласованию                           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.</w:t>
      </w:r>
    </w:p>
    <w:p>
      <w:pPr>
        <w:pStyle w:val="Style76"/>
        <w:numPr>
          <w:ilvl w:val="0"/>
          <w:numId w:val="1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вета Гаврилово-Посадского муниципального района Ивановской области от 05.03.2014        № 210 «Об определении органа местного самоуправления Гаврилово-Посадского муниципального района, уполномоченного на осуществление контроля в сфере закупок».</w:t>
      </w:r>
    </w:p>
    <w:p>
      <w:pPr>
        <w:pStyle w:val="Style76"/>
        <w:numPr>
          <w:ilvl w:val="0"/>
          <w:numId w:val="1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 на официальном сайте Гаврилово-Посадского муниципального района.</w:t>
      </w:r>
    </w:p>
    <w:p>
      <w:pPr>
        <w:pStyle w:val="Style76"/>
        <w:numPr>
          <w:ilvl w:val="0"/>
          <w:numId w:val="1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декабря 2023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6 декабря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рганами местного самоуправления  Гаврилово-Посадского муниципального района части полномочий  по решению вопросов  местного  значения Петровского городского   поселения Гаврилово-Посадского муниципального района,  в 2024 году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18.11.2022 № 99 «О передаче осуществления части полномочий по решению вопросов местного значения Петровского городского поселения Гаврилово-Посадского муниципального района органам местного самоуправления  Гаврилово-Посадского муниципального района в 2024 году»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от Петровского городского  поселения часть полномочий по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ов  местного  значения  городского поселения, установленных в статье </w:t>
      </w:r>
      <w:r>
        <w:rPr>
          <w:rFonts w:cs="Times New Roman" w:ascii="Times New Roman" w:hAnsi="Times New Roman"/>
          <w:sz w:val="28"/>
          <w:szCs w:val="28"/>
        </w:rPr>
        <w:t>14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0 статьи 14 Федерального закона от 06.10.2003 №131-ФЗ «Об общих принципах организации местного самоуправления в Российской Федерации») в части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я муниципального земельного контроля в границах посе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4 статьи 14 Федерального закона от 06.10.2003 №131-ФЗ «Об общих принципах организации местного самоуправления в Российской Федерации») в част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я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.</w:t>
      </w:r>
    </w:p>
    <w:p>
      <w:pPr>
        <w:pStyle w:val="Style7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нять от Петровского городского  поселения полномочия по предоставлению земельных участков, государственная собственность на которые не разграничена, предусмотренные частью 2  ст. 3.3, Федерального закона от 25.10.2001 № 137-ФЗ  «О введении в действие Земельного кодекса Российской Федерации»   в части организации  и проведения  аукционов по  предоставлению  земельных участ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 решение в С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7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декабря 2023 года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2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  <w:bookmarkStart w:id="0" w:name="_GoBack"/>
      <w:bookmarkStart w:id="1" w:name="_GoBack"/>
      <w:bookmarkEnd w:id="1"/>
    </w:p>
    <w:tbl>
      <w:tblPr>
        <w:tblW w:w="996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88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ОВЕТ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ГОРОДСКОГО ПОСЕЛЕНИЯ</w:t>
        <w:br/>
        <w:t>ГАВРИЛОВО-ПОСАДСКОГО МУНИЦИПАЛЬНОГО РАЙОНА</w:t>
        <w:br/>
        <w:t xml:space="preserve"> ИВА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8 декабря 2023 года   № 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ии на приняти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содержания муниципального жилищного фонда,  руководствуясь статьей 4 Положения о порядке управления имуществом, находящимся в муниципальной собственности Гаврилово-Посадского  городского поселения, утвержденного  Решением Совета Гаврилово-Посадского городского поселения Гаврилово-Посадского муниципального района от 26.03.2013 №393 (в действующей редакции) и в соответствии с письменным обращением Главы Гаврилово-Посадского муниципального района от 14.12.2023 №1947, Совет Гаврилово-Посадского городского поселения Гаврилово-Посадского муниципального района,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нятие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,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Н.В. Молч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3  №108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редлагаемого к передач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700"/>
        <w:gridCol w:w="25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зы Люксембург, дом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709005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ей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6. кв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37:26:010187:21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²: 31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– 1971426,27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по состоянию на 05.12.2023 – 1971426,27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b/>
      <w:sz w:val="36"/>
    </w:rPr>
  </w:style>
  <w:style w:type="character" w:styleId="WW8Num41z1">
    <w:name w:val="WW8Num41z1"/>
    <w:qFormat/>
    <w:rPr>
      <w:rFonts w:ascii="Arial" w:hAnsi="Arial" w:cs="Times New Roman"/>
      <w:b/>
      <w:sz w:val="28"/>
    </w:rPr>
  </w:style>
  <w:style w:type="character" w:styleId="WW8Num41z2">
    <w:name w:val="WW8Num41z2"/>
    <w:qFormat/>
    <w:rPr>
      <w:rFonts w:ascii="Arial" w:hAnsi="Arial" w:cs="Times New Roman"/>
      <w:b/>
      <w:color w:val="0000FF"/>
      <w:sz w:val="28"/>
    </w:rPr>
  </w:style>
  <w:style w:type="character" w:styleId="WW8Num41z3">
    <w:name w:val="WW8Num41z3"/>
    <w:qFormat/>
    <w:rPr>
      <w:rFonts w:ascii="Arial" w:hAnsi="Arial" w:cs="Times New Roman"/>
      <w:sz w:val="28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color w:val="000000"/>
      <w:sz w:val="28"/>
      <w:szCs w:val="28"/>
    </w:rPr>
  </w:style>
  <w:style w:type="character" w:styleId="WW8Num49z2">
    <w:name w:val="WW8Num49z2"/>
    <w:qFormat/>
    <w:rPr>
      <w:rFonts w:cs="Times New Roman"/>
      <w:color w:val="00008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7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4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6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3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4" Type="http://schemas.openxmlformats.org/officeDocument/2006/relationships/hyperlink" Target="consultantplus://offline/ref=F9371DD49F633223B44A05E537D75116463925CCF2FBA374BC546F348E47DB049AC6CD721C43293DD48C4B42A76C57060F18A3168BE84E640615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12-29T08:00:00Z</dcterms:modified>
  <cp:revision>45</cp:revision>
  <dc:subject/>
  <dc:title>Сборник «Вестник Гаврилово-Посадского муниципального района»                 №11-2010</dc:title>
</cp:coreProperties>
</file>