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tLeast" w:line="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3-2025 годы» (в редакции от 16.02.2021 № 41, от 25.02.2021 № 44, от 31.08.2021 № 72, от 26.10.2021 № 83, от 28.12.2021 №97, от 30.11.2022 №148)»</w:t>
            </w:r>
          </w:p>
          <w:p>
            <w:pPr>
              <w:pStyle w:val="Normal"/>
              <w:spacing w:lineRule="atLeast" w:line="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28.11.2023 № 209</w:t>
            </w:r>
          </w:p>
          <w:p>
            <w:pPr>
              <w:pStyle w:val="Normal"/>
              <w:spacing w:lineRule="atLeast" w:line="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1037" w:hRule="atLeast"/>
        </w:trPr>
        <w:tc>
          <w:tcPr>
            <w:tcW w:w="9322" w:type="dxa"/>
            <w:gridSpan w:val="2"/>
            <w:tcBorders/>
          </w:tcPr>
          <w:p>
            <w:pPr>
              <w:pStyle w:val="Normal"/>
              <w:tabs>
                <w:tab w:val="clear" w:pos="708"/>
                <w:tab w:val="left" w:pos="4060" w:leader="none"/>
              </w:tabs>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бюджете Гаврилово-Посадского муниципального района на 2024 год и на плановый период 2025 и 2026 годов»</w:t>
            </w:r>
          </w:p>
          <w:p>
            <w:pPr>
              <w:pStyle w:val="Normal"/>
              <w:tabs>
                <w:tab w:val="clear" w:pos="708"/>
                <w:tab w:val="left" w:pos="4060" w:leader="none"/>
              </w:tabs>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28.11.2023 № 210</w:t>
            </w:r>
          </w:p>
          <w:p>
            <w:pPr>
              <w:pStyle w:val="Normal"/>
              <w:tabs>
                <w:tab w:val="clear" w:pos="708"/>
                <w:tab w:val="left" w:pos="4060" w:leader="none"/>
              </w:tabs>
              <w:spacing w:lineRule="atLeast" w:line="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tLeast" w:line="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p>
            <w:pPr>
              <w:pStyle w:val="Normal"/>
              <w:spacing w:lineRule="atLeast" w:line="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822" w:type="dxa"/>
        <w:jc w:val="left"/>
        <w:tblInd w:w="-351"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tLeast" w:line="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ноября 2023 года</w:t>
      </w:r>
    </w:p>
    <w:p>
      <w:pPr>
        <w:pStyle w:val="Normal"/>
        <w:spacing w:lineRule="atLeast" w:line="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0" w:before="0" w:after="0"/>
        <w:ind w:right="-1" w:hanging="0"/>
        <w:jc w:val="center"/>
        <w:rPr>
          <w:rFonts w:ascii="Times New Roman" w:hAnsi="Times New Roman" w:cs="Times New Roman"/>
          <w:sz w:val="28"/>
          <w:szCs w:val="28"/>
        </w:rPr>
      </w:pPr>
      <w:r>
        <w:rPr>
          <w:rFonts w:eastAsia="Arial Unicode MS" w:cs="Times New Roman" w:ascii="Times New Roman" w:hAnsi="Times New Roman"/>
          <w:b/>
          <w:sz w:val="28"/>
        </w:rPr>
        <w:tab/>
      </w:r>
      <w:r>
        <w:rPr>
          <w:rFonts w:cs="Times New Roman" w:ascii="Times New Roman" w:hAnsi="Times New Roman"/>
          <w:b/>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3-2025 годы» (в редакции от 16.02.2021 № 41, от 25.02.2021 № 44, от 31.08.2021 № 72, от 26.10.2021 № 83, от 28.12.2021 №97, от 30.11.2022 №148)</w:t>
      </w:r>
    </w:p>
    <w:p>
      <w:pPr>
        <w:pStyle w:val="Normal"/>
        <w:spacing w:lineRule="atLeast" w:line="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rPr>
        <w:t xml:space="preserve">, 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3-2025 годы» (в редакции от 16.02.2021 №41, от 25.02.2021 №44, от 31.08.2021 №72, от 26.10.2021 №83, от 28.12.2021 №97, от 30.11.2022 №148) следующие изменен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1.1. В решении:</w:t>
      </w:r>
    </w:p>
    <w:p>
      <w:pPr>
        <w:pStyle w:val="Normal"/>
        <w:spacing w:lineRule="atLeast" w:line="0" w:before="0" w:after="0"/>
        <w:jc w:val="both"/>
        <w:rPr/>
      </w:pPr>
      <w:r>
        <w:rPr>
          <w:rFonts w:cs="Times New Roman" w:ascii="Times New Roman" w:hAnsi="Times New Roman"/>
          <w:sz w:val="28"/>
          <w:szCs w:val="28"/>
        </w:rPr>
        <w:t xml:space="preserve">1) В названии реш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tabs>
          <w:tab w:val="clear" w:pos="708"/>
          <w:tab w:val="left" w:pos="709" w:leader="none"/>
        </w:tabs>
        <w:spacing w:lineRule="atLeast" w:line="0" w:before="0" w:after="0"/>
        <w:jc w:val="both"/>
        <w:rPr/>
      </w:pPr>
      <w:r>
        <w:rPr>
          <w:rFonts w:cs="Times New Roman" w:ascii="Times New Roman" w:hAnsi="Times New Roman"/>
          <w:sz w:val="28"/>
          <w:szCs w:val="28"/>
        </w:rPr>
        <w:t>2) В тексте</w:t>
      </w:r>
      <w:r>
        <w:rPr>
          <w:rFonts w:cs="Times New Roman" w:ascii="Times New Roman" w:hAnsi="Times New Roman"/>
          <w:bCs/>
          <w:sz w:val="28"/>
        </w:rPr>
        <w:t xml:space="preserve"> решения 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 В Приложении к решению:</w:t>
      </w:r>
    </w:p>
    <w:p>
      <w:pPr>
        <w:pStyle w:val="Normal"/>
        <w:spacing w:lineRule="atLeast" w:line="0" w:before="0" w:after="0"/>
        <w:jc w:val="both"/>
        <w:rPr/>
      </w:pPr>
      <w:r>
        <w:rPr>
          <w:rFonts w:cs="Times New Roman" w:ascii="Times New Roman" w:hAnsi="Times New Roman"/>
          <w:sz w:val="28"/>
          <w:szCs w:val="28"/>
        </w:rPr>
        <w:t xml:space="preserve">1) В названии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sz w:val="28"/>
          <w:szCs w:val="28"/>
        </w:rPr>
        <w:t xml:space="preserve">2) По тексту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В подразделе</w:t>
      </w:r>
      <w:r>
        <w:rPr>
          <w:rFonts w:cs="Times New Roman" w:ascii="Times New Roman" w:hAnsi="Times New Roman"/>
        </w:rPr>
        <w:t xml:space="preserve"> </w:t>
      </w:r>
      <w:r>
        <w:rPr>
          <w:rFonts w:cs="Times New Roman" w:ascii="Times New Roman" w:hAnsi="Times New Roman"/>
          <w:sz w:val="28"/>
          <w:szCs w:val="28"/>
        </w:rPr>
        <w:t xml:space="preserve">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место цифр «11» читать «3».</w:t>
      </w:r>
    </w:p>
    <w:p>
      <w:pPr>
        <w:pStyle w:val="Normal"/>
        <w:autoSpaceDE w:val="false"/>
        <w:spacing w:lineRule="atLeast" w:line="0" w:before="0" w:after="0"/>
        <w:jc w:val="both"/>
        <w:rPr/>
      </w:pPr>
      <w:r>
        <w:rPr>
          <w:rFonts w:cs="Times New Roman" w:ascii="Times New Roman" w:hAnsi="Times New Roman"/>
          <w:sz w:val="28"/>
          <w:szCs w:val="28"/>
        </w:rPr>
        <w:tab/>
        <w:t xml:space="preserve">4) В подраздел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место слов ««в размере 2,1 млн. рублей (в том числе за счет муниципального имущества, приватизация которого не завершена в 2022 году).» читать «в размере 0,5 млн. рублей (в том числе за счет муниципального имущества, приватизация которого не завершена в 2023 году).».</w:t>
      </w:r>
    </w:p>
    <w:p>
      <w:pPr>
        <w:pStyle w:val="Normal"/>
        <w:widowControl w:val="false"/>
        <w:spacing w:lineRule="atLeast" w:line="0" w:before="0" w:after="0"/>
        <w:jc w:val="both"/>
        <w:rPr/>
      </w:pPr>
      <w:r>
        <w:rPr>
          <w:rFonts w:cs="Times New Roman" w:ascii="Times New Roman" w:hAnsi="Times New Roman"/>
          <w:sz w:val="28"/>
          <w:szCs w:val="28"/>
        </w:rPr>
        <w:t xml:space="preserve">5)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роки 2,3,6,8 исключить.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tLeast" w:line="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4 года.</w:t>
        <w:tab/>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tLeast" w:line="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tLeast" w:line="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tLeast" w:line="0" w:before="0" w:after="0"/>
        <w:rPr>
          <w:rFonts w:ascii="Times New Roman" w:hAnsi="Times New Roman" w:cs="Times New Roman"/>
        </w:rPr>
      </w:pPr>
      <w:r>
        <w:rPr>
          <w:rFonts w:cs="Times New Roman" w:ascii="Times New Roman" w:hAnsi="Times New Roman"/>
        </w:rPr>
        <w:t>г. Гаврилов Посад</w:t>
      </w:r>
    </w:p>
    <w:p>
      <w:pPr>
        <w:pStyle w:val="Normal"/>
        <w:spacing w:lineRule="atLeast" w:line="0" w:before="0" w:after="0"/>
        <w:rPr>
          <w:rFonts w:ascii="Times New Roman" w:hAnsi="Times New Roman" w:cs="Times New Roman"/>
        </w:rPr>
      </w:pPr>
      <w:r>
        <w:rPr>
          <w:rFonts w:cs="Times New Roman" w:ascii="Times New Roman" w:hAnsi="Times New Roman"/>
        </w:rPr>
        <w:t>28 ноября 2023 года</w:t>
      </w:r>
    </w:p>
    <w:p>
      <w:pPr>
        <w:pStyle w:val="Normal"/>
        <w:spacing w:lineRule="atLeast" w:line="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9</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8 ноя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24 год и на плановый период 2025 и 2026 годов</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в целях регулирования бюджетных правоотношений,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0" w:after="0"/>
        <w:ind w:right="-1" w:firstLine="709"/>
        <w:jc w:val="both"/>
        <w:rPr/>
      </w:pPr>
      <w:r>
        <w:rPr>
          <w:bCs/>
          <w:sz w:val="28"/>
          <w:szCs w:val="28"/>
        </w:rPr>
        <w:t>1. Утвердить основные характеристики   бюджета</w:t>
      </w:r>
      <w:r>
        <w:rPr>
          <w:sz w:val="28"/>
          <w:szCs w:val="28"/>
        </w:rPr>
        <w:t xml:space="preserve"> Гаврилово-Посадского муниципального района на  2024 год и на плановый период 2025 и 2026 годов (далее – бюдж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На 2024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359 772 123,51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358 372 123,51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1400000,00 руб.</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 2025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312 090 577,48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310 690 577,48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1400000,00 руб.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 2026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296 247 812,32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ий объем расходов  бюджета в сумме 296 247 812,32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Style78"/>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78"/>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rFonts w:cs="Times New Roman" w:ascii="Times New Roman" w:hAnsi="Times New Roman"/>
          <w:sz w:val="28"/>
          <w:szCs w:val="28"/>
        </w:rPr>
        <w:t xml:space="preserve">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276 800 957,51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233 890 882,48 руб.</w:t>
        <w:tab/>
        <w:tab/>
        <w:tab/>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217 725 917,32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ов поселений:</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 2024 год в сумме 7 997 444,00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2 410 073,00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2 410 073,00руб.</w:t>
      </w:r>
    </w:p>
    <w:p>
      <w:pPr>
        <w:pStyle w:val="Style78"/>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spacing w:before="0" w:after="0"/>
        <w:ind w:right="-1" w:firstLine="709"/>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before="0" w:after="0"/>
        <w:ind w:right="-1" w:firstLine="709"/>
        <w:jc w:val="both"/>
        <w:rPr/>
      </w:pPr>
      <w:r>
        <w:rPr>
          <w:bCs/>
          <w:sz w:val="28"/>
          <w:szCs w:val="28"/>
        </w:rPr>
        <w:t xml:space="preserve">1) на </w:t>
      </w:r>
      <w:r>
        <w:rPr>
          <w:sz w:val="28"/>
          <w:szCs w:val="28"/>
        </w:rPr>
        <w:t xml:space="preserve">2024 год </w:t>
      </w:r>
      <w:r>
        <w:rPr>
          <w:bCs/>
          <w:sz w:val="28"/>
          <w:szCs w:val="28"/>
        </w:rPr>
        <w:t>согласно приложению 4 к настоящему решению,</w:t>
      </w:r>
    </w:p>
    <w:p>
      <w:pPr>
        <w:pStyle w:val="Heading7"/>
        <w:spacing w:before="0" w:after="0"/>
        <w:ind w:right="-1" w:firstLine="709"/>
        <w:jc w:val="both"/>
        <w:rPr/>
      </w:pPr>
      <w:r>
        <w:rPr>
          <w:bCs/>
          <w:sz w:val="28"/>
          <w:szCs w:val="28"/>
        </w:rPr>
        <w:t>2) на плановый период 2025 и 2026 годов</w:t>
      </w:r>
      <w:r>
        <w:rPr>
          <w:sz w:val="28"/>
          <w:szCs w:val="28"/>
        </w:rPr>
        <w:t xml:space="preserve"> </w:t>
      </w:r>
      <w:r>
        <w:rPr>
          <w:bCs/>
          <w:sz w:val="28"/>
          <w:szCs w:val="28"/>
        </w:rPr>
        <w:t>согласно приложению 5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согласно приложению 6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5 и 2026 годов согласно приложению 7 к настоящему решению.</w:t>
      </w:r>
    </w:p>
    <w:p>
      <w:pPr>
        <w:pStyle w:val="Style78"/>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5 год  в сумме 3 767 5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6 год  в сумме 7 551 100,00 руб.</w:t>
      </w:r>
    </w:p>
    <w:p>
      <w:pPr>
        <w:pStyle w:val="Style78"/>
        <w:ind w:firstLine="709"/>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0,00 руб.</w:t>
      </w:r>
    </w:p>
    <w:p>
      <w:pPr>
        <w:pStyle w:val="Style78"/>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17 804 329,88  руб.</w:t>
        <w:tab/>
        <w:tab/>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 2025 год в сумме 18 007 029,88 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16 311 017,89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Установить размер резервного фонда администрации Гаврилово-Посадского муниципального района: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150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150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150000,00 руб.</w:t>
      </w:r>
    </w:p>
    <w:p>
      <w:pPr>
        <w:pStyle w:val="Style78"/>
        <w:ind w:firstLine="709"/>
        <w:jc w:val="both"/>
        <w:rPr/>
      </w:pPr>
      <w:r>
        <w:rPr>
          <w:rFonts w:cs="Times New Roman" w:ascii="Times New Roman" w:hAnsi="Times New Roman"/>
          <w:bCs/>
          <w:sz w:val="28"/>
          <w:szCs w:val="28"/>
        </w:rPr>
        <w:t>5.4. Установить</w:t>
      </w:r>
      <w:r>
        <w:rPr>
          <w:rFonts w:cs="Times New Roman" w:ascii="Times New Roman" w:hAnsi="Times New Roman"/>
          <w:sz w:val="28"/>
          <w:szCs w:val="28"/>
        </w:rPr>
        <w:t>, что:</w:t>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rFonts w:cs="Times New Roman" w:ascii="Times New Roman" w:hAnsi="Times New Roman"/>
          <w:bCs/>
          <w:sz w:val="28"/>
          <w:szCs w:val="28"/>
        </w:rPr>
        <w:t xml:space="preserve">администрацией </w:t>
      </w:r>
      <w:r>
        <w:rPr>
          <w:rFonts w:cs="Times New Roman" w:ascii="Times New Roman" w:hAnsi="Times New Roman"/>
          <w:sz w:val="28"/>
          <w:szCs w:val="28"/>
        </w:rPr>
        <w:t xml:space="preserve">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иным некоммерческим организациям, не являющимся государственными (муниципальными) учреждениями 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bCs/>
          <w:sz w:val="28"/>
          <w:szCs w:val="28"/>
        </w:rPr>
        <w:t xml:space="preserve">6. Утвердить общий объем 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на 2024 год в сумме 16 700 105,20  руб.</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на 2025 год в сумме  0,0 руб.</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 2026 год в сумме  0,00 руб.</w:t>
      </w:r>
    </w:p>
    <w:p>
      <w:pPr>
        <w:pStyle w:val="Style78"/>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2"/>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Утвердить</w:t>
      </w:r>
      <w:r>
        <w:rPr>
          <w:rFonts w:cs="Times New Roman" w:ascii="Times New Roman" w:hAnsi="Times New Roman"/>
          <w:sz w:val="28"/>
          <w:szCs w:val="28"/>
        </w:rPr>
        <w:t xml:space="preserve"> верхний предел муниципального внутреннего долга Гаврилово-Посадского муниципального района:</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1 января 2025 года в сумме 1 400 000 руб., в том числе верхний предел долга по муниципальным гарантиям в сумме 0,00 руб.,</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1 января 2026 года в сумме 0,00 руб., в том числе верхний предел долга по муниципальным гарантиям в сумме 0,00 руб.,</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1 января 2027 года в сумме 0,00 руб., в том числе верхний предел долга по муниципальным гарантиям в сумме 0,00 руб.</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Утвердить  объем расходов на обслуживание муниципального долг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 2024 год в сумме 133 688,53 руб.</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на 2025 год в сумме 46 794,52 руб.</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на 2026 год в сумме 0,00 руб.</w:t>
      </w:r>
    </w:p>
    <w:p>
      <w:pPr>
        <w:pStyle w:val="ConsPlusNormal2"/>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 Утвердить программу муниципальных внутренних заимствований     Гаврилово-Посадского муниципального  района </w:t>
      </w:r>
      <w:r>
        <w:rPr>
          <w:rFonts w:cs="Times New Roman" w:ascii="Times New Roman" w:hAnsi="Times New Roman"/>
          <w:bCs/>
          <w:sz w:val="28"/>
          <w:szCs w:val="28"/>
        </w:rPr>
        <w:t xml:space="preserve">    на 2024 год и на плановый период 2025 и 2026 годов </w:t>
      </w:r>
      <w:r>
        <w:rPr>
          <w:rFonts w:cs="Times New Roman" w:ascii="Times New Roman" w:hAnsi="Times New Roman"/>
          <w:sz w:val="28"/>
          <w:szCs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 xml:space="preserve">Установить, что в 2024 году  и плановом периоде 2025 и 2026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 Гаврилово-Посадского муниципального района не пред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24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25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26 год - 0,00 рубл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spacing w:lineRule="auto" w:line="240" w:before="0" w:after="0"/>
        <w:ind w:firstLine="709"/>
        <w:jc w:val="both"/>
        <w:rPr/>
      </w:pP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с 01 января 2024 года.</w:t>
      </w:r>
    </w:p>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1 к решению </w:t>
        <w:br/>
        <w:t>Совета Гаврилово-Посадского муниципального района</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11.2023  № 210    </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bCs/>
          <w:sz w:val="28"/>
          <w:szCs w:val="28"/>
        </w:rPr>
        <w:t>2025 и 2026 годов</w:t>
      </w:r>
    </w:p>
    <w:p>
      <w:pPr>
        <w:pStyle w:val="Normal"/>
        <w:spacing w:lineRule="auto" w:line="240" w:before="0" w:after="0"/>
        <w:jc w:val="right"/>
        <w:rPr/>
      </w:pPr>
      <w:r>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юджет муниципаль-</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ог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30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sectPr>
          <w:headerReference w:type="default" r:id="rId2"/>
          <w:footerReference w:type="default" r:id="rId3"/>
          <w:type w:val="nextPage"/>
          <w:pgSz w:w="11906" w:h="16838"/>
          <w:pgMar w:left="1559" w:right="850" w:gutter="0" w:header="720" w:top="776" w:footer="720" w:bottom="776"/>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 2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spacing w:lineRule="atLeast" w:line="0"/>
        <w:jc w:val="center"/>
        <w:rPr>
          <w:rFonts w:ascii="Times New Roman" w:hAnsi="Times New Roman" w:cs="Times New Roman"/>
          <w:b/>
          <w:b/>
          <w:color w:val="FF0000"/>
          <w:sz w:val="28"/>
        </w:rPr>
      </w:pPr>
      <w:r>
        <w:rPr>
          <w:rFonts w:cs="Times New Roman" w:ascii="Times New Roman" w:hAnsi="Times New Roman"/>
          <w:b/>
          <w:color w:val="FF0000"/>
          <w:sz w:val="28"/>
        </w:rPr>
      </w:r>
    </w:p>
    <w:tbl>
      <w:tblPr>
        <w:tblW w:w="5000" w:type="pct"/>
        <w:jc w:val="left"/>
        <w:tblInd w:w="-113" w:type="dxa"/>
        <w:tblLayout w:type="fixed"/>
        <w:tblCellMar>
          <w:top w:w="0" w:type="dxa"/>
          <w:left w:w="108" w:type="dxa"/>
          <w:bottom w:w="0" w:type="dxa"/>
          <w:right w:w="108" w:type="dxa"/>
        </w:tblCellMar>
      </w:tblPr>
      <w:tblGrid>
        <w:gridCol w:w="3042"/>
        <w:gridCol w:w="6690"/>
        <w:gridCol w:w="1970"/>
        <w:gridCol w:w="2076"/>
        <w:gridCol w:w="1926"/>
      </w:tblGrid>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д  классификации доходов бюджетов Российской Федерации</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ходов</w:t>
            </w:r>
          </w:p>
        </w:tc>
        <w:tc>
          <w:tcPr>
            <w:tcW w:w="597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4 год</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5 год</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6 год</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6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973 722,00</w:t>
            </w:r>
          </w:p>
        </w:tc>
        <w:tc>
          <w:tcPr>
            <w:tcW w:w="2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789 622,00</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111 822,00</w:t>
            </w:r>
          </w:p>
        </w:tc>
      </w:tr>
      <w:tr>
        <w:trPr>
          <w:trHeight w:val="23" w:hRule="atLeast"/>
        </w:trPr>
        <w:tc>
          <w:tcPr>
            <w:tcW w:w="30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6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00 000,00</w:t>
            </w:r>
          </w:p>
        </w:tc>
        <w:tc>
          <w:tcPr>
            <w:tcW w:w="2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530 000,00</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5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 0200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3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7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8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66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7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8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6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856 2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340 9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530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56 2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40 9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30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6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3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2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5 01021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92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7 0102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НАХОДЯЩЕГОСЯ В ГОСУДАРСТВЕННОЙ И МУНИЦИПАЛЬНОЙ СОБСТВЕННО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 782,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0 782,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5 7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 040,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86 24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 14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4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24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 14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66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10,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9 91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1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91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7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3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7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3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7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26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41 01 0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26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8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26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02 1 13 01995 05 0000 13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4 06000 00 0000 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2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3 1 16 0105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5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13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93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 798 401,51</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300 955,4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 135 990,32</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2 02 00000 00 0000 00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 798 401,51</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300 955,4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 135 990,32</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37 541,52</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 908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4 096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5 0000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34 539,82</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27 509,59</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10 172,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41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0 817,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41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66 129,88</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66 129,8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80 817,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098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098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929,31</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8 198,29</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35 929,31</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08 198,29</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96,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8,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6,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18,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29,63</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708,42</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89 029,63</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 708,42</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29 355,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29 355,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128 143,17</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073 729,89</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109 506,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9 215,8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65 973,53</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002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9 215,8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65 973,53</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59 215,8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65 973,53</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66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84 613,08</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261,36</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15 19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9</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9</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84 140,2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84 140,2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784 140,25</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828 341,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98 177,00</w:t>
            </w:r>
          </w:p>
        </w:tc>
        <w:tc>
          <w:tcPr>
            <w:tcW w:w="20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 791 216,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7 810,9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997 444,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97 444,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17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26 173,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583,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737,9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66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 173,00</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583,0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737,90</w:t>
            </w:r>
          </w:p>
        </w:tc>
      </w:tr>
      <w:tr>
        <w:trPr>
          <w:trHeight w:val="23" w:hRule="atLeast"/>
        </w:trPr>
        <w:tc>
          <w:tcPr>
            <w:tcW w:w="9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9 772 123,51</w:t>
            </w:r>
          </w:p>
        </w:tc>
        <w:tc>
          <w:tcPr>
            <w:tcW w:w="20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090 577,4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6 247 812,32</w:t>
            </w:r>
          </w:p>
        </w:tc>
      </w:tr>
    </w:tbl>
    <w:p>
      <w:pPr>
        <w:sectPr>
          <w:headerReference w:type="default" r:id="rId4"/>
          <w:footerReference w:type="default" r:id="rId5"/>
          <w:type w:val="nextPage"/>
          <w:pgSz w:orient="landscape" w:w="16838" w:h="11906"/>
          <w:pgMar w:left="567" w:right="567" w:gutter="0" w:header="720" w:top="1134" w:footer="720" w:bottom="776"/>
          <w:pgNumType w:fmt="decimal"/>
          <w:formProt w:val="false"/>
          <w:textDirection w:val="lrTb"/>
          <w:docGrid w:type="default" w:linePitch="381" w:charSpace="0"/>
        </w:sectPr>
      </w:pP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 xml:space="preserve">Совета Гаврилово-Посадского </w:t>
      </w:r>
    </w:p>
    <w:p>
      <w:pPr>
        <w:pStyle w:val="Normal"/>
        <w:spacing w:lineRule="auto" w:line="240" w:before="0" w:after="0"/>
        <w:ind w:left="9498" w:hanging="0"/>
        <w:jc w:val="right"/>
        <w:rPr/>
      </w:pPr>
      <w:r>
        <w:rPr>
          <w:rFonts w:cs="Times New Roman" w:ascii="Times New Roman" w:hAnsi="Times New Roman"/>
          <w:sz w:val="28"/>
          <w:szCs w:val="28"/>
        </w:rPr>
        <w:t>муниципального района</w:t>
      </w:r>
    </w:p>
    <w:p>
      <w:pPr>
        <w:pStyle w:val="Normal"/>
        <w:spacing w:lineRule="auto" w:line="240" w:before="0" w:after="0"/>
        <w:ind w:left="849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1.2023 года № 210 </w:t>
      </w:r>
    </w:p>
    <w:p>
      <w:pPr>
        <w:pStyle w:val="Normal"/>
        <w:spacing w:lineRule="auto" w:line="240" w:before="0" w:after="0"/>
        <w:ind w:left="849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6 247 812,32</w:t>
            </w:r>
          </w:p>
        </w:tc>
      </w:tr>
    </w:tbl>
    <w:p>
      <w:pPr>
        <w:sectPr>
          <w:headerReference w:type="default" r:id="rId6"/>
          <w:footerReference w:type="default" r:id="rId7"/>
          <w:type w:val="nextPage"/>
          <w:pgSz w:orient="landscape" w:w="16838" w:h="11906"/>
          <w:pgMar w:left="567" w:right="822" w:gutter="0" w:header="720" w:top="1134" w:footer="720" w:bottom="776"/>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113" w:type="dxa"/>
        <w:tblLayout w:type="fixed"/>
        <w:tblCellMar>
          <w:top w:w="0" w:type="dxa"/>
          <w:left w:w="108" w:type="dxa"/>
          <w:bottom w:w="0" w:type="dxa"/>
          <w:right w:w="108" w:type="dxa"/>
        </w:tblCellMar>
      </w:tblPr>
      <w:tblGrid>
        <w:gridCol w:w="5580"/>
        <w:gridCol w:w="1470"/>
        <w:gridCol w:w="1145"/>
        <w:gridCol w:w="1802"/>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 570 331,8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6 216 44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216 44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08 4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62 40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5 64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02 215,8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102 215,8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60 132,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13 34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3 9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837,8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88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3 388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07 5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62 867,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762 867,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91 658,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744 31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94 31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94 31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80 331,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7 16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70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23 9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 950 850,67</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 355 303,2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0 355 303,2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10 640,4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24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02 57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1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 213 53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34 248,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6 17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7 744 427,4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7 744 427,4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6 299,3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036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82 7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3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671 64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9 868,2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084 48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728,2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48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48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98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10 3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10 3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17 3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2 0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3 187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7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64 4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2 8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546 329,8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63 855,6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63 855,6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63 855,6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740 474,2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740 474,2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1,1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2 52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384 613,0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 726,0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 224 242,42</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 632 678,92</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4 932 698,18</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327 154,92</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80 571,06</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0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7 597,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612 780,7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1 459,54</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61 563,5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51 563,5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 55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5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55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3 3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4 2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725 19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4 46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 375,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560 344,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60 344,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60 344,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9 689,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3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015 270,5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15 270,5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1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3,9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3,99</w:t>
            </w:r>
          </w:p>
        </w:tc>
      </w:tr>
      <w:tr>
        <w:trPr>
          <w:trHeight w:val="23" w:hRule="atLeast"/>
        </w:trPr>
        <w:tc>
          <w:tcPr>
            <w:tcW w:w="55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99</w:t>
            </w:r>
          </w:p>
        </w:tc>
      </w:tr>
      <w:tr>
        <w:trPr>
          <w:trHeight w:val="23"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8 372 123,51</w:t>
            </w:r>
          </w:p>
        </w:tc>
      </w:tr>
    </w:tbl>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ind w:left="4536" w:hanging="0"/>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5 и 2026 годов</w:t>
      </w:r>
    </w:p>
    <w:p>
      <w:pPr>
        <w:pStyle w:val="Normal"/>
        <w:widowControl w:val="false"/>
        <w:autoSpaceDE w:val="false"/>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113" w:type="dxa"/>
        <w:tblLayout w:type="fixed"/>
        <w:tblCellMar>
          <w:top w:w="0" w:type="dxa"/>
          <w:left w:w="108" w:type="dxa"/>
          <w:bottom w:w="0" w:type="dxa"/>
          <w:right w:w="108" w:type="dxa"/>
        </w:tblCellMar>
      </w:tblPr>
      <w:tblGrid>
        <w:gridCol w:w="4232"/>
        <w:gridCol w:w="1414"/>
        <w:gridCol w:w="1071"/>
        <w:gridCol w:w="1640"/>
        <w:gridCol w:w="1640"/>
      </w:tblGrid>
      <w:tr>
        <w:trPr>
          <w:trHeight w:val="2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 руб.</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культуры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 743 739,05</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 648 878,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640 029,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440 029,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640 029,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440 029,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642 01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642 01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98 01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98 01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Библиотечно-информационное обслуживание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42 805,0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47 94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42 805,0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47 94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42 19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42 19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1 85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91 85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9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9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L519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861,0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дополнительного образования детей»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789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889 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Дополнительное образование дете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789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889 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54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54 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34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4 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культурно-массовых мероприяти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рганизации праздничных и иных зрелищных мероприяти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муниципального казенного учреждения "Центр обеспечения деятельности учреждений культуры"</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 171 40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 171 40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 171 40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 171 40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002 40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002 40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9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9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52 50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673 613,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муниципального бюджетного учреждения «Спортивно-оздоровительный центр»</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052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153 613,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оздание условий для занятий физической культурой и спорто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052 5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153 613,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01 113,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38 66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1 038 66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3 83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3 836,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физической культуры и массового спорт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рганизация и проведение спортивно-массовых мероприяти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и осуществление мероприятий по работе с детьми и молодежью»</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оздание условий для самореализации детей и молодежи, развитие созидательной активности молодеж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удовых подростковых отряд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 563 30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 563 3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дополнительного пенсионного обеспечения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563 3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rPr>
              <w:t>1 563 3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рганизация дополнительного пенсионного обеспечения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563 3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563 3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63 3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63 3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системы образования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4 783 709,32</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9 042 377,9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Дошкольное образование»</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3 451 076,79</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2 978 336,4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казание муниципальной услуги «Дошкольное образование»</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3 451 076,79</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2 978 336,4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01 18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3 601 18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8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85 342,16</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414 6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95 362,55</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4 729,44</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4 729,4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100,52</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100,52</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31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318,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5 729,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5 729,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71 993,83</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71 993,83</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12 416 90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416 901,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56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 845 94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rPr>
              <w:t>19 845 94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6 58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737,9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общего образ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39 552 686,53</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24 329 095,5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Начальное общее, основное общее, среднее (полное) общее образование»</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39 552 686,53</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24 329 095,5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47 15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47 15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 319 973,67</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 47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684 113,62</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511 126,9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61 306,0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61 306,08</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26 796,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26 796,36</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202 92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71 64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 188 50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 188 508,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9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9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3 891 99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3 891 99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874 88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874 88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202 98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202 984,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5 354,2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5 354,2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64 050,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67 020,24</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Дополнительное образование»</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Дополнительное образование дете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4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50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50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804 12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759 126,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804 12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759 126,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36 126,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36 126,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8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3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220 8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220 8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220 8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220 8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94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94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0 8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0 8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тдых и оздоровление дете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8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755 02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755 02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тдых детей и подростков в каникулярное врем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8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755 02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755 02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 82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 82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5 2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5 2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транспортной системы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 822 029,88</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 126 017,8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сети автомобильных дорог общего пользования местного значения Гаврилово-Посадск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8 007 029,8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6 311 017,8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Развитие сети автомобильных дорог»</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8 007 029,8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6 311 017,8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273 565,3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481 908,91</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33 464,53</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829 108,98</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убсидирование транспортного обслуживания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81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81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рганизация транспортного обслуживания населения между поселениями в границах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81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81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81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81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179 261,36</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 215 19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179 261,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215 19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179 261,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215 19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179 261,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15 19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Улучшение экологической обстановки в Гаврилово-Посадском муниципальном районе»</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 00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зеленение населенных пунктов района и экологическое воспитание насел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роведение конкурсов»</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Экономическое развитие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 00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малого и среднего предпринимательства в Гаврилово-Посадском муниципальном районе Ивановской област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Развитие малого и среднего предпринимательств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направленные на развитие субъектов малого и среднего предпринимательств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0 701,78</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Комплексное развитие сельских территорий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10 701,7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Вовлечение в оборот и комплексная мелиорация земель сельскохозяйственного назнач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203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10 701,7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3L59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0 701,7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Организация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 495 796,49</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 495 796,4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3 924 464,99</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3 944 464,9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Исполнение полномочий по решению вопросов местного знач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3 153 252,49</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3 173 252,49</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8 327 154,92</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8 327 154,92</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13 697,37</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33 697,37</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1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1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62 394,74</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62 394,7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3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99 005,4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99 005,46</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Исполнение переданных государственных полномочий»</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84 012,5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84 012,5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321,2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321,2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1 448,36</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1 448,36</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5 242,94</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5 242,94</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Иные мероприятия в области муниципального управл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3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87 2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87 2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 2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 2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Сов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541 331,5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521 331,5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Сов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531 331,5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511 331,5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367 989,1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367 989,15</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8 574,35</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8 574,35</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1 76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1 768,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Иные мероприятия в области муниципального управл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905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Эффективный муниципалитет»</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Формирование системы  управления муниципальной службой, проведение результативной кадровой политик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Совершенствование работы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525 154,08</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931 6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8 525 154,0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8 931 6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органов местного самоуправле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8 525 154,0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8 931 6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71 1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71 1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05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05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9 054,08</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5 5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0 00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финансирования непредвиденных расходов  бюдж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финансирования непредвиденных расходов»</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3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администрации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многофункционального центра предоставления государственных и муниципальных услуг"</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 170 055,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 170 05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8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170 05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170 05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8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170 055,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170 055,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8 19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8 193,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3 86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3 86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39 4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39 4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программные направления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6 676,52</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29 88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непрограммные мероприят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0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76 676,52</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29 88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в области других общегосударственных расходов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процентов за пользование бюджетным кредитом (Обслуживание государственного (муниципального) долга)</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8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 794,52</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824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5 88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5 882,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0 000,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4,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непрограммные мероприятия</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3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5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2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4,00</w:t>
            </w:r>
          </w:p>
        </w:tc>
        <w:tc>
          <w:tcPr>
            <w:tcW w:w="16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rPr>
            </w:pPr>
            <w:r>
              <w:rPr>
                <w:rFonts w:cs="Times New Roman" w:ascii="Times New Roman" w:hAnsi="Times New Roman"/>
                <w:b/>
                <w:color w:val="000000"/>
              </w:rPr>
              <w:t>Всего расходов:</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6 923 077,48</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8 696 712,32</w:t>
            </w:r>
          </w:p>
        </w:tc>
      </w:tr>
    </w:tbl>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24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3661"/>
        <w:gridCol w:w="1056"/>
        <w:gridCol w:w="952"/>
        <w:gridCol w:w="1367"/>
        <w:gridCol w:w="1065"/>
        <w:gridCol w:w="1777"/>
      </w:tblGrid>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4 год, руб.</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социальной сферы Администрации Гаврилово-Посадского муниципального района Ивановской области</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3</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0000000</w:t>
            </w:r>
          </w:p>
        </w:tc>
        <w:tc>
          <w:tcPr>
            <w:tcW w:w="10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9 641 092,56</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991 658,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7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Г00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74 209,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904 078,56</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70 971,44</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в области других общегосударственных расходов (Социальное обеспечение и иные выплаты населению)</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10 640,4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 424 6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402 57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905 3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9 8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31 6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318,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5 729,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213 539,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 534 248,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S89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315 792,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816 299,34</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036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82 7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1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93 6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40 8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202 92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71 64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0 459 868,2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9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3 084 48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874 88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202 984,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7 728,28</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2 1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23 424,97</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634 741,97</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S89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105 260,63</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60120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907 5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80 8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198 6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4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75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удовых подростковых отрядо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517 3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42 0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9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764 4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2 8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 82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5 2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708 4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62 40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45 646,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60 132,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13 346,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9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L5191</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837,89</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23 9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71 993,83</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6 17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01 11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80 331,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47 16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Д52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65 70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сельского хозяйства и продовольствия Гаврилово-Посадского муниципального района</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2</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 325 008,0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003 3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294 2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5 5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оценочных работ земельных участко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3L59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9 726,0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484 646,4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67 753,5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4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824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5 882,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2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4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онтрольно-счетный орган Гаврилово-Посадского муниципального района Ивановской области</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1</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 410 527,46</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3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99 005,46</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Б00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97 597,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Б00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3 925,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нансовое управление администрации Гаврилово-Посадского муниципального района Ивановской области</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2</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 152 259,51</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76 494,1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22 260,21</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администрации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1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S05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868 504,1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0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29 441,1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1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42 529,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82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4101П50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725 19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7101П5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9 375,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101П50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4 466,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1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1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4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15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градостроительства и архитектуры Администрации Гаврилово-Посадского муниципального района Ивановской области</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 911 551,19</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815 682,43</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9 4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742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63 855,68</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аботка градостроительной документаци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3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4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3012057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5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5012063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384 613,08</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овет Гаврилово-Посадского муниципального района</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61 563,5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367 989,1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8 574,35</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2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9058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Администрация Гаврилово-Посадского муниципального района Ивановской области</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c>
          <w:tcPr>
            <w:tcW w:w="9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 370 121,24</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62 394,74</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446 253,38</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50 185,86</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51 459,54</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5</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3,99</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321,2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 2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8 193,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3 862,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49 689,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3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направленные на развитие субъектов малого и среднего предпринимательства (Иные бюджетные ассигнования)</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 )</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49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1 100,00</w:t>
            </w:r>
          </w:p>
        </w:tc>
      </w:tr>
      <w:tr>
        <w:trPr>
          <w:trHeight w:val="23" w:hRule="atLeast"/>
        </w:trPr>
        <w:tc>
          <w:tcPr>
            <w:tcW w:w="366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процентов за пользование бюджетным кредитом (Обслуживание государственного (муниципального) долга)</w:t>
            </w:r>
          </w:p>
        </w:tc>
        <w:tc>
          <w:tcPr>
            <w:tcW w:w="105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01</w:t>
            </w:r>
          </w:p>
        </w:tc>
        <w:tc>
          <w:tcPr>
            <w:tcW w:w="136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840</w:t>
            </w:r>
          </w:p>
        </w:tc>
        <w:tc>
          <w:tcPr>
            <w:tcW w:w="10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w:t>
            </w:r>
          </w:p>
        </w:tc>
        <w:tc>
          <w:tcPr>
            <w:tcW w:w="177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3 688,53</w:t>
            </w:r>
          </w:p>
        </w:tc>
      </w:tr>
      <w:tr>
        <w:trPr>
          <w:trHeight w:val="23" w:hRule="atLeast"/>
        </w:trPr>
        <w:tc>
          <w:tcPr>
            <w:tcW w:w="81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его расходов:   </w:t>
            </w:r>
          </w:p>
        </w:tc>
        <w:tc>
          <w:tcPr>
            <w:tcW w:w="17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8 372 123,51</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плановый период 2025 и 2026 годов</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660"/>
        <w:gridCol w:w="709"/>
        <w:gridCol w:w="992"/>
        <w:gridCol w:w="1417"/>
        <w:gridCol w:w="851"/>
        <w:gridCol w:w="1701"/>
        <w:gridCol w:w="1701"/>
      </w:tblGrid>
      <w:tr>
        <w:trPr>
          <w:trHeight w:val="8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 руб.</w:t>
            </w:r>
          </w:p>
        </w:tc>
      </w:tr>
      <w:tr>
        <w:trPr>
          <w:trHeight w:val="102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социальной сфе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0 132 762,3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4 437 682,87</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002 40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002 405,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9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904 078,5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904 078,5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08 835,3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8 835,37</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в области других общегосударственных расходов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01 1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01 18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85 342,1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414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695 362,55</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4 729,4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4 729,44</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100,5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100,52</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31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318,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5 72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5 729,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416 90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416 901,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 845 94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 845 942,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47 1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47 15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 319 973,6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 47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684 113,6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 511 126,9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61 306,0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61 306,0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26 796,3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26 796,36</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202 9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671 6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 188 50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 188 508,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9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3 891 99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3 891 99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874 8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874 88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202 98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202 98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5 354,2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5 354,2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9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r>
      <w:tr>
        <w:trPr>
          <w:trHeight w:val="454"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64 050,3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67 020,2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54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54 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34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4 5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5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удовых подростковых отря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2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36 1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36 126,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3 000,00</w:t>
            </w:r>
          </w:p>
        </w:tc>
      </w:tr>
      <w:tr>
        <w:trPr>
          <w:trHeight w:val="454"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9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94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0 8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 8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9 82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5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5 2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642 01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642 015,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98 0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98 014,00</w:t>
            </w:r>
          </w:p>
        </w:tc>
      </w:tr>
      <w:tr>
        <w:trPr>
          <w:trHeight w:val="1304"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42 19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42 19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1 8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91 85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0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9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2L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861,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63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63 3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71 993,8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71 993,83</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6 58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7 737,9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1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0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1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01 113,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38 66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38 66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3 83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3 836,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 789 327,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 985 071,39</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71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71 1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30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05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9 054,0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5 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3L59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10 701,7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484 646,4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484 646,45</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7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7 7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5 242,9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5 242,94</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82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5 88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15 882,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онтрольно-счетный орган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99 005,4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99 005,46</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3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99 005,4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99 005,4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 390 894,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 390 894,10</w:t>
            </w:r>
          </w:p>
        </w:tc>
      </w:tr>
      <w:tr>
        <w:trPr>
          <w:trHeight w:val="273"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76 494,1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76 494,1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1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0 000,00</w:t>
            </w:r>
          </w:p>
        </w:tc>
      </w:tr>
      <w:tr>
        <w:trPr>
          <w:trHeight w:val="102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 232 973,6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 572 892,32</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815 682,4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815 682,43</w:t>
            </w:r>
          </w:p>
        </w:tc>
      </w:tr>
      <w:tr>
        <w:trPr>
          <w:trHeight w:val="131"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5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81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81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273 565,3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 481 908,91</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733 464,5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829 108,9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179 261,3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15 192,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овет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41 331,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21 331,5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367 989,1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367 989,15</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8 574,3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8 574,35</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1 76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1 768,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905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 136 783,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 089 834,68</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62 394,7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662 394,74</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446 253,3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4 446 253,3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81 16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81 16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9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1 448,3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1 448,3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5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321,2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321,2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7 200,00</w:t>
            </w:r>
          </w:p>
        </w:tc>
      </w:tr>
      <w:tr>
        <w:trPr>
          <w:trHeight w:val="273"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8 19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8 193,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8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3 86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13 862,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39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139 4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3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8101S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 6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70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5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процентов за пользование бюджетным кредитом (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8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 794,5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55" w:hRule="atLeast"/>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6 923 077,4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8 696 712,32</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й Гаврилово-Посадского муниципального района на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е переданных сельским поселениям полномочи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Российско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на 2024 год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Cs w:val="28"/>
              </w:rPr>
            </w:pPr>
            <w:r>
              <w:rPr>
                <w:rFonts w:cs="Times New Roman" w:ascii="Times New Roman" w:hAnsi="Times New Roman"/>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Cs w:val="28"/>
              </w:rPr>
            </w:pPr>
            <w:r>
              <w:rPr>
                <w:rFonts w:cs="Times New Roman" w:ascii="Times New Roman" w:hAnsi="Times New Roman"/>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25 190</w:t>
            </w:r>
          </w:p>
        </w:tc>
      </w:tr>
    </w:tbl>
    <w:p>
      <w:pPr>
        <w:pStyle w:val="Normal"/>
        <w:spacing w:lineRule="atLeast" w:line="0"/>
        <w:ind w:left="4956"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113 641,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178 983,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297 945,20</w:t>
            </w:r>
          </w:p>
        </w:tc>
      </w:tr>
    </w:tbl>
    <w:p>
      <w:pPr>
        <w:pStyle w:val="Normal"/>
        <w:spacing w:lineRule="atLeast" w:line="0"/>
        <w:ind w:left="3402" w:hanging="0"/>
        <w:jc w:val="right"/>
        <w:rPr>
          <w:rFonts w:ascii="Times New Roman" w:hAnsi="Times New Roman" w:cs="Times New Roman"/>
          <w:color w:val="000000"/>
          <w:szCs w:val="28"/>
        </w:rPr>
      </w:pPr>
      <w:r>
        <w:rPr>
          <w:rFonts w:cs="Times New Roman" w:ascii="Times New Roman" w:hAnsi="Times New Roman"/>
          <w:color w:val="000000"/>
          <w:szCs w:val="28"/>
        </w:rPr>
        <w:tab/>
        <w:tab/>
        <w:tab/>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w:t>
      </w:r>
    </w:p>
    <w:p>
      <w:pPr>
        <w:pStyle w:val="Normal"/>
        <w:spacing w:lineRule="auto" w:line="240" w:before="0" w:after="0"/>
        <w:jc w:val="center"/>
        <w:rPr/>
      </w:pPr>
      <w:r>
        <w:rPr/>
        <w:t>на 2024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 000</w:t>
            </w:r>
          </w:p>
        </w:tc>
      </w:tr>
    </w:tbl>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по участию в предупреждении и ликвидации последствий чрезвычайных ситуаций в границах сельского поселения</w:t>
      </w:r>
      <w:r>
        <w:rPr>
          <w:rFonts w:cs="Times New Roman" w:ascii="Times New Roman" w:hAnsi="Times New Roman"/>
          <w:b/>
          <w:color w:val="000000"/>
          <w:sz w:val="28"/>
        </w:rPr>
        <w:t xml:space="preserve"> </w:t>
      </w:r>
      <w:r>
        <w:rPr>
          <w:rFonts w:cs="Times New Roman" w:ascii="Times New Roman" w:hAnsi="Times New Roman"/>
          <w:b/>
          <w:color w:val="000000"/>
          <w:sz w:val="28"/>
          <w:szCs w:val="28"/>
        </w:rPr>
        <w:t xml:space="preserve">на 2024 год </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50</w:t>
            </w:r>
          </w:p>
        </w:tc>
      </w:tr>
    </w:tbl>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50</w:t>
            </w:r>
          </w:p>
        </w:tc>
      </w:tr>
    </w:tbl>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color w:val="000000"/>
          <w:sz w:val="28"/>
          <w:szCs w:val="28"/>
        </w:rPr>
        <w:t>муниципального района по организации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50</w:t>
            </w:r>
          </w:p>
        </w:tc>
      </w:tr>
    </w:tbl>
    <w:p>
      <w:pPr>
        <w:pStyle w:val="Normal"/>
        <w:spacing w:lineRule="atLeast" w:line="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информированию населения </w:t>
      </w:r>
    </w:p>
    <w:p>
      <w:pPr>
        <w:pStyle w:val="Normal"/>
        <w:spacing w:lineRule="auto" w:line="240" w:before="0" w:after="0"/>
        <w:jc w:val="center"/>
        <w:rPr/>
      </w:pPr>
      <w:r>
        <w:rPr>
          <w:rFonts w:cs="Times New Roman" w:ascii="Times New Roman" w:hAnsi="Times New Roman"/>
          <w:b/>
          <w:color w:val="000000"/>
          <w:sz w:val="28"/>
          <w:szCs w:val="28"/>
        </w:rPr>
        <w:t>об ограничениях использования</w:t>
      </w:r>
      <w:r>
        <w:rPr>
          <w:rFonts w:cs="Times New Roman" w:ascii="Times New Roman" w:hAnsi="Times New Roman"/>
          <w:color w:val="000000"/>
          <w:sz w:val="28"/>
        </w:rPr>
        <w:t xml:space="preserve"> </w:t>
      </w:r>
      <w:r>
        <w:rPr>
          <w:rFonts w:cs="Times New Roman" w:ascii="Times New Roman" w:hAnsi="Times New Roman"/>
          <w:b/>
          <w:color w:val="000000"/>
          <w:sz w:val="28"/>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50</w:t>
            </w:r>
          </w:p>
        </w:tc>
      </w:tr>
    </w:tbl>
    <w:p>
      <w:pPr>
        <w:pStyle w:val="Normal"/>
        <w:spacing w:lineRule="atLeast" w:line="0"/>
        <w:ind w:left="7788"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pPr>
      <w:r>
        <w:rPr>
          <w:rFonts w:cs="Times New Roman" w:ascii="Times New Roman" w:hAnsi="Times New Roman"/>
          <w:b/>
          <w:color w:val="000000"/>
          <w:sz w:val="28"/>
          <w:szCs w:val="28"/>
        </w:rPr>
        <w:t>твердых коммунальных отходов</w:t>
      </w:r>
      <w:r>
        <w:rPr>
          <w:rFonts w:cs="Times New Roman" w:ascii="Times New Roman" w:hAnsi="Times New Roman"/>
          <w:b/>
          <w:color w:val="000000"/>
          <w:sz w:val="28"/>
        </w:rPr>
        <w:t xml:space="preserve"> </w:t>
      </w:r>
    </w:p>
    <w:p>
      <w:pPr>
        <w:pStyle w:val="Normal"/>
        <w:spacing w:lineRule="auto" w:line="240" w:before="0" w:after="0"/>
        <w:jc w:val="center"/>
        <w:rPr/>
      </w:pPr>
      <w:r>
        <w:rPr/>
        <w:t>на 2024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 375</w:t>
            </w:r>
          </w:p>
        </w:tc>
      </w:tr>
    </w:tbl>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и </w:t>
      </w:r>
    </w:p>
    <w:p>
      <w:pPr>
        <w:pStyle w:val="Normal"/>
        <w:spacing w:lineRule="auto" w:line="240" w:before="0" w:after="0"/>
        <w:jc w:val="center"/>
        <w:rPr/>
      </w:pPr>
      <w:r>
        <w:rPr>
          <w:rFonts w:cs="Times New Roman" w:ascii="Times New Roman" w:hAnsi="Times New Roman"/>
          <w:b/>
          <w:color w:val="000000"/>
          <w:sz w:val="28"/>
          <w:szCs w:val="28"/>
        </w:rPr>
        <w:t>содержанию мест захоронения</w:t>
      </w:r>
      <w:r>
        <w:rPr>
          <w:rFonts w:cs="Times New Roman" w:ascii="Times New Roman" w:hAnsi="Times New Roman"/>
          <w:b/>
          <w:color w:val="000000"/>
          <w:sz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 466</w:t>
            </w:r>
          </w:p>
        </w:tc>
      </w:tr>
    </w:tbl>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tab/>
        <w:tab/>
        <w:tab/>
        <w:t xml:space="preserve">                                         </w:t>
      </w:r>
    </w:p>
    <w:p>
      <w:pPr>
        <w:pStyle w:val="Normal"/>
        <w:spacing w:lineRule="atLeast" w:line="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tLeast" w:line="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spacing w:lineRule="atLeast" w:line="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 1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 38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2 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42 529</w:t>
            </w:r>
          </w:p>
        </w:tc>
      </w:tr>
    </w:tbl>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9  к решению </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Гаврилово-Посадского </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left="4536"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8.11.2023  № 210</w:t>
      </w:r>
      <w:r>
        <w:rPr>
          <w:rFonts w:cs="Times New Roman" w:ascii="Times New Roman" w:hAnsi="Times New Roman"/>
          <w:b/>
          <w:color w:val="000000"/>
          <w:sz w:val="28"/>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иод 2025 и 2026 годов</w:t>
      </w:r>
    </w:p>
    <w:p>
      <w:pPr>
        <w:pStyle w:val="Normal"/>
        <w:numPr>
          <w:ilvl w:val="0"/>
          <w:numId w:val="0"/>
        </w:numPr>
        <w:autoSpaceDE w:val="false"/>
        <w:spacing w:lineRule="atLeast" w:line="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Cs w:val="28"/>
              </w:rPr>
              <w:t>2026</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rPr>
      <w:t>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1-30T08:22:00Z</dcterms:modified>
  <cp:revision>418</cp:revision>
  <dc:subject/>
  <dc:title>Сборник «Вестник Гаврилово-Посадского муниципального района»                 №11-2010</dc:title>
</cp:coreProperties>
</file>