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б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 на 2024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2.11.2023 № 57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7.11.2023 № 57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б увеличении уставного фонда муниципального унитарного предприятия «Фарм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7.11.2023 № 58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создании и деятельности согласительной комиссии по урегулированию замечаний к проекту внесения изменений в генеральный план Гаврилово-Посад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9.11.2023 № 58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создании и деятельности согласительной комиссии по урегулированию замечаний к проекту внесения изменений в генеральный план Осановец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9.11.2023 № 58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1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прогнозе социально-экономического развития Гаврилово-Посадского городского поселения Гаврилово-Посадского муниципального района на 2024 год и на период до 2026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10.11.2023 № 59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прогнозе социально - экономического развития Гаврилово-Посадского муниципального района на 2024 год и на период до 2026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10.11.2023 № 59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6</w:t>
            </w:r>
          </w:p>
        </w:tc>
      </w:tr>
      <w:tr>
        <w:trPr>
          <w:trHeight w:val="69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ое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Информационное извещение о возможном предоставлении в аренду земельного участка для ведения личного подсобного хозяйства по адресу: Ивановская область, Гаврилово-Посадский район, с. Заго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79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 о реорганизации муниципального учреждения куль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88"/>
      </w:tblGrid>
      <w:tr>
        <w:trPr>
          <w:trHeight w:val="103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3 № 57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и частью 4 статьи 14 Федерального закона от 06.10.2003 № 131-ФЗ «Об общих принципах организации местного самоуправления в Российской Федерации», главой 3 Закона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2024 год для признания граждан малоимущими с целью предоставления им жилых помещений муниципального жилого фонда по договорам социального най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роговое значение дохода заявителя и каждого члена его семьи в месяц (для предварительной процедуры отбора) в размере 45131 (сорок пять тысяч сто тридцать один) руб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роговое значение стоимости имущества, находящегося в собственности  заявителя и членов его семьи (для предварительной процедуры отбора), в размере 987154 (девятьсот восемьдесят семь тысяч сто пятьдесят четыре)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ериод накопления недостающих средств для приобретения жилья по нормам предоставления жилого помещения по договору социального найма - 60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01.01.2024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градостроительства и архитектуры администрации Гаврилово-Посадского муниципального района Тензока  В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к постановлению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администрации Гаврилово-Посадского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3 № 575-п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огового значения дохода заявителя и каждого члена его семьи  и порогового значения стоимости имущества, находящегося в собственности заявителя и членов его семь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для предварительной процедуры отбора),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-Посадского городского поселения Гаврилово-Посад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СЖ / ПН) / РС + ПМ, где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- пороговое значение дохода, приходящегося на каждого члена семьи заявителя;</w:t>
      </w:r>
    </w:p>
    <w:p>
      <w:pPr>
        <w:pStyle w:val="Style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на первичном рынке в Гаврилово-Посадском муниципальном районе.</w:t>
      </w:r>
    </w:p>
    <w:p>
      <w:pPr>
        <w:pStyle w:val="Style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Гаврилово-Посадском муниципальном районе.</w:t>
      </w:r>
    </w:p>
    <w:p>
      <w:pPr>
        <w:pStyle w:val="Style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определяется как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= НП x РС x РЦ, где:</w:t>
      </w:r>
    </w:p>
    <w:p>
      <w:pPr>
        <w:pStyle w:val="Style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норма предоставления жилого помещения на одного члена семьи.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предоставления жилого помещения на каждого члена семьи установл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врилово-Посадского городского поселения муниципального района первого созыва № 37 от 27.04.2006 «Об учетной норме площади жилого помещения и норме предоставления площади жилого помещения» (в действующей редакции) и составляет 14,0 квадратного метра;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размер семьи;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 - средняя рыночная цена одного кв. м жилья по Гаврилово-Посадскому муниципальному району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1 квадратного метра жилья по Гаврилово-Посадскому муниципальному району утверждается постановлением администрации Гаврилово-Посадского муниципального района ежеквартально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СЖ = 14 x 1 x 70511 = 987154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период накопления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-Посадского городского поселения Гаврилово-Посадского муниципального района равен 60 месяцам, и утвержден настоящим постановлением;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количество членов семьи;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среднемесячный минимальный уровень дохода на одного человека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14339 x 2 = 28678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 ПД = (987154 : 60) : 1 + 28678 = 45131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= СЖ x РС.</w:t>
      </w:r>
    </w:p>
    <w:p>
      <w:pPr>
        <w:pStyle w:val="Style78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мер: ПИ = 987154 x 1 = 987154.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3  № 57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й от чрезвычайных ситуа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 муниципального района Ивановской области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12.05.2022 № 243-п «О Порядке сбора и обмена информацией в области защиты населения и территорий от чрезвычайных ситуаций природного и техногенного характера», в целях организации сбора и обмена информацией в области защиты населения и территорий от чрезвычайных ситуаций природного и техногенного характера и руководствуясь Уставом Гаврилово-Посадского муниципального района,    Администрация        Гаврилово-Посадского     муниципального       района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 и обмена информацией в области защиты населения и территорий от чрезвычайных ситуаций природного и техногенного характера на территории Гаврилово-Посадского  муниципального района Ивановской области согласно прилож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учреждений и предприятий независимо от организационно-правовых форм и форм собственности, расположенных на территории Гаврилово-Посадского  муниципального района Ивановской области (далее - организации), предоставлять в органы управления, специально уполномоченные на решение задач в области защиты населения и территорий от чрезвычайных ситуаций, информацию о прогнозируемых и возникших чрезвычайных ситуациях природного и техногенного характера в соответствии с Порядком и установленные им сро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 постановление администрации Гаврилово-Посадского муниципального района от 18.04.2016 № 183-п «О </w:t>
      </w:r>
      <w:r>
        <w:rPr>
          <w:rFonts w:cs="Times New Roman" w:ascii="Times New Roman" w:hAnsi="Times New Roman"/>
          <w:bCs/>
          <w:sz w:val="28"/>
          <w:szCs w:val="28"/>
        </w:rPr>
        <w:t>порядке сбора и обмена информацией в области защиты населения от чрезвычайных ситуаций на территори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В.Ю. 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7.11.2023  № 578-п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eastAsia="DejaVu Sans;Arial Unicode MS" w:cs="Times New Roman"/>
          <w:sz w:val="28"/>
          <w:szCs w:val="28"/>
          <w:lang w:val="ru-RU"/>
        </w:rPr>
      </w:pPr>
      <w:r>
        <w:rPr>
          <w:rFonts w:eastAsia="DejaVu Sans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eastAsia="DejaVu Sans;Arial Unicode MS" w:cs="Times New Roman"/>
          <w:sz w:val="28"/>
          <w:szCs w:val="28"/>
          <w:lang w:val="ru-RU"/>
        </w:rPr>
      </w:pPr>
      <w:r>
        <w:rPr>
          <w:rFonts w:eastAsia="DejaVu Sans;Arial Unicode MS" w:cs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 на территории Гаврилово-Посадского  муниципального района Ивановской области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и Гаврилово-Посадского муниципального района Ивановской области от чрезвычайных ситуаций природного и техногенного характера (далее - информация) между органами управления, специально уполномоченными на решение задач в области защиты населения и территорий от чрезвычайных ситуаций, обеспечения координации деятельности органов повседневного управления Гаврилово-Посадского территориального  звена Ивановской областной подсистемы единой государственной системы предупреждения и ликвидации чрезвычайных ситуаций (далее - ТЗ ИОП РСЧС) и органов управления гражданской обороной, организации информационного взаимодействия Администрации Гаврилово-Посадского  муниципального района Ивановской области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при решении задач в области защиты населения и территорий от чрезвычайных ситуаций,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должна содержать сведения о прогнозируемых и возникших чрезвычайных ситуациях (далее - ЧС)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объектах и территориях расположенных в границах Гаврилово-Посадского муниципального района Ивановской области, а также сведения о деятельности организаций расположенных в границах Гаврилово-Посадского муниципального района Ивановской области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обмен информацией территории Гаврилово-Посадского муниципального района Ивановской области осуществляются через органы повседневного управления, а при их отсутствии - через подразделения или должностных лиц, уполномоченных решением соответствующего руководителя организ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 расположенные в границах Гаврилово-Посадского муниципального района Ивановской области предоставляют информацию в администрацию Гаврилово-Посадского муниципального района Ивановской области, а также в федеральный орган исполнительной власти, к сфере деятельности которого относится организация (в случае его наличия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Ивановской области через ЕДДС Гаврилово-Посадского муниципального района  осуществляет сбор, обработку и обмен информацией на территории Гаврилово-Посадского муниципального района Ивановской области и предоставляет информацию в центр управления в кризисных ситуациях Главного управления МЧС России по Иванов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ДС Гаврилово-Посадского муниципального района  осуществляет сбор, обработку поступившей информации, а также осуществляет обеспечение координации деятельности органов повседневного управления ТЗ ИОП РСЧС, организаций расположенных в границах Гаврилово-Посадского муниципального района Ивановской области и органов управления гражданской обороной, организацию информационного взаимодействия органами местного самоуправления муниципальных образований Гаврилово-Посадского муниципального района Ивановской области и организациями на муниципальном уровн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координации деятельности и организации информационного взаимодействия осуществляется ЕДДС Гаврилово-Посадского муниципального района в следующих формах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сведений о выполнении органами повседневного управления ТЗ ИОП РСЧС и органами управления гражданской обороной мероприятий, проводимых при угрозе возникновения или возникновении ЧС, а также при подготовке к ведению и ведении гражданской обороны, в том числе через постоянно действующие органы управ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, обработка и обмен между органами повседневного управления ТЗ ИОП РСЧС и органами управления гражданской обороной информацией о соблюдении требований и выполнении мероприятий в области защиты населения и территорий от ЧС и гражданской обороны, в том числе посредством автоматизированной информационно-управляющей системы РСЧС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ное предоставление доступа к информационным ресурсам ТЗ ИОП РСЧС и органам управления гражданской обороно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совместных совещаний с оперативными дежурными (дежурными) сменами органов повседневного управления ТЗ ИОП РСЧС, организаций по уточнению оперативной обстановки (по согласованию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ДС Гаврилово-Посадского муниципального района при обеспечении координации деятельности и организации информационного взаимодействия в границах Гаврилово-Посадского  муниципального района Ивановской област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 и при подготовке к ведению гражданской оборон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баз данных оперативной, статистической и плановой информации в области защиты населения и территорий от ЧС и гражданской оборон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 участниками сети наблюдения и лабораторного контроля гражданской обороны и защиты населения по вопросам сбора, обработки и анализа информации об источниках ЧС, о показателях риска возникновения ЧС, об обнаружении и идентификации различных видов заражения и загрязн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органов повседневного управления ТЗ ИОП РСЧС и органов управления гражданской обороной соответствующие прогнозы об угрозах возникновения ЧС в пределах Иванов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грозе возникновения ЧС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органов повседневного управления ТЗ ИОП РСЧС и органов управления гражданской обороной сведения об угрозе возникновения ЧС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муниципальных образований Гаврилово-Посадского муниципального района Ивановской области и организаций оперативную и плановую информацию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 о выполнении органами повседневного управления ТЗ ИОП РСЧС мероприятий по предупреждению ЧС в границах Гаврилово-Посадского муниципального района Иванов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возникновении ЧС и при ведении гражданской оборон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муниципальных образований Гаврилово-Посадского муниципального района Ивановской области, организаций, а также сил ТЗ ИОП РСЧС сведения о возникновении ЧС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границах Гаврилово-Посадского муниципального района Ивановской области непрерывный сбор, обработку и передачу органам повседневного управления ТЗ ИОП РСЧС и органам управления гражданской обороной данных о ЧС, опасностях, возникающих при военных конфликтах или вследствие этих конфликтов, и выполняемых мероприятиях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обстановку в зоне ЧС и проводит расчеты последствий ЧС и военных конфликтов для обеспечения принятия реше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 о выполнении органами повседневного управления ТЗ ИОП РСЧС и органами управления гражданской обороной мероприятий по ликвидации ЧС и мероприятий по гражданской обороне в границах Гаврилово-Посадского муниципального района Иванов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сведений из зоны ЧС о выполняемых мероприятиях по ликвидации ЧС и складывающейся обстановке, а также необходимых отчетных и информационных документ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сил и средств ТЗ ИОП РСЧС и гражданской обороны, привлекаемых к ликвидации ЧС и выполнению мероприятий гражданской оборон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повседневного управления организаций расположенных в границах Гаврилово-Посадского муниципального района Ивановской области, находящиеся в ведении федеральных органов исполнительной власти, осуществляют сбор, обработку и обмен информацией в своей сфере деятельности на соответствующих объектах и территориях и предоставляют информацию в ЕДДС Гаврилово-Посадского муниципального района в порядке, утверждаемом федеральным органом исполнительной власти, в ведении которого находятся соответствующие организ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держание, формы и сроки предоставления информации в области защиты населения и территорий от ЧС природного и техногенного характера должны отвечать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оках и формах представления информации в области защиты населения и территорий от ЧС природного и техногенного характера, утвержденной приказом МЧС России от 11.01.2021 № 2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в области защиты населения и территорий от чрезвычайных ситуаций природного и техногенного характера передается в ЕДДС Гаврилово-Посадского муниципального района за подписью лица, уполномоченного на подписание сообщений (оповещений, уведомлений). Подписавший сообщение несет ответственность за полноту и достоверность передаваемой информ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ДДС Гаврилово-Посадского муниципального района при обеспечении координации деятельности и организации информационного взаимодействия может запрашивать и получать через органы повседневного управления ТЗ ИОП РСЧС и организаций информацию в области защиты населения и территорий от ЧС и гражданской обороны, в том числе об исполнении решений, принятых координационными органами управления ТЗ ИОП РСЧС, руководителями гражданской обороны, руководителями ликвидации ЧС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и, осуществляющие свою деятельность в границах Гаврилово-Посадского  муниципального района Ивановской области в целях взаимодействия с ЕДДС Гаврилово-Посадского муниципального район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нформационный обмен с ЕДДС Гаврилово-Посадского муниципального района в соответствии с заключенными двухсторонними соглашениями и регламентами информационного обмен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в ЕДДС Гаврилово-Посадского муниципального района информацию из баз данных в области защиты населения и территорий от ЧС, представленных в создаваемых каталогах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ют у ЕДДС Гаврилово-Посадского муниципального района оперативную и плановую информацию, необходимую для реализации полномочий в области защиты населения и территорий от ЧС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3 № 5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уставного фонд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«Фармация»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4.11.2002 года №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на 3 500 000,00 (три миллиона пятьсот тысяч) рублей уставный фонд муниципального унитарного предприятия «Фармация» (ОГРН 1023701458550, далее – МУП «Фармация»).</w:t>
      </w:r>
    </w:p>
    <w:p>
      <w:pPr>
        <w:pStyle w:val="219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Внести изменения в устав МУП «Фармация» согласно приложению.</w:t>
      </w:r>
    </w:p>
    <w:p>
      <w:pPr>
        <w:pStyle w:val="219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Директору МУП «Фармация» Горбуновой О.А. обеспечить государственную регистрацию внесённых в устав предприятия изменений в соответствии с действующим законодательством.</w:t>
      </w:r>
    </w:p>
    <w:p>
      <w:pPr>
        <w:pStyle w:val="219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Финансовому управлению администрации Гаврилово-Посадского муниципального района Ивановской области (Г.В. Балко), обеспечить увеличение уставного фонда МУП «Фармац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3 № 58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АРМАЦИЯ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 Статьи 4 «Уставный фонд унитарного предприятия» устава Муниципального унитарного предприятия «Фармация»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1. Уставный фонд унитарного предприятия составляет 3 638 415 (три миллиона шестьсот тридцать восемь тысяч четыреста пятнадцать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вный фонд унитарного предприятия сформирован путем предоставления предприятию из местного бюджета субсидии в соответствии со статьей 78 Бюджетного кодекса на финансовое обеспечение его деятельности и зачета стоимости имущества, находящегося в хозяйственном ведении унитарного предприятия, не переданного ранее в счет оплаты уставного фонд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Heading1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ГАВРИЛОВО-ПОСАДСКОГО </w:t>
      </w:r>
    </w:p>
    <w:p>
      <w:pPr>
        <w:pStyle w:val="Heading1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Heading1"/>
        <w:ind w:right="282" w:hanging="0"/>
        <w:rPr/>
      </w:pPr>
      <w:r>
        <w:rPr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23 № 588-п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деятельности согласительной комиссии по урегулированию замечаний к проекту внесения изменений в генеральный план Гаврилово-Посадского городского поселения</w:t>
      </w:r>
    </w:p>
    <w:p>
      <w:pPr>
        <w:pStyle w:val="219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В соответствии с частью 9 статьи 25 Градостроительного кодекса Российской Федерации, статьей 14 Федерального закона от 06.10.2003 № 131-Ф3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r>
        <w:rPr/>
        <w:t>Устава Гаврилово-Посадского муниципального района, Администрация Гаврилово-Посадского муниципального района Ивановской области, в целях урегулирования замечаний, послуживших основанием для подготовки отрицательного заключения на проект внесения изменений в генеральный план «Гаврилово-Посадского городского поселения Гаврилово-Посадского муниципального района Ивановской области» от Правительства Ивановской области  от 25.10.2023 г. № СВ-15091-2-151, Администрация Гаврилово-Посадского муниципального района</w:t>
      </w:r>
      <w:r>
        <w:rPr>
          <w:bCs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Создать согласительную комиссию по урегулированию замечаний к проекту внесения изменений в Генеральный план Гаврилово-Посадского городского поселения в составе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 xml:space="preserve">2.Утвердить Положение о согласительной комиссии </w:t>
      </w:r>
      <w:r>
        <w:rPr>
          <w:rFonts w:cs="Times New Roman" w:ascii="Times New Roman" w:hAnsi="Times New Roman"/>
          <w:sz w:val="28"/>
          <w:szCs w:val="28"/>
        </w:rPr>
        <w:t>по урегулированию разногласий, послуживших основанием для подготовки заключения о несогласии с проектом внесения изменений в Генеральный план Гаврилово-Посад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3.Контроль за исполнением настоящего постановления возложить на заместителя Главы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.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Ю. Лаптев</w:t>
      </w:r>
    </w:p>
    <w:p>
      <w:pPr>
        <w:pStyle w:val="TextBody"/>
        <w:spacing w:lineRule="atLeast" w:line="25"/>
        <w:ind w:right="28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bookmarkStart w:id="1" w:name="_Hlk149916533"/>
      <w:bookmarkEnd w:id="1"/>
      <w:r>
        <w:rPr>
          <w:szCs w:val="28"/>
        </w:rPr>
        <w:t>Приложение 1 к постановлению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Главы Гаврилово-Посадского </w:t>
      </w:r>
    </w:p>
    <w:p>
      <w:pPr>
        <w:pStyle w:val="TextBody"/>
        <w:spacing w:lineRule="atLeast" w:line="25"/>
        <w:ind w:right="283" w:hanging="0"/>
        <w:jc w:val="right"/>
        <w:rPr/>
      </w:pPr>
      <w:r>
        <w:rPr>
          <w:szCs w:val="28"/>
        </w:rPr>
        <w:t xml:space="preserve">муниципального района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от 09.11.2023 № 588-п   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</w:r>
      <w:bookmarkStart w:id="2" w:name="_Hlk149916533"/>
      <w:bookmarkStart w:id="3" w:name="_Hlk149916533"/>
      <w:bookmarkEnd w:id="3"/>
    </w:p>
    <w:p>
      <w:pPr>
        <w:pStyle w:val="TextBody"/>
        <w:spacing w:lineRule="atLeast" w:line="25"/>
        <w:ind w:righ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TextBody"/>
        <w:spacing w:lineRule="atLeast" w:line="25"/>
        <w:ind w:righ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9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льной комиссии по урегулированию замечаний к проекту внесения изменений в генеральный план Гаврилово-Посадского городского поселения</w:t>
      </w:r>
    </w:p>
    <w:p>
      <w:pPr>
        <w:pStyle w:val="TextBody"/>
        <w:spacing w:lineRule="atLeast" w:line="25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5"/>
        <w:ind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25"/>
        <w:ind w:right="283" w:hanging="0"/>
        <w:jc w:val="center"/>
        <w:rPr>
          <w:szCs w:val="28"/>
        </w:rPr>
      </w:pPr>
      <w:r>
        <w:rPr>
          <w:szCs w:val="28"/>
        </w:rPr>
        <w:t>Члены согласительной комиссии:</w:t>
      </w:r>
    </w:p>
    <w:p>
      <w:pPr>
        <w:pStyle w:val="TextBody"/>
        <w:spacing w:lineRule="atLeast" w:line="25"/>
        <w:ind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93"/>
        <w:gridCol w:w="4524"/>
      </w:tblGrid>
      <w:tr>
        <w:trPr/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Лаптев В.Ю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Глава Гаврилово-Посадского муниципального района. Председатель комиссии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Тензок В.Э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ина Е.М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начальник Управления градостроительства и архитектуры Администрации Гаврилово-Посадского муниципального района. Заместитель председателя комиссии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градостроительства и архитектуры Администрации Гаврилово-Посадского муниципального района. Секретарь комиссии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Терентьева И.Г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, начальника Управления сельского хозяйства и продовольствия Администрации Гаврилово-Посадского муниципального района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Карасева М.В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начальник Управления экономического развития Администрации Гаврилово-Посадского муниципального района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Лазарев Д.В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градостроительства и архитектуры Администрации Гаврилово-Посадского района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Морева Е.В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начальник Управления социальной сферы Администрации Гаврилово-Посадского муниципального района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/>
            </w:pPr>
            <w:r>
              <w:rPr>
                <w:szCs w:val="28"/>
              </w:rPr>
              <w:t>Федорова А.В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/>
            </w:pPr>
            <w:r>
              <w:rPr>
                <w:szCs w:val="28"/>
              </w:rPr>
              <w:t>Руководитель аппарата</w:t>
            </w:r>
            <w:r>
              <w:rPr>
                <w:szCs w:val="28"/>
                <w:lang w:val="ru-RU"/>
              </w:rPr>
              <w:t>, начальник отдела муниципальной службы</w:t>
            </w:r>
            <w:r>
              <w:rPr>
                <w:szCs w:val="28"/>
              </w:rPr>
              <w:t xml:space="preserve"> администрации Гаврилово-Посадского муниципального района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tLeast" w:line="25"/>
        <w:ind w:right="28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5"/>
        <w:ind w:right="283" w:hanging="0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Представитель</w:t>
      </w:r>
      <w:r>
        <w:rPr>
          <w:b/>
          <w:bCs/>
          <w:szCs w:val="28"/>
        </w:rPr>
        <w:t xml:space="preserve"> </w:t>
      </w:r>
      <w:r>
        <w:rPr>
          <w:szCs w:val="28"/>
        </w:rPr>
        <w:t>Департамента строительства и архитектуры Ивановской области (по согласованию)</w:t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  <w:t>- Представитель Департамента управления имуществом Ивановской области (по согласованию)</w:t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  <w:t>- Представитель Департамента сельского хозяйства и продовольствия Ивановской области (по согласованию)</w:t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  <w:t>- Представитель Комитета Ивановской области по лесному хозяйству (по согласованию)</w:t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  <w:t>-Представитель Общества с ограниченной ответственностью «ГЕОЗЕМСТРОЙ» (по согласованию).</w:t>
      </w:r>
    </w:p>
    <w:p>
      <w:pPr>
        <w:pStyle w:val="TextBody"/>
        <w:spacing w:lineRule="atLeast" w:line="25"/>
        <w:ind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25"/>
        <w:ind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25"/>
        <w:ind w:right="28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>Приложение 2 к постановлению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Главы Гаврилово-Посадского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bCs/>
          <w:szCs w:val="28"/>
        </w:rPr>
        <w:t>от 09.11.2023 № 588-п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гласительной комиссии по урегулированию разногласий, послуживших снованием для подготовки заключения о несогласии с проектом внесения изменений в Генеральный план Гаврилово-Посадского городского поселения</w:t>
      </w:r>
    </w:p>
    <w:p>
      <w:pPr>
        <w:pStyle w:val="Headertext"/>
        <w:shd w:fill="FFFFFF" w:val="clear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1.1. Положение о 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Генеральный план Гаврилово-Посадского городского поселения (далее - Положение)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</w:r>
      </w:hyperlink>
      <w:r>
        <w:rPr>
          <w:sz w:val="28"/>
          <w:szCs w:val="28"/>
        </w:rPr>
        <w:t>», сводным заключением о несогласии с проектом внесения изменений в Генеральный план Гаврилово-Посадского городского поселения (далее - проект Генерального плана)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Согласительная комиссия создается в целях урегулирования разногласий, послуживших основанием для подготовки заключения о несогласии с проектом Генерального плана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1.3. Согласительная комиссия в своей деятельности руководствуетс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</w:r>
      </w:hyperlink>
      <w:r>
        <w:rPr>
          <w:sz w:val="28"/>
          <w:szCs w:val="28"/>
        </w:rPr>
        <w:t>», настоящим  Положением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Срок работы согласительной комиссии составляет от одного до трех месяцев с даты ее создания</w:t>
      </w:r>
    </w:p>
    <w:p>
      <w:pPr>
        <w:pStyle w:val="Heading3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Состав согласительной комиссии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утверждается постановлением администрации города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состав согласительной комиссии входят председатель, заместитель председателя, члены согласительной комиссии, являющиеся представителями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едеральных органов исполнительной власти, которые направили заключения о несогласии с проектом Генерального плана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администрации Гаврилово-Посадского муниципального района, Управления градостроительства и архитектуры администрации Гаврилово- Посадского муниципального района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3. Регламент и порядок работы согласительной комиссии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Заседание согласительной комиссии организует и ведет председатель, в его отсутствие - заместитель председателя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На заседаниях согласительной комиссии присутствуют члены согласительной комиссии, которые осуществляют свою деятельность на безвозмездной основе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ремя, место проведения заседания согласительной комиссии и повестка дня определяются председателем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овестка дня заседания согласительной комиссии должна содержать перечень вопросов, подлежащих рассмотрению, сведения о времени и месте проведения заседания согласительной комиссии. К повестке дня заседания согласительной комиссии прилагаются материалы и документы по рассматриваемым вопросам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стка дня заседания согласительной комиссии направляется членам согласительной комиссии не позднее чем за три рабочих дня до дня проведения заседания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едставители федеральных органов исполнительной власти, направившие заключение о несогласии с проектом Генерального плана, могут принимать участие в работе согласительной комиссии путем представления письменного обоснования своей позиции (мнения)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Техническое обеспечение деятельности согласительной комиссии, а также подготовку, хранение протоколов заседаний согласительной комиссии, решения и иных документов согласительной комиссии осуществляет секретарь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аждом заседании секретарем согласительной комиссии ведется протокол заседания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заседания согласительной комиссии составляется в течение трех рабочих дней со дня ее заседания и подписывается председателем и секретарем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, голосовавшие против принятия решения, вправе оформить особое мнение, которое прилагается к протоколу заседания согласительной комиссии и является его неотъемлемой частью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Особое мнение подлежит направлению секретарю согласительной комиссии в срок, не превышающий одного рабочего дня со дня заседания, на электронную почту Управления градостроительства и архитектуры  -</w:t>
      </w:r>
      <w:r>
        <w:rPr>
          <w:sz w:val="28"/>
          <w:szCs w:val="28"/>
          <w:lang w:val="en-US"/>
        </w:rPr>
        <w:t>uga</w:t>
      </w:r>
      <w:r>
        <w:rPr>
          <w:sz w:val="28"/>
          <w:szCs w:val="28"/>
        </w:rPr>
        <w:t>37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Решение согласительной комиссии принимается путем открытого голосования простым большинством голосов. При этом голос представителей федеральных органов исполнительной власти, направивших заключение о несогласии с проектом Генерального плана, учитывается в соответствии с изложенным в письменной форме мнением. При равенстве голосов решающим является голос председателя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секретарем согласительной комиссии в виде заключения, которое прилагается к протоколу заседания и является его неотъемлемой частью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составляется и подписывается председателем и секретарем согласительной комиссии не позднее трех рабочих дней со дня заседания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По результатам своей работы согласительная комиссия принимает одно из следующих решений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гласовать проект Генерального плана с внесением в него изменений, учитывающих все замечания, явившихся основанием для несогласия с данным проектом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Согласительная комиссия по итогам своей работы представляет Главе Гаврилово-Посадского муниципального района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нятии решения, указанного в подпункте "а" пункта 3.8 Положения - 1) документ о согласовании проекта Генерального плана и подготовленный для утверждения проект Генерального плана с внесенными в него изменениями; 2) материалы в текстовой форме и в виде карт по несогласованным вопросам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нятии решения, указанного в подпункте "б" пункта 3.8 Положения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 Указанные в пункте 3.9 настоящего Положения документы и материалы могут содержать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одпункте 1 настоящего пункта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Заключительные положения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согласительной комиссии могут быть обжалованы заинтересованными лицами в установленном законодательством Российской Федерации порядке.</w:t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jc w:val="center"/>
        <w:textAlignment w:val="baseline"/>
        <w:rPr>
          <w:b/>
          <w:b/>
        </w:rPr>
      </w:pPr>
      <w:r>
        <w:rPr>
          <w:sz w:val="28"/>
          <w:szCs w:val="28"/>
        </w:rPr>
        <w:t>***</w:t>
      </w:r>
    </w:p>
    <w:p>
      <w:pPr>
        <w:pStyle w:val="Heading1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ГАВРИЛОВО-ПОСАДСКОГО </w:t>
      </w:r>
    </w:p>
    <w:p>
      <w:pPr>
        <w:pStyle w:val="Heading1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 ИВАНОВСКОЙ ОБЛАСТИ</w:t>
      </w:r>
    </w:p>
    <w:p>
      <w:pPr>
        <w:pStyle w:val="Heading1"/>
        <w:ind w:right="282" w:hanging="0"/>
        <w:rPr/>
      </w:pPr>
      <w:r>
        <w:rPr>
          <w:sz w:val="28"/>
        </w:rPr>
        <w:t>ПОСТАНОВЛЕНИЕ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№ 589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деятельности согласительной комиссии по урегулированию замечаний к проекту внесения изменений в генеральный план Осановецкого сельского поселения</w:t>
      </w:r>
    </w:p>
    <w:p>
      <w:pPr>
        <w:pStyle w:val="219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В соответствии с частью 9 статьи 25 Градостроительного кодекса Российской Федерации, статьей 14 Федерального закона от 06.10.2003 № 131-Ф3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r>
        <w:rPr/>
        <w:t>Устава Гаврилово-Посадского муниципального района, Администрация Гаврилово-Посадского муниципального района Ивановской области, в целях урегулирования замечаний, послуживших основанием для подготовки отрицательного заключения на проект внесения изменений в Генеральный план «Осановецкого сельского поселения Гаврилово-Посадского муниципального района Ивановской области» от Правительства Ивановской области  от 30.10.2023 г. № СВ-15365-2-151, Администрация Гаврилово-Посадского муниципального района</w:t>
      </w:r>
      <w:r>
        <w:rPr>
          <w:bCs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Создать согласительную комиссию по урегулированию замечаний к проекту внесения изменений в Генеральный план Осановецкого сельского поселения в составе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 xml:space="preserve">2.Утвердить Положение о согласи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урегулированию разногласий, послуживших основанием для подготовки заключения о несогласии с проектом внесения изменений в Генеральный план Осановецкого сельского посел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3.Контроль за исполнением настоящего постановления возложить на заместителя Главы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.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Ю. Лаптев</w:t>
      </w:r>
    </w:p>
    <w:p>
      <w:pPr>
        <w:pStyle w:val="TextBody"/>
        <w:spacing w:lineRule="atLeast" w:line="25"/>
        <w:ind w:right="28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Главы Гаврилово-Посадского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от 09.11.2023 № 589-п   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TextBody"/>
        <w:spacing w:lineRule="atLeast" w:line="25"/>
        <w:ind w:righ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9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гласительной комиссии по урегулированию замечаний к проекту внесения изменений в генеральный план Осановецкого сельского поселения</w:t>
      </w:r>
    </w:p>
    <w:p>
      <w:pPr>
        <w:pStyle w:val="TextBody"/>
        <w:spacing w:lineRule="atLeast" w:line="25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5"/>
        <w:ind w:right="283" w:hanging="0"/>
        <w:jc w:val="center"/>
        <w:rPr>
          <w:szCs w:val="28"/>
        </w:rPr>
      </w:pPr>
      <w:r>
        <w:rPr>
          <w:szCs w:val="28"/>
        </w:rPr>
        <w:t>Члены согласительной комиссии:</w:t>
      </w:r>
    </w:p>
    <w:p>
      <w:pPr>
        <w:pStyle w:val="TextBody"/>
        <w:spacing w:lineRule="atLeast" w:line="25"/>
        <w:ind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93"/>
        <w:gridCol w:w="4524"/>
      </w:tblGrid>
      <w:tr>
        <w:trPr/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Лаптев В.Ю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Глава Гаврилово-Посадского муниципального района. Председатель комиссии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Тензок В.Э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ина Е.М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начальник Управления градостроительства и архитектуры Администрации Гаврилово-Посадского муниципального района. Заместитель председателя комиссии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градостроительства и архитектуры Администрации Гаврилово-Посадского муниципального района. Секретарь комиссии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Терентьева И.Г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, начальника Управления сельского хозяйства и продовольствия Администрации Гаврилово-Посадского муниципального района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Карасева М.В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начальник Управления экономического развития Администрации Гаврилово-Посадского муниципального района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Лазарев Д.В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градостроительства и архитектуры Администрации Гаврилово-Посадского района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Морева Е.В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начальник Управления социальной сферы Администрации Гаврилово-Посадского муниципального района.</w:t>
            </w:r>
          </w:p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955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Федорова А.В.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lineRule="atLeast" w:line="25"/>
              <w:ind w:right="283" w:hanging="0"/>
              <w:rPr/>
            </w:pPr>
            <w:r>
              <w:rPr>
                <w:szCs w:val="28"/>
              </w:rPr>
              <w:t>Руководитель аппарата</w:t>
            </w:r>
            <w:r>
              <w:rPr>
                <w:szCs w:val="28"/>
                <w:lang w:val="ru-RU"/>
              </w:rPr>
              <w:t>, начальник отдела муниципальной службы</w:t>
            </w:r>
            <w:r>
              <w:rPr>
                <w:szCs w:val="28"/>
              </w:rPr>
              <w:t xml:space="preserve"> администрации Гаврилово-Посадского муниципального района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TextBody"/>
              <w:snapToGrid w:val="false"/>
              <w:spacing w:lineRule="atLeast" w:line="25"/>
              <w:ind w:righ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tLeast" w:line="25"/>
        <w:ind w:right="28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5"/>
        <w:ind w:right="283" w:hanging="0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Представитель</w:t>
      </w:r>
      <w:r>
        <w:rPr>
          <w:b/>
          <w:bCs/>
          <w:szCs w:val="28"/>
        </w:rPr>
        <w:t xml:space="preserve"> </w:t>
      </w:r>
      <w:r>
        <w:rPr>
          <w:szCs w:val="28"/>
        </w:rPr>
        <w:t>Департамента строительства и архитектуры Ивановской области (по согласованию)</w:t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  <w:t>- Представитель Департамента управления имуществом Ивановской области (по согласованию)</w:t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  <w:t>- Представитель Департамента сельского хозяйства и продовольствия Ивановской области (по согласованию)</w:t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  <w:t>- Представитель Комитета Ивановской области по лесному хозяйству (по согласованию)</w:t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/>
      </w:pPr>
      <w:r>
        <w:rPr>
          <w:szCs w:val="28"/>
        </w:rPr>
        <w:t xml:space="preserve">-Представитель Общества с ограниченной ответственностью </w:t>
      </w:r>
      <w:r>
        <w:rPr>
          <w:bCs/>
        </w:rPr>
        <w:t>ООО «НПО «ЮРГЦ»</w:t>
      </w:r>
      <w:r>
        <w:rPr>
          <w:szCs w:val="28"/>
        </w:rPr>
        <w:t xml:space="preserve"> (по согласованию).</w:t>
      </w:r>
    </w:p>
    <w:p>
      <w:pPr>
        <w:pStyle w:val="TextBody"/>
        <w:spacing w:lineRule="atLeast" w:line="25"/>
        <w:ind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25"/>
        <w:ind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25"/>
        <w:ind w:right="28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>Приложение 2 к постановлению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Главы Гаврилово-Посадского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bCs/>
          <w:szCs w:val="28"/>
        </w:rPr>
        <w:t>от 09.11.2023 № 589-п</w:t>
      </w:r>
    </w:p>
    <w:p>
      <w:pPr>
        <w:pStyle w:val="TextBody"/>
        <w:spacing w:lineRule="atLeast" w:line="25"/>
        <w:ind w:right="28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гласительной комиссии по урегулированию разногласий, послуживших снованием для подготовки заключения о несогласии с проектом внесения изменений в генеральный план Осановецкого сельского поселения</w:t>
      </w:r>
    </w:p>
    <w:p>
      <w:pPr>
        <w:pStyle w:val="Headertext"/>
        <w:shd w:fill="FFFFFF" w:val="clear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1.1. Положение о 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Генеральный план Осановецкого сельского поселения (далее - Положение)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</w:r>
      </w:hyperlink>
      <w:r>
        <w:rPr>
          <w:sz w:val="28"/>
          <w:szCs w:val="28"/>
        </w:rPr>
        <w:t>», сводным заключением о несогласии с проектом внесения изменений в Генеральный план Осановецкого сельского поселения (далее - проект Генерального плана)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Согласительная комиссия создается в целях урегулирования разногласий, послуживших основанием для подготовки заключения о несогласии с проектом Генерального плана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1.3. Согласительная комиссия в своей деятельности руководствуетс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hyperlink r:id="rId11">
        <w:r>
          <w:rPr>
            <w:rStyle w:val="InternetLink"/>
            <w:color w:val="000000"/>
            <w:sz w:val="28"/>
            <w:szCs w:val="28"/>
          </w:rPr>
          <w:t>приказом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</w:r>
      </w:hyperlink>
      <w:r>
        <w:rPr>
          <w:sz w:val="28"/>
          <w:szCs w:val="28"/>
        </w:rPr>
        <w:t>», настоящим  Положением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Срок работы согласительной комиссии составляет от одного до трех месяцев с даты ее создания</w:t>
      </w:r>
    </w:p>
    <w:p>
      <w:pPr>
        <w:pStyle w:val="Heading3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Состав согласительной комиссии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утверждается постановлением администрации города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состав согласительной комиссии входят председатель, заместитель председателя, члены согласительной комиссии, являющиеся представителями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едеральных органов исполнительной власти, которые направили заключения о несогласии с проектом Генерального плана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администрации Гаврилово-Посадского муниципального района, Управления градостроительства и архитектуры администрации Гаврилово- Посадского муниципального района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3. Регламент и порядок работы согласительной комиссии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Заседание согласительной комиссии организует и ведет председатель, в его отсутствие - заместитель председателя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На заседаниях согласительной комиссии присутствуют члены согласительной комиссии, которые осуществляют свою деятельность на безвозмездной основе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ремя, место проведения заседания согласительной комиссии и повестка дня определяются председателем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овестка дня заседания согласительной комиссии должна содержать перечень вопросов, подлежащих рассмотрению, сведения о времени и месте проведения заседания согласительной комиссии. К повестке дня заседания согласительной комиссии прилагаются материалы и документы по рассматриваемым вопросам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стка дня заседания согласительной комиссии направляется членам согласительной комиссии не позднее чем за три рабочих дня до дня проведения заседания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едставители федеральных органов исполнительной власти, направившие заключение о несогласии с проектом Генерального плана, могут принимать участие в работе согласительной комиссии путем представления письменного обоснования своей позиции (мнения)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Техническое обеспечение деятельности согласительной комиссии, а также подготовку, хранение протоколов заседаний согласительной комиссии, решения и иных документов согласительной комиссии осуществляет секретарь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аждом заседании секретарем согласительной комиссии ведется протокол заседания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заседания согласительной комиссии составляется в течение трех рабочих дней со дня ее заседания и подписывается председателем и секретарем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, голосовавшие против принятия решения, вправе оформить особое мнение, которое прилагается к протоколу заседания согласительной комиссии и является его неотъемлемой частью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Особое мнение подлежит направлению секретарю согласительной комиссии в срок, не превышающий одного рабочего дня со дня заседания, на электронную почту Управления градостроительства и архитектуры  -</w:t>
      </w:r>
      <w:r>
        <w:rPr>
          <w:sz w:val="28"/>
          <w:szCs w:val="28"/>
          <w:lang w:val="en-US"/>
        </w:rPr>
        <w:t>uga</w:t>
      </w:r>
      <w:r>
        <w:rPr>
          <w:sz w:val="28"/>
          <w:szCs w:val="28"/>
        </w:rPr>
        <w:t>37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Решение согласительной комиссии принимается путем открытого голосования простым большинством голосов. При этом голос представителей федеральных органов исполнительной власти, направивших заключение о несогласии с проектом Генерального плана, учитывается в соответствии с изложенным в письменной форме мнением. При равенстве голосов решающим является голос председателя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секретарем согласительной комиссии в виде заключения, которое прилагается к протоколу заседания и является его неотъемлемой частью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составляется и подписывается председателем и секретарем согласительной комиссии не позднее трех рабочих дней со дня заседания согласительной комиссии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По результатам своей работы согласительная комиссия принимает одно из следующих решений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гласовать проект Генерального плана с внесением в него изменений, учитывающих все замечания, явившихся основанием для несогласия с данным проектом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Согласительная комиссия по итогам своей работы представляет Главе Гаврилово-Посадского муниципального района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нятии решения, указанного в подпункте "а" пункта 3.8 Положения - 1) документ о согласовании проекта Генерального плана и подготовленный для утверждения проект Генерального плана с внесенными в него изменениями; 2) материалы в текстовой форме и в виде карт по несогласованным вопросам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нятии решения, указанного в подпункте "б" пункта 3.8 Положения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 Указанные в пункте 3.9 настоящего Положения документы и материалы могут содержать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одпункте 1 настоящего пункта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Заключительные положения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согласительной комиссии могут быть обжалованы заинтересованными лицами в установленном законодательством Российской Федерации порядке.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12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59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е социально-экономического развития Гаврилово-Посадского городского поселения Гаврилово-Посадского муниципального района на 2024 год и на период до 2026 год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со статьей 173 Бюджетного кодекса Российской </w:t>
      </w:r>
      <w:r>
        <w:rPr>
          <w:rFonts w:cs="Times New Roman" w:ascii="Times New Roman" w:hAnsi="Times New Roman"/>
          <w:sz w:val="28"/>
          <w:szCs w:val="28"/>
        </w:rPr>
        <w:t xml:space="preserve"> Федерации, Федеральным законом от 28.06.2014 № 172-ФЗ «О стратегическом планировании в Российской Федерации», Уставом Гаврилово-Посадского муниципального района, в целях составления проекта бюджета Гаврилово-Посадского городского поселения Гаврилово-Посадского муниципального района на 2024 год и на период до 2026 года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4 год и на период до 2026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59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ериод до 2026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4 год и на период до 2026 год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4 год и на период до 2026 года разработан в соответствии с законодательством Российской Федерации и законодательством Ивановской области.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, отражены тенденции развития отраслей экономики и социальной сферы городского поселения в 2022 году и основные аспекты развития на 2024 год и на период до 202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номически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омыш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,37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3 году отгрузка продукции ожидается на сумму 126,28  млн руб., темп роста составит 104,0% к уровню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4-2026 годах на этих предприятиях прогнозируется стабильная ситуация и увеличение индекса производства, в 2024 году 101,32% к уровню 2023 года, в 2025 и 2026 годах индекс производства составит соответственно 101,41% и 101,9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ил 19,76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3 году отгрузка продукции ожидается на сумму 20,68 млн руб., темп роста составит 104,6% к уровню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4-2026 годах на этих предприятиях прогнозируется стабильная ситуация и увеличение индекса производства, в 2024 году 101,28% к уровню 2023 года, в 2025 и 2026 индекс производства составят 101,49 и 101,89%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хозяйственные организации, пять крестьянских фермерских хозяйств и </w:t>
      </w:r>
      <w:r>
        <w:rPr>
          <w:rFonts w:cs="Times New Roman" w:ascii="Times New Roman" w:hAnsi="Times New Roman"/>
          <w:iCs/>
          <w:sz w:val="28"/>
          <w:szCs w:val="28"/>
        </w:rPr>
        <w:t>2077 единиц личных подсобных хозяй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23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хозяйства всех категорий: сельскохозяйственные предприятия, хозяйства населения, КФХ) в сопоставимых ценах ожидается на сумму 6518,12 млн руб., темп роста составит 103,5% к уровню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22 году составил 1224,42 млн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г. прогнозируется рост оборота розничной торговли, соответственно по годам – 1318,1 млн руб., 1374,58 млн руб., 1445,89 млн руб., с индексом физического объема в процентах к предыдущему году 100,9%, 101,2%, 102,1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латных услуг населению за 2022 год составил 111,45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3 году – 100,7%, в 2024 году – 100,7%, в 2025 году – 101,6%, в 2026 году – 101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алоговых и неналоговых доходов мобилизовано в бюдж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266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029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22 году составили 98490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24 год и на период до 2026 года подготовлен исходя из сложившейся экономической ситуации в 2022 году. В соответствии с основными направлениями бюджетной и налоговой политики городского поселения, на 2024-2026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инвестиций за счёт всех источников в экономику городского поселения за 2022 год составил 168,75 млн руб., что больше уровня 2021 года в 3,9 р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бъем вложений инвестиций в основной капитал ожидается в сумме 184,0 млн руб., что составляет 109,0% уровн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гнозируемом периоде 2024-2026 годов инвестиции в основной капитал  сохранятся на уровне 2023 года  (184,0 млн 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, среднегодовая численность постоянного населения Гаврилово-Посадского городского поселения, составила 5699 человек или 93,3 % к уровню 2021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ериод до 2026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Труд и занят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численность трудоспособного населения в городском поселении составила 53,3% от численности всего населения поселения или 32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казатель по строке «Среднесписочная численность работников организаций» в городском поселении составил 1,48 тыс. человек, что соответствует уровню 202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2 год на одного работника составила 30356,4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ценке в 2023 год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заработная плата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32299,1 руб</w:t>
      </w:r>
      <w:r>
        <w:rPr>
          <w:rFonts w:cs="Times New Roman" w:ascii="Times New Roman" w:hAnsi="Times New Roman"/>
          <w:sz w:val="28"/>
          <w:szCs w:val="28"/>
        </w:rPr>
        <w:t>., рост по сравнению с 2022 годом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6,4%. Прогнозом предусмотрен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4 год – 34366,36 руб., к 2026 году средняя заработная плата увеличится до 38906,02 руб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2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4 год и на период до 2026 год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44"/>
        <w:gridCol w:w="1356"/>
        <w:gridCol w:w="1356"/>
        <w:gridCol w:w="1356"/>
        <w:gridCol w:w="1417"/>
        <w:gridCol w:w="1356"/>
        <w:gridCol w:w="1418"/>
      </w:tblGrid>
      <w:tr>
        <w:trPr>
          <w:trHeight w:val="46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23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0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7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6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6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2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,00</w:t>
            </w:r>
          </w:p>
        </w:tc>
      </w:tr>
      <w:tr>
        <w:trPr>
          <w:trHeight w:val="5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9</w:t>
            </w:r>
          </w:p>
        </w:tc>
      </w:tr>
      <w:tr>
        <w:trPr>
          <w:trHeight w:val="13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 строительны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металлорежущие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24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700,00</w:t>
            </w:r>
          </w:p>
        </w:tc>
      </w:tr>
      <w:tr>
        <w:trPr>
          <w:trHeight w:val="8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,3 ра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0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</w:tr>
      <w:tr>
        <w:trPr>
          <w:trHeight w:val="11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  <w:tr>
        <w:trPr>
          <w:trHeight w:val="252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23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10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88,00</w:t>
            </w:r>
          </w:p>
        </w:tc>
      </w:tr>
      <w:tr>
        <w:trPr>
          <w:trHeight w:val="8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3,00</w:t>
            </w:r>
          </w:p>
        </w:tc>
      </w:tr>
      <w:tr>
        <w:trPr>
          <w:trHeight w:val="9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</w:tr>
      <w:tr>
        <w:trPr>
          <w:trHeight w:val="6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4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9,2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,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7,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,3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0,3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9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,9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0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4,20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0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,00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9 ра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8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2 ра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0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20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29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3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46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0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70,91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8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6,02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</w:tr>
      <w:tr>
        <w:trPr>
          <w:trHeight w:val="11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общей площа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0</w:t>
            </w:r>
          </w:p>
        </w:tc>
      </w:tr>
      <w:tr>
        <w:trPr>
          <w:trHeight w:val="22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12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992" w:gutter="0" w:header="709" w:top="1134" w:footer="709" w:bottom="1134"/>
          <w:pgNumType w:start="33"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before="0" w:after="12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5"/>
        <w:ind w:right="283" w:hanging="0"/>
        <w:jc w:val="center"/>
        <w:rPr/>
      </w:pPr>
      <w:r>
        <w:rPr>
          <w:szCs w:val="28"/>
          <w:lang w:val="ru-RU"/>
        </w:rPr>
        <w:t>***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59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муниципального района на 2024 год и на период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6 год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со статьей 173 Бюджетного кодекса Российской </w:t>
      </w:r>
      <w:r>
        <w:rPr>
          <w:rFonts w:cs="Times New Roman" w:ascii="Times New Roman" w:hAnsi="Times New Roman"/>
          <w:sz w:val="28"/>
          <w:szCs w:val="28"/>
        </w:rPr>
        <w:t xml:space="preserve">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 и Уставом Гаврилово-Посадского муниципального района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муниципального района на 2024 год и на период до 2026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59" w:right="1276" w:gutter="0" w:header="709" w:top="1134" w:footer="709" w:bottom="1134"/>
          <w:pgNumType w:start="4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59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24 год и на период до 2026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24 год и на период до 2026 год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24 год и на период до 2026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22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гнозу социально-экономического развития района отражены  тенденции  развития экономики  в 2022 году и основные аспекты развития на 2024 год и на период до 2026 года.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Экономические показател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мышлен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тгружено товаров собственного производства, выполнено работ и услуг собственными силами крупными и средними предприятиями на сумму 1615,21 млн руб. против 1229,80 млн руб. в 2021 году. Рост к соответствующему периоду прошлого года составил 131,3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ём отгруженных товаров – 74,5% - получен за счёт производства продукции сельского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41,12 млн руб. или  8,7%. Прочие отрасли (торговля, транспорт, недвижимое имущество, здравоохранение, образование, культура  и др.) оказали услуг на 271,13 млн руб. или 16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по полному кругу предприятий муниципального района в 2023 году составит 100,4% к прошлому году. На 2024 - 2026 гг. индекс промышленного производства по годам составит 101,3%, 101,45%, 101,91%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21 года ФБУ ИК-10 УФСИН России по Ивановской области перепрофилировано в колонию-поселение. На сегодняшний день, швейное производство и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щевых продуктов (приправ и пряностей) </w:t>
      </w:r>
      <w:r>
        <w:rPr>
          <w:rFonts w:cs="Times New Roman" w:ascii="Times New Roman" w:hAnsi="Times New Roman"/>
          <w:sz w:val="28"/>
          <w:szCs w:val="28"/>
        </w:rPr>
        <w:t xml:space="preserve"> в данном учреждении закрыто. Колония-поселение активно сотрудничает с предприятиями и учреждениями Гаврилово-Посадского муниципального района, на основании соглашений о взаимодействии в сфере обеспечения трудовой занятости осужденных к принудительным рабо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работали в 2022 - 2023 годах предприятия, которые относятся к видам экономической деятельност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» и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» </w:t>
      </w:r>
      <w:r>
        <w:rPr>
          <w:rFonts w:cs="Times New Roman" w:ascii="Times New Roman" w:hAnsi="Times New Roman"/>
          <w:sz w:val="28"/>
          <w:szCs w:val="28"/>
        </w:rPr>
        <w:t xml:space="preserve"> составил 121,366 млн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3 году объем отгруженных товаров ожидается на сумму 126,28 млн рублей, индекс производства  составит 100,05% к уровню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4 - 2026 годах на данных предприятиях прогнозируется  стабильная ситуация и увеличение индекса производства, соответственно в 2024 году - 101,41% к уровню 2023 года, в 2025 и 2026 индексы производства составят соответственно 101,41% и 101,9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» </w:t>
      </w:r>
      <w:r>
        <w:rPr>
          <w:rFonts w:cs="Times New Roman" w:ascii="Times New Roman" w:hAnsi="Times New Roman"/>
          <w:sz w:val="28"/>
          <w:szCs w:val="28"/>
        </w:rPr>
        <w:t xml:space="preserve"> составил 19,757 млн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3 году объем отгруженных товаров ожидается на сумму 20,682 млн рублей, индекс производства составит 97,2% к уровню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4 - 2026 годах на данных предприятиях прогнозируется стабильная ситуация, увеличение индекса производства составят соответственно 101,28%, 101,49%, 101,89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6 года обусловлено только  увеличением роста цен (тарифов) на продукцию (услуги)  естественных монополий на 6-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 Результатом работы предприятий, за 2022 год,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в размере 446,9 млн рублей, рост к уровню 2021 года составил в 3,2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28"/>
          <w:szCs w:val="28"/>
        </w:rPr>
        <w:t>едущую роль в экономике  района  занимает  сектор сельского хозяйства, который занимает лидирующие позиции в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площади в хозяйствах всех категорий под урожай 2022 года составили по району 29 391,5 гектаров. В областном показателе посевные площади района составляют более 15 %, а зерновой клин – 2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благоприятный погодные условия в 2022 году собран не плохой урожай зерновых и зернобобовых культур, составивший в бункерном весе 48338 тонн (в весе после доработки 46095 тонн), средняя урожайность составила 28,3 центнеров с гект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высшая в районе урожайность зерновых 40,7 центнера с гектара получена в ООО «Растениеводческое хозяйство Родин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рестьянских фермерских хозяйств высокую урожайность получили: Базулин Андрей Владимирович, Гаврилов Александр Валентинович и Матвеев Вячеслав Анатольеви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о картофеля в хозяйствах (без населения) 460 тонн при средней урожайности 124 центнеров с гектара, урожай овощей – 2151 тонн при средней урожайности 368 центнера с гект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предприятия района сделали хороший задел под урожай 2023 года: озимые культуры посеяны на площади 7518 гект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ую роль в развитии экономики хозяйств играет развитие отрасли животноводства – основной и ведущей отрасли сельского хозяйства нашего района. Доходы от реализации продукции животноводства в большинстве хозяйств составляют около 7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ёмов производства животноводческой продукции возможно только за счет привлечения инвестиций, сбалансированного кормления, модернизации материально-технической базы животноводства, обновления продуктивного стада племенными животными, оздоровления и улучшения качества ст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2022 году СПК «Рассвет» в Дании приобрел 170 голов племенных нетелей голштинской по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СПК «Рассвет» завершено строительство молочно-товарной фермы на 400 голов коров и доильного зала на 32 головы с приобретением обору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Dairymas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текущего года в хозяйствах района поголовье крупного рогатого скота насчитывает 11929 голов (100,4 % к уровню 2021 года) в том числе 4531 голова – дойного стада (102 % к уровню 2021 года) и 383 головы скота мясного направления, 104 головы лошадей, 75821 голова свиней. В крестьянских фермерских хозяйствах имеется 257 голов крупного рогатого скота, в том числе 99 голов молочных коров, 400 голов овец, 30 к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валовое производство молока в сельскохозяйственных предприятиях составило 42191,4 тонн, что на 4 442,6 тонн больше к уровню прошлого года (112,0%). Средний надой на 1 корову в сельхозпредприятиях достиг 9312 килограмм, на 476 килограммов больше уровня 2021 года (105,0%). Это самый высокий результат в области. В крестьянских фермерских хозяйствах увеличено производство молока и получено 279 тонн молока, это на 35 тонн больше уровня прошл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производимого молока в районе приходится на долю Акционерного Общества «Племенной завод имени Дзержинского». Валовый надой за 2022 год в хозяйстве составил 27811 тонн молока. Надои на фуражную корову по хозяйству составили 11124 килограммов. Рост производства молока достигнут в сельскохозяйственном производственном кооперативе «Рассвет», в сельскохозяйственном производственном кооперативе «Заря», в обществах с ограниченной ответственностью «Растениеводческое хозяйство Родина» и «Тру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ми района произведено скота на убой в живом весе 12585 тонн, что на 3,5 тыс. тонн больше к уровню 2021 года, в том числе 10868 тонн составило производство свинины и 1717 тонн К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дпрограммы «Комплексное развитие сельских территорий» в 2022 году получена субсидия из федерального бюджета в сумме более 194 млн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агропромышленного  комплекса на 2024 - 2026 годы составлен в соответствии с Законом Ивановской области </w:t>
      </w:r>
      <w:hyperlink r:id="rId2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от 30.10.2008 № 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(в действующей редакции)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 продукции сельского хозяйства в хозяйствах всех категорий» в 2022 году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22497,3 млн рублей (6,2 раза к уровню 2021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 2023 го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ловая продукция сельского хозяйства </w:t>
      </w:r>
      <w:r>
        <w:rPr>
          <w:rFonts w:cs="Times New Roman" w:ascii="Times New Roman" w:hAnsi="Times New Roman"/>
          <w:sz w:val="28"/>
          <w:szCs w:val="28"/>
        </w:rPr>
        <w:t>(хозяйства всех категорий) в сопоставимых ценах ожидается на сумму 23279 млн рублей, темп  роста в сопоставимых ценах составит 103,5% к уровню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продукции сельского хозяйства в хозяйствах всех категорий: в 2024 году – до 24365 млн рублей, в 2025 году – 25499 млн рублей,  в 2026 году – 26799 млн рублей.</w:t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-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3 в район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110 объектов розничной торговли, из которых 51 объекта – продовольственные магазины; 51 объекта – непродовольственные магазины и 8 торговых объектов смешанного ти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2 год по крупным и средним организациям составил 564,89 млн. рублей или 112,1 %, к уровню 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 - 2026 гг. прогнозируется рост оборота розничной торговли, соответственно по годам с ростом к предыдущему году в сопоставимых ценах – 100,9%, 101,2% и 102,1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 166,45</w:t>
      </w:r>
      <w:r>
        <w:rPr>
          <w:rFonts w:cs="Times New Roman" w:ascii="Times New Roman" w:hAnsi="Times New Roman"/>
          <w:sz w:val="28"/>
          <w:szCs w:val="28"/>
        </w:rPr>
        <w:t xml:space="preserve"> млн рублей, наибольший удельный вес в общем объеме платных услуг сохранится за жилищно-коммунальными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4 году – 100,7%, в 2025 году – 101,6 %, в 2026 году – 101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вести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22 год составил 613,34 млн рублей, рост к уровню 2021 года в 2,9 раз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лижайшие три года инвестиционный портфель района включает 11 проектов. Планируется построить две молочно-товарные фермы КРС на 600 голов каждая, линию по переработке молока, гостиницу на 60 номеров категории 4 звезды, туристический комплекс «Ямская стоянка», тепличный комплекс для выращивания луковичных цветов и теплолюбивых растений, расширить производство по выпуску панировочных сухарей, реконструировать бывшую ткацкую фабрику под туристическо-образовательный кластер, создать Музей русских сословий и хлебопекарное производство. Реализация данных инвестиционных проектов позволит создать 412 нов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успешно выполняется план  по созданию новых рабочих мест. Реализация  этого стратегического  документа  напрямую связана с воплощением  инвестиционных проектов. В 2022 году, при плане 11 рабочих мест, создано 17 рабочих мест. </w:t>
      </w:r>
    </w:p>
    <w:p>
      <w:pPr>
        <w:pStyle w:val="Normal"/>
        <w:tabs>
          <w:tab w:val="clear" w:pos="708"/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Гаврилово-Посадского муниципального района имеются инвестиционные площадки, удобные для реализации проектов, информация о которых размещена на Инвестиционном портале Ивановской област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Малое и среднее предпринимательств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 – приоритетное направление политики 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</w:t>
      </w:r>
      <w:r>
        <w:rPr>
          <w:rFonts w:cs="Times New Roman" w:ascii="Times New Roman" w:hAnsi="Times New Roman"/>
          <w:bCs/>
          <w:sz w:val="28"/>
          <w:szCs w:val="28"/>
        </w:rPr>
        <w:t>2023 в район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о 494 хозяйствующих субъектов, из них – 321 индивидуальные предприниматели, 173 юридические лица. С каждым годом увеличивается число самозанятых граждан, на конец года на территории района зарегистрировано 494 человека. Специальный налоговой режим для самозанятых граждан введён на всей территории Ивановской области с 1 июля 2020 года. С учетом зарегистрировавшихся самозанятых граждан, прирост предприятий, всех форм собственности, на территории района к уровню 2021 году составил 32,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оддержки субъектов малого и среднего предпринимательства, утвержденной постановлением администрации района «Развитие малого и среднего предпринимательства в Гаврилово-Посадском муниципальном районе Ивановской области на 2014 - 2025 годы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взаимодействия между органами местного самоуправления и представителями бизнес-сообщества </w:t>
      </w:r>
      <w:r>
        <w:rPr>
          <w:rFonts w:cs="Times New Roman" w:ascii="Times New Roman" w:hAnsi="Times New Roman"/>
          <w:bCs/>
          <w:sz w:val="28"/>
          <w:szCs w:val="28"/>
        </w:rPr>
        <w:t>было проведено 6 заседания координационного совета, действующего на постоянной основ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- 2026 гг.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1,55 тысяч человек, что составляет 35,0% от работников всех предприятий и организаций района. Этот сегмент бизнеса очень важен для экономики района и является одним из приоритетов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3 год  и  в  прогнозируемом периоде 2024-2026 годов численность работников малых и средних предприятий сохранится на уровне 2022 года  (1,55 тыс. чел.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Демограф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23 составило 12202 человек (на 01.01.2022 - 15078 чел.), или 80,9% к уровню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декабре 2022 года зарегистрировано 80 рождений, что на 22 рождения меньше, чем за аналогичный период  2021 года. Число умерших составило 276 человек,  на 81 человек меньше предыдущего года (число умерших в 2022 году  превысило число родившихся в 3,4 раза, в 2021 году в 3,5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3 года и  прогнозе на 2024-2026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ые факторы в 2023 году,  среднегодовая численность населения, составит 12,11 тыс. чел. В 2024 - 2026 годах  также  прогнозируется уменьшение среднегодовой  численности населения  муниципального образования, соответственно по годам: 11,98; 11,91 и 11,84.</w:t>
      </w:r>
    </w:p>
    <w:p>
      <w:pPr>
        <w:pStyle w:val="Style8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2.2. Труд и занят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3 численность трудоспособного населения составила 51,3% от численности всего населения или 6260 человек, из которых  5676 человек - работающее население, 584 человека не имеют постоянного места раб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 состоят  на учете в ОГУ «Гаврилово-Посадский ЦЗН» 66 безработных гражданин, в том числе 10 человек  жители монопрофильного населенного пункта (п. Петровский). Уровень зарегистрированной безработицы составил 0,96% (на 01.01.2022 – 1,09%), в том числе в п. Петровский – 0,8% (на 01.01.2022 – 0,72%). Заявлена 291ваканс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казатель по строке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есписочная численность работников организац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ил 4,0 тыс. человек, что соответствует уровню 202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3 год  и  в  прогнозируемом периоде 2024-2026 годов среднесписочная численность работников организаций  сохранится на уровне 2022 года  (4,0 тыс. че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2 год на одного работника  сложилась  следующим образом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целом по району – 34664,8 руб. (за 2021 г. – 30676,8 руб.), рост к уровню 2021 года составил 113,0 %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ельское хозяйство – 44982,0 руб.  (за 2021 – 41575,9 руб.), рост 108,2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жилищно-коммунальное хозяйство – 31043,1 руб. (за 2021 – 28298,6 руб.), рост 109,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фера образования – 25928,6 руб. (2021 – 23303,7 руб.), рост  111,3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дравоохранение – 27599,8 руб. (2021 – 24936,7 руб.), рост 110,7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еятельность в области культуры и спорта – 30619,7 руб. (2021 – 26023,0 руб.), рост  117,7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22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ется на уровне 32299,21 руб. Прогнозом на период 2024-2026 годов также ожидается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4 год – 34366,36 руб., к 2026 году средняя заработная плата составит 38906,02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Финансовые и бюджетн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Гаврилово-Посадского муниципального района за 2022 год исполнен по доходам в сумме 7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 рублей ил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97%, по расходам – в сумме 747 млн рублей или на 9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цит бюджета составил 10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зачислены в сумме 167 млн рублей, что составляет 102 процента от плана и рост на 30% к уровню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из областного бюджета в форме дотаций, субсидий и субвенций израсходованы в сумме 589 млн рублей или 95% к плановым назначениям и больше уровня прошлого года на 224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ходы бюджета по отраслям направлено 747 млн рублей, это на 260 млн рублей больше, чем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циально-культурную сферу израсходовано 447 млн рублей или 60% все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феру экономики, жилищно-коммунального и дорожного хозяйства, национальной безопасности направлено 214 млн рублей или 29% все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щегосударственные вопросы выделено 85 млн рублей или 11% все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финансового года за счет поступлений налога на доходы физических лиц, доходов от продажи и использования муниципального имущества и земельных участков, добровольных пожертвований дополнительно поступило в консолидированный бюджет 50 млн рублей, что обеспечило своевременное и полное исполнение принятых обязательств, достижение обозначенных национальных целей, укрепление сбалансированности и устойчивости бюджетной систем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финансовой политики района является мобилизация доходов, то есть увеличение поступлений налога на доходы физических лиц, доходов от продажи и использования муниципального имущества и земельных участков и сохранение тем самым достигнутого устойчивого баланс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2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14022"/>
        <w:gridCol w:w="1372"/>
        <w:gridCol w:w="561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24 год и на период до 2026 год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57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568"/>
              <w:gridCol w:w="1418"/>
              <w:gridCol w:w="1417"/>
              <w:gridCol w:w="1418"/>
              <w:gridCol w:w="1275"/>
              <w:gridCol w:w="1418"/>
              <w:gridCol w:w="1275"/>
            </w:tblGrid>
            <w:tr>
              <w:trPr>
                <w:trHeight w:val="600" w:hRule="atLeast"/>
              </w:trPr>
              <w:tc>
                <w:tcPr>
                  <w:tcW w:w="4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9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1. Промышленность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ндекс промышленного производства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быча полезных ископаемых - 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батывающие производства  - С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5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,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ищевых продукт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5,6 раз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напитк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текстильных издел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,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одежды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кожи, изделий из кож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бумаги и бумажных изделий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еятельность полиграфическая и копирование носителей информации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химических веществ и химических продукт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лекарственных средств и материалов, применяемых в медицинских целях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резиновых и пластмассовых издел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ей неметаллической минеральной продукци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металлургическое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готовых металлических изделий, кроме машин и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6,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6,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компьютеров, электронных и оптических изделий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электрического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ашин и оборудования, не включенных в другие группировк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автотранспортных средств, прицепов и полуприцеп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прочих транспортных средств и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ебел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их готовых издел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емонт машин и оборудова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еспечение электроэнергией, газом и паром; кондиционирование воздуха  - D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3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,3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,2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,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8,7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,2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одоснабжение; водоотведение, организация сбора и утилизации отходов, деятельность по ликвидации загрязнений  - E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5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7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6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7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9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,36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89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2. Сельское хозяй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родукции сельского хозяйства в хозяйствах всех категорий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67,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49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27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36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4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799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екс производства продукции сельского хозяйства в хозяйствах всех категор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6,2 раз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5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5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1.3. Рынок товаров и услуг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48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34,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7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7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47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8,0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6,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латных услуг населению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1,6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,5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6,4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4,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6,52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7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4. Строитель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 работ, выполненных  по виду деятельности "строительство"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вод в эксплуатацию жилых домов за счет всех источников финансирова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 общей площад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1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5. Инвестици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вестиции в основной капитал за счет всех источников финансирования - всег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,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3,3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5,2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9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,8 раз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,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4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вестиции в основной капитал (за исключением бюджетных средств)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,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2,2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9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,1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4,7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,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ы банк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- кредиты иностранных банк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ёмные средства других организац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,6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1,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,2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федерального бюджет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6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,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3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областного бюджет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8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из местного бюджета 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,9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6. Малое и среднее предприниматель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алых и средних предприятий - всего по состоянию на конец год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един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(без внешних совместителей), занятых на малых и средних предприятиях - все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от малых и средних предприят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5,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6,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2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3,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6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9,2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8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2. Показатели, характеризующие  уровень жизни населения Гаврилово-Пос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</w:t>
            </w:r>
          </w:p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559"/>
              <w:gridCol w:w="1418"/>
              <w:gridCol w:w="1417"/>
              <w:gridCol w:w="1418"/>
              <w:gridCol w:w="1275"/>
              <w:gridCol w:w="1418"/>
              <w:gridCol w:w="1276"/>
            </w:tblGrid>
            <w:tr>
              <w:trPr>
                <w:trHeight w:val="420" w:hRule="atLeast"/>
              </w:trPr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,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6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8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7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0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49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55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7,4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628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56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99,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366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565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906,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7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418"/>
              <w:gridCol w:w="1276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736" w:hRule="atLeast"/>
              </w:trPr>
              <w:tc>
                <w:tcPr>
                  <w:tcW w:w="6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гно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Прибыль прибыльных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. Доходы местного бюджета  - всего (3+2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. Собственные доходы местного бюджета - всего (4+1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4. Налоговые доходы (5+6+7+8+9+10+1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 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1. Акцизы по подакцизным товарам (продукции), произв. на терр. Российской Федера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Налоги на совокупный дохо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1. ЕНВД  для отдельных видов деятель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 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3. налог, взимаемый в связи с применением патентной системы налогооблож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Налоги на имуще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1. 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2. 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. налог на добычу полезных ископаем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 Государственная пошл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 Задолженность и перерасчеты по отмененным налогам, сборам и иным обязательным платежам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2. Неналоговые доходы (13+14+15+16+17+18+19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 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. Платежи при пользовании природными ресурсами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 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1. доходы от реал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 Административные платежи и сбо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 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 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. Безвозмездные поступления - 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1. Безвозмездные поступления от других бюджетов бюджетной системы РФ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2. Прочие безвозмездные поступления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4. 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. Расходы местного бюджета  - всего (22+23+24+25+26+27+28+29+30+31+32+33+34+35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2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2.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3. Национальная обор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24. Национальная безопасность и правоохранительная деятельность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5. Национальная эконом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6. 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7. Охрана окружающей сре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8.Образова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9. 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0. Здравоохран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. Социальная полит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32. Физическая культура и спорт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3. Средства массовой информ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34. Обслуживание государственного и муниципального долг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35. Межбюджетные трансферты общего характера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6. Превышение доходов над расходами (+), или расходов на доходами (-) (2-21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57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4. Производство важнейших видов продукции в натуральном выражении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врилово-Посадского муниципального района</w:t>
            </w:r>
          </w:p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1780"/>
              <w:gridCol w:w="1440"/>
              <w:gridCol w:w="1283"/>
              <w:gridCol w:w="1276"/>
              <w:gridCol w:w="1417"/>
              <w:gridCol w:w="1418"/>
              <w:gridCol w:w="1276"/>
            </w:tblGrid>
            <w:tr>
              <w:trPr>
                <w:trHeight w:val="540" w:hRule="atLeast"/>
              </w:trPr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- 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кани хлопчатобумажны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кВт. ч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одка и ликёро-водочные издел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8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7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32"/>
                <w:lang w:val="en-US"/>
              </w:rPr>
              <w:t xml:space="preserve"> 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 xml:space="preserve">Ино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м предоставлении в аренду земельного участка для ведения личного подсобного хозяйства по адресу: Ивановская область, Гаврилово-Посадский район, с. Загород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39.18 Земельного кодекса Российской Федерации Администрация Гаврилово-Посадского муниципального района информирует о возможном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аренду на двадцать лет и приеме заявлений о намерении участвовать в аукционе на право заключения договора  аренды земельного участ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з земель категории «Земли населенных пунктов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дастровым номером 37:03:011403:499,  площадью 5000 кв.м., с разрешенным использованием – для ведения личного подсобного хозяйства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ская область, Гаврилово-Посадский район, с. Загородный.</w:t>
      </w:r>
    </w:p>
    <w:p>
      <w:pPr>
        <w:pStyle w:val="Style8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и тридцати дней со дня размещения настоящего извещения могут подавать лично </w:t>
      </w:r>
      <w:r>
        <w:rPr>
          <w:rFonts w:cs="Times New Roman" w:ascii="Times New Roman" w:hAnsi="Times New Roman"/>
          <w:sz w:val="28"/>
          <w:szCs w:val="28"/>
        </w:rPr>
        <w:t xml:space="preserve">(либо через представителя по надлежаще оформленной доверенности) в письменной форме заявления о намерении участвовать в аукционе на право заключения договора аренды земельного участка, </w:t>
      </w:r>
      <w:r>
        <w:rPr>
          <w:rFonts w:cs="Times New Roman" w:ascii="Times New Roman" w:hAnsi="Times New Roman"/>
          <w:spacing w:val="3"/>
          <w:sz w:val="28"/>
          <w:szCs w:val="28"/>
        </w:rPr>
        <w:t>по адресу: Ивановская область, г. Гаврилов Посад, ул. Розы Люксембург, дом 3, в рабочие дни с 8.00 до 15.00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знакомиться со схемой расположения земельного участка можно по адресу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вановская область, г. Гаврилов Посад, ул. Розы Люксембург, дом 3, кабинет 8, в рабочие дни с 8.00 до 15.00, </w:t>
      </w:r>
      <w:r>
        <w:rPr>
          <w:rFonts w:cs="Times New Roman" w:ascii="Times New Roman" w:hAnsi="Times New Roman"/>
          <w:sz w:val="28"/>
          <w:szCs w:val="28"/>
        </w:rPr>
        <w:t>на официальном сайте Гаврилово-Посадского муниципального района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: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, раздел «Имущество и земля», подраздел «Земля». Контактный телефон 8 493 55 2-18-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организации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учреждение культуры «Осановецкое сельское клубное объединение» Осановецкого сельского поселения (МУК «Осановецкое СКО», ОГРН 1053704212100, ИНН 3709005597, КПП 370901001, место нахождения: 155015, ОБЛАСТЬ ИВАНОВСКАЯ, ГАВРИЛОВО-ПОСАДСКИЙ РАЙОН, ОСАНОВЕЦ, СЕЛО, 168, ДИРЕКТОР Ахалова Ирина Аркадьевн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sanove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ел. 84935528142) уведомляет о том, что 21 февраля 2012 года Администрация Осановецкого сельского поселения (Постановление № 4-п от 21 февраля 2012 года) принято решение о реорганизации в форме присоединения к нему Муниципальное учреждение культуры «Загорский сельский Дом культуры» Осановецкого сельского поселения (МУК «Загорский СДК», ОГРН 1023701458846, ИНН 3709004917, КПП 370901001, место нахождения: 155022, ОБЛАСТЬ ИВАНОВСКАЯ, ГАВРИЛОВО-ПОСАДСКИЙ РАЙОН, ЗАГОРЬЕ, СЕЛО, 100, 84935528142,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sanove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иренова Ольга Яковлевна (Директор дома культуры)). Требования кредиторов могут быть предъявлены не позднее 30 дней с даты последнего опубликования уведомления от реорганизации по адресу: 155000, Ивановская область, Гаврилово-Посадский муниципальный район, с. Осановец, д. 170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sanove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л. 8493552814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4 (296)-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4 (296)-202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4 (296)-2023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4 (296)-2023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4 (296)-2023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4 (296)-2023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4 (296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color w:val="00008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E251BCCCC71994A53449E002824ED9276DCC39FE0056D222F2552198804C37377D1762F87D1EECCE6DA1F84350F731A4EN3N" TargetMode="External"/><Relationship Id="rId3" Type="http://schemas.openxmlformats.org/officeDocument/2006/relationships/hyperlink" Target="consultantplus://offline/ref=2DB6446CD9D2C51844FE34C4DBA6D683103906EF9321FEE2FB23567430F68DC0E6E4839BF9D8C3F643E7E345FAg4L2H" TargetMode="External"/><Relationship Id="rId4" Type="http://schemas.openxmlformats.org/officeDocument/2006/relationships/hyperlink" Target="consultantplus://offline/ref=2DB6446CD9D2C51844FE34C4DBA6D683103C0BEE9220FEE2FB23567430F68DC0E6E4839BF9D8C3F643E7E345FAg4L2H" TargetMode="External"/><Relationship Id="rId5" Type="http://schemas.openxmlformats.org/officeDocument/2006/relationships/hyperlink" Target="consultantplus://offline/ref=2DB6446CD9D2C51844FE34C4DBA6D683103902E89628FEE2FB23567430F68DC0E6E4839BF9D8C3F643E7E345FAg4L2H" TargetMode="External"/><Relationship Id="rId6" Type="http://schemas.openxmlformats.org/officeDocument/2006/relationships/hyperlink" Target="consultantplus://offline/ref=2DB6446CD9D2C51844FE2AC9CDCA8A8C10365CE5962EF4B0A27350236FA68B95B4A4DDC2A89B88FA42FEFF44F95F5405FBg5L3H" TargetMode="External"/><Relationship Id="rId7" Type="http://schemas.openxmlformats.org/officeDocument/2006/relationships/hyperlink" Target="consultantplus://offline/ref=2DB6446CD9D2C51844FE34C4DBA6D683173A0BEC9720FEE2FB23567430F68DC0F4E4DB97F9DFDDF643F2B514BC145B05FE4E0AAE6DC2D4F6gELFH" TargetMode="External"/><Relationship Id="rId8" Type="http://schemas.openxmlformats.org/officeDocument/2006/relationships/hyperlink" Target="https://docs.cntd.ru/document/420369757" TargetMode="External"/><Relationship Id="rId9" Type="http://schemas.openxmlformats.org/officeDocument/2006/relationships/hyperlink" Target="https://docs.cntd.ru/document/420369757" TargetMode="External"/><Relationship Id="rId10" Type="http://schemas.openxmlformats.org/officeDocument/2006/relationships/hyperlink" Target="https://docs.cntd.ru/document/420369757" TargetMode="External"/><Relationship Id="rId11" Type="http://schemas.openxmlformats.org/officeDocument/2006/relationships/hyperlink" Target="https://docs.cntd.ru/document/42036975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consultantplus://offline/ref=9326E2A6F8C1F4BC9C756329DD616E4F8CB24A499B8F1A99627A119F7D4EF299E247C478997FA869D4BAA4F4366F8DVD44M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osanovec_adm@mail.ru" TargetMode="External"/><Relationship Id="rId28" Type="http://schemas.openxmlformats.org/officeDocument/2006/relationships/hyperlink" Target="mailto:osanovec_adm@mail.ru" TargetMode="External"/><Relationship Id="rId29" Type="http://schemas.openxmlformats.org/officeDocument/2006/relationships/hyperlink" Target="mailto:osanovec_adm@mail.ru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11-13T11:22:00Z</dcterms:modified>
  <cp:revision>413</cp:revision>
  <dc:subject/>
  <dc:title>Сборник «Вестник Гаврилово-Посадского муниципального района»                 №11-2010</dc:title>
</cp:coreProperties>
</file>