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О проведении публичных слушаний по проекту решения Совета Гаврилово-Посадского городского поселения «О бюджете Гаврилово-Посад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5.10.2023 № 9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основных характеристиках бюджета Гаврилово-Посад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5.10.2023 № 9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Гаврилово-Посадского городского поселения от 30.11.2022 № 72 «О бюджете Гаврилово-Посадского городского поселения на 2023 год и на плановый период 2024 и 2025 годов» (в редакции от 28.02.2023 № 76)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5.10.2023 № 1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и дополнений в решение Совета Шекшовского сельского поселения от 28.12.2022 № 2 «О бюджете Шекшовского сельского поселения Гаврилово-Посадского муниципального района на 2023 год и на плановый период 2024 и 2025 годов» (ред.от 04.05.2023 № 4; ред.от 06.09.2023 № 6)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10.2023 № 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основных характеристиках бюджета Шекшовского сельского поселения Гаврилово-Посадского муниципального района на 2024 год и на плановый период 2025 и 2026 годов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10.2023 № 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индексации заработной платы муниципальных служащих Шекшовского сельского поселения Гаврилово-Посадского муниципального район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10.2023 № 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индексации заработной платы лиц, замещающих выборные муниципальные должности в органах местного самоуправления Шекшовского сельского поселения Гаврилово-Посадского муниципального район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10.2023 № 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Шекшовского сельского поселения мер ответственност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10.2023 № 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1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Новоселковского сельского поселения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избрании Главы Новоселковского сельского поселения Гаврилово-Посадского муниципального район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1.10.2023 № 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7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IV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Постановления Главы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проведении публичных слушан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01.11.2023 № 02-п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8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V.</w:t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б исполнении бюджета Гаврилово-Посадского   муниципального района за 9 месяцев 2023 год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3.10.2023 № 551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3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б исполнении бюджета Гаврилово-Посадского городского поселения Гаврилово-Посадского муниципального района за 9 месяцев 2023 год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3.10.2023 № 552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7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внесении изменений в постановление администрации Гаврилово - Посадского муниципального района от 05.12.2022 № 722-п «О муниципальной программе «Развитие культуры в Гаврилово-Посадском городском поселении Гаврилово-Посадского муниципального района» (в редакции от 13.02.2023 №110-п)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5.10.2023 № 556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9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заключении соглашения об определении долей жилого дом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5.10.2023 № 557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0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становление «О реализации 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10.2023 № 559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0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становление «О внесении изменений в постановление главы администрации Гаврилово-Посадского муниципального района от 30.12.2008 № 405-п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от 07.10.2011 № 446-п, от 31.08.2012 № 335-п, от 27.09.2012 № 375-п, от 29.11.2013 № 608-п, от 03.04.2014 № 159-п, от 28.12.2017 № 778-п, от 22.01.2019 №40-п, от 28.10.2020 №540-п, от 26.10.2021 №531-п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 26.07.2022 №428-п, от 26.10.2022 №607-п)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10.2023 № 560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2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запрете выхода на лед и мерах по обеспечению безопасности людей на водных объектах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30.10.2023 № 564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2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внесении изменений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, от 17.01.2023 № 27-п)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1.11.2023 № 567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2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б утверждении Порядка 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1.11.2023 № 568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3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становление «О проведении аукциона в электронной форме с открытой формой подачи предложений о цене по продаже земельного участ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1.11.2023 № 570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52</w:t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VI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Иное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нформационное сообщение «О проведении публичных слушаний по внесению изменений в Генеральный план и Правила землепользования и застройки Шекшовского сельского поселения и Новоселковского сель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5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звещение о проведении электронного аукциона по продаже земельного учас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5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Гаврилово-Посадского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ГОРОД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 25  октября 2023  года     №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публичных слушаний по проекту решения Совета Гаврилово-Посадского городского поселения</w:t>
      </w:r>
    </w:p>
    <w:p>
      <w:pPr>
        <w:pStyle w:val="Normal"/>
        <w:spacing w:lineRule="atLeast" w:line="0" w:before="0" w:after="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е Гаврилово-Посадского городского поселения на 2024 год и на плановый период  2025 и 2026 г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0" w:before="0" w:after="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городского поселения, решением Совета Гаврилово-Посадского городского поселения от 30.10.2019 № 162  «О Положении «О порядке организации и проведения публичных слушаний в Гаврилово-Посадском городском поселен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проекту решения Совета Гаврилово-Посадского городского поселения «О бюдже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городского поселения на 2024 год и на плановый период  2025 и 2026 годов» 22 ноября 2023 года в 16-00 часов  в  зале заседаний  Администрации Гаврилово-Посадского муниципального района по адресу: г. Гаврилов Посад, ул. Розы Люксембург, дом 3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С проектом решения Совета Гаврилово-Посадского городского поселения «О бюдже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городского поселения на 2024 год и на плановый период  2025 и 2026 годов» можно ознакомиться в Администрации Гаврилово-Посадского муниципального района                       (г. Гаврилов Посад, ул. Розы Люксембург, дом 3, каб.24) с  15 ноября 2023 года в рабочие дни с 9-00 до 16-00 часов и на официальном сайте Гаврилово-Посадского город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gorpos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gorpos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 вступает в силу со дня  официального опублик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Гаврилово-Посадского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Н.В. Молч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Heading5"/>
        <w:spacing w:lineRule="atLeast" w:line="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</w:t>
      </w:r>
    </w:p>
    <w:p>
      <w:pPr>
        <w:pStyle w:val="Heading5"/>
        <w:spacing w:lineRule="atLeast" w:line="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ГОРОДСКОГО  ПОСЕЛЕНИЯ</w:t>
      </w:r>
    </w:p>
    <w:p>
      <w:pPr>
        <w:pStyle w:val="Heading5"/>
        <w:spacing w:lineRule="atLeast" w:line="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МУНИЦИПАЛЬНОГО РАЙОНА  ИВАНОВСКОЙ ОБЛАСТИ</w:t>
      </w:r>
    </w:p>
    <w:p>
      <w:pPr>
        <w:pStyle w:val="Heading5"/>
        <w:spacing w:lineRule="atLeast" w:line="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 25 октября 2023 года    № 9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ых характеристиках бюджета Гаврилово-Посадского городского поселения на 2024 год </w:t>
      </w:r>
    </w:p>
    <w:p>
      <w:pPr>
        <w:pStyle w:val="Normal"/>
        <w:spacing w:lineRule="atLeast" w:line="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 2025 и 2026 год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Уставом Гаврилово-Посадского городского поселения, Совет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основные характеристики бюджета Гаврилово-Посадского городского поселения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 2024 год по общему объему доходов в сумме 58 247 005,92 рублей, в том числе по налоговым доходам в сумме 32 437 400,00 рублей, неналоговым доходам в сумме 1 230 000,00 рублей, безвозмездным поступлениям в сумме 24 579 605,92 рублей и по общему объему расходов в сумме 58 247 005,92  рубле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 2025 год по общему объему доходов в сумме 49 081 734,54 рублей, в том числе по налоговым доходам в сумме 32 623 100,00   рублей, неналоговым доходам в сумме 1 230 000,00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безвозмездным поступлениям в сумме  15 228 634,54 рублей и по общему объему расходов в сумме 49 081 734,54 рубле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 2026 год по общему объему доходов в сумме 48 836 928,62 рублей, в том числе по налоговым доходам в сумме 32 656 3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неналоговым доходам в сумме 1 230 000,00 рублей, безвозмездным поступлениям в сумме 14 950 628,6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и по общему объему расходов в сумме 48 836 928,62  руб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город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gorpos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 вступает в силу со дня 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Гаврилово-Посадского                                                Н.В. Молч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5 октября 2023 года № 100</w:t>
      </w:r>
    </w:p>
    <w:p>
      <w:pPr>
        <w:pStyle w:val="Style78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7"/>
        <w:spacing w:lineRule="atLeast" w:line="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Гаврилово-Посадского городского поселения от 30.11.2022 № 72 «О бюджете  Гаврилово-Посадского  городского поселения на  2023 год и на плановый период 2024 и 2025 годов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Гаврилово-Посадского городского поселения от 30.11.2022 № 72 «О бюджете  Гаврилово-Посадского  городского поселения на  2023  год и на плановый период 2024 и 2025 годов» (в редакции от 28.02.2023 № 76)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1 пункта 1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97416163,31</w:t>
      </w:r>
      <w:r>
        <w:rPr>
          <w:rFonts w:cs="Times New Roman" w:ascii="Times New Roman" w:hAnsi="Times New Roman"/>
          <w:sz w:val="28"/>
          <w:szCs w:val="28"/>
        </w:rPr>
        <w:t>» заменить цифрами  «</w:t>
      </w:r>
      <w:r>
        <w:rPr>
          <w:rFonts w:cs="Times New Roman" w:ascii="Times New Roman" w:hAnsi="Times New Roman"/>
          <w:color w:val="000000"/>
          <w:sz w:val="28"/>
          <w:szCs w:val="28"/>
        </w:rPr>
        <w:t>185372329,28»,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105181652,83» заменить цифрами «193137818,80»,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2 пункта 1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0634333,00</w:t>
      </w:r>
      <w:r>
        <w:rPr>
          <w:rFonts w:cs="Times New Roman" w:ascii="Times New Roman" w:hAnsi="Times New Roman"/>
          <w:sz w:val="28"/>
          <w:szCs w:val="28"/>
        </w:rPr>
        <w:t>» заменить цифрами  «</w:t>
      </w:r>
      <w:r>
        <w:rPr>
          <w:rFonts w:cs="Times New Roman" w:ascii="Times New Roman" w:hAnsi="Times New Roman"/>
          <w:color w:val="000000"/>
          <w:sz w:val="28"/>
          <w:szCs w:val="28"/>
        </w:rPr>
        <w:t>48411057,54»,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40634333,00» заменить цифрами «48411057,54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3 пункта 1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0627439,00</w:t>
      </w:r>
      <w:r>
        <w:rPr>
          <w:rFonts w:cs="Times New Roman" w:ascii="Times New Roman" w:hAnsi="Times New Roman"/>
          <w:sz w:val="28"/>
          <w:szCs w:val="28"/>
        </w:rPr>
        <w:t>» заменить цифрами  «</w:t>
      </w:r>
      <w:r>
        <w:rPr>
          <w:rFonts w:cs="Times New Roman" w:ascii="Times New Roman" w:hAnsi="Times New Roman"/>
          <w:color w:val="000000"/>
          <w:sz w:val="28"/>
          <w:szCs w:val="28"/>
        </w:rPr>
        <w:t>48404163,54»,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40627439,00» заменить цифрами «48404163,54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3 год» цифры «64697847,91» заменить цифрами «151498440,34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4 год» цифры «7646313,00» заменить цифрами «15423037,54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5 год» цифры «7452149,00» заменить цифрами «15228873,54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5.2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на 2023 год» цифры «33303838,85» заменить цифрами «39198001,20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4 год» цифры «3640700,00» заменить цифрами «11417424,54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5 год» цифры «3640700,00» заменить цифрами «11417424,54»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на 2023 год» цифры «5468207,00» заменить цифрами «6699867,00»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в прилож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3, 4, 5, 6, 7, 8 (Таблица 2) к решению Совета Гаврилово-Посадского городского поселения от 30.11.2022  № 7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 Гаврилово-Посадского  городского поселения на  2023 год и на плановый период 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» и изложить их   в новой    редакции   согласно  приложениям 1 – 7. </w:t>
      </w:r>
    </w:p>
    <w:p>
      <w:pPr>
        <w:pStyle w:val="Normal"/>
        <w:autoSpaceDE w:val="false"/>
        <w:spacing w:lineRule="atLeast" w:line="0" w:before="0" w:after="0"/>
        <w:ind w:right="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Н. В. Молчан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 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 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аврилово-Посадского городского посел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на 2023 год и на плановый период 2024 и 2025 год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701"/>
        <w:gridCol w:w="1550"/>
        <w:gridCol w:w="1569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 классификации до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231 570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988 02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175 2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712 051,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1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2 051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 1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51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051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1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285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1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285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1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714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1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714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45 57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 02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0 2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45 57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 02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2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 4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 41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 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 4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 41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 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 4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 41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 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5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 95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 4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5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 95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 4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 5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 95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8 4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2 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7 97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8 9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2 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7 97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8 9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2 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7 97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8 9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3 00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2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5 02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7 00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 9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7 05050 13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1 17 05050 13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15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1503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1 17 1503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140 758,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3 03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28 87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505 936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3 03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28 87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3 2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5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5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5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8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877 8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8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25 744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9 13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99 17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4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6 724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6 724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6 724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2004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6 724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6 724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6 724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551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1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1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4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3 2 02 2551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1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1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4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6 607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6 607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6 607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106 98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106 98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42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3 2 02 4542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453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45453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78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9 48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02 4578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9 48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65 177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19 25555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3 405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19 25555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3 405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19 60010 13 0000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1 772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2 19 60010 13 0000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1 772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 372 329,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411 05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404 163,5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992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к реш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городского поселения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 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 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8.02.2023 № 76)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3 год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64"/>
        <w:gridCol w:w="1418"/>
        <w:gridCol w:w="1984"/>
      </w:tblGrid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22 912,9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9 606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9 606,00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 34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4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607,00</w:t>
            </w:r>
          </w:p>
        </w:tc>
      </w:tr>
      <w:tr>
        <w:trPr>
          <w:trHeight w:val="4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5 325,62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5 325,62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62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 733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961,17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961,17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961,17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46 020,12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6 020,12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8 797,12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614,00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 687,00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9 722,00</w:t>
            </w:r>
          </w:p>
        </w:tc>
      </w:tr>
      <w:tr>
        <w:trPr>
          <w:trHeight w:val="25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Цифровая культур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A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A354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0 974,5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 974,5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 974,50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431,5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 543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774 001,2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98 001,2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98 001,20</w:t>
            </w:r>
          </w:p>
        </w:tc>
      </w:tr>
      <w:tr>
        <w:trPr>
          <w:trHeight w:val="28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6 344,00</w:t>
            </w:r>
          </w:p>
        </w:tc>
      </w:tr>
      <w:tr>
        <w:trPr>
          <w:trHeight w:val="37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9 965,80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4 195,40</w:t>
            </w:r>
          </w:p>
        </w:tc>
      </w:tr>
      <w:tr>
        <w:trPr>
          <w:trHeight w:val="50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32 244,19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 505,47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 505,47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6 746,86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 844,45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67,33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6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3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 157,91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945,91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945,91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0,00</w:t>
            </w:r>
          </w:p>
        </w:tc>
      </w:tr>
      <w:tr>
        <w:trPr>
          <w:trHeight w:val="19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868,00</w:t>
            </w:r>
          </w:p>
        </w:tc>
      </w:tr>
      <w:tr>
        <w:trPr>
          <w:trHeight w:val="2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7,91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3 080,87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3 080,87</w:t>
            </w:r>
          </w:p>
        </w:tc>
      </w:tr>
      <w:tr>
        <w:trPr>
          <w:trHeight w:val="17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 600,41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 898,55</w:t>
            </w:r>
          </w:p>
        </w:tc>
      </w:tr>
      <w:tr>
        <w:trPr>
          <w:trHeight w:val="2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581,91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43 801,33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 429,56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 429,56</w:t>
            </w:r>
          </w:p>
        </w:tc>
      </w:tr>
      <w:tr>
        <w:trPr>
          <w:trHeight w:val="20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 340,00</w:t>
            </w:r>
          </w:p>
        </w:tc>
      </w:tr>
      <w:tr>
        <w:trPr>
          <w:trHeight w:val="25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89,56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1 944,08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1 944,08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408,87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946,49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588,72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7 427,69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27 427,69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0 427,69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623 942,88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45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9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 942,88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 942,88</w:t>
            </w:r>
          </w:p>
        </w:tc>
      </w:tr>
      <w:tr>
        <w:trPr>
          <w:trHeight w:val="3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 942,88</w:t>
            </w:r>
          </w:p>
        </w:tc>
      </w:tr>
      <w:tr>
        <w:trPr>
          <w:trHeight w:val="34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33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64 741,79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17,83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249,58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683,38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S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000,00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(Межбюджетные трансферт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 209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 137 818,80</w:t>
            </w:r>
          </w:p>
        </w:tc>
      </w:tr>
    </w:tbl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4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5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spacing w:lineRule="atLeast" w:line="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spacing w:lineRule="atLeast" w:line="0" w:before="0" w:after="0"/>
        <w:ind w:left="567" w:right="85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5 40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315 443,5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 05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 059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37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3 704,5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3 704,53</w:t>
            </w:r>
          </w:p>
        </w:tc>
      </w:tr>
      <w:tr>
        <w:trPr>
          <w:trHeight w:val="3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31,53</w:t>
            </w:r>
          </w:p>
        </w:tc>
      </w:tr>
      <w:tr>
        <w:trPr>
          <w:trHeight w:val="25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 88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 880,00</w:t>
            </w:r>
          </w:p>
        </w:tc>
      </w:tr>
      <w:tr>
        <w:trPr>
          <w:trHeight w:val="2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400,00</w:t>
            </w:r>
          </w:p>
        </w:tc>
      </w:tr>
      <w:tr>
        <w:trPr>
          <w:trHeight w:val="2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2,00</w:t>
            </w:r>
          </w:p>
        </w:tc>
      </w:tr>
      <w:tr>
        <w:trPr>
          <w:trHeight w:val="3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 258,00</w:t>
            </w:r>
          </w:p>
        </w:tc>
      </w:tr>
      <w:tr>
        <w:trPr>
          <w:trHeight w:val="19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6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93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93 424,5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 424,5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 424,54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7 18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2 147,22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0 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5 277,3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151 9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620 975,4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1 7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0 775,4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1 7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0 775,47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4 91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3 986,55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9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6 3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6 3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 2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28 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0 820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62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95 057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364 163,54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23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560"/>
        <w:gridCol w:w="850"/>
        <w:gridCol w:w="1843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99 867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 209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 733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 196 820,9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6 344,0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9 965,8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4 195,40</w:t>
            </w:r>
          </w:p>
        </w:tc>
      </w:tr>
      <w:tr>
        <w:trPr>
          <w:trHeight w:val="5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431,5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 543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 34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89,5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408,8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946,49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588,7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0 427,6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56 746,8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 844,45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67,3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 157,9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868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7,91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 942,88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683,3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 600,41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 898,55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581,91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249,58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 34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607,0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6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161,17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8 797,12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614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 687,0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9 722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A354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 130,83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17,8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 137 818,8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аврилово-Посадского городского поселения на плановый период 2024 и 2025 год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701"/>
        <w:gridCol w:w="851"/>
        <w:gridCol w:w="1701"/>
        <w:gridCol w:w="184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10 0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075 86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44 970,5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7 18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2 147,2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 070 2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5 277,32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4 91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3 986,5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 2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8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31,53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 722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 258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 12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62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95 05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364 163,54</w:t>
            </w:r>
          </w:p>
        </w:tc>
      </w:tr>
    </w:tbl>
    <w:p>
      <w:pPr>
        <w:pStyle w:val="Normal"/>
        <w:spacing w:lineRule="atLeast" w:line="0" w:before="0" w:after="0"/>
        <w:ind w:left="340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340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340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решению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tLeast" w:line="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8.02.2023 № 76)</w:t>
      </w:r>
    </w:p>
    <w:p>
      <w:pPr>
        <w:pStyle w:val="Normal"/>
        <w:spacing w:lineRule="atLeast" w:line="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 бюджету Гаврилово-Посадского муниципального района на 2023 год  плановый период 2024 и 2025 годов</w:t>
      </w:r>
    </w:p>
    <w:p>
      <w:pPr>
        <w:pStyle w:val="Normal"/>
        <w:spacing w:lineRule="atLeast" w:line="0" w:before="0" w:after="0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tLeast" w:line="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3 год и на плановый период 2024 и 202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 111 73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10 073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 111 73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10 073,00</w:t>
            </w:r>
          </w:p>
        </w:tc>
      </w:tr>
    </w:tbl>
    <w:p>
      <w:pPr>
        <w:pStyle w:val="Normal"/>
        <w:spacing w:lineRule="atLeast" w:line="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Шекш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А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30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Шекшовского сельского поселения от 28.12.2022 № 2 «О бюджете Шекшовского сельского поселения Гаврилово-Посадского муниципального района на 2023 год и на плановый период 2024 и 2025 годов» (</w:t>
      </w:r>
      <w:bookmarkStart w:id="0" w:name="_Hlk148952819"/>
      <w:r>
        <w:rPr>
          <w:rFonts w:cs="Times New Roman" w:ascii="Times New Roman" w:hAnsi="Times New Roman"/>
          <w:b/>
          <w:sz w:val="28"/>
        </w:rPr>
        <w:t>ред.от 04.05.2023 № 4</w:t>
      </w:r>
      <w:bookmarkEnd w:id="0"/>
      <w:r>
        <w:rPr>
          <w:rFonts w:cs="Times New Roman" w:ascii="Times New Roman" w:hAnsi="Times New Roman"/>
          <w:b/>
          <w:sz w:val="28"/>
        </w:rPr>
        <w:t>; ред.от 06.09.2023 № 6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Внести изменения и дополнения в решение Совета Шекшовского сельского поселения от 28.12.2022 № 2 «О бюджете Шекшовского сельского поселения Гаврилово-Посадского муниципального района на 2023 год и на плановый период 2024 и 2025 год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в статье 1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 подпункт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) вместо </w:t>
      </w:r>
      <w:bookmarkStart w:id="1" w:name="_Hlk134778673"/>
      <w:r>
        <w:rPr>
          <w:rFonts w:cs="Times New Roman" w:ascii="Times New Roman" w:hAnsi="Times New Roman"/>
          <w:sz w:val="28"/>
        </w:rPr>
        <w:t>«13790,73061» читать «</w:t>
      </w:r>
      <w:bookmarkStart w:id="2" w:name="_Hlk119571688"/>
      <w:bookmarkStart w:id="3" w:name="_Hlk117665099"/>
      <w:r>
        <w:rPr>
          <w:rFonts w:cs="Times New Roman" w:ascii="Times New Roman" w:hAnsi="Times New Roman"/>
          <w:sz w:val="28"/>
        </w:rPr>
        <w:t>1</w:t>
      </w:r>
      <w:bookmarkEnd w:id="2"/>
      <w:bookmarkEnd w:id="3"/>
      <w:r>
        <w:rPr>
          <w:rFonts w:cs="Times New Roman" w:ascii="Times New Roman" w:hAnsi="Times New Roman"/>
          <w:sz w:val="28"/>
        </w:rPr>
        <w:t>3920,57044»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вместо «14040,73061» читать «14410,5704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) дефицит бюджета «490,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 Внести изменения в приложения №№ 2,3,4,5,6,7 изложив их в новой редакции, согласно приложениям №№ 1,2,3,4,5,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adshekselpos.ru/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10.2023 года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о- 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10.2023г. №8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от 28.12.2022 г.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ед.от 04.05.2023 г.  № 4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.от 06.09.2023 г. №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394"/>
        <w:gridCol w:w="1417"/>
        <w:gridCol w:w="1418"/>
        <w:gridCol w:w="1417"/>
        <w:gridCol w:w="1418"/>
        <w:gridCol w:w="1417"/>
        <w:gridCol w:w="1418"/>
      </w:tblGrid>
      <w:tr>
        <w:trPr>
          <w:trHeight w:val="20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66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1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3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,83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,3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,26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,83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,3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,26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7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5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4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4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5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,83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6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6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9,83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,57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5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5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30.10.2023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от 28.12.2022 г.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ед.от 04.05.2023 г.  № 4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.от 06.09.2023 г. №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Шекшовского сельского поселения Гаврилово-Посадского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3"/>
        <w:gridCol w:w="1476"/>
        <w:gridCol w:w="1476"/>
        <w:gridCol w:w="1413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2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276,51586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2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2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5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2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1 05 02 01 10 0000 6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,57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51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Шекш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0.2023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Шекш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2 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д. от 04.05.2023 г. № 4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. от 06.09.2023 г.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559"/>
        <w:gridCol w:w="851"/>
        <w:gridCol w:w="1417"/>
        <w:gridCol w:w="1844"/>
      </w:tblGrid>
      <w:tr>
        <w:trPr>
          <w:trHeight w:val="348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-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06923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06923</w:t>
            </w:r>
          </w:p>
        </w:tc>
      </w:tr>
      <w:tr>
        <w:trPr>
          <w:trHeight w:val="21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4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235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85823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4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15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575</w:t>
            </w:r>
          </w:p>
        </w:tc>
      </w:tr>
      <w:tr>
        <w:trPr>
          <w:trHeight w:val="253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>
          <w:trHeight w:val="84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737</w:t>
            </w:r>
          </w:p>
        </w:tc>
      </w:tr>
      <w:tr>
        <w:trPr>
          <w:trHeight w:val="68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1117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6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2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65789</w:t>
            </w:r>
          </w:p>
        </w:tc>
      </w:tr>
      <w:tr>
        <w:trPr>
          <w:trHeight w:val="111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5789</w:t>
            </w:r>
          </w:p>
        </w:tc>
      </w:tr>
      <w:tr>
        <w:trPr>
          <w:trHeight w:val="82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82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02</w:t>
            </w:r>
          </w:p>
        </w:tc>
      </w:tr>
      <w:tr>
        <w:trPr>
          <w:trHeight w:val="822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Текущий ремонт асфальтового покрытия по адресу: Гаврилово-Посадский район, с.Шекшово, ул.Конец, около д.5, в рамках благоустройства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S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4211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63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48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0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6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84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,8398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1921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8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,8398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0121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1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9,8398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,57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 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от 28.12.2022 г.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д.от 04.05.2023 г.  № 4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от 06.09.2023 г. №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Шекшовского сельского поселения Гаврилово-Посадского муниципального района и не включенным в муниципальные программы Шекшовского сельского поселения Гаврилово-Посадского муниципального района направлениям деятельности органов местного самоуправления  Шекшовского сельского поселения Гаврилово-Посадского муниципального района), группам видов расходов классификации расходов бюджета муниципального района на 2024 и 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7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276"/>
        <w:gridCol w:w="709"/>
        <w:gridCol w:w="1134"/>
        <w:gridCol w:w="1418"/>
        <w:gridCol w:w="1276"/>
      </w:tblGrid>
      <w:tr>
        <w:trPr>
          <w:trHeight w:val="570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-дов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1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450</w:t>
            </w:r>
          </w:p>
        </w:tc>
      </w:tr>
      <w:tr>
        <w:trPr>
          <w:trHeight w:val="8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69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4375</w:t>
            </w:r>
          </w:p>
        </w:tc>
      </w:tr>
      <w:tr>
        <w:trPr>
          <w:trHeight w:val="253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2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235</w:t>
            </w:r>
          </w:p>
        </w:tc>
      </w:tr>
      <w:tr>
        <w:trPr>
          <w:trHeight w:val="40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1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8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8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853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7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823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2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</w:t>
            </w:r>
          </w:p>
        </w:tc>
      </w:tr>
      <w:tr>
        <w:trPr>
          <w:trHeight w:val="140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П5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П5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П5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П5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81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3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6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3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0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6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S0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6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П5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П5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9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1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6,51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5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 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0.2023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Шекш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2.2022 г.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ед.от 04.05.2023 г.  № 4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.от 06.09.2023 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бюджета Шекшовского сельского поселения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9,839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,5704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6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8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65</w:t>
            </w:r>
          </w:p>
        </w:tc>
      </w:tr>
      <w:tr>
        <w:trPr/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,8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01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578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Текущий ремонт асфальтового покрытия по адресу: Гаврилово-Посадский район, с.Шекшово, ул.Конец, около д.5, в рамках благоустройства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421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0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23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858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57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1134" w:gutter="1134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6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Шекш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врилово- 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0.2023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7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Шекш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2.2022 г.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ед.от 04.05.2023 г.  № 4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.от 06.09.2023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бюджета Шекшовского сельского поселения Гаврилово-Посадского муниципального района на 2024 и 2025 год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709"/>
        <w:gridCol w:w="709"/>
        <w:gridCol w:w="1417"/>
        <w:gridCol w:w="992"/>
        <w:gridCol w:w="1701"/>
        <w:gridCol w:w="1701"/>
        <w:gridCol w:w="1843"/>
      </w:tblGrid>
      <w:tr>
        <w:trPr>
          <w:trHeight w:val="8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,25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,2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П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75,4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6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П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П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0П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П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П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П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0П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23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14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Культурно-досуговый центр Шекшовского сельского поселения» (Закупка энергетических ресур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30 октября 2023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характеристиках бюджета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кшов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Шекшовского сельского поселения Гаврилово-Посадского муниципального район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2024 год по общему объему доходов в сумме </w:t>
      </w:r>
      <w:bookmarkStart w:id="4" w:name="_Hlk55222158"/>
      <w:r>
        <w:rPr>
          <w:rFonts w:cs="Times New Roman" w:ascii="Times New Roman" w:hAnsi="Times New Roman"/>
          <w:sz w:val="28"/>
          <w:szCs w:val="28"/>
        </w:rPr>
        <w:t xml:space="preserve">14 653 992,09 </w:t>
      </w:r>
      <w:bookmarkEnd w:id="4"/>
      <w:r>
        <w:rPr>
          <w:rFonts w:cs="Times New Roman" w:ascii="Times New Roman" w:hAnsi="Times New Roman"/>
          <w:sz w:val="28"/>
          <w:szCs w:val="28"/>
        </w:rPr>
        <w:t>рублей, в том числе по налоговым доходам в сумме 3 014 100,00 рублей, неналоговым доходам в су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000,00 рублей, безвозмездным поступлениям в су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 539 892,09 рублей, из них по субвенциям в сумм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 600,00 рублей, по субсидиям в сумме 0,00 рублей, по межбюджетным трансфертам в сумме 5 227 547,86 рублей и по общему объему расходов в сумме 14 653 992,09 рубле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2025 год по общему объему доходов в сумме </w:t>
      </w:r>
      <w:bookmarkStart w:id="5" w:name="_Hlk24551898"/>
      <w:r>
        <w:rPr>
          <w:rFonts w:cs="Times New Roman" w:ascii="Times New Roman" w:hAnsi="Times New Roman"/>
          <w:sz w:val="28"/>
          <w:szCs w:val="28"/>
        </w:rPr>
        <w:t xml:space="preserve">7 864 900,00 </w:t>
      </w:r>
      <w:bookmarkEnd w:id="5"/>
      <w:r>
        <w:rPr>
          <w:rFonts w:cs="Times New Roman" w:ascii="Times New Roman" w:hAnsi="Times New Roman"/>
          <w:sz w:val="28"/>
          <w:szCs w:val="28"/>
        </w:rPr>
        <w:t>рублей, в том числе по налоговым доходам в сумме 3 109 900,00 рублей, неналоговым доходам в сумме 100 000,00 рублей, безвозмездным поступлениям в сумме 4 655 000,00 рублей, из них по субвенциям в сумме 124 800,00 рублей и по общему объему расходов в сумме 7 864 900,00 рубле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2026 год по общему объему доходов в сумме 7 598 550,00 рублей, в том числе по налоговым доходам в сумме 3 219 850,00 рублей, неналоговым доходам в сумме 100 000,00 рублей, безвозмездным поступлениям в сумме 4 278 700,00 рублей и по общему объему расходов в сумме 8 982 350,00 рубле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Совета Шекшовского сельского поселения «О бюджете Шекшовского сельского поселения Гаврилово-Посадского муниципального района на 2024 год и на плановый период 2025 и 2026 годов»  28 ноября 2023 года в 14 часов 00 минут в здании администрации Шекшовского сельского поселения по адресу: Гаврилово-Посадский район, село Шекшово, улица Конец, дом 16 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роектом решения «О бюджете Шекшовского сельского поселения Гаврилово-Посадского муниципального района на 2024 год и на плановый период 2025 и 2026 годов» можно ознакомиться в администрации Шекшовского сельского поселения с 13 ноября 2023 года в рабочие дни с 8-00 до 17-00 и на официальном сайте Шекшовского сельского поселения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ручить ведущему специалисту - главному бухгалтеру администрации Шекшовского сельского поселения Гаврилово-Посадского муниципального района Бугровой О.И. выступить с докладом по проекту решения Совета Шекш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Шекш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на 2024 год и на плановый период  2025 и 2026 годов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 октября 2023 года 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27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Шекш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 Поса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0.2023 г.  №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8"/>
        <w:gridCol w:w="4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хов Сергей Семенови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4"/>
              </w:rPr>
              <w:t xml:space="preserve">Шекш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Гаврилово- Посадского муниципального района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птев Андрей Юрьеви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комиссии по зако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Шекшовского сельского поселения Гаврилово- Посадского муниципального района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лашова Светлана Юрьевн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Контрольно-счетной палаты </w:t>
            </w:r>
            <w:r>
              <w:rPr>
                <w:rFonts w:cs="Times New Roman" w:ascii="Times New Roman" w:hAnsi="Times New Roman"/>
                <w:sz w:val="24"/>
              </w:rPr>
              <w:t xml:space="preserve">Шекш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Гаврилово- Посадского муниципального района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30 октября 2023 года</w:t>
      </w:r>
    </w:p>
    <w:p>
      <w:pPr>
        <w:pStyle w:val="ConsPlusNormal2"/>
        <w:widowControl/>
        <w:ind w:right="36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муниципальных служащих Шекшовского сельского поселения Гаврилово-Посадского муниципального района</w:t>
      </w:r>
    </w:p>
    <w:p>
      <w:pPr>
        <w:pStyle w:val="ConsPlusNormal2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Совет  Шекш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должностных окладов муниципальных служащих Шекшовского сельского поселения  Гаврилово-Посадского муниципального района в соответствии с замещаемыми ими должностями муниципальной службы Шекшовского сельского поселения Гаврилово-Посадского муниципального района и размеров окладов муниципальных служащих Шекшовского сельского поселения Гаврилово-Посадского муниципального района в соответствии с присвоенными им классными чинами муниципальной службы, установленных решением Совета Шекшовского сельского поселения от 04.08.2014 № 8 (в редакции от 25.05.2017 г. № 3, в редакции от 06.02.2018 г. №3, в редакции от 25.10.2019 г. №2, в редакции от 02.10.2020 г. №10, в редакции от 29.10.2021 г. №5, от 29.10.2021 г. №5, от 28.10.2022 г. №4) «О Положении о системе оплаты труда муниципальных служащих Шекшовского сельского поселения Гаврилово-Посадского муниципального района», с 1 октября 2023 года равный 1,091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Совета Шекшовского сельского поселения от 04.08.2014 № 8 (в редакции от 25.05.2017 г. № 3, в редакции от 06.02.2018 г. №3, в редакции от 25.10.2019 г. №2, в редакции от 02.10.2020 г. №10, редакции от 29.10.2021 г. №5, от 29.10.2021 г. №5, от 28.10.2022 г. №4) «О Положении о системе оплаты труда муниципальных служащих Шекшовского сельского поселения  Гаврилово-Посадского муниципального района» следующее изменение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 приложение 2, приложение 3 к Положению о системе оплаты труда муниципальных служащих  Шекшовского сельского поселения Гаврилово-Посадского муниципального района изложить в новой редакции согласно приложениям 1, 2,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ого сельского поселения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 возникшие с 01.10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 октября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10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риложению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Шекшовского 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 – Посадского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30.10.2023  № 10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лиц, занимающих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 должности муниципальной службы администрации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48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жащи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должностного оклада муниципальных служащих  (руб.)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2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ущий специалист – главный  бухгалтер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1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2 категории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123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– экономис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11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28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Приложение  2 к приложению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Шекшовского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 – Посадского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 30.10.2023  № 10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ЕДП лиц, занимающих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 должности муниципальной службы администрации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жащи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П коэффициент надбавки к установленному должностному окладу  (руб.)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ущий специалист – главный  бухгалтер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2 категории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– эконом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3 к приложению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Шекшовского 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 – Посадского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 30.10.2023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администрации Шекшовского сельского поселения Гаврилово-Посадского муниципально</w:t>
      </w:r>
      <w:r>
        <w:rPr/>
        <w:t>го района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329"/>
      </w:tblGrid>
      <w:tr>
        <w:trPr>
          <w:trHeight w:val="84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4</w:t>
            </w:r>
          </w:p>
        </w:tc>
      </w:tr>
      <w:tr>
        <w:trPr>
          <w:trHeight w:val="26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</w:t>
            </w:r>
          </w:p>
        </w:tc>
      </w:tr>
      <w:tr>
        <w:trPr>
          <w:trHeight w:val="343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</w:t>
            </w:r>
          </w:p>
        </w:tc>
      </w:tr>
      <w:tr>
        <w:trPr>
          <w:trHeight w:val="343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1</w:t>
            </w:r>
          </w:p>
        </w:tc>
      </w:tr>
      <w:tr>
        <w:trPr>
          <w:trHeight w:val="240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30 октября 2023 года</w:t>
      </w:r>
    </w:p>
    <w:p>
      <w:pPr>
        <w:pStyle w:val="ConsPlusNormal2"/>
        <w:widowControl/>
        <w:ind w:right="36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right="36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лиц, замещающих выборные муниципальные должности в органах местного самоуправления Шекшовского сельского поселения Гаврилово-Посадского муниципального района</w:t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статьей 134 Трудового кодекса  Российской Федерации,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денежного вознаграждения лица, замещающего выборную  муниципальную должность в органах местного самоуправления Шекшовского сельского поселения Гаврилово-Посадского муниципального района, установленного решением Совета Шекшовского сельского поселения Гаврилово-Посадского муниципального района  от 24.09.2015  № 8 (в редакции от 06.02.2018г. №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19 г. №3, от 02.10.2020 г. №9, от 29.10.2021 № 4, от 28.10.2022 г. №3)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оплаты труда Главы Шекшовского сельского поселения», с 1 октября 2023 года равный 1,09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Шекшовского сельского поселения от 24.09.2015  № 8 (в редакции от 06.02.2018г. №2, от 25.10.2019 г. №3, от 02.10.2020 г. №9, от 29.10.2021 № 4, от 28.10.2022 г. №3) «О системе оплаты труда Главы Шекшовского сельского поселения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ложению «Размер денежного вознаграждения и ежемесячного денежного поощрения Главы Шекшовского сельского поселения»  в графе «Денежное вознаграждение (рублей)» цифры «20424» заменить цифрами «22283», в графе «Ежемесячное денежное поощрение (в денежном вознаграждении) цифры «18382» заменить цифрами «2005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сборнике «Вестник Гаврилово-Посадского муниципального района» и разместить на официальном  сайте Шекшовского сельского поселени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 возникшие с 01.10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 октября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ДЕВ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30 октябр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Шекшовского сельского поселения мер ответственности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3-2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06.10.2003 № 131-ФЗ «Об общих принципах организации местного самоуправления в Российской Федерации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Ивановской области от 30.05.2017 №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, руководствуясь Уставом Шекшовского сельского поселения, Совет Шекш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ответственности, согласно приложению.</w:t>
      </w:r>
    </w:p>
    <w:p>
      <w:pPr>
        <w:pStyle w:val="Style7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ого сельского поселения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Шекшов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 октября 2023 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0.2023 №13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78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42"/>
      <w:bookmarkEnd w:id="6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Шекшовского сельского поселения 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ответственности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Порядок)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Шекш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8"/>
      <w:bookmarkEnd w:id="7"/>
      <w:r>
        <w:rPr>
          <w:rFonts w:cs="Times New Roman" w:ascii="Times New Roman" w:hAnsi="Times New Roman"/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применении мер ответственности, предусмотре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меры ответственности), принимается Советом Шекшовского сельского поселения большинством голосов от установленной численности депутатов открытым голосованием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ступлении в Совет Шекшовского сельского поселения заявления Губернатора Ивановской области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3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держащего обстоятельства допущенных нарушений (далее - заявление) депутатом, членом выборного органа местного самоуправления, выборным должностным лицом местного самоуправления, председателем Совета Шекшовского сельского поселения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 уведомляет о содержании поступившего заявления депутата, члена выборного органа местного самоуправления, выборное должностное лицо местного самоуправления, в отношении которого поступило заявление, а также о дате, времени и месте его рассмотрения, не позднее чем за 15 дней до даты рассмотрения заявлен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ъясняет любым доступным способом, позволяющим подтвердить факт разъяснения,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агает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Советом Шекшовского сельского поселения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явка депутата, члена выборного органа местного самоуправления, выборного должностного лица местного самоуправления, в отношении которого поступило заявление, своевременно извещенного о месте и времени заседания Совета Шекшовского сельского поселения, не препятствует рассмотрению заявления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о дня принятия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Совета Шекшовского сельского поселения о применении к депутату, члену выборного органа местного самоуправления, выборному должностному лицу местного самоуправления принимается не позднее чем через 30 дней со дня поступления в Совет Шекшовского сельского поселения заявления Губернатора Иванов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это заявление поступило в период между сессиями Шекшовского сельского поселения - не позднее чем через три месяца со дня поступления такого заявления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рассмотрения вопроса по поступившему заявлению председатель Совета Шекшовского сельского поселения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лашает поступившее заявлени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депутатов и пр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яет о наличии кворума для решения вопроса о применении меры ответственности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лашает письменные пояснения депутата, члена выборного органа местного самоуправления, выборного должностного лица местного самоуправления, в отношении которого поступило заявление, и предлагает ему выступить по рассматриваемому вопросу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лагает депутатам и иным лицам, присутствующим на заседании Совета Шекшовского сельского поселения, высказать мнения относительно рассматриваемого вопрос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являет о начале голосован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глашает результаты принятого решения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в отношении которого поступило заявление, не принимает участие в голосовани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ешении Совета Шекшовского сельского посел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указывается основания его применения и соответствующий подпункт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Шекшовского сельского посел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подлежит опубликованию в информационном бюллетене «Вестник органов местного самоуправления Гаврилово-Посадского муниципального района»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ет Шекшовского сельского поселения уведомляет Губернатора Ивановской области о принятом решении не позднее семи рабочих дней со дня его принятия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, член выборного органа местного самоуправления, выборное должностное лицо местного самоуправления должен быть ознакомлен под роспись с решением о применении к нему мер ответственности в течение трех рабочих дней со дня принятия такого решения. По требованию депутата, члена выборного органа местного самоуправления, выборного должностного лица местного самоуправления, ему выдается надлежащим образом заверенная копия решения о применении к нему мер ответственност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, если решение Совета Шекшовского сельского поселения о применении мер ответственности невозможно довести до сведения депутата, члена выборного органа местного самоуправления, выборного должностного лица местного самоуправления или указанное лицо отказывается ознакомиться с данным решением под роспись, председателем Совета Шекшовского сельского поселения и секретарем заседания Совета Шекшовского сельского поселения составляется акт об отказе в ознакомлении депутата, члена выборного органа местного самоуправления, выборного должностного лица местного самоуправления с решением Совета Шекшовского сельского поселения о применении к нему мер ответственности или о невозможности его уведомления о таком решении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путат, член выборного органа местного самоуправления, выборное должностное лицо местного самоуправления вправе обжаловать решение Совета Шекшовского сельского поселения о применении к нему мер ответственности в судебном порядке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0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Новоселковского сельского поселени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аврилово-Посадского муниципального района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 ТРЕТЬЕГО СОЗЫВ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10.2023 № 9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P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2"/>
          <w:rFonts w:cs="Times New Roman" w:ascii="Times New Roman" w:hAnsi="Times New Roman"/>
          <w:sz w:val="28"/>
          <w:szCs w:val="28"/>
        </w:rPr>
        <w:t>Об избрании  Главы Новосел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P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T40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, с </w:t>
      </w:r>
      <w:r>
        <w:rPr>
          <w:rStyle w:val="WT41"/>
          <w:rFonts w:cs="Times New Roman" w:ascii="Times New Roman" w:hAnsi="Times New Roman"/>
          <w:sz w:val="28"/>
          <w:szCs w:val="28"/>
        </w:rPr>
        <w:t xml:space="preserve">частью 1 </w:t>
      </w:r>
      <w:r>
        <w:rPr>
          <w:rStyle w:val="WT40"/>
          <w:rFonts w:cs="Times New Roman" w:ascii="Times New Roman" w:hAnsi="Times New Roman"/>
          <w:sz w:val="28"/>
          <w:szCs w:val="28"/>
        </w:rPr>
        <w:t>стать</w:t>
      </w:r>
      <w:r>
        <w:rPr>
          <w:rStyle w:val="WT41"/>
          <w:rFonts w:cs="Times New Roman" w:ascii="Times New Roman" w:hAnsi="Times New Roman"/>
          <w:sz w:val="28"/>
          <w:szCs w:val="28"/>
        </w:rPr>
        <w:t>и</w:t>
      </w:r>
      <w:r>
        <w:rPr>
          <w:rStyle w:val="WT40"/>
          <w:rFonts w:cs="Times New Roman" w:ascii="Times New Roman" w:hAnsi="Times New Roman"/>
          <w:sz w:val="28"/>
          <w:szCs w:val="28"/>
        </w:rPr>
        <w:t xml:space="preserve"> 2, частью 2 статьи 3 Закона Ивановской области от 18.11.2014 № 86-ОЗ  «О некоторых вопросах формирования, организации и деятельности органов местного самоуправления муниципальных образований Ивановской области»,  решением Совета Новоселковского сельского поселения от 26.09.2023 № 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е о п</w:t>
      </w:r>
      <w:r>
        <w:rPr>
          <w:rStyle w:val="WT18"/>
          <w:rFonts w:cs="Times New Roman" w:ascii="Times New Roman" w:hAnsi="Times New Roman"/>
          <w:sz w:val="28"/>
          <w:szCs w:val="28"/>
        </w:rPr>
        <w:t xml:space="preserve">орядке проведения конкурса по отбору кандидатур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Style w:val="WT12"/>
          <w:rFonts w:cs="Times New Roman" w:ascii="Times New Roman" w:hAnsi="Times New Roman"/>
          <w:b w:val="false"/>
          <w:sz w:val="28"/>
          <w:szCs w:val="28"/>
        </w:rPr>
        <w:t>Новосе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Style w:val="WT40"/>
          <w:rFonts w:cs="Times New Roman" w:ascii="Times New Roman" w:hAnsi="Times New Roman"/>
          <w:sz w:val="28"/>
          <w:szCs w:val="28"/>
        </w:rPr>
        <w:t xml:space="preserve">», протоколом от 26.10.2023 № 2 заседания конкурсной комиссии по проведению конкурса по отбору кандидатур на должность Главы Новоселковского сельского поселения, руководствуясь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T12"/>
          <w:rFonts w:cs="Times New Roman" w:ascii="Times New Roman" w:hAnsi="Times New Roman"/>
          <w:b w:val="false"/>
          <w:sz w:val="28"/>
          <w:szCs w:val="28"/>
        </w:rPr>
        <w:t>Новоселковского сельского поселения</w:t>
      </w:r>
      <w:r>
        <w:rPr>
          <w:rStyle w:val="WT40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Новосел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WP58"/>
        <w:rPr/>
      </w:pPr>
      <w:r>
        <w:rPr>
          <w:rFonts w:cs="Times New Roman" w:ascii="Times New Roman" w:hAnsi="Times New Roman"/>
        </w:rPr>
        <w:tab/>
        <w:t>1. Избрать</w:t>
      </w:r>
      <w:r>
        <w:rPr>
          <w:rStyle w:val="WT18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ой </w:t>
      </w:r>
      <w:r>
        <w:rPr>
          <w:rStyle w:val="WT12"/>
          <w:rFonts w:cs="Times New Roman" w:ascii="Times New Roman" w:hAnsi="Times New Roman"/>
          <w:b w:val="false"/>
        </w:rPr>
        <w:t>Новоселковского сельского поселения</w:t>
      </w:r>
      <w:r>
        <w:rPr>
          <w:rFonts w:cs="Times New Roman" w:ascii="Times New Roman" w:hAnsi="Times New Roman"/>
        </w:rPr>
        <w:t xml:space="preserve"> Гаврилово-Посадского муниципального района Ефимова Юрия Николаевича сроком на четыре года.</w:t>
      </w:r>
    </w:p>
    <w:p>
      <w:pPr>
        <w:pStyle w:val="Style81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овь избранному Главе </w:t>
      </w:r>
      <w:r>
        <w:rPr>
          <w:rStyle w:val="WT12"/>
          <w:rFonts w:cs="Times New Roman" w:ascii="Times New Roman" w:hAnsi="Times New Roman"/>
          <w:b w:val="false"/>
          <w:color w:val="000000"/>
          <w:sz w:val="28"/>
          <w:szCs w:val="28"/>
        </w:rPr>
        <w:t>Новосе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тупить к исполнению должностных обязанностей 01 ноября 2023 года. </w:t>
      </w:r>
    </w:p>
    <w:p>
      <w:pPr>
        <w:pStyle w:val="Style81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сборнике  «Вестник Гаврилово-Посадского муниципального района» и разместить на официальном сайте Новоселковского сельского поселения (</w:t>
      </w:r>
      <w:r>
        <w:rPr>
          <w:rStyle w:val="WT44"/>
          <w:rFonts w:cs="Times New Roman" w:ascii="Times New Roman" w:hAnsi="Times New Roman"/>
          <w:color w:val="000000"/>
          <w:sz w:val="28"/>
          <w:szCs w:val="28"/>
        </w:rPr>
        <w:t>http://novoselka-adm.ru/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</w:t>
      </w:r>
      <w:r>
        <w:rPr>
          <w:rStyle w:val="WT15"/>
          <w:rFonts w:cs="Times New Roman" w:ascii="Times New Roman" w:hAnsi="Times New Roman"/>
          <w:sz w:val="28"/>
          <w:szCs w:val="28"/>
        </w:rPr>
        <w:t>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ковского сельского поселения                      Ю.Н. Ефим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ковского сельского поселения                                      Д.В.Валов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IV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остановления Главы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Гаврилово-Посадского муниципальн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Heading1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ГАВРИЛОВО-ПОСАДСКОГО </w:t>
      </w:r>
    </w:p>
    <w:p>
      <w:pPr>
        <w:pStyle w:val="Heading1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 ИВАНОВСКОЙ ОБЛАСТИ</w:t>
      </w:r>
    </w:p>
    <w:p>
      <w:pPr>
        <w:pStyle w:val="Heading1"/>
        <w:ind w:right="282" w:hanging="0"/>
        <w:rPr/>
      </w:pPr>
      <w:r>
        <w:rPr>
          <w:sz w:val="28"/>
        </w:rPr>
        <w:t>ПОСТАНОВЛЕНИЕ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23 № 02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tLeast" w:line="25" w:before="0" w:after="0"/>
        <w:ind w:right="-1" w:hanging="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19"/>
        <w:spacing w:lineRule="atLeast" w:line="2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9"/>
        <w:spacing w:lineRule="atLeast" w:line="25" w:before="0" w:after="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            «О порядке организации и проведения публичных слушаний в Гаврилово-Посадском муниципальном район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17.11.2023 года в 10.00, в здании администрации Гаврилово-Посадского муниципального района по адресу: Ивановская область, г.Гаврилов Посад, ул. Розы Люксембург, д.3 по вопроса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 Внесение изменений в Генеральный план и Правила землепользования и застройки Осановецкого сельского поселения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1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, начальник Управления градостроительства и архитектуры Гаврилово-Посад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88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23 № 551-п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муниципального района за 9 месяцев 2023 года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23 года по доходам в сумме                  282 596 045,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262 995 101,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 с профицитом 19 600 944,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согласно приложению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0.2023 № 551-п   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88"/>
        <w:gridCol w:w="2336"/>
        <w:gridCol w:w="1508"/>
        <w:gridCol w:w="1510"/>
        <w:gridCol w:w="1511"/>
      </w:tblGrid>
      <w:tr>
        <w:trPr>
          <w:trHeight w:val="43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91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4 971 888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 596 045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 375 843,0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52 164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76 885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5 278,94</w:t>
            </w:r>
          </w:p>
        </w:tc>
      </w:tr>
      <w:tr>
        <w:trPr>
          <w:trHeight w:val="4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0 44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9 559,16</w:t>
            </w:r>
          </w:p>
        </w:tc>
      </w:tr>
      <w:tr>
        <w:trPr>
          <w:trHeight w:val="2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0 44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9 559,16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76 928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23 071,04</w:t>
            </w:r>
          </w:p>
        </w:tc>
      </w:tr>
      <w:tr>
        <w:trPr>
          <w:trHeight w:val="3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9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09,3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037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 037,96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247,00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8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44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41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2 685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754,87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2 685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754,87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189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440,44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189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440,44</w:t>
            </w:r>
          </w:p>
        </w:tc>
      </w:tr>
      <w:tr>
        <w:trPr>
          <w:trHeight w:val="6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18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1,61</w:t>
            </w:r>
          </w:p>
        </w:tc>
      </w:tr>
      <w:tr>
        <w:trPr>
          <w:trHeight w:val="24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18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1,61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9 616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6 633,11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9 616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6 633,11</w:t>
            </w:r>
          </w:p>
        </w:tc>
      </w:tr>
      <w:tr>
        <w:trPr>
          <w:trHeight w:val="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0 739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00,29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0 739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00,29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6 854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145,67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539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7 539,75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883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 883,15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997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 997,26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655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655,87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655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655,48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75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46,4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75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46,4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647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352,96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647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352,96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84,00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84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84,0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9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09,79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9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09,79</w:t>
            </w:r>
          </w:p>
        </w:tc>
      </w:tr>
      <w:tr>
        <w:trPr>
          <w:trHeight w:val="6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9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09,79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305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7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7 468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313,36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8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886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313,3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20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798,14</w:t>
            </w:r>
          </w:p>
        </w:tc>
      </w:tr>
      <w:tr>
        <w:trPr>
          <w:trHeight w:val="6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408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591,23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93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206,91</w:t>
            </w:r>
          </w:p>
        </w:tc>
      </w:tr>
      <w:tr>
        <w:trPr>
          <w:trHeight w:val="10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15,22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15,22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4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774,91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4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774,91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92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47,06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8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679,8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7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142,17</w:t>
            </w:r>
          </w:p>
        </w:tc>
      </w:tr>
      <w:tr>
        <w:trPr>
          <w:trHeight w:val="5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7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142,17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27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727,83</w:t>
            </w:r>
          </w:p>
        </w:tc>
      </w:tr>
      <w:tr>
        <w:trPr>
          <w:trHeight w:val="4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605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94,61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605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94,61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605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94,61</w:t>
            </w:r>
          </w:p>
        </w:tc>
      </w:tr>
      <w:tr>
        <w:trPr>
          <w:trHeight w:val="3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5 512,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1 861,18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 89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482,26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 89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482,2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2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 855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8 518,2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5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035,96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78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396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17 217,8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78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6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17,51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96,51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96,51</w:t>
            </w:r>
          </w:p>
        </w:tc>
      </w:tr>
      <w:tr>
        <w:trPr>
          <w:trHeight w:val="9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9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917,23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9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917,2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8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30,7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8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30,7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,93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,9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6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000,00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00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7,85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7,85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24,04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24,04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33</w:t>
            </w:r>
          </w:p>
        </w:tc>
      </w:tr>
      <w:tr>
        <w:trPr>
          <w:trHeight w:val="7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33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800,0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005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105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3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3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6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1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946,87</w:t>
            </w:r>
          </w:p>
        </w:tc>
      </w:tr>
      <w:tr>
        <w:trPr>
          <w:trHeight w:val="4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6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1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946,87</w:t>
            </w:r>
          </w:p>
        </w:tc>
      </w:tr>
      <w:tr>
        <w:trPr>
          <w:trHeight w:val="7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6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1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946,87</w:t>
            </w:r>
          </w:p>
        </w:tc>
      </w:tr>
      <w:tr>
        <w:trPr>
          <w:trHeight w:val="4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9 723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919 15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00 564,1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928 730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26 57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02 155,23</w:t>
            </w:r>
          </w:p>
        </w:tc>
      </w:tr>
      <w:tr>
        <w:trPr>
          <w:trHeight w:val="5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63 042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03 661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59 381,00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72 3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4 123,0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72 3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4 123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66 542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31 28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5 258,00</w:t>
            </w:r>
          </w:p>
        </w:tc>
      </w:tr>
      <w:tr>
        <w:trPr>
          <w:trHeight w:val="3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66 542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31 28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5 258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34 280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9 44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4 837,9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2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 053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9 008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045,44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 053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9 008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045,44</w:t>
            </w:r>
          </w:p>
        </w:tc>
      </w:tr>
      <w:tr>
        <w:trPr>
          <w:trHeight w:val="7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167 949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42 589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5 359,93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841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 22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6 619,76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841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 22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6 619,7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29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367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29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367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2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7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91 381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7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91 381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3 458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0 88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42 576,40</w:t>
            </w:r>
          </w:p>
        </w:tc>
      </w:tr>
      <w:tr>
        <w:trPr>
          <w:trHeight w:val="2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981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9 864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117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981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9 864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117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9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 613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0 706,12</w:t>
            </w:r>
          </w:p>
        </w:tc>
      </w:tr>
      <w:tr>
        <w:trPr>
          <w:trHeight w:val="13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 613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0 706,12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7 255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3 403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852,04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7 255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3 403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852,04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0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1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76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2 788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6"/>
        <w:gridCol w:w="2334"/>
        <w:gridCol w:w="1510"/>
        <w:gridCol w:w="1513"/>
        <w:gridCol w:w="1511"/>
      </w:tblGrid>
      <w:tr>
        <w:trPr>
          <w:trHeight w:val="43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114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1 3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2 995 10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8 323 253,28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07 984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90 741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17 242,8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016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7 41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04,98</w:t>
            </w:r>
          </w:p>
        </w:tc>
      </w:tr>
      <w:tr>
        <w:trPr>
          <w:trHeight w:val="9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016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7 41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04,98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016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7 41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04,9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9 16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7 566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01,37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 848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845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3,61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73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 397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 336,43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07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852,7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07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852,7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 551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6 066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484,4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7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4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68,3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6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9,7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6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9,71</w:t>
            </w:r>
          </w:p>
        </w:tc>
      </w:tr>
      <w:tr>
        <w:trPr>
          <w:trHeight w:val="3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6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9,71</w:t>
            </w:r>
          </w:p>
        </w:tc>
      </w:tr>
      <w:tr>
        <w:trPr>
          <w:trHeight w:val="4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</w:tr>
      <w:tr>
        <w:trPr>
          <w:trHeight w:val="4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</w:tr>
      <w:tr>
        <w:trPr>
          <w:trHeight w:val="6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8 448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14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4 206,53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 665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4 69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965,68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 665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4 69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965,6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1 064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8 695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2 368,7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2 501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 904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596,9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782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592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190,4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782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592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190,45</w:t>
            </w:r>
          </w:p>
        </w:tc>
      </w:tr>
      <w:tr>
        <w:trPr>
          <w:trHeight w:val="4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782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592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190,45</w:t>
            </w:r>
          </w:p>
        </w:tc>
      </w:tr>
      <w:tr>
        <w:trPr>
          <w:trHeight w:val="4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0,40</w:t>
            </w:r>
          </w:p>
        </w:tc>
      </w:tr>
      <w:tr>
        <w:trPr>
          <w:trHeight w:val="4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0,4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3,00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87,40</w:t>
            </w:r>
          </w:p>
        </w:tc>
      </w:tr>
      <w:tr>
        <w:trPr>
          <w:trHeight w:val="3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6 99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6 02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969,68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9 41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018,3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9 41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018,3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6 738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7 913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825,49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 69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 50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192,8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6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51,5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6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51,59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6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51,59</w:t>
            </w:r>
          </w:p>
        </w:tc>
      </w:tr>
      <w:tr>
        <w:trPr>
          <w:trHeight w:val="4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3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79</w:t>
            </w:r>
          </w:p>
        </w:tc>
      </w:tr>
      <w:tr>
        <w:trPr>
          <w:trHeight w:val="2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12 368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48 670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63 697,65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4 089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4 376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9 713,1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73 18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24 202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8 983,67</w:t>
            </w:r>
          </w:p>
        </w:tc>
      </w:tr>
      <w:tr>
        <w:trPr>
          <w:trHeight w:val="4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8 61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 338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280,2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2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863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 963,4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0 903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0 174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 729,45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2 483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8 139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 344,4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420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 035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385,0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33 62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18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49 433,38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33 62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18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49 433,3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99 918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6 091,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3 826,21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3 702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094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607,17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658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10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51,15</w:t>
            </w:r>
          </w:p>
        </w:tc>
      </w:tr>
      <w:tr>
        <w:trPr>
          <w:trHeight w:val="4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079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528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51,15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403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2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78,79</w:t>
            </w:r>
          </w:p>
        </w:tc>
      </w:tr>
      <w:tr>
        <w:trPr>
          <w:trHeight w:val="5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4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675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603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2,3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7 349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906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93 442,65</w:t>
            </w:r>
          </w:p>
        </w:tc>
      </w:tr>
      <w:tr>
        <w:trPr>
          <w:trHeight w:val="4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2 530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9 053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477,76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382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544,7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382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544,7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4 30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59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716,67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820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9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8,0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33,0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33,04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33,04</w:t>
            </w:r>
          </w:p>
        </w:tc>
      </w:tr>
      <w:tr>
        <w:trPr>
          <w:trHeight w:val="2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4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78 359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5 356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93 003,5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19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593,1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19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593,10</w:t>
            </w:r>
          </w:p>
        </w:tc>
      </w:tr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19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593,1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</w:tr>
      <w:tr>
        <w:trPr>
          <w:trHeight w:val="3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</w:tr>
      <w:tr>
        <w:trPr>
          <w:trHeight w:val="4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</w:tr>
      <w:tr>
        <w:trPr>
          <w:trHeight w:val="45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 874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7 75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 120,44</w:t>
            </w:r>
          </w:p>
        </w:tc>
      </w:tr>
      <w:tr>
        <w:trPr>
          <w:trHeight w:val="39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 874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7 75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 120,44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61,3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1,3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1,35</w:t>
            </w:r>
          </w:p>
        </w:tc>
      </w:tr>
      <w:tr>
        <w:trPr>
          <w:trHeight w:val="3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1,35</w:t>
            </w:r>
          </w:p>
        </w:tc>
      </w:tr>
      <w:tr>
        <w:trPr>
          <w:trHeight w:val="5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2 437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694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742,53</w:t>
            </w:r>
          </w:p>
        </w:tc>
      </w:tr>
      <w:tr>
        <w:trPr>
          <w:trHeight w:val="3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27,43</w:t>
            </w:r>
          </w:p>
        </w:tc>
      </w:tr>
      <w:tr>
        <w:trPr>
          <w:trHeight w:val="4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27,43</w:t>
            </w:r>
          </w:p>
        </w:tc>
      </w:tr>
      <w:tr>
        <w:trPr>
          <w:trHeight w:val="5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27,43</w:t>
            </w:r>
          </w:p>
        </w:tc>
      </w:tr>
      <w:tr>
        <w:trPr>
          <w:trHeight w:val="3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8 295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0 780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515,1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94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9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51,1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94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9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51,13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 94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9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351,13</w:t>
            </w:r>
          </w:p>
        </w:tc>
      </w:tr>
      <w:tr>
        <w:trPr>
          <w:trHeight w:val="3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 585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421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163,97</w:t>
            </w:r>
          </w:p>
        </w:tc>
      </w:tr>
      <w:tr>
        <w:trPr>
          <w:trHeight w:val="4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 585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421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163,97</w:t>
            </w:r>
          </w:p>
        </w:tc>
      </w:tr>
      <w:tr>
        <w:trPr>
          <w:trHeight w:val="5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2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42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4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0,00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42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4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0,00</w:t>
            </w:r>
          </w:p>
        </w:tc>
      </w:tr>
      <w:tr>
        <w:trPr>
          <w:trHeight w:val="5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42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4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3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34 407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90 927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743 480,02</w:t>
            </w:r>
          </w:p>
        </w:tc>
      </w:tr>
      <w:tr>
        <w:trPr>
          <w:trHeight w:val="28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94 792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78 588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16 204,16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3 922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3 195,39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3 922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3 195,39</w:t>
            </w:r>
          </w:p>
        </w:tc>
      </w:tr>
      <w:tr>
        <w:trPr>
          <w:trHeight w:val="4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2 086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7 623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4 463,74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03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 29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 731,6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9 175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5 88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292,0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9 175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5 88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292,0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942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710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58</w:t>
            </w:r>
          </w:p>
        </w:tc>
      </w:tr>
      <w:tr>
        <w:trPr>
          <w:trHeight w:val="4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6 056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9 381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675,20</w:t>
            </w:r>
          </w:p>
        </w:tc>
      </w:tr>
      <w:tr>
        <w:trPr>
          <w:trHeight w:val="4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176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 79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385,2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3 19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77 6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75 507,75</w:t>
            </w:r>
          </w:p>
        </w:tc>
      </w:tr>
      <w:tr>
        <w:trPr>
          <w:trHeight w:val="5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3 19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77 6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75 507,75</w:t>
            </w:r>
          </w:p>
        </w:tc>
      </w:tr>
      <w:tr>
        <w:trPr>
          <w:trHeight w:val="3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53 19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77 6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5 507,75</w:t>
            </w:r>
          </w:p>
        </w:tc>
      </w:tr>
      <w:tr>
        <w:trPr>
          <w:trHeight w:val="5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4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09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208,98</w:t>
            </w:r>
          </w:p>
        </w:tc>
      </w:tr>
      <w:tr>
        <w:trPr>
          <w:trHeight w:val="4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09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208,9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0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909,00</w:t>
            </w:r>
          </w:p>
        </w:tc>
      </w:tr>
      <w:tr>
        <w:trPr>
          <w:trHeight w:val="3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8</w:t>
            </w:r>
          </w:p>
        </w:tc>
      </w:tr>
      <w:tr>
        <w:trPr>
          <w:trHeight w:val="2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15 339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825 784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89 555,59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65 839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2 960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878,9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65 839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2 960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878,92</w:t>
            </w:r>
          </w:p>
        </w:tc>
      </w:tr>
      <w:tr>
        <w:trPr>
          <w:trHeight w:val="4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91 353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02 83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88 515,0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73 365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9 001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4 363,9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2 3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7 883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4 443,7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2 3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7 883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4 443,79</w:t>
            </w:r>
          </w:p>
        </w:tc>
      </w:tr>
      <w:tr>
        <w:trPr>
          <w:trHeight w:val="5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7 422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6 341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080,64</w:t>
            </w:r>
          </w:p>
        </w:tc>
      </w:tr>
      <w:tr>
        <w:trPr>
          <w:trHeight w:val="4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4 905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1 54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3 363,1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69 7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3 56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6 143,22</w:t>
            </w:r>
          </w:p>
        </w:tc>
      </w:tr>
      <w:tr>
        <w:trPr>
          <w:trHeight w:val="5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69 7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3 56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6 143,2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744 285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80 837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3 448,30</w:t>
            </w:r>
          </w:p>
        </w:tc>
      </w:tr>
      <w:tr>
        <w:trPr>
          <w:trHeight w:val="7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25 426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 73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2 694,92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46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89,66</w:t>
            </w:r>
          </w:p>
        </w:tc>
      </w:tr>
      <w:tr>
        <w:trPr>
          <w:trHeight w:val="5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46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89,66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6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89,66</w:t>
            </w:r>
          </w:p>
        </w:tc>
      </w:tr>
      <w:tr>
        <w:trPr>
          <w:trHeight w:val="2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 017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1 371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646,61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110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 005,34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110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 005,34</w:t>
            </w:r>
          </w:p>
        </w:tc>
      </w:tr>
      <w:tr>
        <w:trPr>
          <w:trHeight w:val="3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32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30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027,85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78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810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977,4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650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9,1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650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9,15</w:t>
            </w:r>
          </w:p>
        </w:tc>
      </w:tr>
      <w:tr>
        <w:trPr>
          <w:trHeight w:val="4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601,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98,59</w:t>
            </w:r>
          </w:p>
        </w:tc>
      </w:tr>
      <w:tr>
        <w:trPr>
          <w:trHeight w:val="49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950,5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 485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 300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1 184,42</w:t>
            </w:r>
          </w:p>
        </w:tc>
      </w:tr>
      <w:tr>
        <w:trPr>
          <w:trHeight w:val="4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2 251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 300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 951,0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1 045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210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834,32</w:t>
            </w:r>
          </w:p>
        </w:tc>
      </w:tr>
      <w:tr>
        <w:trPr>
          <w:trHeight w:val="15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5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5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7,70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0</w:t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7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4 02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 447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573,66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5 05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1 509,9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5 05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1 509,92</w:t>
            </w:r>
          </w:p>
        </w:tc>
      </w:tr>
      <w:tr>
        <w:trPr>
          <w:trHeight w:val="3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6 95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3 109,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 846,7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60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1 94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663,2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8 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 30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53,7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8 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 30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53,74</w:t>
            </w:r>
          </w:p>
        </w:tc>
      </w:tr>
      <w:tr>
        <w:trPr>
          <w:trHeight w:val="5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5 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5 557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902,75</w:t>
            </w:r>
          </w:p>
        </w:tc>
      </w:tr>
      <w:tr>
        <w:trPr>
          <w:trHeight w:val="4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49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50,9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0,00</w:t>
            </w:r>
          </w:p>
        </w:tc>
      </w:tr>
      <w:tr>
        <w:trPr>
          <w:trHeight w:val="4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0,00</w:t>
            </w:r>
          </w:p>
        </w:tc>
      </w:tr>
      <w:tr>
        <w:trPr>
          <w:trHeight w:val="4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11 857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2 70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 155,24</w:t>
            </w:r>
          </w:p>
        </w:tc>
      </w:tr>
      <w:tr>
        <w:trPr>
          <w:trHeight w:val="2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11 857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2 70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 155,24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5 933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512,8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5 933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512,83</w:t>
            </w:r>
          </w:p>
        </w:tc>
      </w:tr>
      <w:tr>
        <w:trPr>
          <w:trHeight w:val="5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 4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1 42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037,0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98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50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75,8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7 19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8 49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698,8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7 19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8 49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698,85</w:t>
            </w:r>
          </w:p>
        </w:tc>
      </w:tr>
      <w:tr>
        <w:trPr>
          <w:trHeight w:val="4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3 39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20 003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391,00</w:t>
            </w:r>
          </w:p>
        </w:tc>
      </w:tr>
      <w:tr>
        <w:trPr>
          <w:trHeight w:val="3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492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307,8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 3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 0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237,56</w:t>
            </w:r>
          </w:p>
        </w:tc>
      </w:tr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 3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 0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237,56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 3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 0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237,56</w:t>
            </w:r>
          </w:p>
        </w:tc>
      </w:tr>
      <w:tr>
        <w:trPr>
          <w:trHeight w:val="4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00</w:t>
            </w:r>
          </w:p>
        </w:tc>
      </w:tr>
      <w:tr>
        <w:trPr>
          <w:trHeight w:val="4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00</w:t>
            </w:r>
          </w:p>
        </w:tc>
      </w:tr>
      <w:tr>
        <w:trPr>
          <w:trHeight w:val="3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0 27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6 175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4 099,06</w:t>
            </w:r>
          </w:p>
        </w:tc>
      </w:tr>
      <w:tr>
        <w:trPr>
          <w:trHeight w:val="3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3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17 661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 524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0 136,7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68,6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68,63</w:t>
            </w:r>
          </w:p>
        </w:tc>
      </w:tr>
      <w:tr>
        <w:trPr>
          <w:trHeight w:val="4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68,6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23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79,7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23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79,7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23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79,7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3 96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3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3 96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3 96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8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56,77</w:t>
            </w:r>
          </w:p>
        </w:tc>
      </w:tr>
      <w:tr>
        <w:trPr>
          <w:trHeight w:val="3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8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56,77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8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56,77</w:t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0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2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4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3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5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2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 94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 947 410,2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82"/>
        <w:gridCol w:w="2342"/>
        <w:gridCol w:w="1508"/>
        <w:gridCol w:w="1513"/>
        <w:gridCol w:w="1507"/>
      </w:tblGrid>
      <w:tr>
        <w:trPr>
          <w:trHeight w:val="4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10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3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19 600 944,0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 947 410,24</w:t>
            </w:r>
          </w:p>
        </w:tc>
      </w:tr>
      <w:tr>
        <w:trPr>
          <w:trHeight w:val="3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6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5 0000 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600 944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47 410,24</w:t>
            </w:r>
          </w:p>
        </w:tc>
      </w:tr>
      <w:tr>
        <w:trPr>
          <w:trHeight w:val="5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600 944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47 410,24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4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3 года № 552-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tLeast" w:line="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9 месяцев 2023 года</w:t>
      </w:r>
    </w:p>
    <w:p>
      <w:pPr>
        <w:pStyle w:val="Normal"/>
        <w:spacing w:lineRule="atLeast" w:line="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9 месяцев 2023 года по доходам в сумме                   168 643 624,39 рублей, по расходам в сумме 173 498 067,70 рублей и с дефицитом 4 854 443,31 рублей согласно приложению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10.2023 года № 552-п 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5"/>
        <w:gridCol w:w="2333"/>
        <w:gridCol w:w="1511"/>
        <w:gridCol w:w="1510"/>
        <w:gridCol w:w="1373"/>
      </w:tblGrid>
      <w:tr>
        <w:trPr>
          <w:trHeight w:val="4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 297 529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 643 624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653 904,8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56 770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67 988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8 781,70</w:t>
            </w:r>
          </w:p>
        </w:tc>
      </w:tr>
      <w:tr>
        <w:trPr>
          <w:trHeight w:val="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37 25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10 62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6 622,89</w:t>
            </w:r>
          </w:p>
        </w:tc>
      </w:tr>
      <w:tr>
        <w:trPr>
          <w:trHeight w:val="5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37 25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10 62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6 622,89</w:t>
            </w:r>
          </w:p>
        </w:tc>
      </w:tr>
      <w:tr>
        <w:trPr>
          <w:trHeight w:val="20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0 17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 828,40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8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14,7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25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726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8 475,75</w:t>
            </w:r>
          </w:p>
        </w:tc>
      </w:tr>
      <w:tr>
        <w:trPr>
          <w:trHeight w:val="2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8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5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14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5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1 344,02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 72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41,97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 72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41,97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2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9,16</w:t>
            </w:r>
          </w:p>
        </w:tc>
      </w:tr>
      <w:tr>
        <w:trPr>
          <w:trHeight w:val="20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2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9,16</w:t>
            </w:r>
          </w:p>
        </w:tc>
      </w:tr>
      <w:tr>
        <w:trPr>
          <w:trHeight w:val="18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32</w:t>
            </w:r>
          </w:p>
        </w:tc>
      </w:tr>
      <w:tr>
        <w:trPr>
          <w:trHeight w:val="9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32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36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66,06</w:t>
            </w:r>
          </w:p>
        </w:tc>
      </w:tr>
      <w:tr>
        <w:trPr>
          <w:trHeight w:val="2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36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66,06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281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18,57</w:t>
            </w:r>
          </w:p>
        </w:tc>
      </w:tr>
      <w:tr>
        <w:trPr>
          <w:trHeight w:val="3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281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18,57</w:t>
            </w:r>
          </w:p>
        </w:tc>
      </w:tr>
      <w:tr>
        <w:trPr>
          <w:trHeight w:val="41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98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98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98,00</w:t>
            </w:r>
          </w:p>
        </w:tc>
      </w:tr>
      <w:tr>
        <w:trPr>
          <w:trHeight w:val="5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61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9 380,18</w:t>
            </w:r>
          </w:p>
        </w:tc>
      </w:tr>
      <w:tr>
        <w:trPr>
          <w:trHeight w:val="4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9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330,55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9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330,55</w:t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95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6 049,63</w:t>
            </w:r>
          </w:p>
        </w:tc>
      </w:tr>
      <w:tr>
        <w:trPr>
          <w:trHeight w:val="4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73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268,52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73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268,52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1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81,11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1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81,11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4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5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8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285,39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8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285,39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8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285,39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9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265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83,57</w:t>
            </w:r>
          </w:p>
        </w:tc>
      </w:tr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545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,17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545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,17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7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5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140 758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75 635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5 123,19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05 936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840 81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5 123,19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3 210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9 910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 300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1 55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848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1 55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848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 35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452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 35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452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5 744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28 46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 278,25</w:t>
            </w:r>
          </w:p>
        </w:tc>
      </w:tr>
      <w:tr>
        <w:trPr>
          <w:trHeight w:val="4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5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7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5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7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9 45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 152,78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9 45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 152,78</w:t>
            </w:r>
          </w:p>
        </w:tc>
      </w:tr>
      <w:tr>
        <w:trPr>
          <w:trHeight w:val="5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06 981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32 43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544,94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32 43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048,94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32 43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048,94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3 405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3 40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72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7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6"/>
        <w:gridCol w:w="2311"/>
        <w:gridCol w:w="1509"/>
        <w:gridCol w:w="1510"/>
        <w:gridCol w:w="1373"/>
      </w:tblGrid>
      <w:tr>
        <w:trPr>
          <w:trHeight w:val="43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8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3 498 06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 564 951,10</w:t>
            </w:r>
          </w:p>
        </w:tc>
      </w:tr>
      <w:tr>
        <w:trPr>
          <w:trHeight w:val="2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9 608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7 52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 079,75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17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71</w:t>
            </w:r>
          </w:p>
        </w:tc>
      </w:tr>
      <w:tr>
        <w:trPr>
          <w:trHeight w:val="18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17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71</w:t>
            </w:r>
          </w:p>
        </w:tc>
      </w:tr>
      <w:tr>
        <w:trPr>
          <w:trHeight w:val="9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17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71</w:t>
            </w:r>
          </w:p>
        </w:tc>
      </w:tr>
      <w:tr>
        <w:trPr>
          <w:trHeight w:val="6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30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27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3,69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,02</w:t>
            </w:r>
          </w:p>
        </w:tc>
      </w:tr>
      <w:tr>
        <w:trPr>
          <w:trHeight w:val="3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5 29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2 16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3 129,04</w:t>
            </w:r>
          </w:p>
        </w:tc>
      </w:tr>
      <w:tr>
        <w:trPr>
          <w:trHeight w:val="8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95,04</w:t>
            </w:r>
          </w:p>
        </w:tc>
      </w:tr>
      <w:tr>
        <w:trPr>
          <w:trHeight w:val="11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95,04</w:t>
            </w:r>
          </w:p>
        </w:tc>
      </w:tr>
      <w:tr>
        <w:trPr>
          <w:trHeight w:val="4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95,04</w:t>
            </w:r>
          </w:p>
        </w:tc>
      </w:tr>
      <w:tr>
        <w:trPr>
          <w:trHeight w:val="36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934,00</w:t>
            </w:r>
          </w:p>
        </w:tc>
      </w:tr>
      <w:tr>
        <w:trPr>
          <w:trHeight w:val="46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934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7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183,40</w:t>
            </w:r>
          </w:p>
        </w:tc>
      </w:tr>
      <w:tr>
        <w:trPr>
          <w:trHeight w:val="3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10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,40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4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1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4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99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49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9 559,25</w:t>
            </w:r>
          </w:p>
        </w:tc>
      </w:tr>
      <w:tr>
        <w:trPr>
          <w:trHeight w:val="2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8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4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6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235 895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755 80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 093,92</w:t>
            </w:r>
          </w:p>
        </w:tc>
      </w:tr>
      <w:tr>
        <w:trPr>
          <w:trHeight w:val="3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5 983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1 598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385,07</w:t>
            </w:r>
          </w:p>
        </w:tc>
      </w:tr>
      <w:tr>
        <w:trPr>
          <w:trHeight w:val="8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9,37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9,37</w:t>
            </w:r>
          </w:p>
        </w:tc>
      </w:tr>
      <w:tr>
        <w:trPr>
          <w:trHeight w:val="4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9,37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45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515,70</w:t>
            </w:r>
          </w:p>
        </w:tc>
      </w:tr>
      <w:tr>
        <w:trPr>
          <w:trHeight w:val="38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45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515,7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4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 913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515,70</w:t>
            </w:r>
          </w:p>
        </w:tc>
      </w:tr>
      <w:tr>
        <w:trPr>
          <w:trHeight w:val="6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5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09 371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7 248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123,63</w:t>
            </w:r>
          </w:p>
        </w:tc>
      </w:tr>
      <w:tr>
        <w:trPr>
          <w:trHeight w:val="5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7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1 63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796,06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7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1 63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796,06</w:t>
            </w:r>
          </w:p>
        </w:tc>
      </w:tr>
      <w:tr>
        <w:trPr>
          <w:trHeight w:val="4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7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1 63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796,06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61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327,57</w:t>
            </w:r>
          </w:p>
        </w:tc>
      </w:tr>
      <w:tr>
        <w:trPr>
          <w:trHeight w:val="3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61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327,57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61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327,57</w:t>
            </w:r>
          </w:p>
        </w:tc>
      </w:tr>
      <w:tr>
        <w:trPr>
          <w:trHeight w:val="3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12 209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57 76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4 447,20</w:t>
            </w:r>
          </w:p>
        </w:tc>
      </w:tr>
      <w:tr>
        <w:trPr>
          <w:trHeight w:val="7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10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602,1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10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602,10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10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602,1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33 106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5 2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7 845,10</w:t>
            </w:r>
          </w:p>
        </w:tc>
      </w:tr>
      <w:tr>
        <w:trPr>
          <w:trHeight w:val="3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33 106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5 2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7 845,1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6 004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2 662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3 342,5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101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2 599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502,60</w:t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59 19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138,02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59 19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138,02</w:t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59 19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138,02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3 080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3 30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772,86</w:t>
            </w:r>
          </w:p>
        </w:tc>
      </w:tr>
      <w:tr>
        <w:trPr>
          <w:trHeight w:val="5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55 249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55 884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65,16</w:t>
            </w:r>
          </w:p>
        </w:tc>
      </w:tr>
      <w:tr>
        <w:trPr>
          <w:trHeight w:val="4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3 112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92 382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730,72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3 112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92 382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730,72</w:t>
            </w:r>
          </w:p>
        </w:tc>
      </w:tr>
      <w:tr>
        <w:trPr>
          <w:trHeight w:val="18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18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280,99</w:t>
            </w:r>
          </w:p>
        </w:tc>
      </w:tr>
      <w:tr>
        <w:trPr>
          <w:trHeight w:val="56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18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280,99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8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21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30,50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6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965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50,49</w:t>
            </w:r>
          </w:p>
        </w:tc>
      </w:tr>
      <w:tr>
        <w:trPr>
          <w:trHeight w:val="8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13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 598,19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13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 598,19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0,00</w:t>
            </w:r>
          </w:p>
        </w:tc>
      </w:tr>
      <w:tr>
        <w:trPr>
          <w:trHeight w:val="3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8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303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28,65</w:t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83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69,54</w:t>
            </w:r>
          </w:p>
        </w:tc>
      </w:tr>
      <w:tr>
        <w:trPr>
          <w:trHeight w:val="3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73,00</w:t>
            </w:r>
          </w:p>
        </w:tc>
      </w:tr>
      <w:tr>
        <w:trPr>
          <w:trHeight w:val="4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73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8 181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1 40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6 776,54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8 181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1 40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6 776,54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28 181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 40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6 776,54</w:t>
            </w:r>
          </w:p>
        </w:tc>
      </w:tr>
      <w:tr>
        <w:trPr>
          <w:trHeight w:val="6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00</w:t>
            </w:r>
          </w:p>
        </w:tc>
      </w:tr>
      <w:tr>
        <w:trPr>
          <w:trHeight w:val="4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00</w:t>
            </w:r>
          </w:p>
        </w:tc>
      </w:tr>
      <w:tr>
        <w:trPr>
          <w:trHeight w:val="6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2,00</w:t>
            </w:r>
          </w:p>
        </w:tc>
      </w:tr>
      <w:tr>
        <w:trPr>
          <w:trHeight w:val="2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9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3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8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4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 765 489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854 443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911 046,21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19"/>
        <w:gridCol w:w="2341"/>
        <w:gridCol w:w="1531"/>
        <w:gridCol w:w="1517"/>
        <w:gridCol w:w="1626"/>
      </w:tblGrid>
      <w:tr>
        <w:trPr>
          <w:trHeight w:val="4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  <w:br/>
              <w:t>бюджеты городских поселен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  <w:br/>
              <w:t>бюджеты городских поселе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854 443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11 046,21</w:t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443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046,21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443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046,21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3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5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10.2023 №  </w:t>
        <w:softHyphen/>
        <w:softHyphen/>
        <w:softHyphen/>
        <w:t>556-п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05.12.2022  № 722-п «О муниципальной программе «Развитие культуры в Гаврилово-Посадском городском поселении </w:t>
      </w:r>
    </w:p>
    <w:p>
      <w:pPr>
        <w:pStyle w:val="Style8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редакции  от 13.02.2023 №110-п) </w:t>
      </w:r>
    </w:p>
    <w:p>
      <w:pPr>
        <w:pStyle w:val="Style81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13.11.2018          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8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 - Посадского муниципального района от 05.12.2022 № 722-п «О муниципальной программе «Развитие культуры в Гаврилово-Посадском городском поселении Гаврилово-Посадского муниципального района» (в редакции от 13.02.2023 №110-п) изменения согласно приложению.</w:t>
      </w:r>
    </w:p>
    <w:p>
      <w:pPr>
        <w:pStyle w:val="Style78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8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lineRule="atLeast" w:line="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3 № 556-п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8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 - Посадского муниципального района от  05.12.2022  № 722-п «О муниципальной программе «Развитие культуры в Гаврилово-Посадском городском посе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81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13.02.2023 №110-п) </w:t>
      </w:r>
    </w:p>
    <w:p>
      <w:pPr>
        <w:pStyle w:val="Style81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78"/>
        <w:spacing w:lineRule="atLeast" w:line="0"/>
        <w:ind w:left="-142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78"/>
        <w:numPr>
          <w:ilvl w:val="0"/>
          <w:numId w:val="15"/>
        </w:numPr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муниципальной программы «Развитие культуры в Гаврилово-Посадском городском поселении Гаврилово-Посадского муниципального района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культура и искусство являются важнейшими факторами, влияющими на духовное, нравственное, национальное и моральное развитие общества и нации. Основными целями и задачами отрасли культуры являе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культурного наследия и обеспечение прав граждан на доступ к культурным ценност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ного и духовного потенциала, приобщение к ценностям народной культуры различных слоев на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 работает  два муниципальных    учреждений  культуры:  муниципальное казенное учреждение «Гаврилово-Посадский краеведческий музей», МБУ «Районное централизованное клубное объединение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хранение сети учреждений, обеспечение условий их функционирования является одним из приоритетных направлений  деятельности в сфере культуры.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предоставляемых услуг ведется планомерная работа по укреплению материально-технической базы учреждений культур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У «Районное централизованное клубное объединение» работают 2 коллектива, имеющих звание «Народный». МБУ «РЦКО» является методическим центром для клубных учреждений культуры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острой социально-экономической проблемой сферы культуры поселения является несоответствие материально-технической базы современным требованиям, что затрудняет доступ к услугам сферы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выражается в следующих компонентах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достаточное развитие материально-технической базы учреждения культуры и искус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соответствие систем безопасности части учреждений культуры современным требован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достаточный уровень компьютеризации части учреждения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изкий уровень обеспечения процесса государственной  охраны объектов культурного наследия и их неудовлетворительное состояние вследствие недостаточного финансир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тарение профессиональных кадров.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лечения, поддержания и закрепления кадров в учреждениях культуры Гаврилово-Посадского городского поселения Гаврилово-Посадского муниципального района производится компенсационная выплата вновь принятых на работу кадров в учреждения культуры.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предоставляется работникам культуры в размере 10000, 00 (десять тысяч) рублей в месяц.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предоставляется работникам культуры при одновременном соблюдении следующих условий: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ник культуры приступил к работе на условиях трудового договора по основному месту работы не менее чем на одну ставку, на условиях нормальной продолжительности рабочего времени, установленной законодательством для данной категории работников, и в трудовые (должностные)  обязанности которого входит работа в учреждении культуры;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 работников культуры и членов его семьи отсутствует в собственности или социального найме жилье на территории населенного пункта Гаврилово-Посадского городского поселения Гаврилово-Посадского муниципального района, где осуществляется деятельность учреждения культуры, с которым работник состоит в трудовых отношениях.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значения компенсационной выплаты работнику культуры работодатель – начальник отдела культуры обращается к заместителю Главы администрации, начальнику Управления социальной сферы Администрации Гаврилово-Посадского муниципального района с ходатайством и прилагаемыми к нему документами: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Копия паспорта;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Копия трудового договора;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Документ, подтверждающий отсутствие у работника культуры и членов его семьи в собственности или социальном найме жилья на территории населенного пункта Гаврилово-Посадского городского поселения Гаврилово-Посадского муниципального района, где осуществляется деятельность учреждения культуры, с которым работник состоит в трудовых отношениях.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прекращается в случае: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екращения действия трудового договора с работником культуры, перевода работника на должность, не связанную с осуществлением деятельности культуры;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едоставления работнику по его заявлению длительного отпуска;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обретения работником культуры и (или) членами его семьи жилья в собственность или на правах социального найма на территории населенного пункта Гаврилово-Посадского городского поселения  Гаврилово-Посадского муниципального района, где осуществляется деятельность учреждений культуры, с которым работник состоит в трудовых отношениях.</w:t>
      </w:r>
    </w:p>
    <w:p>
      <w:pPr>
        <w:pStyle w:val="Style78"/>
        <w:spacing w:lineRule="atLeast" w:line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енсационная выплата производится после представления необходимых документов с первого дня заключения трудового договора с работником культуры и продолжается в течение первых трех лет работы работника культуры в учреждениях культуры Гаврилово-Посадского городского поселения Гаврилово-Посадского муниципального район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3 № 557-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и соглашения об определении долей жилого дома</w:t>
      </w:r>
    </w:p>
    <w:p>
      <w:pPr>
        <w:pStyle w:val="ConsPlusNormal2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Жилищного кодекса Российской Федерации, в соответствии с постановлением Администрации Гаврилово-Посадского муниципального района Ивановской области от 06.10.2023 №514-п «Об изменении вида жилого помещения», руководствуясь Уставом Гаврилово-Посадского муниципального район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tLeast" w:line="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б определении долей в жилом доме, расположенном по адресу: г. Гаврилов Посад, ул. Дзержинского, д.61.</w:t>
      </w:r>
    </w:p>
    <w:p>
      <w:pPr>
        <w:pStyle w:val="ConsPlusNormal2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</w:t>
      </w:r>
      <w:r>
        <w:rPr>
          <w:rFonts w:cs="Times New Roman" w:ascii="Times New Roman" w:hAnsi="Times New Roman"/>
          <w:sz w:val="28"/>
          <w:szCs w:val="28"/>
          <w:lang w:val="en-US"/>
        </w:rPr>
        <w:t>Управлению экономического развития Администрации Гаврилово-Посадского муниципального района (Карасева) внести необходимые изменения в реестр имущества, находящегося в муниципальной собственности Гаврилово-Посадского городского поселения.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.  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№ 559-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 «Развит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 в действующей редак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эффективного использования бюджетных средств в соответствии со ст. 179 Бюджетного кодекса Российской Федерации, в связ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вершением сроков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21 - 2023 годы, утвержденной постановлением администрации Гаврилово-Посадского муниципального района от 15.01.2021 № 25-п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одлить срок действ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24 – 2026 годы (далее – Программа), утвержденной постановлением администрации Гаврилово-Посадского муниципального района от 15.01.2021 № 25-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зложить текст Программы в новой редакции согласно приложению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24 год и на плановый период 2025 и 2026 год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сферы  Е.В. Мореву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№ 559-п</w:t>
      </w:r>
    </w:p>
    <w:p>
      <w:pPr>
        <w:pStyle w:val="Normal"/>
        <w:spacing w:lineRule="atLeast" w:line="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ногоуровневой системы профилактики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нарушений и обеспечение безопасности граждан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муниципального района»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ногоуровневой системы профилактики правонарушений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е безопасности граждан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муниципального района» на 2024 – 2026 год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ConsPlusCel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rmal2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ьная подпрограмма «Профилактика правонарушений и наркомании, обеспечение общественного порядка и противодействие преступности» на 2024 – 2026 год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ая подпрограмма «Формирование законопослушного поведения участников дорожного движения на территории Гаврилово-Посадского муниципального района» </w:t>
            </w:r>
            <w:r>
              <w:rPr>
                <w:rFonts w:cs="Times New Roman" w:ascii="Times New Roman" w:hAnsi="Times New Roman"/>
                <w:sz w:val="28"/>
              </w:rPr>
              <w:t>на 2024 – 2026 годы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2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ConsPlusNormal2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ем бюджетных ассигнований – 222,0 тыс.     рублей,  в т.ч.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6 год – 74,0 тыс. руб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222 тыс. рублей, в т.ч.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6 год – 74,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 муниципальной 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 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протяжении всей истории люди подвергались и подвергаются 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ь и ожидаемые результаты реализ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78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 и прогнозируемого уровня количества дорожно-транспортных происшествий с пострадавшими к 2026 году по сравнению с 2023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1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ProGramma1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ProGramma1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добровольных народных дружин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;</w:t>
      </w:r>
    </w:p>
    <w:p>
      <w:pPr>
        <w:pStyle w:val="ProGramma1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tLeast" w:line="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, в том числе </w:t>
      </w:r>
      <w:r>
        <w:rPr>
          <w:rFonts w:cs="Times New Roman" w:ascii="Times New Roman" w:hAnsi="Times New Roman"/>
          <w:sz w:val="28"/>
          <w:szCs w:val="28"/>
        </w:rPr>
        <w:t>с несовершеннолетними о правилах поведения на дорогах.</w:t>
      </w:r>
    </w:p>
    <w:p>
      <w:pPr>
        <w:pStyle w:val="ProGramma1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tLeast" w:line="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ConsPlusNormal2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взаимодействие отделов молодежной политики и физической культуры и спорта, отдела образования Управления социальной сферы, отдела по делам ГО и ЧС, к</w:t>
      </w:r>
      <w:r>
        <w:rPr>
          <w:rFonts w:cs="Times New Roman" w:ascii="Times New Roman" w:hAnsi="Times New Roman"/>
          <w:sz w:val="28"/>
          <w:szCs w:val="30"/>
        </w:rPr>
        <w:t>омиссии по делам несовершеннолетних и защите их прав, о</w:t>
      </w:r>
      <w:r>
        <w:rPr>
          <w:rFonts w:cs="Times New Roman" w:ascii="Times New Roman" w:hAnsi="Times New Roman"/>
          <w:sz w:val="28"/>
          <w:szCs w:val="28"/>
        </w:rPr>
        <w:t>тделения полиции №10 (г.Гаврилов-Посад) МО МВД РФ «Тейковский»,  отдела ГИБДД МО МВД России «Тейковский», ф</w:t>
      </w:r>
      <w:r>
        <w:rPr>
          <w:rFonts w:cs="Times New Roman" w:ascii="Times New Roman" w:hAnsi="Times New Roman"/>
          <w:sz w:val="28"/>
          <w:szCs w:val="30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 муниципальной 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зопасности граждан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аврилово-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ского муниципальн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и наркомании, обеспечение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ем бюджетных ассигнований – 222,0 тыс. рублей, в т.ч.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6 год –74,0 тыс. руб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222,0 тыс. рублей, в т.ч.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6 год –74,0 тыс. рублей</w:t>
            </w:r>
          </w:p>
        </w:tc>
      </w:tr>
    </w:tbl>
    <w:p>
      <w:pPr>
        <w:pStyle w:val="138"/>
        <w:autoSpaceDE w:val="false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8"/>
        <w:autoSpaceDE w:val="false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8"/>
        <w:autoSpaceDE w:val="false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38"/>
        <w:autoSpaceDE w:val="false"/>
        <w:spacing w:lineRule="atLeast" w:line="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позволяют стабилизировать обстановку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оперативной обстановки на территории города Гаврилов Посад и Гаврилово-Посадского муниципального района по итогам 2023 года характеризуется уменьшением общего количества зарегистрированных преступлений на 20,2 % (с 89 до 71  фактов). Общая раскрываемость составила 72,0 %.  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TextBodyIndent"/>
        <w:spacing w:lineRule="atLeast" w:line="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два раза произошел рост преступлений, предусмотренных статьей 159 ч. 2-4 УК РФ (мошенничество) – 7.</w:t>
      </w:r>
    </w:p>
    <w:p>
      <w:pPr>
        <w:pStyle w:val="TextBodyIndent"/>
        <w:spacing w:lineRule="atLeast" w:line="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одно преступление в сфере незаконного оборота наркотиков по статье 228 УК РФ.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40 %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ось число преступлений, совершенных в общественных местах, в том числе и на улицах, на 44,4 %. Удельный вес преступлений данных категорий составил 21,1 % и 11,3 % соответственно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привела к снижению совершения преступлений, связанных с незаконным оборотом оружия – в отчетном периоде на территории района не было выявлено и поставлено на учет ни одного преступления данной категори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и подразделения по делам несовершеннолетних выявлено 97 правонарушений, что меньше рассматриваемого периода прошлого года на 17,8 %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основных показателей аварийности свидетельствует о снижении уровня дорожно-транспортного травматизма. За 2023 год в Гаврилово-Посадском муниципальном районе произошло снижение дорожно-транспортных  происшествий на 52%, из них 6 – с участием несовершеннолетних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бильном взаимодействии органов местного самоуправления с правоохранительными органами удается обеспечивать контроль за оперативной остановкой на территории Гаврилово-Посадского муниципального района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общественной безопасност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/>
        <w:t xml:space="preserve">Таблица 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7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Мероприятия  подпрограммы</w:t>
      </w:r>
    </w:p>
    <w:p>
      <w:pPr>
        <w:pStyle w:val="ProGramma1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следующих мероприятий: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ConsPlusNormal2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правонарушений 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 постоянного  мониторинга ситу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кладывающейся в экономической </w:t>
      </w:r>
      <w:r>
        <w:rPr>
          <w:rFonts w:cs="Times New Roman" w:ascii="Times New Roman" w:hAnsi="Times New Roman"/>
          <w:sz w:val="28"/>
          <w:szCs w:val="28"/>
        </w:rPr>
        <w:t xml:space="preserve">и социальной сферах,  сфе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грации. Оперативно принимать </w:t>
      </w:r>
      <w:r>
        <w:rPr>
          <w:rFonts w:cs="Times New Roman" w:ascii="Times New Roman" w:hAnsi="Times New Roman"/>
          <w:sz w:val="28"/>
          <w:szCs w:val="28"/>
        </w:rPr>
        <w:t>меры по локализации негативных явлений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убликация в средствах массовой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ов о работе правоохранительных органов </w:t>
      </w:r>
      <w:r>
        <w:rPr>
          <w:rFonts w:cs="Times New Roman" w:ascii="Times New Roman" w:hAnsi="Times New Roman"/>
          <w:spacing w:val="2"/>
          <w:sz w:val="28"/>
          <w:szCs w:val="28"/>
        </w:rPr>
        <w:t>и преступлениях, вызывающих общественный резонанс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ConsPlusNormal2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действие терроризму и экстремизму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Style75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содействия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.</w:t>
      </w:r>
    </w:p>
    <w:p>
      <w:pPr>
        <w:pStyle w:val="Style75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еализация комплекса мер, направленных на профилактику и выявление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.</w:t>
      </w:r>
    </w:p>
    <w:p>
      <w:pPr>
        <w:pStyle w:val="Style75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Style75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ведение  тематических встреч, «круглых столов», конференций, направленных на формирование в молодежной среде негативного отношения к идеологии терроризма и экстремизма с участием преподавательских кругов, общественных объединений, представителей ОП № 10 (г.Гаврилов Посад) МО МВД «Тейковский» (по согласованию).  </w:t>
      </w:r>
    </w:p>
    <w:p>
      <w:pPr>
        <w:pStyle w:val="Style75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алкоголизма среди населения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комплекса мероприятий, приуроченных к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ому дню борьбы со СПИДом (1 декабря).</w:t>
      </w:r>
    </w:p>
    <w:p>
      <w:pPr>
        <w:pStyle w:val="ConsPlusNormal2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роведение цикла мероприятий по пропаганде семейных ценносте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ConsPlusCell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«Мак»</w:t>
      </w:r>
    </w:p>
    <w:p>
      <w:pPr>
        <w:pStyle w:val="ConsPlusCell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ConsPlusCell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ConsPlusCell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Style75"/>
        <w:numPr>
          <w:ilvl w:val="0"/>
          <w:numId w:val="0"/>
        </w:numPr>
        <w:spacing w:lineRule="atLeast" w:line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0  Проведение книжных иллюстративных выставок, посвященных профилактике и борьбе с наркоманией</w:t>
      </w:r>
    </w:p>
    <w:p>
      <w:pPr>
        <w:pStyle w:val="ConsPlusNormal2"/>
        <w:spacing w:lineRule="atLeast" w:line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Обеспечение безопасности дорожного движения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обучения детей и подростков основам безопасности дорожного движения;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ConsPlusNormal2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лачиваемых общественных работах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трудоустройстве на постоянное место работы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ConsPlusNormal2"/>
        <w:spacing w:lineRule="atLeast" w:line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3807997"/>
      <w:bookmarkStart w:id="9" w:name="_Hlk3807997"/>
    </w:p>
    <w:p>
      <w:pPr>
        <w:pStyle w:val="ConsPlusNormal2"/>
        <w:spacing w:lineRule="atLeast" w:line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рофилактика правонарушений среди несовершеннолетних</w:t>
      </w:r>
      <w:bookmarkEnd w:id="9"/>
    </w:p>
    <w:p>
      <w:pPr>
        <w:pStyle w:val="ConsPlusNormal2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комплекса мероприятий в рамках оперативно-профилактической операции «Несовершеннолетние».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ConsPlusNormal2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ведение общепрофилактических мероприятий (акций, конкурсов, слетов, смотров и т.д.).</w:t>
      </w:r>
    </w:p>
    <w:p>
      <w:pPr>
        <w:pStyle w:val="Style76"/>
        <w:tabs>
          <w:tab w:val="clear" w:pos="708"/>
          <w:tab w:val="left" w:pos="851" w:leader="none"/>
        </w:tabs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ConsPlusNormal2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и наркомании,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spacing w:lineRule="atLeast" w:line="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и условия выплаты денежного поощрения гражданам за участие на добровольной основе в охране  общественного порядка (далее – поощрение)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ощрение предоставляется в пределах бюджетных ассигнований, предусмотренных решением  Совета Гаврилово-Посадского муниципального района о бюджете Гаврилово-Посадского муниципального района на очередной 2024  финансовый год и плановый период 2025-2026 годы, и лимитов бюджетных ассигнований, утвержденных Сводной бюджетной росписью бюджета Гаврилово-Посадского муниципального района на очередной финансовый год и плановый период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ощрение выплачивается в виде денежной премии в размере 2000 (двух тысяч рублей) по итогам календарного года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к поощрению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ьник Отделения полиции № 10 (г.Гаврилов Посад) МО МВД «Тейковский»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«Тейковский» и оформляется решение о поощрении протоколом заседания. 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распоряжения Администрации Гаврилово-Посадского муниципального района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лата поощрения гражданам  за участие в охране общественного порядка на территории Гаврилово-Посадского муниципального района  осуществляется за счет средств бюджета Гаврилово-Посадского муниципального района.</w:t>
      </w:r>
    </w:p>
    <w:p>
      <w:pPr>
        <w:pStyle w:val="Style76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ощрение граждан за участие в охране общественного порядка производится в торжественной обстановке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граждан за участ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аврилово-Посадског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омер ИНН)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оощрения (за участие в охране общественного порядка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4"/>
        <w:gridCol w:w="356"/>
        <w:gridCol w:w="1783"/>
        <w:gridCol w:w="567"/>
        <w:gridCol w:w="708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№ 10 (г.Гаврилов Посад) МО МВД «Тейковский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к Порядк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граждан за участ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хране общественного порядк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аврилово-Посадского  </w:t>
      </w:r>
    </w:p>
    <w:p>
      <w:pPr>
        <w:pStyle w:val="Normal"/>
        <w:spacing w:lineRule="atLeast" w:line="0" w:before="0" w:after="0"/>
        <w:jc w:val="right"/>
        <w:rPr/>
      </w:pPr>
      <w:r>
        <w:rPr/>
        <w:t>мун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«О персональных данных», с целью подготовки документов для поощрения за  участие в охране общественного поряд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ю на обработку следующих персональных данных: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.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.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.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.</w:t>
      </w:r>
    </w:p>
    <w:p>
      <w:pPr>
        <w:pStyle w:val="Style76"/>
        <w:numPr>
          <w:ilvl w:val="0"/>
          <w:numId w:val="16"/>
        </w:numPr>
        <w:tabs>
          <w:tab w:val="clear" w:pos="708"/>
          <w:tab w:val="left" w:pos="993" w:leader="none"/>
        </w:tabs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в отделении Сбербанка Росс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59"/>
        <w:gridCol w:w="678"/>
        <w:gridCol w:w="3646"/>
      </w:tblGrid>
      <w:tr>
        <w:trPr/>
        <w:tc>
          <w:tcPr>
            <w:tcW w:w="2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  <w:tbl>
            <w:tblPr>
              <w:tblW w:w="2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4"/>
              <w:gridCol w:w="329"/>
              <w:gridCol w:w="428"/>
              <w:gridCol w:w="478"/>
              <w:gridCol w:w="286"/>
              <w:gridCol w:w="424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«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0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г.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расшифровка)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зопасности граждан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аврилово-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»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</w:t>
      </w:r>
    </w:p>
    <w:p>
      <w:pPr>
        <w:pStyle w:val="Style78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на территории Гаврилово-Посадского муниципального района» </w:t>
      </w:r>
    </w:p>
    <w:p>
      <w:pPr>
        <w:pStyle w:val="Normal"/>
        <w:tabs>
          <w:tab w:val="clear" w:pos="708"/>
          <w:tab w:val="left" w:pos="109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 на 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 – 2026 годы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ИБДД МО МВД России «Тейк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8"/>
        <w:autoSpaceDE w:val="false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38"/>
        <w:autoSpaceDE w:val="false"/>
        <w:spacing w:lineRule="atLeast" w:line="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138"/>
        <w:autoSpaceDE w:val="false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. Это произошло в связи с несоответствием существующей дорожно-транспортной инфраструктуры потребностям общества и государства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 поведения на дорогах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рост автопарка приходится на индивидуальных владельцев 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bookmarkStart w:id="10" w:name="bookmark4"/>
      <w:bookmarkEnd w:id="10"/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пределяется степенью достижения целевых показателей, которыми являются: удельный вес ДТП, удельный вес ДТП с пострадавшими, удельный вес ДТП с участием несовершеннолетних, удельный вес учащихся, задействованных в мероприятиях по профилактике ДТП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эффект от реализации Подпрограммы  – сокращение количества дорожно-транспортных происшествий с пострадавшим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spacing w:lineRule="atLeast" w:line="0" w:before="0" w:after="0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81"/>
        <w:gridCol w:w="1143"/>
        <w:gridCol w:w="1143"/>
        <w:gridCol w:w="1143"/>
        <w:gridCol w:w="1144"/>
      </w:tblGrid>
      <w:tr>
        <w:trPr>
          <w:tblHeader w:val="true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Style7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Мероприятия  подпрограммы</w:t>
      </w:r>
    </w:p>
    <w:p>
      <w:pPr>
        <w:pStyle w:val="Style7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bookmarkStart w:id="11" w:name="bookmark4"/>
      <w:bookmarkEnd w:id="11"/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программных мероприятий, которые позволят выстроить комплексную систему профилактики детского дорожно</w:t>
        <w:softHyphen/>
        <w:t>-транспортного травматизма и повысить уровень правового созна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Подпрограммы являются применение эффективных методов пропаганды безопасности дорожного, мотивации поведения различных групп участников дорожного движения. Необходимо осуществить переход от стандартных малоэффективных методов пропаганды таких, как нравоучение и устрашение, к формам, учитывающим выделение целевых групп, средств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мероприяти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tLeast" w:line="0"/>
        <w:jc w:val="center"/>
        <w:rPr/>
      </w:pPr>
      <w:r>
        <w:rPr/>
        <w:t>Перечень мероприятий Подпрограммы</w:t>
      </w:r>
    </w:p>
    <w:tbl>
      <w:tblPr>
        <w:tblW w:w="100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8"/>
        <w:gridCol w:w="2552"/>
        <w:gridCol w:w="1758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ГИБДД  МВД России «Тейковский»             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, организация выставок, вывешивание плакатов о безопасности дорожного движения в учреждениях культуры и образова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  и учреждений культуры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основании приказов руководителей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омов культуры и школ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spacing w:lineRule="atLeast" w:line="0" w:before="6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Гаврилово-Посад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носят организационный характер и не требуют финансирования.   </w:t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№ 560-п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аврилово-Посадского муниципального района от 30.12.2008  № 405-п </w:t>
      </w:r>
    </w:p>
    <w:p>
      <w:pPr>
        <w:pStyle w:val="ConsPlusTitle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от 07.10.2011 № 446-п, от 31.08.2012 № 335-п, от 27.09.2012 № 375-п,  от 29.11.2013 № 608-п, от 03.04.2014 № 159-п, от 28.12.2017 № 778-п, от 22.01.2019 №40-п, от 28.10.2020 №540-п, от 26.10.2021 №531-п, от 26.07.2022 №428-п, от 26.10.2022 №607-п)</w:t>
      </w:r>
    </w:p>
    <w:p>
      <w:pPr>
        <w:pStyle w:val="ConsPlusTitle"/>
        <w:widowControl/>
        <w:spacing w:lineRule="atLeast" w:line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ind w:firstLine="851"/>
        <w:jc w:val="both"/>
        <w:outlineLvl w:val="0"/>
        <w:rPr/>
      </w:pPr>
      <w:r>
        <w:rPr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Гаврилово-Посадского     муниципального   района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 xml:space="preserve">: </w:t>
      </w:r>
    </w:p>
    <w:p>
      <w:pPr>
        <w:pStyle w:val="ConsPlusNormal2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, от 31.10.2019 №622-п, от 28.10.2020 №540-п, от 26.10.2021     №531-п, от 26.07.2022 №428-п, от 26.10.2022 №607-п 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октября 2023 года равный 1,091 и  изложить 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в новой редакции согласно приложению.</w:t>
      </w:r>
    </w:p>
    <w:p>
      <w:pPr>
        <w:pStyle w:val="ConsPlusNormal2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2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tLeast" w:line="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10.2023 года.</w:t>
      </w:r>
    </w:p>
    <w:p>
      <w:pPr>
        <w:pStyle w:val="Normal"/>
        <w:shd w:fill="FFFFFF" w:val="clear"/>
        <w:spacing w:lineRule="atLeast" w:line="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tLeast" w:line="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Ю. Лаптев</w:t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0"/>
        <w:ind w:left="283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spacing w:lineRule="atLeast" w:line="0"/>
        <w:ind w:left="283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от 27.10.2023  №  560-п</w:t>
      </w:r>
    </w:p>
    <w:p>
      <w:pPr>
        <w:pStyle w:val="ConsPlusTitle"/>
        <w:widowControl/>
        <w:spacing w:lineRule="atLeast" w:line="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ind w:left="3544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spacing w:lineRule="atLeast" w:line="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spacing w:lineRule="atLeast" w:line="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spacing w:lineRule="atLeast" w:line="0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spacing w:lineRule="atLeast" w:line="0"/>
        <w:ind w:left="2410" w:right="-1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tLeast" w:line="0" w:before="0" w:after="0"/>
        <w:ind w:right="15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lineRule="atLeast" w:line="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948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5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9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7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5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истка 1 катег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3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bookmarkStart w:id="12" w:name="Par1"/>
      <w:bookmarkEnd w:id="12"/>
    </w:p>
    <w:p>
      <w:pPr>
        <w:pStyle w:val="Style78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8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 № 564-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прете выхода на лед и мерах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 Ивановского инспекторского отделения  Центра  ГИМС ГУ МЧС России по Ивановской области и руководствуясь Уставом Гаврилово-Посадского муниципального района, Администрация        Гаврилово-Посадского     муниципального       района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претить населению выход на лёд в период становления и таянья льда на территории Гаврилово-Посадского муниципального района.</w:t>
        <w:tab/>
        <w:t>2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, Муниципальному  бюджетному учреждению «Надежда»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еспечить информирование населения о запрете выхода (выезда) на лед в период его становления и таянь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Обеспечить информирование населения о правилах безопасного поведения на льд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 постановление администрации Гаврилово-Посадского муниципального района от 01.11.2022 № 617-п «О </w:t>
      </w:r>
      <w:r>
        <w:rPr>
          <w:rFonts w:cs="Times New Roman" w:ascii="Times New Roman" w:hAnsi="Times New Roman"/>
          <w:bCs/>
          <w:sz w:val="28"/>
          <w:szCs w:val="28"/>
        </w:rPr>
        <w:t>запрете выхода на лед и мерах по обеспечению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0" w:before="0" w:after="0"/>
        <w:ind w:right="5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В.Ю. Лаптев </w:t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№ 5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, от 30.11.2022 № 703-п, от 17.01.2023 № 2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, от 17.01.2023 №27-п)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3  № 567-п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7.11.2021 № 560-п, от 30.11.2022 № 703-п, от 17.01.2023 № 27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2025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унитарное предприятие «Фармация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«Развитие малого и среднего предпринимательства в Гаврилово-Посадском муниципальном районе Ивановской обла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. «Защита прав потребителей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. «Увеличение у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тавного фонда муниципальных унитарных предприятий»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Style79"/>
              <w:autoSpaceDE w:val="false"/>
              <w:snapToGrid w:val="false"/>
              <w:ind w:left="6" w:right="-11" w:hanging="6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униципальных унитарных предприятий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на 2014-2025 годы – 3965,330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35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35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85,10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48,547 тыс. руб.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528,98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1048,4132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0,0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50,0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250,0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25 год – 250,0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разделе 3. </w:t>
      </w:r>
      <w:r>
        <w:rPr>
          <w:rFonts w:cs="Times New Roman" w:ascii="Times New Roman" w:hAnsi="Times New Roman"/>
          <w:sz w:val="28"/>
          <w:szCs w:val="28"/>
        </w:rPr>
        <w:t>– добавить 20 абзац: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Увеличение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ного фонда муниципальных унитарных предприятий»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right="-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right="-3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right="-390" w:hanging="0"/>
        <w:jc w:val="right"/>
        <w:rPr/>
      </w:pPr>
      <w:r>
        <w:rPr/>
        <w:t>тыс. рублей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</w:rPr>
              <w:t>«Увеличение у</w:t>
            </w:r>
            <w:r>
              <w:rPr>
                <w:rFonts w:cs="Times New Roman" w:ascii="Times New Roman" w:hAnsi="Times New Roman"/>
                <w:shd w:fill="FFFFFF" w:val="clear"/>
              </w:rPr>
              <w:t>ставного фонда муниципальных унитарных предпри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риложением 4 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Экономическое 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eastAsia="Arial" w:cs="Times New Roman" w:ascii="Times New Roman" w:hAnsi="Times New Roman"/>
          <w:b/>
          <w:sz w:val="28"/>
          <w:szCs w:val="28"/>
        </w:rPr>
        <w:t>«Увеличение 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вного фонда муниципальных унитарных предприят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тавного фонда муниципальных унитарных предприятий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– 2025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унитарное предприятие «Фармация»</w:t>
            </w:r>
          </w:p>
        </w:tc>
      </w:tr>
      <w:tr>
        <w:trPr>
          <w:trHeight w:val="8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униципальных унитарных предприятий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3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35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- 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- 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восстановить платежеспособность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озволит обеспечить первоочередную задачу повышения финансового обеспечения затрат связанных с деятельностью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рограммы будут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ашение просроченной кредиторской задолженности по налогам и иным обязательным платежам в бюджет и во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иной просроченной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ление платежеспособности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финансовую устойчивость и предупреждение банкротства муниципальных унитарны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97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уставного фонда муниципального унитарного пред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унитарное предприятие «Фарм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7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№ 5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567"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bookmarkStart w:id="13" w:name="_Hlk62204497"/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0.2002 № 127-ФЗ «О несостоятельности (банкротстве)», 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11.2002                № 161-ФЗ «О государственных и муниципальных унитарных предприятиях»,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Гаврилово-Посадского муниципального района  от 31.10.2023 №202 «О внесении изменений в решение Совета Гаврилово-Посадского муниципального района от 30.11.2022 №149 «О бюдж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на 2023 год и на плановый период 2024 и 2025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1.2023 № 568-п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76"/>
        <w:widowControl w:val="false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щие положения</w:t>
      </w:r>
    </w:p>
    <w:p>
      <w:pPr>
        <w:pStyle w:val="237"/>
        <w:shd w:fill="auto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/>
          <w:bCs/>
          <w:sz w:val="28"/>
          <w:szCs w:val="28"/>
          <w:lang w:eastAsia="zh-CN"/>
        </w:rPr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1. Настоящий Порядок определяет механизм предоставления в 2023 году субсидии муниципальному унитарному предприятию «Фармация» Гаврилово-Посадского района Ивановской области (далее – МУП «Фармация») из бюджета Гаврилово-Посадского муниципального района (далее – бюджет муниципального района) на увеличение уставного фонда, требования об осуществлении контроля за соблюдением целей, условий и порядка предоставления и возврата субсидии, в случае нарушения условий, установленных при предоставлении субсидии (далее – Порядок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</w:t>
      </w:r>
      <w:r>
        <w:rPr>
          <w:rFonts w:cs="Times New Roman" w:ascii="Times New Roman" w:hAnsi="Times New Roman"/>
          <w:sz w:val="28"/>
          <w:szCs w:val="28"/>
        </w:rPr>
        <w:t xml:space="preserve">убсидия предоставляется МУП «Фармация» в целях предупреждения банкротства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погашение кредиторской задолженности, сложившейся на 01.11.2023 года и восстановления платежеспособности МУП «Фармация».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/>
      </w:pPr>
      <w:r>
        <w:rPr>
          <w:b w:val="false"/>
        </w:rPr>
        <w:tab/>
      </w:r>
      <w:r>
        <w:rPr>
          <w:rStyle w:val="Normaltextrun"/>
          <w:b/>
          <w:shd w:fill="FFFFFF" w:val="clear"/>
        </w:rPr>
        <w:t>1.3.</w:t>
      </w:r>
      <w:r>
        <w:rPr/>
        <w:t xml:space="preserve"> </w:t>
      </w:r>
      <w:r>
        <w:rPr>
          <w:rStyle w:val="Normaltextrun"/>
          <w:b/>
          <w:shd w:fill="FFFFFF" w:val="clear"/>
        </w:rPr>
        <w:t>Субсидия направляется на погашение следующих денежных обязательств:</w:t>
      </w:r>
    </w:p>
    <w:p>
      <w:pPr>
        <w:pStyle w:val="6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rStyle w:val="Normaltextrun"/>
          <w:b/>
          <w:shd w:fill="FFFFFF" w:val="clear"/>
        </w:rPr>
        <w:t>- оплата (оплата кредиторской задолженности) поставщикам (подрядчикам)</w:t>
      </w:r>
      <w:r>
        <w:rPr/>
        <w:t xml:space="preserve"> </w:t>
      </w:r>
      <w:r>
        <w:rPr>
          <w:rStyle w:val="Normaltextrun"/>
          <w:b/>
          <w:shd w:fill="FFFFFF" w:val="clear"/>
        </w:rPr>
        <w:t>- производителям товаров, работ, услуг,</w:t>
      </w:r>
    </w:p>
    <w:p>
      <w:pPr>
        <w:pStyle w:val="66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Style w:val="Normaltextrun"/>
          <w:b/>
          <w:b/>
          <w:shd w:fill="FFFFFF" w:val="clear"/>
        </w:rPr>
      </w:pPr>
      <w:r>
        <w:rPr>
          <w:rStyle w:val="Normaltextrun"/>
          <w:b/>
          <w:shd w:fill="FFFFFF" w:val="clear"/>
        </w:rPr>
        <w:t>- оплата труда и (или) выплата выходных пособий лицам, работающим или работавшим по трудовому договору,</w:t>
      </w:r>
    </w:p>
    <w:p>
      <w:pPr>
        <w:pStyle w:val="66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Style w:val="Normaltextrun"/>
          <w:b/>
          <w:b/>
          <w:shd w:fill="FFFFFF" w:val="clear"/>
        </w:rPr>
      </w:pPr>
      <w:r>
        <w:rPr>
          <w:rStyle w:val="Normaltextrun"/>
          <w:b/>
          <w:shd w:fill="FFFFFF" w:val="clear"/>
        </w:rPr>
        <w:t>- страховые взносы во внебюджетные фонды,</w:t>
      </w:r>
    </w:p>
    <w:p>
      <w:pPr>
        <w:pStyle w:val="6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rStyle w:val="Normaltextrun"/>
          <w:b/>
          <w:shd w:fill="FFFFFF" w:val="clear"/>
        </w:rPr>
        <w:t>- налоги, сборы и иные обязательные платежи, подлежащие уплате в бюджеты бюджетной системы Российской Федерации.</w:t>
      </w:r>
    </w:p>
    <w:p>
      <w:pPr>
        <w:pStyle w:val="66"/>
        <w:shd w:fill="auto" w:val="clear"/>
        <w:spacing w:lineRule="auto" w:line="240" w:before="0" w:after="0"/>
        <w:ind w:firstLine="567"/>
        <w:rPr>
          <w:rStyle w:val="Normaltextrun"/>
          <w:b/>
          <w:b/>
          <w:shd w:fill="FFFFFF" w:val="clear"/>
        </w:rPr>
      </w:pPr>
      <w:r>
        <w:rPr>
          <w:b w:val="false"/>
        </w:rPr>
        <w:t xml:space="preserve">1.4. Субсидия предоставляется в рамках реализации мероприятий подпрограммы «Увеличение уставного фонда муниципальных унитарных предприятий» муниципальной программы Гаврилово-Посадского муниципального района </w:t>
      </w:r>
      <w:r>
        <w:rPr>
          <w:rStyle w:val="Normaltextrun"/>
          <w:b/>
          <w:shd w:fill="FFFFFF" w:val="clear"/>
        </w:rPr>
        <w:t>«Экономическое развитие Гаврилово-Посадского муниципального района», утвержденной постановлением администрации Гаврилово-Посадского муниципального района от 08.10.2021 № 497-п (в редакции от 17.11.2021 №560-п, от 30.11.2022 №703-п, от 17.01.2023 №27-п, от 01.11.2023 №567-п).</w:t>
      </w:r>
    </w:p>
    <w:p>
      <w:pPr>
        <w:pStyle w:val="66"/>
        <w:shd w:fill="auto" w:val="clear"/>
        <w:spacing w:lineRule="auto" w:line="240" w:before="0" w:after="0"/>
        <w:ind w:firstLine="567"/>
        <w:rPr/>
      </w:pPr>
      <w:r>
        <w:rPr>
          <w:b w:val="false"/>
        </w:rPr>
        <w:t>1.5. Предоставление субсидии осуществляется в пределах объема бюджетных ассигнований, предусмотренных на соответствующие цели в бюджете муниципального района на соответствующий финансовый год (соответствующий финансовый год и плановый период), и лимитов бюджетных обязательств, утвержденных главному распорядителю бюджетных средств – администрации Гаврилово-Посадского муниципального района (далее – Администрация).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  <w:bCs w:val="false"/>
        </w:rPr>
      </w:pPr>
      <w:r>
        <w:rPr>
          <w:b w:val="false"/>
        </w:rPr>
        <w:t>1.6. Субсидия предоставляется на безвозмездной и безвозвратной основе, носит целевой и адресный характер и не может быть использована на иные цел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формировании проекта решения о бюджете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 и на плановый период (проекта решения о внесении изменений в решение о бюджете муниципального района  на соответствующий финансовый год и на плановый период)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. Условия и порядок предоставления субсидии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МУП «Фармац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в Администрацию заявление, </w:t>
      </w:r>
      <w:bookmarkStart w:id="14" w:name="_Hlk6515296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форме, согласно приложению  1 к настоящему Порядку с приложением следующих документов: </w:t>
      </w:r>
      <w:bookmarkEnd w:id="14"/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копии учредительных документов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опия годовой бухгалтерской отчетности за последний отчетный год (с приложениями) и на последнюю отчетную дату текущего года, заверенная в установленном порядке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копия лицензии на осуществление деятельности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ыписка из Единого государственного реестра юридических лиц, выданная не ранее чем за 30 дней до даты подачи заявления на предоставление субсидии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информационное письмо с банковскими реквизитами получателя субсидии для перечисления субсидии с указанием Ф.И.О. руководителя получателя субсидии, Ф.И.О. главного бухгалтера получателя субсидии, юридического и фактического адресов получателя субсидии, контактных телефонов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информационное письмо (представляется заверенное печатью  и подписью руководителя организации - получателя субсидии), содержаще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нформация об отсутствии у получателя субсидии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аврилово-Посадским муниципальным районом;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б отсутствии процедуры реорганизации, ликвидации или банкротства в отношении организации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я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нформация о неполучении получателем субсидии на дату подачи заявления средств из иных источников на те же цели, на которые предоставляется субсидия;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документы, подтверждающие, что финансовое положение МУП «Фармация» отвечает признакам банкротства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наличии (отсутствии) задолженности в размере отрицательного сальдо ЕНС (код по КНД 1120518) на 01.01.2023 года и на дату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тно-сальдовые ведомости по соответствующим счетам бухгалтерского учета по состоянию на последнюю отчетную дату и на дату подачи заявления, требования (претензии) об уплате задолженности, копии исполнительных документов, копии судебных решений, выписки банковских счетов с приложением реестра неисполненных расчетных документов, находящиеся на контроле в банке (банковская картоте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яснительная записка в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лан мероприятий по финансовому оздоровлению МУП «Фармация» в произвольной форме, с указанием конкретных сроков и должностных лиц ответственных за выполнение данного плана мероприят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) опись документов, прилагаемых к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, указанные в пункте 2.1 настоящего Порядка, должны быть предоставлены на бумажном носителе, прошиты, пронумерованы, подписаны руководителем и главным бухгалтером, либо иным должностным лицом ответственным за ведение бухгалтерского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Фармация» </w:t>
      </w:r>
      <w:r>
        <w:rPr>
          <w:rFonts w:cs="Times New Roman" w:ascii="Times New Roman" w:hAnsi="Times New Roman"/>
          <w:bCs/>
          <w:sz w:val="28"/>
          <w:szCs w:val="28"/>
        </w:rPr>
        <w:t>и заверены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П «Фармация» несет ответственность за недостоверность предоставляемых да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 Администрация </w:t>
      </w:r>
      <w:r>
        <w:rPr>
          <w:rFonts w:cs="Times New Roman" w:ascii="Times New Roman" w:hAnsi="Times New Roman"/>
          <w:sz w:val="28"/>
          <w:szCs w:val="28"/>
        </w:rPr>
        <w:t>в течение 3 (трех) рабочих дней с даты получения документов, указанных в пункте 2.1 настоящего Порядка, рассматривает их на соответствие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В случае соответствия представленных документов настоящему Порядку, Администрация не позднее следующего рабочего дня после окончания срока, указанного в пункте 2.4 настоящего Порядка </w:t>
      </w:r>
      <w:r>
        <w:rPr>
          <w:rFonts w:cs="Times New Roman" w:ascii="Times New Roman" w:hAnsi="Times New Roman"/>
          <w:spacing w:val="4"/>
          <w:sz w:val="28"/>
          <w:szCs w:val="28"/>
        </w:rPr>
        <w:t>принимает решение о предоставлении или об отказе в предоставлении субсидии МУП «Фармация». Решение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6. В случае принятия решения о предоставлении субсидии Администрация направляет МУП «Фармация»  уведомление о принятом решении почтовым отправлением, либо каналами электронной почты, не позднее 2 (двух)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ведомление оформляется на официальном бланке Администрации за подписью руководителя или его замест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отказа в предоставлении субсидии в уведомлении указывается его прич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предоставление документов, оформленных с нарушением требований, установленных пунктом 2.1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недостоверность предоставленной МУП «Фармация»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непредоставление (предоставление не в полном объеме) документов, указанных в пункте 2.1 настоящего Поряд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условии соответствия МУП «Фармация» требованиям, установленным пунктом 2.1. настоящего Порядка заключается Соглашение между Администрацией и  МУП «Фармация» в установленной форме согласно приложению 2 к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исление субсидии осуществляется на расчетные или корреспондентские счета, открытые в кредитных организациях получателю субсидии, не позднее 10 рабочего дня, следующего за днем принятия Администрацией решения о предоставлении субсидии по результатам рассмотрения им документов, указанных в пункте 2.1 настоящего Порядка и в соответствии с графиком перечисления субсидии согласно приложению 1 к Соглаш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зультатом предоставления субсидии является погашение кредиторской задолженности за счет предоставленной субсидии, сложившейся у МУП «Фармация» по состоянию на 01.11.2023 года, в срок не позднее 01.12.2023 и восстановление платежеспособности предприят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3. Требования к отчетно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П «Фармация» не позднее 05 (пятого) числа месяца, следующего за отчетным предоставляет в Администрацию и Финансовое управление администрации Гаврилово-Посадского муниципального района  следующую отчетност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 по форме согласно приложению 2 к Соглашению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асходы МУП «Фармация» по погашению кредиторской задолжен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вправе устанавливать в Соглашении сроки и формы дополнительной отчетности, представляемой МУП «Фармация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ости за их нарушени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и отдел муниципального финансового контроля администрации Гаврилово-Посадского муниципального района осуществляют обязательную проверку соблюдения условий, целей и порядка предоставления субсидии получателю субсид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ях выявления нарушений условия предоставления субсидии, либо в случаях ее нецелевого использования, субсидия подлежит возврату получателем субсидии в бюджет муниципального района в текущем финансовом году в течение 10 (десяти) рабочих дней с момента получения акта проверк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врат субсидии осуществляется в бюджет муниципального района в следующих случаях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ования субсидии или неполного освоения денежных средств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получателем субсидии предоставленных денежных средств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 (или) ненадлежащего исполнения получателем субсидии обязательств, предусмотренных Соглашение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2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субсидии несет полную ответственность за недостоверность предоставляемых в Администрацию и Финансовое управление администрации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и невозврате субсидии в установленный срок Администрация принимает меры по взысканию субсидии в бюджет муниципального района, в судебном порядке. </w:t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3"/>
        <w:tabs>
          <w:tab w:val="clear" w:pos="708"/>
          <w:tab w:val="center" w:pos="7513" w:leader="none"/>
        </w:tabs>
        <w:spacing w:lineRule="auto" w:line="24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 1 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 на получение субсид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увеличение уставного фонда в соответствии с Порядком 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Гаврилово-Посадского муниципального района от _____________________№ ______ </w:t>
      </w:r>
    </w:p>
    <w:p>
      <w:pPr>
        <w:pStyle w:val="Style76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мма цифрами)                                                        (сумма прописью)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: 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2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e-mail заявителя: ________________________________________________________________</w:t>
      </w:r>
    </w:p>
    <w:p>
      <w:pPr>
        <w:pStyle w:val="ConsPlusNormal2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: ________________________________________________________________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сведений, указанных в представленных документа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2668"/>
        <w:gridCol w:w="1484"/>
        <w:gridCol w:w="3149"/>
      </w:tblGrid>
      <w:tr>
        <w:trPr/>
        <w:tc>
          <w:tcPr>
            <w:tcW w:w="1769" w:type="dxa"/>
            <w:tcBorders/>
          </w:tcPr>
          <w:p>
            <w:pPr>
              <w:pStyle w:val="ConsPlusNormal2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68" w:type="dxa"/>
            <w:tcBorders/>
          </w:tcPr>
          <w:p>
            <w:pPr>
              <w:pStyle w:val="ConsPlusNormal2"/>
              <w:ind w:left="216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48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и дата регистрации заявления: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 20__ г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Администрацией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03"/>
        <w:tabs>
          <w:tab w:val="clear" w:pos="708"/>
          <w:tab w:val="center" w:pos="7513" w:leader="none"/>
        </w:tabs>
        <w:spacing w:lineRule="auto" w:line="24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 2 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</w:t>
      </w:r>
    </w:p>
    <w:p>
      <w:pPr>
        <w:pStyle w:val="237"/>
        <w:shd w:fill="auto" w:val="clear"/>
        <w:spacing w:lineRule="auto" w:line="240" w:before="0" w:after="0"/>
        <w:ind w:left="3402" w:hanging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</w:t>
        <w:tab/>
        <w:tab/>
        <w:tab/>
        <w:tab/>
        <w:tab/>
        <w:tab/>
        <w:tab/>
        <w:t xml:space="preserve">      г. Гаврилов Посад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Ивановской области, которому  как  главному распорядителю средств  бюджета  Гаврилово-Посадского муниципального района доведены  лимиты бюджетных обязательств на предоставление субсидии в соответствии со статьей 78  Бюджетного  кодекса  Российской  Федерации, именуемая в дальнейшем «Администрация», в лице  Главы Гаврилово-Посадского муниципального района Ивановской области  В.Ю. Лаптева, действующего на основании Устава Гаврилово-Посадского муниципального района Ивановской области принятого решением Совета Гаврилово-Посадского муниципального района от 28.07.2014  № 227 с одной стороны, и _______________</w:t>
      </w:r>
      <w:bookmarkStart w:id="15" w:name="OLE_LINK16"/>
      <w:bookmarkStart w:id="16" w:name="OLE_LINK15"/>
      <w:bookmarkStart w:id="17" w:name="OLE_LINK12"/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, ИНН)</w:t>
      </w:r>
    </w:p>
    <w:p>
      <w:pPr>
        <w:pStyle w:val="Normal"/>
        <w:autoSpaceDE w:val="false"/>
        <w:spacing w:lineRule="auto" w:line="240" w:before="0" w:after="0"/>
        <w:rPr/>
      </w:pPr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именуемый(ая) в дальнейшем «Получатель субсидии», в лице _______________________________________________________________,                                                                                                (должность и ФИО руководителя предприя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в дальнейшем «Стороны», в соответствии с Бюджетным кодексом Российской Федерации, муниципальной программой Гаврилово-Посадского муниципального района «Экономическое развитие Гаврилово-Посадского муниципального района», утвержденной постановлением администрации Гаврилово-Посадского муниципального района от 08.10.2021 № 497-п (в редакции от 17.11.2021 №560-п, от 30.11.2022 №703-п, от 17.01.2023 №27-п, от 01.11.2023 №567-п) (далее – муниципальная программа), Порядком предоставления субсидии муниципальному унитарному предприятию «Фармация» Гаврилово-Посадского района Ивановской области из бюджета Гаврилово-Посадского муниципального района на увеличение уставного фонда в 2023 году (далее - Порядок), утвержденным постановлением администрации Гаврилово-Посадского муниципального района от 01.11.2023 №568-п, заключили настоящее Соглашение о нижеследующем.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аврилово-Посадского муниципального района в ____ году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.  в  целях предупреждения банкротства на погашение кредиторской задолженности, сложившейся на 01.11.2023 года и восстановления платежеспособности МУП «Фармация» (далее - Субсид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2. в    целях     достижения   результатов   муниципальной программы Гаврилово-Посадского муниципального района «Экономическое развитие Гаврилово-Посадского муниципального района», утвержденной постановлением администрации Гаврилово-Посадского муниципального района от 08.10.2021 № 497-п (в редакции от 17.11.2021 №560-п, от 30.11.2022 №703-п, от 17.01.2023 №27-п, от 01.11.2023 №567-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убсидия предоставляется в пределах средств, предусмотренных бюджетом Гаврилово-Посадского муниципального района на ______ год и плановый период ____ и ____ годов, утвержденным решением Совета Гаврилово-Посадского муниципального района от ___________ № 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  Субсидия предоставляется Получателю на цели, указанные в разделе 1 настоящего Соглашения, в общем размере _______________ (__________________) (сумма цифрами)  (сумма прописью) рублей __ копее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в    пределах   лимитов   бюджетных   обязательств,   доведенных Администрации Гаврилово-Посадского муниципального района как получателю средств Гаврилово-Посадского муниципального района по кодам классификации расходов федерального бюджета (далее – коды БК), в следующем размер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 (___________________) рублей __ копеек -                            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убсидия предоставляется в соответствии с Порядком на цели, указанные в пункте 1.1. настоящего Соглашения, при направлении Получателем субсидии в Администрацию заявления на получение Субсидии, в соответствии с Порядком, а также иных документов (копий документов), определенных Порядком, необходимых для принятия решения о перечислении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1. Согласие Получателя субсидии на осуществление органами муниципального финансового контроля и Администрацией проверок соблюдения Получателем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Получатель субсидии не в 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cs="Times New Roman" w:ascii="Times New Roman" w:hAnsi="Times New Roman"/>
          <w:sz w:val="28"/>
          <w:szCs w:val="28"/>
        </w:rPr>
        <w:t xml:space="preserve">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У Получателя субсидии отсутствует просроченная задолженность по возврату в бюджет Гаврилово-Посад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врилово-Посадским муниципальным район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Получатель субсидии не находится в процессе реорганизации, ликвидации, банкрот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Получатель субсидии не является получателем средств бюджета Гаврилово-Посадского муниципального района  в соответствии с иными нормативными правовыми актами или муниципальными правовыми актами на цели, указанные в пункте 1.1.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, открытый  в ___________________________________________________.   (наименование кредитной организации)</w:t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ind w:left="709" w:hanging="0"/>
        <w:jc w:val="center"/>
        <w:rPr/>
      </w:pPr>
      <w:r>
        <w:rPr/>
        <w:t>4. Права и обязанности Сторон</w:t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существляет обязательную проверку документов, представленных Получателем субсидии, на соответствие требованиям Порядка и их достовер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  <w:tab/>
        <w:t>Устанавливает показатели результативности использования субсидии и осуществляет оценку их дост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разделе 8 настоящего Соглашения, в соответствии с пунктом 3.3 настоящего Соглашения и графиком перечисления Субсидии согласно приложению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праве совместно с органами муниципального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,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1. неисполнения Получателем субсидии обязательств, установленных настоящим Соглашение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2.  использования Субсидии не по целевому назнач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3. выявления фактов недостоверности сведений, указанных в документах для предоставления Субсидии и в отчетности, предоставляемых в Админ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лучатель субсид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беспечивает выполнение условий предоставления Субсидии, установленных настоящим Соглашением, в том числе предоставляет  в Администрацию документы, необходимые дл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Обеспечивает достижение значения целевого показателя результативности использова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едставляет Администрации Отчет о достижении значений результата предоставления Субсидии и показателя, необходимого для достижения результата предоставления Субсидии по форме согласно приложению  2 к настоящему Соглашению до 05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ает согласие на осуществление органами муниципального финансового контроля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беспечивает исполнение требования Администрации  по   возврату средств в бюджет муниципального района в размере и в сроки, установленные в указанном требован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установления фактов нарушения услови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не достижения показателей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_______  ____________ 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екращение срока действия Соглашения не влечет прекращения обязательств по представлению отчетности в соответствии с п. 4.2.3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торжение настоящего Соглашения осуществляется Администрацией  в одностороннем порядке в случаях: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реорганизации или прекращения деятельности Получателя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не 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5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.5. Настоящее Соглашение заключено Сторонами в форме бумажного  документа  в  ___  экземплярах на _____ листах,  по 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7"/>
        <w:gridCol w:w="5026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Главного распоряд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ное наименование Получателя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Ивановской области (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/КПП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tbl>
      <w:tblPr>
        <w:tblW w:w="10065" w:type="dxa"/>
        <w:jc w:val="left"/>
        <w:tblInd w:w="-3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армация» Гаврилово-Посадского района Иванов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о-Посадского муниципального района 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«Фармац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559" w:right="1276" w:gutter="0" w:header="709" w:top="1134" w:footer="709" w:bottom="1134"/>
          <w:pgNumType w:start="11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ложение 1 к Соглашению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БС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П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30"/>
        <w:gridCol w:w="2126"/>
        <w:gridCol w:w="1701"/>
        <w:gridCol w:w="3892"/>
        <w:gridCol w:w="30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по расходам бюджета Гаврилово-Посадского муниципального района на предоставление субсид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0.00.2023г.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ложение 2 к Соглашению</w:t>
      </w:r>
    </w:p>
    <w:p>
      <w:pPr>
        <w:pStyle w:val="ConsPlusNormal2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, предоставленной на увеличение уставного фонда в 2023 году из бюджета Гаврилово-Посадского муниципального района в рамках исполнения соглашения №_____ от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531"/>
        <w:gridCol w:w="1701"/>
        <w:gridCol w:w="23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убсидии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 г. 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убсидии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_______ г.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о расходов за счет субсидии в ______ г.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п/п (№, 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 г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пии документов, подтверждающих целевое использование средств, на ___ л. прилагаютс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37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23 № 570-п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8"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с открытой формой подачи предложений о цене по продаже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.11, 39.12 Земельного кодекс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76"/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 аукцион  по продаже земельного участка,  находящегося в государственной  собственности, категория земель – земли населенных пунктов:</w:t>
      </w:r>
    </w:p>
    <w:p>
      <w:pPr>
        <w:pStyle w:val="Style76"/>
        <w:spacing w:lineRule="auto" w:line="240" w:before="0" w:after="0"/>
        <w:ind w:left="0" w:firstLine="11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емельный участок  с кадастровым номером 37:03:010502:159, общей площадью 2059 кв.м., разрешенное использование: для ведения огородничества, местоположение: Российская Федерация, Ивановская область, Гаврилово-Посадский муниципальный район, с. Ивань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2.Установить начальную цену за земельный участок с кадастровым номером 37:03:010502:159 в размере 124000 (Сто двадцать четыре тысячи) рублей 00 копеек (отчет № 54 об определении рыночной стоимости земельного участка от 05.06.2023 г.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новить величину повышения (шаг аукциона) в размере                    3% от начальной цены – 3720 (Три тысячи семьсот двадцать) рублей 00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Установить задаток в размере 20% от начальной цены-24800 (Двадцать четыре тысячи восемьсот) рублей 00 копеек.</w:t>
      </w:r>
    </w:p>
    <w:p>
      <w:pPr>
        <w:pStyle w:val="Normal"/>
        <w:tabs>
          <w:tab w:val="clear" w:pos="708"/>
          <w:tab w:val="left" w:pos="852" w:leader="none"/>
          <w:tab w:val="left" w:pos="1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Утвердить комиссию по проведению аукциона согласно 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6.Комиссии по проведению торгов осуществить необходимые действия связанные с реализацией п.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становить, что извещение о проведении торгов по продаже  земельного участка, находящегося в государственной собственности, подлежит опубликованию в сборнике «Вестник Гаврилово-Посадского муниципального района»,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Гаврилово-Посадского муниципального района Ивановской области и размещению на официальном сайте в сети Интернет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: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30 дней до даты проведения торгов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 в  сборнике  «Вестник Гаврилово-Посадского  муниципального  района» и разместить на официальном сайте Гаврилово-Посадского муниципального района Ивановской области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7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   В.Ю. Лаптев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5610" w:leader="none"/>
          <w:tab w:val="right" w:pos="9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5610" w:leader="none"/>
          <w:tab w:val="right" w:pos="9375" w:leader="none"/>
        </w:tabs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5610" w:leader="none"/>
          <w:tab w:val="right" w:pos="93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аврилово-Посадского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11.2023 № 570-п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lineRule="atLeast" w:line="2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аукциона по продаже земельного участка, находящегося в государственной собственности</w:t>
      </w:r>
    </w:p>
    <w:p>
      <w:pPr>
        <w:pStyle w:val="Heading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Терентьева И.Г., и.о. заместителя главы администрации, начальника Управления сельского хозяйства и продовольствия Гаврилово-Посадского муниципального района Иван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Сосина И.А. - главный инспектор по земельным вопросам Управления сельского хозяйства и продовольствия Гаврилово-Посад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Кириллова П.В. – главный специалист по экономике Управления сельского хозяйства и продовольствия Гаврилово-Посадского муниципального района Иван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Гришина М.Н. - главный специалист Управления сельского хозяйства и продовольствия Гаврилово-Посадского муниципального района Иван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Морозова И.С.- начальник отдела сельского хозяйства  Управления сельского хозяйства и продовольствия Гаврилово-Посад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5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Большаков А.И. -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tLeast" w:line="0" w:before="0" w:after="0"/>
        <w:ind w:left="0" w:hanging="0"/>
        <w:jc w:val="left"/>
        <w:rPr>
          <w:rFonts w:ascii="Times New Roman" w:hAnsi="Times New Roman" w:eastAsia="DejaVu Sans;Arial Unicode MS" w:cs="Times New Roman"/>
          <w:b/>
          <w:b/>
          <w:sz w:val="28"/>
          <w:szCs w:val="28"/>
          <w:lang w:val="ru-RU"/>
        </w:rPr>
      </w:pPr>
      <w:r>
        <w:rPr>
          <w:rFonts w:eastAsia="DejaVu Sans;Arial Unicode MS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VI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ое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Информационное сообщение 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</w:t>
      </w:r>
      <w:r>
        <w:rPr>
          <w:sz w:val="28"/>
          <w:szCs w:val="24"/>
        </w:rPr>
        <w:t>внесению изменений в Генеральный план и Правила землепользования и застройки Осановецкого сельского поселения Гаврилово-Посадского муниципального района Ивановской области»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"/>
        <w:gridCol w:w="9276"/>
      </w:tblGrid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остановлением Главы Гаврилово-Посадского муниципального района от 01.11.2023 №02-п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публичных слушаний» 17.11.2023 го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10: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дании Администрации Гаврилово-Посадского муниципального района состоятся публичные слушания по адресу: Ивановская область, г. Гаврилов Посад, ул. Розы Люксембург, д.3 по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сению изменений в Генеральный план и Правила землепользования и застройки Осановецкого сельского поселения Гаврилово-Посадского муниципального района Ивановской области.</w:t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ектами внесения изменений можно ознакомиться на сайте администрации Гаврилово-Посадского муниципального района (http://гаврилово-посадский.рф (раздел «Градостроительная деятельность–Генеральный план и ПЗЗ)».</w:t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8">
        <w:r>
          <w:rPr>
            <w:rStyle w:val="InternetLink"/>
            <w:rFonts w:cs="Times New Roman" w:ascii="Times New Roman" w:hAnsi="Times New Roman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Терентьева Ирина Геннад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01.11.2023   № 570-п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8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Предмет договора купли-продажи с указанием кратких характеристик:</w:t>
      </w:r>
    </w:p>
    <w:p>
      <w:pPr>
        <w:pStyle w:val="Style81"/>
        <w:spacing w:before="0" w:after="0"/>
        <w:ind w:firstLine="567"/>
        <w:jc w:val="center"/>
        <w:rPr/>
      </w:pP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94"/>
        <w:gridCol w:w="1125"/>
        <w:gridCol w:w="1647"/>
        <w:gridCol w:w="1309"/>
        <w:gridCol w:w="14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емельного участ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платы за земельный участок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с. Ив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502: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 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720,00</w:t>
            </w:r>
          </w:p>
        </w:tc>
      </w:tr>
    </w:tbl>
    <w:p>
      <w:pPr>
        <w:pStyle w:val="Style8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й участ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03.11.2023 года с 09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.12.2023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.12.2023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.12.2023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7.12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рок внесения задатка, т.е. поступления суммы задатка на счет оператора электронной площадки: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.12.2023 года 09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8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ссмотрения заявок на участие в аукционе</w:t>
      </w:r>
    </w:p>
    <w:p>
      <w:pPr>
        <w:pStyle w:val="Style81"/>
        <w:shd w:fill="FFFFFF" w:val="clear"/>
        <w:spacing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Управления сельского хозяйства и продовольствия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орядок отказа от проведения торгов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, расположенный по адресу: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 разрешенное использование (назначение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.2023 г. заключили настоящий  договор о нижеследующем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pacing w:lineRule="auto" w:line="240"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pacing w:lineRule="auto" w:line="240" w:before="0" w:after="0"/>
        <w:ind w:left="283" w:right="-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И.Г. Терентьева  «___»__________________2023г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ская область, г. Гаврилов Пос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Р. Люксембург, д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(49355)-2-20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709001754,  КПП 37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100643000000013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л/с 043330090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240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 (корсчет)4010281064537000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И.Г. Терентьева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___2023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9356" w:leader="none"/>
      </w:tabs>
      <w:ind w:hanging="567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 (295)-2023 ч.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95)-2023 ч.2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95)-2023 ч.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9356" w:leader="none"/>
      </w:tabs>
      <w:ind w:hanging="567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 (295)-2023 ч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9356" w:leader="none"/>
      </w:tabs>
      <w:ind w:hanging="567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 (295)-2023 ч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9356" w:leader="none"/>
      </w:tabs>
      <w:ind w:hanging="567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 (295)-2023 ч.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9356" w:leader="none"/>
      </w:tabs>
      <w:ind w:hanging="567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3 (295)-2023 ч.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95)-2023 ч.2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95)-2023 ч.2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95)-2023 ч.2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284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3 (295)-2023 ч.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/>
      <w:sz w:val="36"/>
    </w:rPr>
  </w:style>
  <w:style w:type="character" w:styleId="WW8Num39z1">
    <w:name w:val="WW8Num39z1"/>
    <w:qFormat/>
    <w:rPr>
      <w:rFonts w:ascii="Arial" w:hAnsi="Arial" w:cs="Times New Roman"/>
      <w:b/>
      <w:sz w:val="28"/>
    </w:rPr>
  </w:style>
  <w:style w:type="character" w:styleId="WW8Num39z2">
    <w:name w:val="WW8Num39z2"/>
    <w:qFormat/>
    <w:rPr>
      <w:rFonts w:ascii="Arial" w:hAnsi="Arial" w:cs="Times New Roman"/>
      <w:b/>
      <w:color w:val="0000FF"/>
      <w:sz w:val="28"/>
    </w:rPr>
  </w:style>
  <w:style w:type="character" w:styleId="WW8Num39z3">
    <w:name w:val="WW8Num39z3"/>
    <w:qFormat/>
    <w:rPr>
      <w:rFonts w:ascii="Arial" w:hAnsi="Arial" w:cs="Times New Roman"/>
      <w:sz w:val="28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color w:val="000000"/>
      <w:sz w:val="28"/>
      <w:szCs w:val="28"/>
    </w:rPr>
  </w:style>
  <w:style w:type="character" w:styleId="WW8Num44z2">
    <w:name w:val="WW8Num44z2"/>
    <w:qFormat/>
    <w:rPr>
      <w:rFonts w:cs="Times New Roman"/>
      <w:color w:val="00008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</w:rPr>
  </w:style>
  <w:style w:type="character" w:styleId="WT12">
    <w:name w:val="wT12"/>
    <w:qFormat/>
    <w:rPr>
      <w:b/>
      <w:bCs/>
    </w:rPr>
  </w:style>
  <w:style w:type="character" w:styleId="WT15">
    <w:name w:val="wT15"/>
    <w:qFormat/>
    <w:rPr/>
  </w:style>
  <w:style w:type="character" w:styleId="WT18">
    <w:name w:val="wT18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WT44">
    <w:name w:val="wT4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IDAutomationHC39M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;IDAutomationHC39M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4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21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7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8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9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cs="Calibri"/>
      <w:kern w:val="2"/>
      <w:sz w:val="27"/>
      <w:szCs w:val="27"/>
      <w:lang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cs="Calibri"/>
      <w:kern w:val="2"/>
      <w:sz w:val="27"/>
      <w:szCs w:val="27"/>
      <w:lang w:eastAsia="zh-C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cs="Calibri"/>
      <w:kern w:val="2"/>
      <w:sz w:val="27"/>
      <w:szCs w:val="27"/>
      <w:lang w:eastAsia="zh-C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cs="Calibri"/>
      <w:kern w:val="2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gorpos.ru/" TargetMode="External"/><Relationship Id="rId3" Type="http://schemas.openxmlformats.org/officeDocument/2006/relationships/hyperlink" Target="http://adm-gorpos.ru/" TargetMode="External"/><Relationship Id="rId4" Type="http://schemas.openxmlformats.org/officeDocument/2006/relationships/hyperlink" Target="http://adm-gorpos.ru/" TargetMode="External"/><Relationship Id="rId5" Type="http://schemas.openxmlformats.org/officeDocument/2006/relationships/hyperlink" Target="http://www.adm-gorpos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adshekselpos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http://adshekselpos.ru/" TargetMode="External"/><Relationship Id="rId20" Type="http://schemas.openxmlformats.org/officeDocument/2006/relationships/hyperlink" Target="http://adshekselpos.ru/" TargetMode="External"/><Relationship Id="rId21" Type="http://schemas.openxmlformats.org/officeDocument/2006/relationships/hyperlink" Target="http://adshekselpos.ru/" TargetMode="External"/><Relationship Id="rId22" Type="http://schemas.openxmlformats.org/officeDocument/2006/relationships/hyperlink" Target="http://adshekselpos.ru/" TargetMode="External"/><Relationship Id="rId23" Type="http://schemas.openxmlformats.org/officeDocument/2006/relationships/hyperlink" Target="consultantplus://offline/ref=CA31719E59E081CCB1038C86BF3A7A3D4EF7486885745091CFB115FCAC62CCF0F0794DAEE3698944F8C4525875FFA2E6214C1A00B3FD2BJ" TargetMode="External"/><Relationship Id="rId24" Type="http://schemas.openxmlformats.org/officeDocument/2006/relationships/hyperlink" Target="consultantplus://offline/ref=CA31719E59E081CCB103928BA95626324EF91267867A5FC491EC13ABF332CAA5B0394BF2A82B8F11A98007537DFDE8B665071500B8C6CEB729E0CC7BF92AJ" TargetMode="External"/><Relationship Id="rId25" Type="http://schemas.openxmlformats.org/officeDocument/2006/relationships/hyperlink" Target="http://adshekselpos.ru/" TargetMode="External"/><Relationship Id="rId26" Type="http://schemas.openxmlformats.org/officeDocument/2006/relationships/hyperlink" Target="consultantplus://offline/ref=CA31719E59E081CCB1038C86BF3A7A3D4EF7486885745091CFB115FCAC62CCF0F0794DAEEC668944F8C4525875FFA2E6214C1A00B3FD2BJ" TargetMode="External"/><Relationship Id="rId27" Type="http://schemas.openxmlformats.org/officeDocument/2006/relationships/hyperlink" Target="consultantplus://offline/ref=8FAAF140CB4868654F2D31229FC2FC6107F9B20DA23B86E79C767D34664A85A938EE508E6DBCC1038C502151kFF" TargetMode="External"/><Relationship Id="rId28" Type="http://schemas.openxmlformats.org/officeDocument/2006/relationships/hyperlink" Target="consultantplus://offline/ref=8FAAF140CB4868654F2D31229FC2FC6107F9B20DA23B86E79C767D34664A85A938EE508E6DBCC1038C502151kFF" TargetMode="External"/><Relationship Id="rId29" Type="http://schemas.openxmlformats.org/officeDocument/2006/relationships/hyperlink" Target="consultantplus://offline/ref=38A20FA5CB914B8500E46EF229787A1E20F3AA3481C7FC3166168A9331EB2F0A8F7512DAD0IEvDK" TargetMode="External"/><Relationship Id="rId30" Type="http://schemas.openxmlformats.org/officeDocument/2006/relationships/hyperlink" Target="consultantplus://offline/ref=38A20FA5CB914B8500E470FF3F14261126F9F03185C7F1663C428CC46EBB295FCF35148D91AAD6B1A7D2BFA5I8v9K" TargetMode="External"/><Relationship Id="rId31" Type="http://schemas.openxmlformats.org/officeDocument/2006/relationships/hyperlink" Target="consultantplus://offline/ref=A4354A26C49A813BED02C5A1B554028F19EB52FDC78F64D2F3954D96C28753DAF9242F0AFB1FCFC9VCV7N" TargetMode="External"/><Relationship Id="rId32" Type="http://schemas.openxmlformats.org/officeDocument/2006/relationships/hyperlink" Target="consultantplus://offline/ref=1439D51A6A24BA1B7EE9B6A15EC1CE7C199E4844824C2E65BE04071AA1033D21F3F5F784DCAAE4FC21C81AF3D8EABD826B17A6E68B06E09C4BkEG" TargetMode="External"/><Relationship Id="rId33" Type="http://schemas.openxmlformats.org/officeDocument/2006/relationships/hyperlink" Target="consultantplus://offline/ref=1439D51A6A24BA1B7EE9B6A15EC1CE7C199C4F4C854E2E65BE04071AA1033D21F3F5F784DCA9E4FD28C81AF3D8EABD826B17A6E68B06E09C4BkEG" TargetMode="External"/><Relationship Id="rId34" Type="http://schemas.openxmlformats.org/officeDocument/2006/relationships/hyperlink" Target="consultantplus://offline/ref=1439D51A6A24BA1B7EE9B6A15EC1CE7C199C4F4C854E2E65BE04071AA1033D21F3F5F783DEAEEBA870871BAF9EBFAE806A17A4E79740k5G" TargetMode="External"/><Relationship Id="rId35" Type="http://schemas.openxmlformats.org/officeDocument/2006/relationships/hyperlink" Target="consultantplus://offline/ref=1439D51A6A24BA1B7EE9B6A15EC1CE7C199D454B87422E65BE04071AA1033D21E1F5AF88DEA9FEFC20DD4CA29E4BkEG" TargetMode="External"/><Relationship Id="rId36" Type="http://schemas.openxmlformats.org/officeDocument/2006/relationships/hyperlink" Target="consultantplus://offline/ref=1439D51A6A24BA1B7EE9B6A15EC1CE7C199E454D804A2E65BE04071AA1033D21E1F5AF88DEA9FEFC20DD4CA29E4BkEG" TargetMode="External"/><Relationship Id="rId37" Type="http://schemas.openxmlformats.org/officeDocument/2006/relationships/hyperlink" Target="consultantplus://offline/ref=9C229D925F0027DF46DA20383B46C3DC70E354B258854E4DF4A165B07253DB8F39499B6C0FE5214DA4EB473FF3h759F" TargetMode="External"/><Relationship Id="rId38" Type="http://schemas.openxmlformats.org/officeDocument/2006/relationships/hyperlink" Target="consultantplus://offline/ref=46A3BAD9E8AAF6E4B1CA780556F36011DA9FBF24AAEC3B8EE99541F8FE6AC83D5A4E87C5B22E45777CD30B2A0360C5E413FF07B9EAB43383x5qCI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s://torgi.gov.ru:/" TargetMode="External"/><Relationship Id="rId48" Type="http://schemas.openxmlformats.org/officeDocument/2006/relationships/hyperlink" Target="mailto:uprselxoz_gp37@ivreg.ru" TargetMode="External"/><Relationship Id="rId49" Type="http://schemas.openxmlformats.org/officeDocument/2006/relationships/hyperlink" Target="http://178fz.roseltorg.ru/" TargetMode="External"/><Relationship Id="rId50" Type="http://schemas.openxmlformats.org/officeDocument/2006/relationships/hyperlink" Target="http://178fz.roseltorg.ru/" TargetMode="External"/><Relationship Id="rId51" Type="http://schemas.openxmlformats.org/officeDocument/2006/relationships/hyperlink" Target="http://178fz.roseltorg.ru/" TargetMode="External"/><Relationship Id="rId52" Type="http://schemas.openxmlformats.org/officeDocument/2006/relationships/hyperlink" Target="consultantplus://offline/ref=1018AF8E902C8A8369C11EDDC3A943C2AAEAED217A7EF984E6EEF39448E5D826804E731581A443F6h3BBF" TargetMode="External"/><Relationship Id="rId53" Type="http://schemas.openxmlformats.org/officeDocument/2006/relationships/hyperlink" Target="http://178fz.roseltorg.ru/" TargetMode="Externa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Admin</cp:lastModifiedBy>
  <cp:lastPrinted>2023-05-24T16:01:00Z</cp:lastPrinted>
  <dcterms:modified xsi:type="dcterms:W3CDTF">2023-11-02T12:20:00Z</dcterms:modified>
  <cp:revision>423</cp:revision>
  <dc:subject/>
  <dc:title>Сборник «Вестник Гаврилово-Посадского муниципального района»                 №11-2010</dc:title>
</cp:coreProperties>
</file>