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б установлении земельного налога в Гаврилово-Посадском   городском поселении (в ред. от 27.02.2019 № 138, от 28.06.2023 № 91)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7.11.2014 № 468 (актуальная версия на 19.10.202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6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Решения Совета Осанове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от 03.10.2023 № 8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Постановления Главы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проведении публичных слуш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10.2023 № 01–п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Главы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проведении публичных слуш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10.2023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.</w:t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8.06.2023 № 302-п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на 2023-2024 г.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7.10.2023 № 54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08.06.2023 № 303-п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</w:t>
              <w:tab/>
              <w:t>сельских поселений Гаврилово-Посадского муниципального района на 2023-2024 г.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10.2023 № 54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ное </w:t>
            </w:r>
          </w:p>
        </w:tc>
      </w:tr>
      <w:tr>
        <w:trPr>
          <w:trHeight w:val="7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ое извещ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«О проведении публичных слушаний по внесению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извещ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«О проведении публичных слушаний по внесению изменений в Генеральный план и Правила землепользования и застройки Шекшовского сельского поселения и Новоселковского сельского поселения Гаврилово-Посадского муниципального района Ивановской обла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88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7 ноября  2014 года   № 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аврилово-Посадском   город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. от 27.02.2019 № 138, от 28.06.2023 № 91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 Гаврилово-Посадского городского поселения, Совет Гаврилово-Посадского город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вести земельный налог на территории Гаврилово-Посадского 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«Положение о порядке исчисления и уплаты земельного налога в Гаврилово-Посадском городском поселении» согласно приложению 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7.02.2019 № 138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сборнике «Вестник Гаврилово-Посадского муниципального района» и разместить на сайте Гаврилово-Посад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Настоящее решение вступает в силу с 01.04.2019,  но не ранее чем по истечении одного месяца со дня его официального опубликования в порядке, установленном Уставом Гаврилово-Посадского городского по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,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                                          В.М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иложение   к ре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Совета Гаврилово-Посад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.11.2014   № 468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О ПОРЯДКЕ ИСЧИСЛЕНИЯ И УПЛАТЫ ЗЕМЕЛЬНОГО НАЛО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 xml:space="preserve">В  ГАВРИЛОВО-ПОСАДСКОМ ГОРОДСКОМ  ПОСЕЛЕ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. от 27.02.2019 № 138, от 28.06.2023 № 91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1.1. В соответствии с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главой 3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алогового кодекса Российской Федерации настоящее Положение устанавливает налоговые ставки в пределах, установленных указанной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главой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алогового кодекса Российской Федерации, порядок и сроки уплаты налога,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2. Налогоплательщи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2.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статьей 389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2.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3. Объекты налогооб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3.1. Объектами налогообложения признаются земельные участки, расположенные в пределах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3.2. Не признаются объектом налогообложения: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земельные участки из состава земель лесного фонда;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земельные участки, входящие в состав общего имущества многоквартирного до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4. Налоговая баз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4.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статьей 389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алогового кодекса РФ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4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5. Порядок определения налоговой баз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.2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5.3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логовым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РФ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.4. 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.5. 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Изменение кадастровой стоимости земельного участка вследствие изменения вида разрешенного использования земельного участка и (или)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 этого земельного участка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.6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.7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.8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widowControl w:val="false"/>
        <w:spacing w:lineRule="auto" w:line="240" w:before="220" w:after="0"/>
        <w:ind w:firstLine="54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6. Налоговый и отчетный период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6.1. Налоговым периодом признается календарный год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6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7. Налоговые став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7.1. Налоговые ставки устанавливаются в следующих размерах: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) 0,3 процента в отношении земельных участков: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таможенных нужд;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2) 1,5 процента в отношении прочих земельных участков, за исключением земельных участков, которые не являются объектами налогообложения согласно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части 2 статьи 389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алог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8. Порядок и сроки у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налога и авансовых платежей по налог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в редакции от </w:t>
      </w:r>
      <w:r>
        <w:rPr>
          <w:rFonts w:cs="Times New Roman" w:ascii="Times New Roman" w:hAnsi="Times New Roman"/>
          <w:sz w:val="28"/>
          <w:szCs w:val="28"/>
        </w:rPr>
        <w:t>28.06.2023 № 91)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8.2. При этом срок уплаты налога для налогоплательщиков-организаций не может быть установлен ранее срока, предусмотренного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пунктом 3 статьи 398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алогового кодекса РФ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8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9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статьей 389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8.4. Налог подлежит уплате налогоплательщиками - физическими лицами в срок не позднее 1 декабря, следующего за истекшим налоговым периодом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8.5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>9. Льготы по уплате земельного нало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9.1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Установить, что  дополнительно кроме категории льготников, предусмотренных  ст. 395 Налогового кодекса  Российской Федерации, освобождаются от уплаты земельного налог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- участники Великой Отечественной войны, а так 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- инвалид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bidi="hi-IN"/>
        </w:rPr>
        <w:t>I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bidi="hi-IN"/>
        </w:rPr>
        <w:t>II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группы;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- граждане, подвергшихся воздействию радиации вследствие катастрофы 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- члены семей военнослужащих и сотрудников органов внутренних дел, сотрудников учреждений и органов уголовно – исполнительной системы, потерявшие кормильца при исполнении ими службы по контракту или  служебных обязанност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.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10. Ответственность налогоплательщиков и контроль за уплат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земельного нало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0.1. Налогоплательщики несут ответственность за нарушение порядка исчисления и уплаты земельного налога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22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0.2. Контроль за соблюдением налогоплательщиками установленного порядка исчисления и уплаты земельного налога осуществляют соответствующие органы Федеральной налоговой службы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11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11.1. Вопросы, не урегулированные настоящим Положением, разрешаются в соответствии с требованиями Налогового 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кодекса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РФ.</w:t>
      </w:r>
    </w:p>
    <w:p>
      <w:pPr>
        <w:pStyle w:val="Normal"/>
        <w:widowControl w:val="false"/>
        <w:spacing w:lineRule="atLeast" w:line="220" w:before="0" w:after="1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220" w:before="0" w:after="1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88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шения Совета Осанове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ОСАН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03 октяб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 администрацией Осановецкого сельского поселения осуществления части полномочий  по решению вопросов  местного  значения Гаврилово-Посадского муниципального района 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9.09.2023 года № 197, Совет Осанов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Осановецкого сельского поселения принять полномочие по решению  следующего вопроса местного значения Гаврилово-Поса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соглашения о передаче полномочий по решению вопросов местного значения, указанных в пункте 1 настоящего решения,  заключаются на срок с 03.10.2023 по 31.12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финансовые средства для осуществления принимаемого полномочия направляются в бюджет Осановецкого сельского поселения  из бюджета Гаврилово-Посадского муниципального района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сборнике «Вестник Гаврилово-Посадского муниципального района» и разместить на официальном сайте Осановецкого сельского поселения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anov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лава Осановец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йона Ивановской области                                                Л. А. Заха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санов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     Н.В. Пономарева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сановец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ок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88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Постановления Главы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Heading1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ГАВРИЛОВО-ПОСАДСКОГО </w:t>
      </w:r>
    </w:p>
    <w:p>
      <w:pPr>
        <w:pStyle w:val="Heading1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 ИВАНОВСКОЙ ОБЛАСТИ</w:t>
      </w:r>
    </w:p>
    <w:p>
      <w:pPr>
        <w:pStyle w:val="Heading1"/>
        <w:ind w:right="282" w:hanging="0"/>
        <w:rPr/>
      </w:pPr>
      <w:r>
        <w:rPr>
          <w:sz w:val="28"/>
        </w:rPr>
        <w:t>ПОСТАНОВЛЕНИЕ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0.2023 № 01-пг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spacing w:lineRule="atLeast" w:line="25" w:before="0" w:after="0"/>
        <w:ind w:right="-1" w:hanging="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219"/>
        <w:spacing w:lineRule="atLeast" w:line="25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9"/>
        <w:spacing w:lineRule="atLeast" w:line="25" w:before="0" w:after="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            «О порядке организации и проведения публичных слушаний в Гаврилово-Посадском муниципальном районе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07.11.2023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а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 Внесение изменений в Генеральный план и Правила землепользования и застройки Шекшовского сельского поселения Гаврилово-Посадского муниципального района Ивановской области в 10:0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 Внесение изменений в Генеральный план и Правила землепользования и застройки Новоселковского сельского поселения Гаврилово-Посадского муниципального района Ивановской области в 11:00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, начальник Управления градостроительства и архитектуры Гаврилово-Посад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, начальник отдела муниципальной службы администрации Гаврилово- Посадского муниципального района;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 xml:space="preserve">Заместитель начальника Управления градостроительства и архите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 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Главы Гаврилово-Посадского городского поселен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 </w:t>
        <w:tab/>
        <w:t xml:space="preserve">октября 2023 года  № 02-п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spacing w:lineRule="atLeast" w:line="25" w:before="0" w:after="0"/>
        <w:ind w:right="-1" w:hanging="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219"/>
        <w:spacing w:lineRule="atLeast" w:line="25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9"/>
        <w:spacing w:lineRule="atLeast" w:line="25" w:before="0" w:after="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городского поселения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30 октября 2019 года № 162 «О Положении о порядке организации и проведения публичных слушаний в Гаврилово-Посадском городском поселении Гаврилово-Посадского муниципального района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07.11.2023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а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 Внесение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 в 11:30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, начальник Управления градостроительства и архитектуры Гаврилово-Поса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0" w:after="0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, начальник отдела  </w:t>
            </w:r>
          </w:p>
          <w:p>
            <w:pPr>
              <w:pStyle w:val="Normal"/>
              <w:spacing w:before="0" w:after="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 администрации Гаврилово- Посадского муниципального района;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 xml:space="preserve">Заместитель начальника Управления градостроительства и архите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 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городского поселения района не позднее чем за 15 дней до даты проведения публичных слушаний.</w:t>
      </w:r>
    </w:p>
    <w:p>
      <w:pPr>
        <w:pStyle w:val="Normal"/>
        <w:spacing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 xml:space="preserve">                                                   Н.В. Молчано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88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7.10.2023 № 540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8.06.2023 № 302-п 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3-2024 г.г.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Вне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08.06.2023 № 302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3-2024 г.г.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 согласно приложению. </w:t>
      </w:r>
    </w:p>
    <w:p>
      <w:pPr>
        <w:pStyle w:val="Style76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23 № 540-п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постановл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администрац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08.06.2023 № 302-п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3-2024 г.г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 В приложение 2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  в таблице «Программа 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 на 2023-2024 г.г.»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олбец «Проверяемые документы»  пункта 1 дополнить следующими подпунк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10. Документы, подтверждающие наличие сведений о выполненных мероприят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становке(приобретению)резервного обору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рганизации совместной работы нескользких источников тепловой энергии на единую тепловую се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езервированию тепловых сетей смежных районов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стройству резервных стан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одного или нескольких  мероприятий, указанных в абзацах втором-пятом настоящего подпункта, в инвестиционной программе теплоснабжающей или теплосетевой  организации оценка готовности к отопительному периоду по выполнения такого мероприятия  не производи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1. Документы о выполнении  графиков проведения  противоаварийных  тренировок;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олбец «Проверяемые документы»  пункта 1 дополнить следующим подпунктом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Акты  о проверке состояния дымовых и вентиляционных каналов перед отопительным периодом у потребителей тепловой энергии, являющимися лицами, осуществляющими  в соответствии с жилищным  законодательством управление многоквартирным домом.»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10.2023 № 544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08.06.2023 № 303-п 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г.г.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Вне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08.06.2023 № 303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3-2024 г.г.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 согласно приложению. </w:t>
      </w:r>
    </w:p>
    <w:p>
      <w:pPr>
        <w:pStyle w:val="Style76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23 № 544-п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постановл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администрац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08.06.2023 № 303-п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3-2024 г.г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 В приложение 2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  в таблице «Программа проведения проверки готовности теплоснабжающих, теплосетевых организаций и потребителей тепловой энергии  к отопительному периоду  на территории сельских поселений Гаврилово-Посадского муниципального района на 2023-2024 г.г.»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олбец «Проверяемые документы»  пункта 1 дополнить следующими подпунк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10. Документы, подтверждающие наличие сведений о выполненных мероприят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становке(приобретению)резервного обору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рганизации совместной работы нескользких источников тепловой энергии на единую тепловую се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езервированию тепловых сетей смежных районов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стройству резервных стан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одного или нескольких  мероприятий, указанных в абзацах втором-пятом настоящего подпункта, в инвестиционной программе теплоснабжающей или теплосетевой  организации оценка готовности к отопительному периоду по выполнения такого мероприятия  не производи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1. Документы о выполнении  графиков проведения  противоаварийных  тренировок;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олбец «Проверяемые документы»  пункта 1 дополнить следующим подпунктом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Акты  о проверке состояния дымовых и вентиляционных каналов перед отопительным периодом у потребителей тепловой энергии, являющимися лицами, осуществляющими  в соответствии с жилищным  законодательством управление многоквартирным домом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7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6"/>
                <w:szCs w:val="32"/>
                <w:lang w:val="en-US"/>
              </w:rPr>
              <w:t xml:space="preserve"> 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 xml:space="preserve">Ино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извещение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</w:t>
      </w:r>
      <w:r>
        <w:rPr>
          <w:sz w:val="28"/>
          <w:szCs w:val="24"/>
        </w:rPr>
        <w:t xml:space="preserve">внесению изменений в Генеральный план и Правила землепользования и застройки </w:t>
      </w:r>
      <w:bookmarkStart w:id="0" w:name="_Hlk148531033"/>
      <w:r>
        <w:rPr>
          <w:sz w:val="28"/>
          <w:szCs w:val="24"/>
        </w:rPr>
        <w:t xml:space="preserve">Гаврилово-Посадского городского поселения </w:t>
      </w:r>
      <w:bookmarkEnd w:id="0"/>
      <w:r>
        <w:rPr>
          <w:sz w:val="28"/>
          <w:szCs w:val="24"/>
        </w:rPr>
        <w:t>Гаврилово-Посадского муниципального района Ивановской области»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"/>
        <w:gridCol w:w="9559"/>
      </w:tblGrid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9559" w:type="dxa"/>
            <w:tcBorders/>
          </w:tcPr>
          <w:p>
            <w:pPr>
              <w:pStyle w:val="Normal"/>
              <w:spacing w:lineRule="auto" w:line="240" w:before="0" w:after="0"/>
              <w:ind w:right="2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оответствии с постановлением Главы Гаврилово-Посадского городского поселения от 18.10.2023 №02-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оведении публичных слушаний» 07.11.2023 го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11:3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ании Администрации Гаврилово-Посадского муниципального района состоятся публичные слушания по адресу: Ивановская область, г. Гаврилов Посад, ул. Розы Люксембург, д.3 по 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сению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ind w:firstLine="6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ектами внесения изменений можно ознакомиться на сайте Гаврилово-Посадского городского поселения (http://adm-gorpos.ru (раздел «Информация для обнародования проектов: «Ген. план и ПЗЗ»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извещение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</w:t>
      </w:r>
      <w:r>
        <w:rPr>
          <w:sz w:val="28"/>
          <w:szCs w:val="24"/>
        </w:rPr>
        <w:t>внесению изменений в Генеральный план и Правила землепользования и застройки Шекшовского сельского поселения и Новоселковского сельского поселения Гаврилово-Посадского муниципального района Ивановской области»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"/>
        <w:gridCol w:w="9276"/>
      </w:tblGrid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оответствии с постановлением Главы Гаврилово-Посадского муниципального района от 18.10.2023 №01-п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публичных слушаний» 07.11.2023 го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10: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дании Администрации Гаврилово-Посадского муниципального района состоятся публичные слушания по адресу: Ивановская область, г. Гаврилов Посад, ул. Розы Люксембург, д.3 по 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сению изменений в Генеральный план и Правила землепользования и застройки Шекшовского сельского поселения и Новоселковского сельского поселения Гаврилово-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ind w:firstLine="640"/>
              <w:jc w:val="both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ектами внесения изменений можно ознакомиться на сайте администрации Гаврилово-Посадского муниципального района (http://гаврилово-посадский.рф (раздел «Градостроительная деятельность–Генеральный план и ПЗЗ)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2 (294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sz w:val="36"/>
    </w:rPr>
  </w:style>
  <w:style w:type="character" w:styleId="WW8Num36z1">
    <w:name w:val="WW8Num36z1"/>
    <w:qFormat/>
    <w:rPr>
      <w:rFonts w:ascii="Arial" w:hAnsi="Arial" w:cs="Times New Roman"/>
      <w:b/>
      <w:sz w:val="28"/>
    </w:rPr>
  </w:style>
  <w:style w:type="character" w:styleId="WW8Num36z2">
    <w:name w:val="WW8Num36z2"/>
    <w:qFormat/>
    <w:rPr>
      <w:rFonts w:ascii="Arial" w:hAnsi="Arial" w:cs="Times New Roman"/>
      <w:b/>
      <w:color w:val="0000FF"/>
      <w:sz w:val="28"/>
    </w:rPr>
  </w:style>
  <w:style w:type="character" w:styleId="WW8Num36z3">
    <w:name w:val="WW8Num36z3"/>
    <w:qFormat/>
    <w:rPr>
      <w:rFonts w:ascii="Arial" w:hAnsi="Arial" w:cs="Times New Roman"/>
      <w:sz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color w:val="000000"/>
      <w:sz w:val="28"/>
      <w:szCs w:val="28"/>
    </w:rPr>
  </w:style>
  <w:style w:type="character" w:styleId="WW8Num41z2">
    <w:name w:val="WW8Num41z2"/>
    <w:qFormat/>
    <w:rPr>
      <w:rFonts w:cs="Times New Roman"/>
      <w:color w:val="00008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4B22D71EAEAC019F57689E633C54F42B6CC83C8AB63B11CADFCCDB0B89771966DDD720DD4BBB9D346EBA30D99E289AE02D0344D03PBG3K" TargetMode="External"/><Relationship Id="rId3" Type="http://schemas.openxmlformats.org/officeDocument/2006/relationships/hyperlink" Target="consultantplus://offline/ref=7564B22D71EAEAC019F57689E633C54F42B6CC83C8AB63B11CADFCCDB0B89771966DDD720DD4BBB9D346EBA30D99E289AE02D0344D03PBG3K" TargetMode="External"/><Relationship Id="rId4" Type="http://schemas.openxmlformats.org/officeDocument/2006/relationships/hyperlink" Target="consultantplus://offline/ref=7564B22D71EAEAC019F57689E633C54F42B6CC83C8AB63B11CADFCCDB0B89771966DDD720DD5BAB9D346EBA30D99E289AE02D0344D03PBG3K" TargetMode="External"/><Relationship Id="rId5" Type="http://schemas.openxmlformats.org/officeDocument/2006/relationships/hyperlink" Target="consultantplus://offline/ref=7564B22D71EAEAC019F57689E633C54F42B6CC83C8AB63B11CADFCCDB0B89771966DDD720DD5BAB9D346EBA30D99E289AE02D0344D03PBG3K" TargetMode="External"/><Relationship Id="rId6" Type="http://schemas.openxmlformats.org/officeDocument/2006/relationships/hyperlink" Target="consultantplus://offline/ref=7564B22D71EAEAC019F57689E633C54F42B6CC81CAA463B11CADFCCDB0B89771846D857E0FD1A0B28509ADF601P9G1K" TargetMode="External"/><Relationship Id="rId7" Type="http://schemas.openxmlformats.org/officeDocument/2006/relationships/hyperlink" Target="consultantplus://offline/ref=7564B22D71EAEAC019F57689E633C54F42B6CC83C8AB63B11CADFCCDB0B89771966DDD720DD5B8B9D346EBA30D99E289AE02D0344D03PBG3K" TargetMode="External"/><Relationship Id="rId8" Type="http://schemas.openxmlformats.org/officeDocument/2006/relationships/hyperlink" Target="consultantplus://offline/ref=7564B22D71EAEAC019F57689E633C54F42B6CC83C8AB63B11CADFCCDB0B89771966DDD720AD4BAB9D346EBA30D99E289AE02D0344D03PBG3K" TargetMode="External"/><Relationship Id="rId9" Type="http://schemas.openxmlformats.org/officeDocument/2006/relationships/hyperlink" Target="consultantplus://offline/ref=7564B22D71EAEAC019F57689E633C54F42B6CC83C8AB63B11CADFCCDB0B89771966DDD720DD5BAB9D346EBA30D99E289AE02D0344D03PBG3K" TargetMode="External"/><Relationship Id="rId10" Type="http://schemas.openxmlformats.org/officeDocument/2006/relationships/hyperlink" Target="consultantplus://offline/ref=7564B22D71EAEAC019F57689E633C54F42B6CC81CAA463B11CADFCCDB0B89771846D857E0FD1A0B28509ADF601P9G1K" TargetMode="External"/><Relationship Id="rId11" Type="http://schemas.openxmlformats.org/officeDocument/2006/relationships/hyperlink" Target="http://osanovec.ru/" TargetMode="External"/><Relationship Id="rId12" Type="http://schemas.openxmlformats.org/officeDocument/2006/relationships/hyperlink" Target="consultantplus://offline/ref=38A20FA5CB914B8500E46EF229787A1E20F3AA3481C7FC3166168A9331EB2F0A8F7512DAD0IEvDK" TargetMode="External"/><Relationship Id="rId13" Type="http://schemas.openxmlformats.org/officeDocument/2006/relationships/hyperlink" Target="consultantplus://offline/ref=38A20FA5CB914B8500E470FF3F14261126F9F03185C7F1663C428CC46EBB295FCF35148D91AAD6B1A7D2BFA5I8v9K" TargetMode="External"/><Relationship Id="rId14" Type="http://schemas.openxmlformats.org/officeDocument/2006/relationships/hyperlink" Target="consultantplus://offline/ref=38A20FA5CB914B8500E46EF229787A1E20F3AA3481C7FC3166168A9331EB2F0A8F7512DAD0IEvDK" TargetMode="External"/><Relationship Id="rId15" Type="http://schemas.openxmlformats.org/officeDocument/2006/relationships/hyperlink" Target="consultantplus://offline/ref=38A20FA5CB914B8500E470FF3F14261126F9F03185C7F1663C428CC46EBB295FCF35148D91AAD6B1A7D2BFA5I8v9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10-19T13:46:00Z</dcterms:modified>
  <cp:revision>402</cp:revision>
  <dc:subject/>
  <dc:title>Сборник «Вестник Гаврилово-Посадского муниципального района»                 №11-2010</dc:title>
</cp:coreProperties>
</file>