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4"/>
        <w:gridCol w:w="8363"/>
        <w:gridCol w:w="851"/>
      </w:tblGrid>
      <w:tr>
        <w:trPr>
          <w:trHeight w:val="1037" w:hRule="atLeast"/>
        </w:trPr>
        <w:tc>
          <w:tcPr>
            <w:tcW w:w="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б утверждении средней рыночной стоимости одного квадратного метра общей площади жилого помещения по Гаврилово-Посадскому муниципальному району на четвертый квартал 2023 го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29.09.2023 № 49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б утверждении показателя средней рыночной стоимости 1 квадратного метра общей площади жилого помещения по Гаврилово-Посадскому муниципальному району на четвертый квартал 2023 года в целях обеспечения жилыми помещениями детей-сирот и детей, оставшихся без попечения род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т 29.09.2023 № 496-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главы администрации Гаврилово-Посадского 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; от 25.09.2020 № 469-п, от 21.10.2021 № 523-п, от 02.03.2022 № 118-п, от 20.10.2022 № 596-п, от 04.05.2023 № 245-п, от 02.08.2023 № 398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9.09.2023 № 498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08.02.2023 № 100-п «Об установлении и исполнении расходного обязательства Гаврилово-Посадского муниципального района по подготовке проектов внесения изменений в документы территориального планирования, правила землепользования и застройки Осановецкого, Новоселковского, Шекшовского сельских поселений Гаврилово-Посадского муниципального района на 2023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3.10.2023 № 505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126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проведении аукциона в электронной форме с открытой формой подачи предложений о цене по продаже земельного учас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5.10.2023 № 509-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126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30.11.2022 № 698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7.01.2023 №69-п, от 08.02.2023 №101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6.10.2023 № 511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126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6.12.2020 № 645-п «Об утверждении плана мероприятий по созданию рабочих мест и развитию предпринимательской инициативы в Гаврилово-Посадском муниципальном районе Ивановской области» (в редакции от 25.10.2022 № 606-п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06.10.2023 № 51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</w:t>
            </w:r>
          </w:p>
        </w:tc>
      </w:tr>
      <w:tr>
        <w:trPr>
          <w:trHeight w:val="705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II.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Иное </w:t>
            </w:r>
          </w:p>
        </w:tc>
      </w:tr>
      <w:tr>
        <w:trPr>
          <w:trHeight w:val="70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вещение о проведении электронного аукциона по продаже земельного участ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Постановления администрации Гаврилово-Посадского муниципального района</w:t>
      </w:r>
      <w:r>
        <w:rPr>
          <w:rFonts w:cs="Times New Roman" w:ascii="Times New Roman" w:hAnsi="Times New Roman"/>
          <w:sz w:val="36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3 № 4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рыночной стоимости одного квадратного метра общей площади жилого помещения по Гаврилово-Посадскому муниципальному району на четвертый квартал 2023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едомственной целевой программы «Оказание государственной поддержки гражданам в обеспечении жильем и оплате жилищно-коммунальных услуг», подпрограммы «Комплексное развитие сельских территорий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подпрограммы «Обеспечение жильем молодых семей» государственной программы Ивановской области «Обеспечение доступным и комфортным жильем населения Ивановской области», руководствуясь постановлением администрации Гаврилово-Посадского муниципального района Ивановской области от 30.11.2022 № 693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Министерства строительства и жилищно-коммунального хозяйства Российской Федерации от 29.08.2023 № 619/пр «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вартал 2023 года</w:t>
      </w:r>
      <w:r>
        <w:rPr>
          <w:rFonts w:cs="Times New Roman" w:ascii="Times New Roman" w:hAnsi="Times New Roman"/>
          <w:sz w:val="28"/>
          <w:szCs w:val="28"/>
        </w:rPr>
        <w:t xml:space="preserve">» и Уставом Гаврилово-Посадского муниципального района, Администрация Гаврилово-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четвертый квартал 2023 года в  размере 70511 (семьдесят тысяч пятьсот одиннадцать) рублей,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октября 2023 года.</w:t>
      </w:r>
    </w:p>
    <w:p>
      <w:pPr>
        <w:pStyle w:val="2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Э. Тен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3 № 49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четвертый квартал 2023 года в целях обеспечения жилыми помещениями детей-сирот и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28.09.2023 № исх-3581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четвертый квартал 2023 года в  размере 21649 (двадцать одна тысяча шестьсот сорок девять)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и распространяет своё действие на правоотношения, возникшие с 01 октября 2023 года.</w:t>
      </w:r>
    </w:p>
    <w:p>
      <w:pPr>
        <w:pStyle w:val="2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0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 Главы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Э. Тенз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3 № 49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; от 25.09.2020 № 469-п, от 21.10.2021 № 523-п, от 02.03.2022 № 118-п, от 20.10.2022 № 596-п, от 04.05.2023 № 245-п, от 02.08.2023 № 39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, подведомственных Управлению социальной сферы Администрации Гаврилово-Посадского муниципального района Ивановской области, 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; от 25.09.2020 № 469-п, от 21.10.2021 № 523-п, от 02.03.2022 № 118-п, от 20.10.2022 № 596-п, от 04.05.2023 № 245-п, от 02.08.2023 № 398-п) изменения, изложив  приложения 3, 4  к Типовому положению об оплате труда работников образовательных учреждений Гаврилово-Посадского муниципального района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распространяет свое действие на правоотношения возникшие с 01.10.2023 года.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  В.Э.Тензок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04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3 № 498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отраслевых профессий рабочих (утверждены приказом Министерства здравоохранения и социального развития Российской Федерации от 29.05.2008 № 248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6804"/>
        <w:gridCol w:w="1559"/>
        <w:gridCol w:w="19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вня ПК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, оператор хлораторной устан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дитель автомоби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ей работников образования (утверждены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от 05.05.2008 № 216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  <w:gridCol w:w="1843"/>
        <w:gridCol w:w="184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 начального и/ил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тодическим кабин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-эксплуатационной конто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Общеотраслевых должностей руководителей, специалистов и служащих (утверждены Приказ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т 29.05.2008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247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6662"/>
        <w:gridCol w:w="1843"/>
        <w:gridCol w:w="1842"/>
      </w:tblGrid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(по общежитию и др.); делопроизводитель, калькулятор; кассир; комендант; машинистка; нарядчик; секретарь; секретарь-машинистка; экспедитор; оператор центра тестир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 по кадрам; лаборант; секретарь руководителя; техник; техник по инструменту; техник-программист, техник по защите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 документовед, бухгалтер-ревизор; инженер; инженер-программист (программист); инженер-электроник, профконсультант (электроник)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, юрисконсульт, инженер по охране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лаборатории, сектора) по защите информации, начальник отдела подготовки кадров, начальник отдела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механик, сварщ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раслевых должностей работников культуры,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инематографии (утверждены приказом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3.2008№ 121-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790"/>
        <w:gridCol w:w="2268"/>
        <w:gridCol w:w="3685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инимальных окладов (должностных оклад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лжностям работников, не отнесенным к профессиональны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валификационным группам</w:t>
      </w:r>
    </w:p>
    <w:tbl>
      <w:tblPr>
        <w:tblW w:w="14452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50" w:type="dxa"/>
        </w:tblCellMar>
      </w:tblPr>
      <w:tblGrid>
        <w:gridCol w:w="3300"/>
        <w:gridCol w:w="3781"/>
        <w:gridCol w:w="138"/>
        <w:gridCol w:w="3910"/>
        <w:gridCol w:w="3323"/>
      </w:tblGrid>
      <w:tr>
        <w:trPr/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4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7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4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6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4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5</w:t>
            </w:r>
          </w:p>
        </w:tc>
        <w:tc>
          <w:tcPr>
            <w:tcW w:w="3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276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23 № 5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02.2023 № 100-п «Об установлении и исполнении расходного обязательства Гаврилово-Посадского муниципального района по подготовке проектов внес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й в документы территориального планир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землепользования и застройки Осановецкого, Новоселковского, Шекшовского сельских поселений Гаврилово-Посадского муниципального района на 2023 год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остановлением Правительства Ивановской области 06.12.2017 № 460-п «Об утверждении государственной программы Ивановской области «Обеспечение доступным и комфортным жильем населения Ивановской области»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08.02.2023 № 100-п «Об установлении и исполнении расходного обязательства Гаврилово-Посадского муниципального района по подготовке проектов внесения изменений в документы территориального планирования, правила землепользования и застройки Осановецкого, Новоселковского, Шекшовского сельских поселений Гаврилово-Посадского муниципального района на 2023 год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ь постановление пунктом 4.1 следующего содержа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 Утвердить Методику определения размера иных межбюджетных трансфертов из бюджета Гаврилово-Посадского муниципального района бюджету Осановецкого сельского поселения на осуществление переданных полномочий по подготовке проектов внесения изменений в документы территориального планирования, правила землепользования и застройки Осановецкого сельского поселения Гаврилово-Посадского муниципального района согласно приложению 3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иложении 1 к постановлению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остановление приложением 3 «Методика определения размера иных межбюджетных трансфертов из бюджета Гаврилово-Посадского муниципального района бюджету Осановецкого сельского поселения на осуществление переданных полномочий по подготовке проектов внесения изменений в документы территориального планирования, правила землепользования и застройки Осановецкого сельского поселения Гаврилово-Посадского муниципального района»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Исполнение расходного обязательства осуществляют главные распорядители бюджетных средств – Управление градостроительства и архитектуры Администрации Гаврилово-Посадского муниципального района Ивановской области (далее – УГА) и Финансовое управление администрации Гаврилово-Посадского муниципального района (далее –Финансовое управление).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5 слова «УГА» заменить словами «главным распорядителям бюджетных средств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 слова «на лицевом счете УГА, открытом» заменить словами «на лицевых счетах главных распорядителей бюджетных средств, открытых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9 слова «УГА обязано» заменить словами «главные распорядители бюджетных средств обязаны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3.10.2023 № 505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3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от 08.02.2023 № 100-п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МЕТОД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ых межбюджетных трансфертов из бюджета Гаврилово-Посадского муниципального района бюджету Осановецкого сельского поселения на осуществление переданных полномочий по подготовке проектов внесения изменений в документы территориального планирования, правила землепользования и застройки Осановецкого сельского поселения Гаврилово-Посадского муниципального райо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у Осановецкого сельского поселения на осуществление переданных полномочий по подготовке проектов внесения изменений в документы территориального планирования, правила землепользования и застройки Осановецкого сельского поселения Гаврилово-Посадского муниципального района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П + Р + З, 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Внесение изменений в генеральный план Осанове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– Подготовка сведений для внесения в единый государственный реестр недвижимости о границах территориальных зон, в виде координатного описания Осановец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-  Внесение изменений в правила землепользования и застройки Осановец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***</w:t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6"/>
        <w:gridCol w:w="259"/>
      </w:tblGrid>
      <w:tr>
        <w:trPr>
          <w:trHeight w:val="133" w:hRule="atLeast"/>
        </w:trPr>
        <w:tc>
          <w:tcPr>
            <w:tcW w:w="9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  <w:softHyphen/>
              <w:softHyphen/>
              <w:softHyphen/>
              <w:softHyphen/>
              <w:softHyphen/>
              <w:t xml:space="preserve"> 05.10.2023 № 509-п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78"/>
              <w:spacing w:lineRule="atLeast" w: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аукциона в электронной форме с открытой формой подачи предложений о цене по продаже земельного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ёй 39.11, 39.12 Земельного кодекса Российской Федерации, руководствуясь Уставом Гаврилово-Посадского муниципального района, Администрация Гаврилово-Посадского муниципального района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tab/>
            </w:r>
          </w:p>
          <w:p>
            <w:pPr>
              <w:pStyle w:val="Style76"/>
              <w:spacing w:lineRule="auto" w:line="240" w:before="0" w:after="0"/>
              <w:ind w:left="0" w:firstLine="7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сти аукцион про продаже земельного участка , находящегося в государственной  собственности, категория земель – земли населенных пунктов:</w:t>
            </w:r>
          </w:p>
          <w:p>
            <w:pPr>
              <w:pStyle w:val="Style76"/>
              <w:spacing w:lineRule="auto" w:line="240" w:before="0" w:after="0"/>
              <w:ind w:left="0" w:firstLine="11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емельный участок  с кадастровым номером 37:03:010111:522, общей площадью 2102 кв.м., разрешенное использование: для ведения садоводства, местоположение: Российская Федерация, Ивановская область, Гаврилово-Посадский муниципальный район, Гаврилово-Посадское городское поселение, г. Гаврилов Посад, ул. Советск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.Установить начальную цену за земельный участок с кадастровым номером 37:03:010111:522 в размере 168000 (Сто шестьдесят восемь тысяч) рублей 00 копеек (отчет № 75 об определении рыночной стоимости земельного участка от 17.08.2023 г.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ановить величину повышения (шаг аукциона) в размере                    3% от начальной цены – 5040(Пять тысяч сорок) рублей 00 копее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Установить задаток в размере 20% от начальной цены-33600 (Тридцать три тысячи шестьсот) рублей 00 копеек.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11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Утвердить комиссию по проведению аукциона согласно прилож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Комиссии по проведению торгов осуществить необходимые действия связанные с реализацией п. 1 настоящего постанов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Установить, что извещение о проведении торгов по продаже  земельного участка, находящегося в государственной собственности, подлежит опубликованию в сборнике «Вестник Гаврилово-Посадского муниципального района»,</w:t>
            </w:r>
            <w:r>
              <w:rPr>
                <w:rFonts w:cs="Segoe UI" w:ascii="Segoe UI" w:hAnsi="Segoe U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ю на официальном сайте Администрации Гаврилово-Посадского муниципального района Ивановской области и размещению на официальном сайте в сети Интернет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orgi.gov.ru: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менее чем за 30 дней до даты проведения торгов.</w:t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Опубликовать настоящее постановление  в  сборнике  «Вестник Гаврилово-Посадского  муниципального  района» и разместить на официальном сайте Гаврилово-Посадского муниципального района Ивановской области.</w:t>
            </w:r>
          </w:p>
          <w:p>
            <w:pPr>
              <w:pStyle w:val="Normal"/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 Постановление вступает в силу  со дня его подпис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2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Style7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го района</w:t>
              <w:tab/>
              <w:tab/>
              <w:t xml:space="preserve">                                                  В.Ю. Лаптев</w:t>
            </w:r>
          </w:p>
          <w:p>
            <w:pPr>
              <w:pStyle w:val="Heading"/>
              <w:tabs>
                <w:tab w:val="clear" w:pos="708"/>
                <w:tab w:val="left" w:pos="567" w:leader="none"/>
                <w:tab w:val="left" w:pos="5610" w:leader="none"/>
                <w:tab w:val="right" w:pos="9375" w:leader="none"/>
              </w:tabs>
              <w:rPr/>
            </w:pPr>
            <w:r>
              <w:rPr/>
              <w:tab/>
              <w:tab/>
            </w:r>
          </w:p>
          <w:p>
            <w:pPr>
              <w:pStyle w:val="Heading"/>
              <w:tabs>
                <w:tab w:val="clear" w:pos="708"/>
                <w:tab w:val="left" w:pos="567" w:leader="none"/>
                <w:tab w:val="left" w:pos="5610" w:leader="none"/>
                <w:tab w:val="right" w:pos="9375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567" w:leader="none"/>
                <w:tab w:val="left" w:pos="5610" w:leader="none"/>
                <w:tab w:val="right" w:pos="9375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 к постановлению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Гаврилово-Посадского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от 05.10.2023 № 509-п                                          </w:t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Style78"/>
              <w:spacing w:lineRule="atLeast" w:line="22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комиссии по проведению аукциона по продаже земельного участка, находящегося в государственной собственности</w:t>
            </w:r>
          </w:p>
          <w:p>
            <w:pPr>
              <w:pStyle w:val="Heading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-Терентьева И.Г.- и.о. заместителя главы администрации, начальника Управления сельского хозяйства и продовольствия Гаврилово-Посадского муниципального района Иванов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-Сосина И.А. - главный инспектор по земельным вопросам Управления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-Кириллова П.В. – главный специалист по экономике Управления сельского хозяйства и продовольствия Гаврилово-Посадского муниципального района Иванов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-Гришина М.Н. - главный специалист Управления сельского хозяйства и продовольствия Гаврилово-Посадского муниципального района Иванов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- Морозова И.С.- начальник отдела сельского хозяйства  Управления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4" w:firstLine="552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>-Большаков А.И. - начальник юридического отдела Управления экономического развития Администрации Гаврилово-Посад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567" w:leader="none"/>
                <w:tab w:val="left" w:pos="3193" w:leader="none"/>
              </w:tabs>
              <w:rPr/>
            </w:pPr>
            <w:r>
              <w:rPr/>
              <w:tab/>
              <w:tab/>
            </w:r>
          </w:p>
          <w:p>
            <w:pPr>
              <w:pStyle w:val="Heading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6.10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511-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30.11.2022 № 698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7.01.2023 №69-п, от 08.02.2023 №101-п)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8"/>
              <w:jc w:val="both"/>
              <w:rPr/>
            </w:pPr>
            <w:r>
              <w:rPr>
                <w:b w:val="false"/>
                <w:sz w:val="28"/>
                <w:szCs w:val="28"/>
              </w:rPr>
      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      </w: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уководствуясь    Уставом   Гаврилово-Посадского   муниципального района, Администрация Гаврилово-Посадского муниципального района</w:t>
            </w:r>
            <w:r>
              <w:rPr>
                <w:sz w:val="28"/>
                <w:szCs w:val="28"/>
              </w:rPr>
              <w:t xml:space="preserve"> п о с т а н о в л я е 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</w:tabs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в постановление администрации Гаврилово-Посадского муниципального района от 30.11.2022 № 698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7.01.2023 №69-п, от 08.02.2023 №101-п) изменения согласно прилож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7" w:leader="none"/>
              </w:tabs>
              <w:spacing w:before="0" w:after="0"/>
              <w:ind w:right="22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публиковать настоящее постановление в сборнике «Вестник Гаврилово-Посадского муниципального района»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стить на официальном сайте 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7" w:leader="none"/>
              </w:tabs>
              <w:spacing w:before="0" w:after="0"/>
              <w:ind w:right="22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официального опубликования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5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Normal"/>
              <w:shd w:fill="FFFFFF" w:val="clear"/>
              <w:spacing w:lineRule="auto" w:line="240" w:before="5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муниципального района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ab/>
              <w:tab/>
              <w:t xml:space="preserve">               В.Ю. Лаптев</w:t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-1" w:hanging="0"/>
              <w:jc w:val="righ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врилово-Посадского</w:t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-1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-1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06.10.2023 № 511-п</w:t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-1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 w:before="0" w:after="0"/>
              <w:ind w:right="-1" w:hanging="0"/>
              <w:jc w:val="righ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 М Е Н Е Н И 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8"/>
                <w:szCs w:val="28"/>
              </w:rPr>
              <w:t>в постановление администрации Гаврилово-Посадского муниципального района от 30.11.2022 № 698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7.01.2023 №69-п, от 08.02.2023 №101-п)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 позиции «Администрация Гаврилово-Посадского муниципального района»</w:t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ополнить строкой: </w:t>
            </w:r>
          </w:p>
          <w:p>
            <w:pPr>
              <w:pStyle w:val="ConsPlusTitle"/>
              <w:widowControl/>
              <w:ind w:firstLine="70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943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3"/>
              <w:gridCol w:w="3118"/>
              <w:gridCol w:w="4883"/>
            </w:tblGrid>
            <w:tr>
              <w:trPr>
                <w:trHeight w:val="375" w:hRule="atLeast"/>
              </w:trPr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20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Администрация Гаврилово-Посадского муниципальн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 16 07010 13 0000 140</w:t>
                  </w:r>
                </w:p>
              </w:tc>
              <w:tc>
                <w:tcPr>
                  <w:tcW w:w="48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2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3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2023 № 51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аврилово-Посадского муниципального района от 16.12.2020 № 64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 утверждении плана мероприятий по созданию рабочих мест и развитию предпринимательской инициативы в Гаврилово-Посадском муниципальном районе Иванов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25.10.2022 № 606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оздания новых рабочих мест и развития предпринимательской инициативы в Гаврилово-Посадском муниципальном районе Ивановской области, руководствуясь Уставом Гаврилово-Посадского муниципального района, Администрация Гаврилово-Посадского муниципального район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Внести в постановление администрации Гаврилово-Посадского муниципального района от 16.12.2020 № 645-п «Об утверждении плана мероприятий по созданию рабочих мест и развитию предпринимательской инициативы в Гаврилово-Посадском муниципальном районе Ивановской области» (в редакции от 25.10.2022 № 606-п) следующее изменени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 к Плану мероприятий по созданию рабочих мест и развитию предпринимательской инициативы в Гаврилово-Посадском муниципальном районе изложить в новой редакции согласно приложению.</w:t>
            </w:r>
          </w:p>
          <w:p>
            <w:pPr>
              <w:pStyle w:val="220"/>
              <w:spacing w:lineRule="auto" w:line="240" w:before="0" w:after="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гаврилово-посадский.рф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220"/>
              <w:spacing w:lineRule="auto" w:line="240" w:before="0" w:after="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стоящее постановление вступает в силу со дня подписания.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аврилово-Посадского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                                                     В.Ю. Лаптев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59" w:right="1276" w:gutter="0" w:header="720" w:top="1134" w:footer="720" w:bottom="1134"/>
          <w:pgNumType w:start="17"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06.10.2023 № 512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 к Плану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созданию рабочих мест и развит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принимательской инициати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Гаврилово-Посад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проектов, направленных на создание рабочих мест и развитие предпринимательской иници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Гаврилово-Посад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585"/>
        <w:gridCol w:w="2303"/>
        <w:gridCol w:w="905"/>
        <w:gridCol w:w="905"/>
        <w:gridCol w:w="905"/>
        <w:gridCol w:w="905"/>
        <w:gridCol w:w="954"/>
        <w:gridCol w:w="954"/>
        <w:gridCol w:w="1113"/>
        <w:gridCol w:w="1385"/>
      </w:tblGrid>
      <w:tr>
        <w:trPr>
          <w:trHeight w:val="7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инвестиционного проекта согласно подпункту 2.1. Плана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, количество создаваемых новых рабочих мест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количество созданных новых рабочих мест на территории Гаврилово-Посадского муниципального район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здаваемых новых рабочих ме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бывшей ткацкой фабрики (ИП Марченко О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олочно-товарной фермы КРС (СПК «Рассвет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по производству сухого молока (ООО «МТК Иврич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оизводства по выпуску панировочных сухарей (ЗАО «Гаврилово-Посадский хлебопродукт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виноводческого комплек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Тарабево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узейно-дегустационного центра с гостиницей (ИП Кехтер И.Э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лочно-товарной фермы (АО «Племенной завод им. Дзержинского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(п. 4.1.1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ых туристических маршрутов (п. 4.1.2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курсоводов по городу (п. 4.1.3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зит-центра г. Гаврилов Посад (п. 4.1.4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вой современной линейки сувенирной продукции и каналов ее сбыта (п. 4.1.8. Пла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молочно-товарной фермы КРС на 600 го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К «Рассвет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российских со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Марченко О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пличного комплекса для выращивания луковичных цветов и теплолюбивых культур (ИП Шилец Владимир Александрови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уристического комплекса «Ямская ста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Марченко О.Д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лебопекар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Хороший вкус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132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 xml:space="preserve">  Ино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о прове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нного аукци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сельского хозяйства и продовольств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5000, Ивановская область, Гаврилово-Посадский район, город Гаврилов-Посад, улица Розы Люксембург, дом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2">
        <w:r>
          <w:rPr>
            <w:rStyle w:val="InternetLink"/>
            <w:lang w:val="en-US"/>
          </w:rPr>
          <w:t>uprselxoz_gp37@ivreg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(49355) 2-06-2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8(49355) 2-22-8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Терентьева Ирина Геннадьев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 </w:t>
      </w:r>
      <w:r>
        <w:rPr>
          <w:rFonts w:cs="Times New Roman" w:ascii="Times New Roman" w:hAnsi="Times New Roman"/>
          <w:sz w:val="24"/>
          <w:szCs w:val="24"/>
        </w:rPr>
        <w:t>- АО «Единая электронная торговая площадка» (АО «ЕЭТП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115114 г.Москва, ул.Кожевническая, д.14, стр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150-20-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оператора электронной площадки в сети Интернет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ешение о проведении </w:t>
      </w:r>
      <w:r>
        <w:rPr>
          <w:rFonts w:cs="Times New Roman" w:ascii="Times New Roman" w:hAnsi="Times New Roman"/>
          <w:sz w:val="24"/>
          <w:szCs w:val="24"/>
        </w:rPr>
        <w:t>аукциона в электронной форме по продаже земельного участк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принято постановлением Администрации Гаврилово-Посадского муниципального района от 05.10.2023 № 509-п</w:t>
      </w:r>
    </w:p>
    <w:p>
      <w:pPr>
        <w:pStyle w:val="Style81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8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 купли-продажи с указанием кратких характеристик:</w:t>
      </w:r>
    </w:p>
    <w:p>
      <w:pPr>
        <w:pStyle w:val="Style81"/>
        <w:spacing w:before="0" w:after="0"/>
        <w:ind w:firstLine="567"/>
        <w:jc w:val="center"/>
        <w:rPr/>
      </w:pP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477"/>
        <w:gridCol w:w="1059"/>
        <w:gridCol w:w="1551"/>
        <w:gridCol w:w="1232"/>
        <w:gridCol w:w="132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земельного участ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размер платы за земельный участок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умма задатка  (20%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Шаг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3 %) начальной цены предмета аукциона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руб.)</w:t>
            </w:r>
          </w:p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йская Федерация, Ивановская область, Гаврилово-Посадский муниципальный район, Гаврилово-Посадское городское поселение, г. Гаврилов Посад, 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:03:010111: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– ведение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 кв.м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0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3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40,00</w:t>
            </w:r>
          </w:p>
        </w:tc>
      </w:tr>
    </w:tbl>
    <w:p>
      <w:pPr>
        <w:pStyle w:val="Style81"/>
        <w:spacing w:before="0" w:after="0"/>
        <w:ind w:firstLine="567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ом аукци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право на заключение договора купли-продажи земельного участк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:</w:t>
      </w:r>
      <w:r>
        <w:rPr>
          <w:rFonts w:cs="Times New Roman" w:ascii="Times New Roman" w:hAnsi="Times New Roman"/>
          <w:sz w:val="24"/>
          <w:szCs w:val="24"/>
        </w:rPr>
        <w:t xml:space="preserve"> собственнос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ничения (обременения) прав на земельный участок отсутствуют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мотр земельного участка на местности производится лицами, желающими участвовать в аукционе, самостоятельн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одключения к инженерным коммуникациям – имеет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словия проведения открытого аукциона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 12.10.2023 года с 16 час. 00 м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ача заявок осуществляется в электронной форме круглосуточно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11.2023 года в 16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Дата и время рассмотрения заявок на участие в аукционе (дата определения участников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3.11.2023  года в 09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Дата и время проведения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7.11.2023 года в 09 час.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7.11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r>
        <w:rPr>
          <w:rFonts w:cs="Times New Roman" w:ascii="Times New Roman" w:hAnsi="Times New Roman"/>
          <w:sz w:val="24"/>
          <w:szCs w:val="24"/>
        </w:rPr>
        <w:t>АО «Единая электронная торговая площадка» (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8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еобходимо заполнить электронную форму заявки, приведенную в Приложении № 1 </w:t>
      </w:r>
      <w:r>
        <w:rPr>
          <w:rFonts w:cs="Times New Roman" w:ascii="Times New Roman" w:hAnsi="Times New Roman"/>
          <w:sz w:val="24"/>
          <w:szCs w:val="24"/>
          <w:lang w:eastAsia="ru-RU"/>
        </w:rPr>
        <w:t>к настоящему извещени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</w:t>
      </w: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30000"/>
          <w:sz w:val="24"/>
          <w:szCs w:val="24"/>
        </w:rPr>
      </w:pPr>
      <w:r>
        <w:rPr>
          <w:rFonts w:cs="Times New Roman" w:ascii="Times New Roman" w:hAnsi="Times New Roman"/>
          <w:color w:val="03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Внесение и возврат задат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Срок внесения задатка, т.е. поступления суммы задатка на счет оператора электронной площадки: не поздне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1.11.2023 года 16 час. 0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  <w:r>
        <w:rPr>
          <w:rFonts w:cs="Times New Roman" w:ascii="Times New Roman" w:hAnsi="Times New Roman"/>
          <w:sz w:val="24"/>
          <w:szCs w:val="24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 – задаток для участия в аукционе по продаже земельного участка.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</w:t>
      </w:r>
      <w:r>
        <w:rPr>
          <w:rFonts w:cs="Times New Roman" w:ascii="Times New Roman" w:hAnsi="Times New Roman"/>
          <w:sz w:val="24"/>
          <w:szCs w:val="24"/>
          <w:lang w:eastAsia="ru-RU"/>
        </w:rPr>
        <w:t>(образец которой приведен в Приложении №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электронном аукцион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копии документов, удостоверяющих личность заявителя (для граждан)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документы, подтверждающие внесение зада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5. Заявки подаются на электронную площадку, начиная с даты начала подачи заявок до времени и даты окончания подачи заявок, указанных в изве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При приеме заявок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тендентов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перато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 регистр</w:t>
      </w:r>
      <w:r>
        <w:rPr>
          <w:rFonts w:cs="Times New Roman" w:ascii="Times New Roman" w:hAnsi="Times New Roman"/>
          <w:sz w:val="24"/>
          <w:szCs w:val="24"/>
          <w:lang w:eastAsia="ru-RU"/>
        </w:rPr>
        <w:t>ирует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заяв</w:t>
      </w:r>
      <w:r>
        <w:rPr>
          <w:rFonts w:cs="Times New Roman" w:ascii="Times New Roman" w:hAnsi="Times New Roman"/>
          <w:sz w:val="24"/>
          <w:szCs w:val="24"/>
          <w:lang w:eastAsia="ru-RU"/>
        </w:rPr>
        <w:t>к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и прилагаемы</w:t>
      </w:r>
      <w:r>
        <w:rPr>
          <w:rFonts w:cs="Times New Roman" w:ascii="Times New Roman" w:hAnsi="Times New Roman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к ним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>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в журнале приема заяв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беспечивает конфиденциальность данных 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тендентах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частниках, за исключением случая направления электронных докумен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авцу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В течение одного часа со времени поступления заявки оператор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1. 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81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1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рядок рассмотрения заявок на участие в аукционе</w:t>
      </w:r>
    </w:p>
    <w:p>
      <w:pPr>
        <w:pStyle w:val="Style81"/>
        <w:shd w:fill="FFFFFF" w:val="clear"/>
        <w:spacing w:before="0" w:after="0"/>
        <w:ind w:firstLine="14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 ведет проток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 протокола рассмотрения заявок.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, признанным участниками аукциона, и заявителям, не допущенным к участию в аукционе, Организатор торгов направляет уведомления о принятых в отношении них решениях не позднее дня, следующего после дня подписания протокола рассмотрения заявок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равление сельского хозяйства и продовольствия Гаврилово-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купли-продажи  земельного участка. При этом договор купли-продажи  земельного участка заключается по начальной цене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аукциона по продаже земельного участка определяется размер  платы за  земель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Управления сельского хозяйства и продовольствия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 результатах аукциона размещается на официальном сайте администрации в течение одного рабочего дня со дня подписания  проток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 аукциона, предложивший наибольший размер  платы з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  <w:r>
        <w:rPr>
          <w:rFonts w:cs="Times New Roman" w:ascii="Times New Roman" w:hAnsi="Times New Roman"/>
          <w:sz w:val="24"/>
          <w:szCs w:val="24"/>
        </w:rPr>
        <w:t>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8. 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left="540" w:hanging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составляющей 3 (три) процента начальной цены аукциона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 торгов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ее высокую цену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Заключение договора купли-прода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не ранее чем через десять дней со дня размещения информации о результатах аукциона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купли-продажи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договора купли-продажи представлен в Приложении № 2 к настоящему извещ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81"/>
        <w:shd w:fill="FFFFFF" w:val="clear"/>
        <w:spacing w:before="0" w:after="0"/>
        <w:ind w:firstLine="14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Порядок отказа от проведения торгов</w:t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8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торгов размещает соответствующее извещение на официальном сайте ГИС Торги (http://new.torgi.gov.ru), Единой электронной торговой площадке (http://178fz.roseltorg.ru), официальном сайте Администрации Гаврилово-Посадского муниципального района Ивановской области.</w:t>
      </w:r>
    </w:p>
    <w:p>
      <w:pPr>
        <w:pStyle w:val="Normal"/>
        <w:spacing w:lineRule="auto" w:line="240" w:before="0" w:after="15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вещению</w: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ЯВКА НА УЧАСТИЕ В АУКЦИОНЕ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о продаже земельного участ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_________________________________________________________________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(для юридических лиц: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знакомившись с извещением о проведении аукциона по продаже земельного участка и принимая решение об участии в аукционе – земельный участок общей площадью_________кв.м из категории земель «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 кадастровым номером________________, расположенный по адресу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, разрешенное использование (назначение)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язуе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ловия аукциона, содержащиеся в извещении о проведении аукциона в электронной форм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также порядок проведения аукциона, установленный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ст.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в случае признания победителем аукциона, или признанием за мной (нами) права на заключение договора купли-продаж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заключить с Организатором аукциона договор купли-продажи земельного участка не ранее чем через десять дней со дня размещения информации о результатах аукциона на официальном сайте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оплатить Организатору аукциона сумму, установленную по результатам аукциона в сроки определяемые договором купли-продажи земельного участк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заявкой подтверждаем (ю), что осмотр земельного участка нами (мной) произведен, претензий по состоянию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 проектом договора купли-продажи ознакомлены(-ен) , с условиями проекта договора купли-продажи согласны(-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 подтверждает, что располагает данными о Продавце, предмете аукциона, начальной цене аукциона, порядке, месте проведения, форме подачи предложений о цене, порядке определения победителя, дате, времени и месте подведения итогов аукциона; заключения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словия проведения торгов на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Электронной площадке </w:t>
      </w:r>
      <w:r>
        <w:rPr>
          <w:rFonts w:cs="Times New Roman" w:ascii="Times New Roman" w:hAnsi="Times New Roman"/>
          <w:sz w:val="24"/>
          <w:szCs w:val="24"/>
          <w:lang w:eastAsia="zh-CN"/>
        </w:rPr>
        <w:t>АО «Единая электронная торговая площадка» (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://17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f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oselt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zh-CN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тенденту понят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етендент подтверждает, что ознакомлен и согласен с условиями аукциона, ознакомлен с характеристиками земельного участка, что ему была представлена возможность ознакомиться с состоянием земельного участка, претензий к Продавцу не име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им заявляем (ю) подтверждаем(-ю) о том, что в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наименование заявител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аукцио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 дату подписания настоящей заявки ознакомлен(-ы) с характеристиками земельного участка, указанными в извещении о проведении настоящей процедуры, что нам (мне) была предоставлена возможность ознакомления с состоянием земельного участка, установленном в изве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торгов, работником указанных организаций, должностным лицом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ом семей д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й заявкой также подтверждаем (-ю), что мы (я),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ижеподписавшийся____________________________(ФИО), в соответствии с требованиями статьи 9 Федерального закона от 27.07.2006г. № 152-ФЗ «О персональных данных» согласен на обработку Управлением сельского хозяйства и продовольствия Гаврилово-Посадского муниципального района и Администрацией Гаврилово-Посадского муниципального района Ивановской области моих персональных данных в целях осуществления действий, в том числе направленных на информационное обеспечение, в связи с проведением торгов на право заключения договора купли-продажи земельного участка.</w:t>
      </w:r>
    </w:p>
    <w:p>
      <w:pPr>
        <w:pStyle w:val="Normal"/>
        <w:tabs>
          <w:tab w:val="clear" w:pos="708"/>
          <w:tab w:val="left" w:pos="6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Управлением сельского хозяйства и продовольствия Гаврилово-Посадского муниципального района Ивановской области и Администрацией Гаврилово-Посадского муниципального района Ивановской области земельного участка и соблюдения норм земельного законодательства. Настоящее согласие бессроч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нное извещение о проведении аукциона в электронной форме по прродаже земельного участка является публичной офертой для заключения договора о задатке в соответствии со ст. 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 случаях, указанных в извещении о проведении аукциона, прошу вернуть задаток в сумм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указать сумму числом и про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 следующим банковским реквизитам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одпись Претенден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его полномочного представителя)                 _______________(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.П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«____» ____________ 2023 года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о проведении аукци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22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 О Г О В О Р</w:t>
      </w:r>
    </w:p>
    <w:p>
      <w:pPr>
        <w:pStyle w:val="Normal"/>
        <w:spacing w:lineRule="auto" w:line="240" w:before="0" w:after="0"/>
        <w:ind w:right="-29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упли-продажи земельного участка, расположенного по адресу:</w:t>
      </w:r>
    </w:p>
    <w:p>
      <w:pPr>
        <w:pStyle w:val="Normal"/>
        <w:spacing w:lineRule="auto" w:line="240" w:before="0" w:after="0"/>
        <w:ind w:right="-29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___» _____________ 20___ года                                                 г. Гаврилов Посад</w:t>
      </w:r>
    </w:p>
    <w:p>
      <w:pPr>
        <w:pStyle w:val="Normal"/>
        <w:spacing w:lineRule="auto" w:line="240" w:before="0" w:after="0"/>
        <w:ind w:right="-29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е сельского хозяйства и продовольствия Гаврилово-Посадского муниципального района, в лице и.о. заместителя Главы, начальника Управления Терентьевой Ирины Геннадьевны, действующей на основании  распоряжения администрации Гаврилово-Посадского муниципального района № 232-р  от 31.07.2023 года и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ый в дальнейшем «Продавец» и ______________ ________г.р., гражданин Российской Федерации, паспорт серии _____ №____, выданный  ______ ______ года, код подразделения _______, зарегистрированный по адресу: _____________,  именуемые в дальнейшем «Покупатель», и именуемые в дальнейшем «Стороны», на основании протокола № ______  (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наименование протокол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лот____ от ______.2023 г. заключили настоящий  договор о нижеследующем: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Предмет договора</w:t>
      </w:r>
    </w:p>
    <w:p>
      <w:pPr>
        <w:pStyle w:val="Normal"/>
        <w:spacing w:lineRule="auto" w:line="240" w:before="0" w:after="0"/>
        <w:ind w:right="-299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.  Продавец обязуется передать в собственность, а Покупатель принять и оплатить по цене и на условиях настоящего Договора  земельный участок из земель категории «_________» с кадастровым номером ________, находящийся по адресу: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, используемый  – ____________,  указанный  в Выписке из Единого государственного реестра недвижимости  об основных характеристиках и зарегистрированных правах на объект недвижимости от ________, прилагаемой к настоящему Договору и являющейся его неотъемлемой частью общей площадью ____ кв.м. </w:t>
      </w:r>
    </w:p>
    <w:p>
      <w:pPr>
        <w:pStyle w:val="Normal"/>
        <w:spacing w:lineRule="auto" w:line="240" w:before="0" w:after="0"/>
        <w:ind w:left="-142" w:right="-1"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Земельный участок передается продавцом по передаточному акту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Переход права собственности подлежит государственной регистрации в Управления Федеральной службы государственной регистрации кадастра и картографии по Ивановской области. </w:t>
      </w:r>
    </w:p>
    <w:p>
      <w:pPr>
        <w:pStyle w:val="Normal"/>
        <w:spacing w:before="0" w:after="120"/>
        <w:ind w:left="-142" w:firstLine="142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Плата по договор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Цена участка с кадастровым номером ______________, находящегося по адресу: __________________ составляет _______ (_________) рубля ____копейки.</w:t>
      </w:r>
    </w:p>
    <w:p>
      <w:pPr>
        <w:pStyle w:val="Normal"/>
        <w:spacing w:lineRule="auto" w:line="240" w:before="0" w:after="0"/>
        <w:ind w:left="283"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2.Покупатель уплачивает цену участка в течение 10 календарных дней с момента заключения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3.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4.Оплата производится в рублях на расчетный счет 03100643000000013300, Финансовое управление администрации Гаврилово-Посадского муниципального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КБК 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-40" w:hanging="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left="283" w:right="-1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. Ограничения использования и обременения участка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Ограничения использования и обременения в пользовани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0"/>
        <w:ind w:right="28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Права и обязанности сторон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Продавец обязуется: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Покупатель обязуется: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1.Оплатить цену участка в сроки и в порядке, установленном разделом 2 Догово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2.Выполнять требования, вытекающие из установленных в соответствии с законодательством Российской Федерации ограничении прав на Участок и сервитута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3. Предоставлять информацию о состоянии Участка по во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4.С момента подписания договора и до момента регистрации права собственности на участок, не отчуждать в собственность третьих лиц принадлежащее ему имущество, находящееся на Участке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2.5.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Ответственность сторон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Покупатель несет ответственность перед третьими лицами за последствия отчуждения недвижимого имущества, принадлежащего ему на праве собственности,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spacing w:lineRule="auto" w:line="240" w:before="0" w:after="0"/>
        <w:ind w:right="283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Стороны   несут ответственность за невыполнение  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283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3. За нарушение срока внесения платежа, указанного в пункте 2.2. договора, покупатель выплачивает Продавцу пени из расчета 0,1% цены Участка за каждый календарный день просрочки. Пени перечисляются в порядке, предусмотренном в пункте 2.4. Договора до оплаты цены Участка.</w:t>
      </w:r>
    </w:p>
    <w:p>
      <w:pPr>
        <w:pStyle w:val="Normal"/>
        <w:spacing w:lineRule="auto" w:line="240" w:before="0" w:after="0"/>
        <w:ind w:left="2640" w:right="669" w:firstLine="90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6.Особые условия</w:t>
      </w:r>
    </w:p>
    <w:p>
      <w:pPr>
        <w:pStyle w:val="Normal"/>
        <w:spacing w:lineRule="auto" w:line="240" w:before="0" w:after="0"/>
        <w:ind w:right="-40" w:firstLine="75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Все изменения и дополнения к Договору действительны, если они совершены в письменном виде и подписаны уполномоченными лицами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Договор составлен в трех экземплярах, один из которых остается в Управлении Федеральной службы государственной регистрации, кадастра и картографии по Ивановской области, по одному экземпляру у Продавца и Покуп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7.Реквизиты сторон</w:t>
      </w:r>
    </w:p>
    <w:p>
      <w:pPr>
        <w:pStyle w:val="Normal"/>
        <w:spacing w:lineRule="auto" w:line="240" w:before="0" w:after="0"/>
        <w:ind w:right="-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г. Гаврилов Пос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Р. Люксембург, д.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8-(49355)-2-20-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 3709001754,  КПП 37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 03100643000000013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л/с 0533300905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 ТОФК  012406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С (корсчет)40102810645370000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Заместителя главы, начальника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И.Г. Терентьева  «___»__________________2023г.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М.П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упатель</w:t>
            </w:r>
          </w:p>
        </w:tc>
      </w:tr>
    </w:tbl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tabs>
          <w:tab w:val="clear" w:pos="708"/>
          <w:tab w:val="left" w:pos="1670" w:leader="none"/>
          <w:tab w:val="left" w:pos="1795" w:leader="none"/>
          <w:tab w:val="center" w:pos="45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точный акт земельного учас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Гаврилов Посад                                               от «__» _________20__ года</w:t>
      </w:r>
    </w:p>
    <w:p>
      <w:pPr>
        <w:pStyle w:val="Normal"/>
        <w:spacing w:lineRule="auto" w:line="240"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равление сельского хозяйства и продовольствия Гаврилово-Посадского муниципального района, в лице и.о. заместителя Главы, начальника Управления Терентьевой Ирины Геннадьевны, действующей на основании  распоряжения администрации Гаврилово-Посадского муниципального района № 232-р  от 31.07.2023 года и положения об Управлении сельского хозяйства и продовольствия Гаврилово-Посадского муниципального района, утвержденного решением Совета Гаврилово-Посадского муниципального района №45 от 29.11.2010 года (в действующей редакции), именуемое в дальнейшем 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Продавец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 одной стороны, и _______________________,  паспорт серия _______ номер _________ выдан____________________________  ____________ года,  проживающий по адресу: _________________________________, именуемый в дальнейшем именуемый в дальнейшем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купатель</w:t>
      </w:r>
      <w:r>
        <w:rPr>
          <w:rFonts w:cs="Times New Roman" w:ascii="Times New Roman" w:hAnsi="Times New Roman"/>
          <w:sz w:val="26"/>
          <w:szCs w:val="26"/>
          <w:lang w:eastAsia="ru-RU"/>
        </w:rPr>
        <w:t>», заключили настоящий акт о нижеследующ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давец передает, а Покупатель принимает земельный участок общей площадью ______кв.м., расположенный по адресу: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еньги в сумме ________ (___________) рубля ________ копеек получены на расчетный счет 03100643000000013300, Финансовое управление администрации района (Управление сельского хозяйства  и продовольствия Гаврилово-Посадского муниципального район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л/с 0433300905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ИНН 3709001754, КПП 370901001, БИК ТОФК 012406500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деление Иваново Банка России//УФК по Ивановской области  г.Иванов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ЕКС (корсчет) 40102810645370000025, ОКТМО ________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БК ________________,  полностью. </w:t>
      </w:r>
    </w:p>
    <w:p>
      <w:pPr>
        <w:pStyle w:val="Normal"/>
        <w:spacing w:lineRule="auto" w:line="240" w:before="0" w:after="0"/>
        <w:ind w:right="-4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кт составлен в соответствии с договором купли-продаж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 сельского хозяйства и продовольствия Гаврилово-Посадского муниципального 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ская область, г. Гаврилов Поса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Р. Люксембург, д.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-(49355)-2-20-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709001754,  КПП 37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 031006430000000133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района (Управление сельского хозяйства и продовольствия Гаврилово-Посадского муниципального район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л/с 043330090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тделение Иваново Банка Росси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//УФК по ивановской области  г.Иван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ТОФК  0124065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С (корсчет)40102810645370000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Заместителя главы, начальника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И.Г. Терентьева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__________________2023г.           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упатели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___»__________________2023г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sectPr>
      <w:headerReference w:type="default" r:id="rId28"/>
      <w:footerReference w:type="default" r:id="rId29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Impact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1 (293)-2023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1 (293)-2023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1 (293)-2023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1 (293)-2023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1 (293)-2023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21 (293)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1701"/>
        </w:tabs>
        <w:ind w:left="1701" w:hanging="170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rFonts w:cs="Times New Roman"/>
        <w:color w:val="000080"/>
      </w:rPr>
    </w:lvl>
    <w:lvl w:ilvl="3">
      <w:start w:val="1"/>
      <w:numFmt w:val="decimal"/>
      <w:lvlText w:val="%2.%3.%4"/>
      <w:lvlJc w:val="left"/>
      <w:pPr>
        <w:ind w:left="652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ind w:left="5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ind w:left="36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ind w:left="220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ind w:left="7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8"/>
        </w:tabs>
        <w:ind w:left="68" w:hanging="1584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1z1">
    <w:name w:val="WW8Num11z1"/>
    <w:qFormat/>
    <w:rPr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Times New Roman"/>
      <w:b/>
      <w:sz w:val="36"/>
    </w:rPr>
  </w:style>
  <w:style w:type="character" w:styleId="WW8Num36z1">
    <w:name w:val="WW8Num36z1"/>
    <w:qFormat/>
    <w:rPr>
      <w:rFonts w:ascii="Arial" w:hAnsi="Arial" w:cs="Times New Roman"/>
      <w:b/>
      <w:sz w:val="28"/>
    </w:rPr>
  </w:style>
  <w:style w:type="character" w:styleId="WW8Num36z2">
    <w:name w:val="WW8Num36z2"/>
    <w:qFormat/>
    <w:rPr>
      <w:rFonts w:ascii="Arial" w:hAnsi="Arial" w:cs="Times New Roman"/>
      <w:b/>
      <w:color w:val="0000FF"/>
      <w:sz w:val="28"/>
    </w:rPr>
  </w:style>
  <w:style w:type="character" w:styleId="WW8Num36z3">
    <w:name w:val="WW8Num36z3"/>
    <w:qFormat/>
    <w:rPr>
      <w:rFonts w:ascii="Arial" w:hAnsi="Arial" w:cs="Times New Roman"/>
      <w:sz w:val="28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  <w:color w:val="000000"/>
      <w:sz w:val="28"/>
      <w:szCs w:val="28"/>
    </w:rPr>
  </w:style>
  <w:style w:type="character" w:styleId="WW8Num41z2">
    <w:name w:val="WW8Num41z2"/>
    <w:qFormat/>
    <w:rPr>
      <w:rFonts w:cs="Times New Roman"/>
      <w:color w:val="00008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5Exact">
    <w:name w:val="Основной текст (5) Exact"/>
    <w:qFormat/>
    <w:rPr>
      <w:rFonts w:ascii="Impact" w:hAnsi="Impact" w:eastAsia="Impact" w:cs="Impact"/>
      <w:sz w:val="14"/>
      <w:szCs w:val="14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Calculatorpercentanswercalculatevalue">
    <w:name w:val="calculator_percent_answercalculatevalue"/>
    <w:qFormat/>
    <w:rPr/>
  </w:style>
  <w:style w:type="character" w:styleId="113">
    <w:name w:val="Верхний колонтитул Знак1"/>
    <w:qFormat/>
    <w:rPr>
      <w:sz w:val="22"/>
      <w:szCs w:val="22"/>
    </w:rPr>
  </w:style>
  <w:style w:type="character" w:styleId="114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15">
    <w:name w:val="Текст сноски Знак1"/>
    <w:qFormat/>
    <w:rPr/>
  </w:style>
  <w:style w:type="character" w:styleId="116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character" w:styleId="T10">
    <w:name w:val="T10"/>
    <w:qFormat/>
    <w:rPr/>
  </w:style>
  <w:style w:type="character" w:styleId="Style66">
    <w:name w:val="Замещающий текст"/>
    <w:qFormat/>
    <w:rPr>
      <w:color w:val="808080"/>
    </w:rPr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1">
    <w:name w:val="Знак13"/>
    <w:qFormat/>
    <w:rPr>
      <w:rFonts w:eastAsia="Times New Roman" w:cs="Times New Roman"/>
      <w:b/>
      <w:bCs/>
      <w:lang w:val="en-US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Subst">
    <w:name w:val="Subst"/>
    <w:qFormat/>
    <w:rPr>
      <w:b/>
      <w:i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311">
    <w:name w:val="Знак131"/>
    <w:qFormat/>
    <w:rPr>
      <w:rFonts w:eastAsia="Times New Roman" w:cs="Times New Roman"/>
      <w:b/>
      <w:bCs/>
    </w:rPr>
  </w:style>
  <w:style w:type="character" w:styleId="35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41">
    <w:name w:val="Знак Знак14"/>
    <w:qFormat/>
    <w:rPr>
      <w:rFonts w:cs="Times New Roman"/>
      <w:b/>
      <w:i/>
      <w:sz w:val="26"/>
    </w:rPr>
  </w:style>
  <w:style w:type="character" w:styleId="210">
    <w:name w:val="Знак Знак2"/>
    <w:qFormat/>
    <w:rPr>
      <w:rFonts w:cs="Times New Roman"/>
      <w:b/>
      <w:sz w:val="24"/>
    </w:rPr>
  </w:style>
  <w:style w:type="character" w:styleId="117">
    <w:name w:val="Знак Знак1"/>
    <w:qFormat/>
    <w:rPr>
      <w:rFonts w:ascii="Courier New" w:hAnsi="Courier New" w:cs="Times New Roman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1">
    <w:name w:val="Знак Знак19"/>
    <w:qFormat/>
    <w:rPr>
      <w:rFonts w:cs="Times New Roman"/>
      <w:b/>
      <w:bCs/>
      <w:sz w:val="24"/>
      <w:szCs w:val="24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1">
    <w:name w:val="Знак Знак16"/>
    <w:qFormat/>
    <w:rPr>
      <w:rFonts w:cs="Times New Roman"/>
      <w:sz w:val="24"/>
      <w:szCs w:val="24"/>
    </w:rPr>
  </w:style>
  <w:style w:type="character" w:styleId="151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8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2">
    <w:name w:val="Знак Знак9"/>
    <w:qFormat/>
    <w:rPr>
      <w:rFonts w:cs="Times New Roman"/>
      <w:b/>
      <w:bCs/>
      <w:sz w:val="24"/>
      <w:szCs w:val="24"/>
    </w:rPr>
  </w:style>
  <w:style w:type="character" w:styleId="82">
    <w:name w:val="Знак Знак8"/>
    <w:qFormat/>
    <w:rPr>
      <w:rFonts w:cs="Times New Roman"/>
      <w:sz w:val="24"/>
      <w:szCs w:val="24"/>
    </w:rPr>
  </w:style>
  <w:style w:type="character" w:styleId="72">
    <w:name w:val="Знак Знак7"/>
    <w:qFormat/>
    <w:rPr>
      <w:rFonts w:cs="Times New Roman"/>
      <w:b/>
      <w:bCs/>
      <w:sz w:val="24"/>
      <w:szCs w:val="24"/>
    </w:rPr>
  </w:style>
  <w:style w:type="character" w:styleId="63">
    <w:name w:val="Знак Знак6"/>
    <w:qFormat/>
    <w:rPr>
      <w:rFonts w:cs="Times New Roman"/>
      <w:sz w:val="24"/>
      <w:szCs w:val="24"/>
    </w:rPr>
  </w:style>
  <w:style w:type="character" w:styleId="42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12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1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13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6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67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214">
    <w:name w:val="Основной текст 2 Знак1"/>
    <w:qFormat/>
    <w:rPr/>
  </w:style>
  <w:style w:type="character" w:styleId="Googqstidbit0">
    <w:name w:val="goog_qs-tidbit-0"/>
    <w:qFormat/>
    <w:rPr/>
  </w:style>
  <w:style w:type="character" w:styleId="Garamond12pt">
    <w:name w:val="Основной текст + Garamond;12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85pt">
    <w:name w:val="Основной текст + 8;5 pt;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85pt1">
    <w:name w:val="Основной текст + 8;5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215">
    <w:name w:val="Текст выноски Знак2"/>
    <w:qFormat/>
    <w:rPr>
      <w:rFonts w:ascii="Tahoma" w:hAnsi="Tahoma" w:cs="Tahoma"/>
      <w:sz w:val="16"/>
      <w:szCs w:val="16"/>
    </w:rPr>
  </w:style>
  <w:style w:type="character" w:styleId="119">
    <w:name w:val="Заголовок №1_"/>
    <w:qFormat/>
    <w:rPr>
      <w:sz w:val="27"/>
      <w:szCs w:val="27"/>
      <w:shd w:fill="FFFFFF" w:val="clear"/>
    </w:rPr>
  </w:style>
  <w:style w:type="character" w:styleId="73">
    <w:name w:val="Основной текст (7)_"/>
    <w:qFormat/>
    <w:rPr>
      <w:sz w:val="23"/>
      <w:szCs w:val="23"/>
      <w:shd w:fill="FFFFFF" w:val="clear"/>
    </w:rPr>
  </w:style>
  <w:style w:type="character" w:styleId="53">
    <w:name w:val="Основной текст (5)_"/>
    <w:qFormat/>
    <w:rPr>
      <w:sz w:val="23"/>
      <w:szCs w:val="23"/>
      <w:shd w:fill="FFFFFF" w:val="clear"/>
    </w:rPr>
  </w:style>
  <w:style w:type="character" w:styleId="Style68">
    <w:name w:val="Таблица Знак"/>
    <w:qFormat/>
    <w:rPr>
      <w:rFonts w:ascii="Arial" w:hAnsi="Arial" w:eastAsia="Times New Roman" w:cs="Arial"/>
    </w:rPr>
  </w:style>
  <w:style w:type="character" w:styleId="Style69">
    <w:name w:val="Отчет Знак"/>
    <w:qFormat/>
    <w:rPr>
      <w:sz w:val="26"/>
      <w:szCs w:val="26"/>
    </w:rPr>
  </w:style>
  <w:style w:type="character" w:styleId="Style70">
    <w:name w:val="Название таблицы Знак Знак Знак"/>
    <w:qFormat/>
    <w:rPr>
      <w:b/>
      <w:sz w:val="24"/>
      <w:szCs w:val="24"/>
    </w:rPr>
  </w:style>
  <w:style w:type="character" w:styleId="43">
    <w:name w:val="Стиль4 Знак"/>
    <w:qFormat/>
    <w:rPr>
      <w:rFonts w:ascii="Arial" w:hAnsi="Arial" w:cs="Arial"/>
      <w:b/>
      <w:bCs/>
      <w:color w:val="0000FF"/>
      <w:kern w:val="2"/>
      <w:sz w:val="32"/>
      <w:szCs w:val="32"/>
    </w:rPr>
  </w:style>
  <w:style w:type="character" w:styleId="64">
    <w:name w:val="Стиль6 Знак"/>
    <w:qFormat/>
    <w:rPr>
      <w:rFonts w:ascii="Arial" w:hAnsi="Arial" w:cs="Arial"/>
      <w:b/>
      <w:bCs/>
      <w:color w:val="0000FF"/>
      <w:sz w:val="24"/>
      <w:szCs w:val="24"/>
    </w:rPr>
  </w:style>
  <w:style w:type="character" w:styleId="37">
    <w:name w:val="Вложенность 3 Знак Знак"/>
    <w:qFormat/>
    <w:rPr>
      <w:rFonts w:ascii="Arial" w:hAnsi="Arial" w:cs="Arial"/>
      <w:b/>
      <w:bCs/>
      <w:color w:val="0000FF"/>
      <w:kern w:val="2"/>
      <w:sz w:val="28"/>
      <w:szCs w:val="28"/>
    </w:rPr>
  </w:style>
  <w:style w:type="character" w:styleId="531">
    <w:name w:val="Основной текст (53)_"/>
    <w:qFormat/>
    <w:rPr>
      <w:sz w:val="21"/>
      <w:szCs w:val="21"/>
      <w:shd w:fill="FFFFFF" w:val="clear"/>
    </w:rPr>
  </w:style>
  <w:style w:type="character" w:styleId="38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83">
    <w:name w:val="Основной текст (8)_"/>
    <w:qFormat/>
    <w:rPr>
      <w:sz w:val="8"/>
      <w:szCs w:val="8"/>
      <w:shd w:fill="FFFFFF" w:val="clear"/>
      <w:lang w:val="en-US" w:eastAsia="en-US"/>
    </w:rPr>
  </w:style>
  <w:style w:type="character" w:styleId="101">
    <w:name w:val="Основной текст (10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)_"/>
    <w:qFormat/>
    <w:rPr>
      <w:sz w:val="8"/>
      <w:szCs w:val="8"/>
      <w:shd w:fill="FFFFFF" w:val="clear"/>
      <w:lang w:val="en-US" w:eastAsia="en-US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6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72">
    <w:name w:val="Стиль Гиперссылка"/>
    <w:qFormat/>
    <w:rPr>
      <w:rFonts w:ascii="Times New Roman" w:hAnsi="Times New Roman" w:cs="Times New Roman"/>
      <w:b/>
      <w:bCs/>
      <w:strike w:val="false"/>
      <w:dstrike w:val="false"/>
      <w:color w:val="0000FF"/>
      <w:sz w:val="28"/>
      <w:szCs w:val="28"/>
      <w:u w:val="none"/>
    </w:rPr>
  </w:style>
  <w:style w:type="character" w:styleId="122">
    <w:name w:val="Замещающий текст1"/>
    <w:qFormat/>
    <w:rPr>
      <w:rFonts w:ascii="Times New Roman" w:hAnsi="Times New Roman" w:cs="Times New Roman"/>
      <w:color w:val="808080"/>
    </w:rPr>
  </w:style>
  <w:style w:type="character" w:styleId="1110">
    <w:name w:val="Замещающий текст11"/>
    <w:qFormat/>
    <w:rPr>
      <w:rFonts w:ascii="Times New Roman" w:hAnsi="Times New Roman" w:cs="Times New Roman"/>
      <w:color w:val="808080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17">
    <w:name w:val="Замещающий текст2"/>
    <w:qFormat/>
    <w:rPr>
      <w:rFonts w:ascii="Times New Roman" w:hAnsi="Times New Roman" w:cs="Times New Roman"/>
      <w:color w:val="808080"/>
    </w:rPr>
  </w:style>
  <w:style w:type="character" w:styleId="521">
    <w:name w:val="Знак Знак5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7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74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218">
    <w:name w:val="Основной текст2"/>
    <w:qFormat/>
    <w:rPr>
      <w:rFonts w:ascii="Arial Unicode MS" w:hAnsi="Arial Unicode MS" w:cs="Arial Unicode MS"/>
      <w:color w:val="000000"/>
      <w:spacing w:val="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7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80">
    <w:name w:val="Заголовок таблицы"/>
    <w:basedOn w:val="Style7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8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;Times New Roman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;Times New Roman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8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5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4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3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24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2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5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8">
    <w:name w:val="нум список 1"/>
    <w:basedOn w:val="127"/>
    <w:qFormat/>
    <w:pPr>
      <w:ind w:left="-720" w:hanging="0"/>
    </w:pPr>
    <w:rPr/>
  </w:style>
  <w:style w:type="paragraph" w:styleId="226">
    <w:name w:val="нум список 2"/>
    <w:basedOn w:val="128"/>
    <w:qFormat/>
    <w:pPr>
      <w:ind w:left="-3" w:hanging="0"/>
    </w:pPr>
    <w:rPr/>
  </w:style>
  <w:style w:type="paragraph" w:styleId="Style88">
    <w:name w:val="Стиль таблицы"/>
    <w:basedOn w:val="12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9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92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93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3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6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97">
    <w:name w:val="Тема примечания"/>
    <w:basedOn w:val="130"/>
    <w:next w:val="130"/>
    <w:qFormat/>
    <w:pPr/>
    <w:rPr>
      <w:b/>
      <w:bCs/>
      <w:lang w:val="en-US"/>
    </w:rPr>
  </w:style>
  <w:style w:type="paragraph" w:styleId="Style9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2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0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10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03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104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06">
    <w:name w:val="Информация об изменениях документа"/>
    <w:basedOn w:val="Style105"/>
    <w:next w:val="Normal"/>
    <w:qFormat/>
    <w:pPr>
      <w:ind w:left="0" w:hanging="0"/>
    </w:pPr>
    <w:rPr/>
  </w:style>
  <w:style w:type="paragraph" w:styleId="Style10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8">
    <w:name w:val="Колонтитул (левый)"/>
    <w:basedOn w:val="Style107"/>
    <w:next w:val="Normal"/>
    <w:qFormat/>
    <w:pPr>
      <w:jc w:val="both"/>
    </w:pPr>
    <w:rPr>
      <w:sz w:val="16"/>
      <w:szCs w:val="16"/>
    </w:rPr>
  </w:style>
  <w:style w:type="paragraph" w:styleId="Style10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12">
    <w:name w:val="Колонтитул (правый)"/>
    <w:basedOn w:val="Style109"/>
    <w:next w:val="Normal"/>
    <w:qFormat/>
    <w:pPr>
      <w:jc w:val="both"/>
    </w:pPr>
    <w:rPr>
      <w:sz w:val="16"/>
      <w:szCs w:val="16"/>
    </w:rPr>
  </w:style>
  <w:style w:type="paragraph" w:styleId="Style113">
    <w:name w:val="Комментарий пользователя"/>
    <w:basedOn w:val="Style10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1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17">
    <w:name w:val="Оглавление"/>
    <w:basedOn w:val="Style8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18">
    <w:name w:val="Переменная часть"/>
    <w:basedOn w:val="Style100"/>
    <w:next w:val="Normal"/>
    <w:qFormat/>
    <w:pPr/>
    <w:rPr>
      <w:rFonts w:ascii="Arial" w:hAnsi="Arial" w:cs="Arial"/>
      <w:sz w:val="20"/>
      <w:szCs w:val="20"/>
    </w:rPr>
  </w:style>
  <w:style w:type="paragraph" w:styleId="Style119">
    <w:name w:val="Постоянная часть"/>
    <w:basedOn w:val="Style100"/>
    <w:next w:val="Normal"/>
    <w:qFormat/>
    <w:pPr/>
    <w:rPr>
      <w:rFonts w:ascii="Arial" w:hAnsi="Arial" w:cs="Arial"/>
      <w:sz w:val="22"/>
      <w:szCs w:val="22"/>
    </w:rPr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2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24">
    <w:name w:val="Текст в таблице"/>
    <w:basedOn w:val="Style115"/>
    <w:next w:val="Normal"/>
    <w:qFormat/>
    <w:pPr>
      <w:ind w:firstLine="500"/>
    </w:pPr>
    <w:rPr/>
  </w:style>
  <w:style w:type="paragraph" w:styleId="Style12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Центрированный (таблица)"/>
    <w:basedOn w:val="Style115"/>
    <w:next w:val="Normal"/>
    <w:qFormat/>
    <w:pPr>
      <w:jc w:val="center"/>
    </w:pPr>
    <w:rPr/>
  </w:style>
  <w:style w:type="paragraph" w:styleId="228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33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27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34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5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1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2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2">
    <w:name w:val="Оглавление 10"/>
    <w:basedOn w:val="12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8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3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6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4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3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3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38">
    <w:name w:val="Информация о версии"/>
    <w:basedOn w:val="Style105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41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3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4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2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3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4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6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7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4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6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8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50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5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52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5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55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5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57">
    <w:name w:val="Внимание: криминал!!"/>
    <w:basedOn w:val="Style156"/>
    <w:next w:val="Normal"/>
    <w:qFormat/>
    <w:pPr/>
    <w:rPr/>
  </w:style>
  <w:style w:type="paragraph" w:styleId="Style158">
    <w:name w:val="Внимание: недобросовестность!"/>
    <w:basedOn w:val="Style156"/>
    <w:next w:val="Normal"/>
    <w:qFormat/>
    <w:pPr/>
    <w:rPr/>
  </w:style>
  <w:style w:type="paragraph" w:styleId="Style1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6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6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64">
    <w:name w:val="Заголовок ЭР (правое окно)"/>
    <w:basedOn w:val="Style163"/>
    <w:next w:val="Normal"/>
    <w:qFormat/>
    <w:pPr>
      <w:spacing w:before="300" w:after="0"/>
      <w:jc w:val="left"/>
    </w:pPr>
    <w:rPr/>
  </w:style>
  <w:style w:type="paragraph" w:styleId="Style1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66">
    <w:name w:val="Информация об изменениях"/>
    <w:basedOn w:val="Style1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67">
    <w:name w:val="Куда обратиться?"/>
    <w:basedOn w:val="Style156"/>
    <w:next w:val="Normal"/>
    <w:qFormat/>
    <w:pPr/>
    <w:rPr/>
  </w:style>
  <w:style w:type="paragraph" w:styleId="Style168">
    <w:name w:val="Необходимые документы"/>
    <w:basedOn w:val="Style156"/>
    <w:next w:val="Normal"/>
    <w:qFormat/>
    <w:pPr>
      <w:ind w:left="420" w:right="420" w:firstLine="118"/>
    </w:pPr>
    <w:rPr/>
  </w:style>
  <w:style w:type="paragraph" w:styleId="Style1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70">
    <w:name w:val="Подзаголовок для информации об изменениях"/>
    <w:basedOn w:val="Style165"/>
    <w:next w:val="Normal"/>
    <w:qFormat/>
    <w:pPr/>
    <w:rPr>
      <w:b/>
      <w:bCs/>
    </w:rPr>
  </w:style>
  <w:style w:type="paragraph" w:styleId="Style171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2">
    <w:name w:val="Пример."/>
    <w:basedOn w:val="Style156"/>
    <w:next w:val="Normal"/>
    <w:qFormat/>
    <w:pPr/>
    <w:rPr/>
  </w:style>
  <w:style w:type="paragraph" w:styleId="Style173">
    <w:name w:val="Примечание."/>
    <w:basedOn w:val="Style156"/>
    <w:next w:val="Normal"/>
    <w:qFormat/>
    <w:pPr/>
    <w:rPr/>
  </w:style>
  <w:style w:type="paragraph" w:styleId="Style1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5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7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8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8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2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0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39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37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0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5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8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7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4"/>
      <w:szCs w:val="14"/>
    </w:rPr>
  </w:style>
  <w:style w:type="paragraph" w:styleId="Style183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color w:val="003366"/>
      <w:sz w:val="13"/>
      <w:szCs w:val="13"/>
    </w:rPr>
  </w:style>
  <w:style w:type="paragraph" w:styleId="49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 w:val="false"/>
      <w:bCs w:val="false"/>
      <w:i/>
      <w:sz w:val="22"/>
      <w:szCs w:val="20"/>
      <w:lang w:val="ru-RU"/>
    </w:rPr>
  </w:style>
  <w:style w:type="paragraph" w:styleId="Style184">
    <w:name w:val="Таблица"/>
    <w:basedOn w:val="Style14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  <w:jc w:val="both"/>
    </w:pPr>
    <w:rPr>
      <w:sz w:val="20"/>
      <w:szCs w:val="20"/>
      <w:lang w:val="ru-RU"/>
    </w:rPr>
  </w:style>
  <w:style w:type="paragraph" w:styleId="Style185">
    <w:name w:val="Таблотст"/>
    <w:basedOn w:val="Style184"/>
    <w:qFormat/>
    <w:pPr>
      <w:ind w:left="85" w:hanging="0"/>
    </w:pPr>
    <w:rPr/>
  </w:style>
  <w:style w:type="paragraph" w:styleId="143">
    <w:name w:val="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04220415041a04210422">
    <w:name w:val="04220415041a04210422"/>
    <w:basedOn w:val="Normal"/>
    <w:qFormat/>
    <w:pPr>
      <w:spacing w:lineRule="auto" w:line="240" w:before="36" w:after="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en-US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6">
    <w:name w:val="ВЭК_Заголовок"/>
    <w:basedOn w:val="Normal"/>
    <w:next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Arial"/>
      <w:sz w:val="28"/>
      <w:szCs w:val="24"/>
    </w:rPr>
  </w:style>
  <w:style w:type="paragraph" w:styleId="Style187">
    <w:name w:val="ВЭК_Основной текст"/>
    <w:basedOn w:val="Normal"/>
    <w:qFormat/>
    <w:pPr>
      <w:autoSpaceDE w:val="false"/>
      <w:spacing w:lineRule="auto" w:line="240" w:before="40" w:after="4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N">
    <w:name w:val="Документы DEN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Style188">
    <w:name w:val="ВЭК_Таблица"/>
    <w:basedOn w:val="Style99"/>
    <w:qFormat/>
    <w:pPr>
      <w:jc w:val="center"/>
    </w:pPr>
    <w:rPr>
      <w:rFonts w:ascii="Times New Roman" w:hAnsi="Times New Roman" w:eastAsia="MS Mincho;MS Gothic" w:cs="Times New Roman"/>
      <w:sz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20"/>
      <w:szCs w:val="20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0" w:after="0"/>
      <w:ind w:firstLine="284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44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4">
    <w:name w:val="заголовок 9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74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заголовок 3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40"/>
      <w:sz w:val="24"/>
      <w:szCs w:val="24"/>
    </w:rPr>
  </w:style>
  <w:style w:type="paragraph" w:styleId="14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pacing w:val="60"/>
      <w:sz w:val="28"/>
      <w:szCs w:val="28"/>
    </w:rPr>
  </w:style>
  <w:style w:type="paragraph" w:styleId="146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7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8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1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9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 w:before="0" w:after="0"/>
      <w:ind w:hanging="1709"/>
    </w:pPr>
    <w:rPr>
      <w:rFonts w:ascii="Times New Roman" w:hAnsi="Times New Roman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1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191">
    <w:name w:val="Style119"/>
    <w:basedOn w:val="Normal"/>
    <w:qFormat/>
    <w:pPr>
      <w:widowControl w:val="false"/>
      <w:autoSpaceDE w:val="false"/>
      <w:spacing w:lineRule="exact" w:line="278" w:before="0" w:after="0"/>
      <w:ind w:hanging="192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5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exact" w:line="480" w:before="0" w:after="0"/>
      <w:ind w:hanging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 w:before="0" w:after="0"/>
      <w:ind w:firstLine="8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4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490" w:before="0" w:after="0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955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961">
    <w:name w:val="Style9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81">
    <w:name w:val="Style10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71">
    <w:name w:val="Style1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81">
    <w:name w:val="Style128"/>
    <w:basedOn w:val="Normal"/>
    <w:qFormat/>
    <w:pPr>
      <w:widowControl w:val="false"/>
      <w:autoSpaceDE w:val="false"/>
      <w:spacing w:lineRule="exact" w:line="480" w:before="0" w:after="0"/>
      <w:ind w:hanging="1032"/>
    </w:pPr>
    <w:rPr>
      <w:rFonts w:ascii="Times New Roman" w:hAnsi="Times New Roman" w:eastAsia="Times New Roman" w:cs="Times New Roman"/>
      <w:sz w:val="24"/>
      <w:szCs w:val="24"/>
    </w:rPr>
  </w:style>
  <w:style w:type="paragraph" w:styleId="Style1301">
    <w:name w:val="Style130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480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131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0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  <w:spacing w:lineRule="exact" w:line="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50" w:before="0" w:after="0"/>
      <w:ind w:hanging="245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93">
    <w:name w:val="Без отступ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0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0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2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3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9">
    <w:name w:val="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0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1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5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94">
    <w:name w:val="о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2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18"/>
      <w:szCs w:val="18"/>
    </w:rPr>
  </w:style>
  <w:style w:type="paragraph" w:styleId="24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323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sz w:val="17"/>
      <w:szCs w:val="17"/>
    </w:rPr>
  </w:style>
  <w:style w:type="paragraph" w:styleId="Style19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Calibri"/>
      <w:b/>
      <w:bCs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4">
    <w:name w:val="bodytext4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color w:val="949494"/>
      <w:sz w:val="24"/>
      <w:szCs w:val="24"/>
    </w:rPr>
  </w:style>
  <w:style w:type="paragraph" w:styleId="156">
    <w:name w:val="Знак Знак 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6">
    <w:name w:val="Знак Знак 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4">
    <w:name w:val="Знак Знак Знак3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60" w:hanging="2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</w:rPr>
  </w:style>
  <w:style w:type="paragraph" w:styleId="Xl40">
    <w:name w:val="xl40"/>
    <w:basedOn w:val="Normal"/>
    <w:qFormat/>
    <w:pPr>
      <w:spacing w:lineRule="auto" w:line="240" w:before="100" w:after="100"/>
      <w:ind w:firstLine="567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1212">
    <w:name w:val="1.Заголовок 2"/>
    <w:basedOn w:val="Normal"/>
    <w:qFormat/>
    <w:pPr>
      <w:numPr>
        <w:ilvl w:val="0"/>
        <w:numId w:val="14"/>
      </w:numPr>
      <w:spacing w:lineRule="auto" w:line="240" w:before="120" w:after="280"/>
      <w:jc w:val="both"/>
    </w:pPr>
    <w:rPr>
      <w:rFonts w:ascii="Times New Roman" w:hAnsi="Times New Roman" w:eastAsia="MS Mincho;MS Gothic" w:cs="Times New Roman"/>
      <w:b/>
      <w:bCs/>
      <w:sz w:val="32"/>
      <w:szCs w:val="32"/>
    </w:rPr>
  </w:style>
  <w:style w:type="paragraph" w:styleId="Style197">
    <w:name w:val="Таблица (влево)"/>
    <w:basedOn w:val="Normal"/>
    <w:qFormat/>
    <w:pPr>
      <w:spacing w:lineRule="auto" w:line="240" w:before="0" w:after="0"/>
      <w:ind w:left="57" w:right="57" w:firstLine="567"/>
      <w:jc w:val="both"/>
    </w:pPr>
    <w:rPr>
      <w:rFonts w:ascii="Times New Roman" w:hAnsi="Times New Roman" w:eastAsia="MS Mincho;MS Gothic" w:cs="Times New Roman"/>
      <w:sz w:val="26"/>
      <w:szCs w:val="26"/>
    </w:rPr>
  </w:style>
  <w:style w:type="paragraph" w:styleId="Arial">
    <w:name w:val="Обычный + Arial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243">
    <w:name w:val="Стиль2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1620" w:leader="none"/>
      </w:tabs>
      <w:suppressAutoHyphens w:val="true"/>
      <w:spacing w:before="120" w:after="120"/>
      <w:jc w:val="both"/>
      <w:outlineLvl w:val="9"/>
    </w:pPr>
    <w:rPr>
      <w:rFonts w:ascii="Times New Roman" w:hAnsi="Times New Roman" w:cs="Times New Roman"/>
      <w:sz w:val="28"/>
      <w:szCs w:val="28"/>
      <w:lang w:val="ru-RU"/>
    </w:rPr>
  </w:style>
  <w:style w:type="paragraph" w:styleId="Style198">
    <w:name w:val="Таблица (центр)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9">
    <w:name w:val="Отчет"/>
    <w:basedOn w:val="Normal"/>
    <w:qFormat/>
    <w:pPr>
      <w:spacing w:lineRule="auto" w:line="360" w:before="0" w:after="0"/>
      <w:ind w:firstLine="567"/>
      <w:jc w:val="both"/>
    </w:pPr>
    <w:rPr>
      <w:sz w:val="26"/>
      <w:szCs w:val="26"/>
    </w:rPr>
  </w:style>
  <w:style w:type="paragraph" w:styleId="Style200">
    <w:name w:val="Таблица (заголовок)"/>
    <w:basedOn w:val="Style198"/>
    <w:qFormat/>
    <w:pPr/>
    <w:rPr>
      <w:b/>
      <w:bCs/>
    </w:rPr>
  </w:style>
  <w:style w:type="paragraph" w:styleId="Style201">
    <w:name w:val="Обычный + по центру"/>
    <w:basedOn w:val="Normal"/>
    <w:qFormat/>
    <w:pPr>
      <w:spacing w:lineRule="auto" w:line="240" w:before="0" w:after="0"/>
      <w:ind w:firstLine="567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2">
    <w:name w:val="Обычный + вправо"/>
    <w:basedOn w:val="Normal"/>
    <w:qFormat/>
    <w:pPr>
      <w:spacing w:lineRule="auto" w:line="240" w:before="0" w:after="0"/>
      <w:ind w:firstLine="567"/>
      <w:jc w:val="right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3">
    <w:name w:val="Заголовок части"/>
    <w:basedOn w:val="Normal"/>
    <w:next w:val="Normal"/>
    <w:qFormat/>
    <w:pPr>
      <w:keepNext w:val="true"/>
      <w:keepLines/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</w:tabs>
      <w:suppressAutoHyphens w:val="true"/>
      <w:autoSpaceDE w:val="false"/>
      <w:spacing w:lineRule="auto" w:line="240" w:before="240" w:after="0"/>
      <w:ind w:left="1440" w:right="-83" w:hanging="1440"/>
      <w:jc w:val="both"/>
    </w:pPr>
    <w:rPr>
      <w:rFonts w:ascii="Arial" w:hAnsi="Arial" w:eastAsia="Times New Roman" w:cs="Arial"/>
      <w:b/>
      <w:bCs/>
      <w:kern w:val="2"/>
      <w:sz w:val="36"/>
      <w:szCs w:val="36"/>
    </w:rPr>
  </w:style>
  <w:style w:type="paragraph" w:styleId="Style204">
    <w:name w:val="Название части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720" w:leader="none"/>
        <w:tab w:val="left" w:pos="927" w:leader="none"/>
        <w:tab w:val="left" w:pos="1440" w:leader="none"/>
        <w:tab w:val="left" w:pos="3168" w:leader="none"/>
      </w:tabs>
      <w:autoSpaceDE w:val="false"/>
      <w:spacing w:before="240" w:after="240"/>
      <w:ind w:left="1440" w:right="-83" w:hanging="1440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5">
    <w:name w:val="Стиль Название части"/>
    <w:basedOn w:val="Heading1"/>
    <w:qFormat/>
    <w:pPr>
      <w:keepNext w:val="false"/>
      <w:pageBreakBefore/>
      <w:numPr>
        <w:ilvl w:val="0"/>
        <w:numId w:val="0"/>
      </w:numPr>
      <w:tabs>
        <w:tab w:val="clear" w:pos="708"/>
        <w:tab w:val="left" w:pos="1287" w:leader="none"/>
        <w:tab w:val="left" w:pos="3168" w:leader="none"/>
      </w:tabs>
      <w:suppressAutoHyphens w:val="false"/>
      <w:spacing w:before="240" w:after="240"/>
      <w:ind w:left="431" w:hanging="431"/>
      <w:jc w:val="both"/>
      <w:outlineLvl w:val="9"/>
    </w:pPr>
    <w:rPr>
      <w:rFonts w:ascii="Arial" w:hAnsi="Arial" w:cs="Arial"/>
      <w:bCs/>
      <w:kern w:val="2"/>
      <w:sz w:val="36"/>
      <w:szCs w:val="36"/>
      <w:lang w:val="ru-RU"/>
    </w:rPr>
  </w:style>
  <w:style w:type="paragraph" w:styleId="Style206">
    <w:name w:val="Название таблицы Знак Знак"/>
    <w:basedOn w:val="Normal"/>
    <w:next w:val="Normal"/>
    <w:qFormat/>
    <w:pPr>
      <w:keepNext w:val="true"/>
      <w:spacing w:lineRule="auto" w:line="240" w:before="120" w:after="240"/>
      <w:jc w:val="center"/>
    </w:pPr>
    <w:rPr>
      <w:b/>
      <w:sz w:val="24"/>
      <w:szCs w:val="24"/>
    </w:rPr>
  </w:style>
  <w:style w:type="paragraph" w:styleId="Style207">
    <w:name w:val="Название таблицы Знак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Batang;바탕" w:cs="Times New Roman"/>
      <w:b/>
      <w:sz w:val="24"/>
      <w:szCs w:val="24"/>
    </w:rPr>
  </w:style>
  <w:style w:type="paragraph" w:styleId="325">
    <w:name w:val="Стиль3"/>
    <w:basedOn w:val="Heading1"/>
    <w:qFormat/>
    <w:pPr>
      <w:keepLines/>
      <w:pageBreakBefore/>
      <w:numPr>
        <w:ilvl w:val="0"/>
        <w:numId w:val="15"/>
      </w:numPr>
      <w:tabs>
        <w:tab w:val="clear" w:pos="708"/>
        <w:tab w:val="left" w:pos="360" w:leader="none"/>
        <w:tab w:val="left" w:pos="720" w:leader="none"/>
        <w:tab w:val="left" w:pos="9921" w:leader="none"/>
      </w:tabs>
      <w:autoSpaceDE w:val="false"/>
      <w:spacing w:before="240" w:after="240"/>
      <w:ind w:left="1800" w:right="-40" w:hanging="432"/>
      <w:jc w:val="left"/>
      <w:outlineLvl w:val="9"/>
    </w:pPr>
    <w:rPr>
      <w:bCs/>
      <w:color w:val="0000FF"/>
      <w:kern w:val="2"/>
      <w:szCs w:val="32"/>
      <w:lang w:val="ru-RU"/>
    </w:rPr>
  </w:style>
  <w:style w:type="paragraph" w:styleId="410">
    <w:name w:val="Стиль4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1080" w:leader="none"/>
        <w:tab w:val="left" w:pos="3168" w:leader="none"/>
      </w:tabs>
      <w:autoSpaceDE w:val="false"/>
      <w:ind w:left="1800" w:hanging="432"/>
      <w:jc w:val="both"/>
      <w:outlineLvl w:val="1"/>
    </w:pPr>
    <w:rPr>
      <w:rFonts w:ascii="Arial" w:hAnsi="Arial" w:eastAsia="Calibri" w:cs="Arial"/>
      <w:bCs/>
      <w:color w:val="0000FF"/>
      <w:kern w:val="2"/>
      <w:szCs w:val="32"/>
      <w:lang w:val="ru-RU"/>
    </w:rPr>
  </w:style>
  <w:style w:type="paragraph" w:styleId="67">
    <w:name w:val="Стиль6"/>
    <w:basedOn w:val="Heading3"/>
    <w:qFormat/>
    <w:pPr>
      <w:keepLines/>
      <w:numPr>
        <w:ilvl w:val="0"/>
        <w:numId w:val="0"/>
      </w:numPr>
      <w:suppressAutoHyphens w:val="true"/>
      <w:autoSpaceDE w:val="false"/>
      <w:spacing w:before="120" w:after="120"/>
      <w:jc w:val="center"/>
      <w:outlineLvl w:val="9"/>
    </w:pPr>
    <w:rPr>
      <w:rFonts w:ascii="Arial" w:hAnsi="Arial" w:eastAsia="Calibri" w:cs="Arial"/>
      <w:color w:val="0000FF"/>
      <w:sz w:val="24"/>
      <w:szCs w:val="24"/>
      <w:lang w:val="ru-RU"/>
    </w:rPr>
  </w:style>
  <w:style w:type="paragraph" w:styleId="76">
    <w:name w:val="Стиль7"/>
    <w:basedOn w:val="Heading2"/>
    <w:qFormat/>
    <w:pPr>
      <w:pageBreakBefore/>
      <w:numPr>
        <w:ilvl w:val="0"/>
        <w:numId w:val="0"/>
      </w:numPr>
      <w:suppressAutoHyphens w:val="true"/>
      <w:spacing w:lineRule="auto" w:line="240" w:before="120" w:after="240"/>
      <w:ind w:left="566" w:hanging="0"/>
      <w:jc w:val="center"/>
      <w:outlineLvl w:val="9"/>
    </w:pPr>
    <w:rPr>
      <w:rFonts w:ascii="Arial" w:hAnsi="Arial" w:cs="Arial"/>
      <w:color w:val="0000FF"/>
      <w:sz w:val="24"/>
      <w:szCs w:val="24"/>
      <w:lang w:val="ru-RU"/>
    </w:rPr>
  </w:style>
  <w:style w:type="paragraph" w:styleId="95">
    <w:name w:val="Стиль9"/>
    <w:basedOn w:val="Heading3"/>
    <w:next w:val="85"/>
    <w:qFormat/>
    <w:pPr>
      <w:keepLines/>
      <w:numPr>
        <w:ilvl w:val="0"/>
        <w:numId w:val="0"/>
      </w:numPr>
      <w:tabs>
        <w:tab w:val="clear" w:pos="708"/>
        <w:tab w:val="left" w:pos="2880" w:leader="none"/>
      </w:tabs>
      <w:suppressAutoHyphens w:val="true"/>
      <w:autoSpaceDE w:val="false"/>
      <w:spacing w:before="120" w:after="120"/>
      <w:ind w:left="360" w:hanging="0"/>
      <w:outlineLvl w:val="9"/>
    </w:pPr>
    <w:rPr>
      <w:rFonts w:ascii="Arial" w:hAnsi="Arial" w:cs="Arial"/>
      <w:color w:val="0000FF"/>
      <w:sz w:val="32"/>
      <w:szCs w:val="32"/>
      <w:lang w:val="ru-RU"/>
    </w:rPr>
  </w:style>
  <w:style w:type="paragraph" w:styleId="59">
    <w:name w:val="Стиль5"/>
    <w:basedOn w:val="410"/>
    <w:qFormat/>
    <w:pPr>
      <w:jc w:val="center"/>
    </w:pPr>
    <w:rPr>
      <w:sz w:val="28"/>
      <w:szCs w:val="28"/>
    </w:rPr>
  </w:style>
  <w:style w:type="paragraph" w:styleId="200">
    <w:name w:val="Стиль Заголовок 2 + По центру Справа:  0 см Перед:  0 пт После: ..."/>
    <w:basedOn w:val="Heading2"/>
    <w:qFormat/>
    <w:pPr>
      <w:pageBreakBefore/>
      <w:numPr>
        <w:ilvl w:val="0"/>
        <w:numId w:val="0"/>
      </w:numPr>
      <w:tabs>
        <w:tab w:val="clear" w:pos="708"/>
        <w:tab w:val="left" w:pos="1689" w:leader="none"/>
      </w:tabs>
      <w:suppressAutoHyphens w:val="true"/>
      <w:spacing w:lineRule="auto" w:line="240" w:before="0" w:after="0"/>
      <w:ind w:left="969" w:hanging="576"/>
      <w:jc w:val="center"/>
      <w:outlineLvl w:val="9"/>
    </w:pPr>
    <w:rPr>
      <w:rFonts w:ascii="Times New Roman" w:hAnsi="Times New Roman" w:cs="Times New Roman"/>
      <w:color w:val="000000"/>
      <w:sz w:val="28"/>
      <w:szCs w:val="20"/>
      <w:lang w:val="ru-RU"/>
    </w:rPr>
  </w:style>
  <w:style w:type="paragraph" w:styleId="157">
    <w:name w:val="Вложенность 1"/>
    <w:basedOn w:val="Heading1"/>
    <w:next w:val="Normal"/>
    <w:qFormat/>
    <w:pPr>
      <w:keepLines/>
      <w:pageBreakBefore/>
      <w:numPr>
        <w:ilvl w:val="0"/>
        <w:numId w:val="0"/>
      </w:numPr>
      <w:tabs>
        <w:tab w:val="clear" w:pos="708"/>
        <w:tab w:val="left" w:pos="540" w:leader="none"/>
        <w:tab w:val="left" w:pos="1701" w:leader="none"/>
      </w:tabs>
      <w:autoSpaceDE w:val="false"/>
      <w:spacing w:before="240" w:after="120"/>
      <w:ind w:left="1701" w:right="284" w:hanging="1701"/>
      <w:jc w:val="left"/>
      <w:outlineLvl w:val="9"/>
    </w:pPr>
    <w:rPr>
      <w:rFonts w:ascii="Arial" w:hAnsi="Arial" w:cs="Arial"/>
      <w:bCs/>
      <w:color w:val="0000FF"/>
      <w:kern w:val="2"/>
      <w:sz w:val="36"/>
      <w:szCs w:val="36"/>
      <w:lang w:val="ru-RU"/>
    </w:rPr>
  </w:style>
  <w:style w:type="paragraph" w:styleId="244">
    <w:name w:val="Вложенность 2"/>
    <w:next w:val="Normal"/>
    <w:qFormat/>
    <w:pPr>
      <w:widowControl/>
      <w:tabs>
        <w:tab w:val="clear" w:pos="708"/>
        <w:tab w:val="left" w:pos="1080" w:leader="none"/>
        <w:tab w:val="left" w:pos="1209" w:leader="none"/>
      </w:tabs>
      <w:bidi w:val="0"/>
      <w:spacing w:before="120" w:after="120"/>
      <w:ind w:left="1209" w:hanging="360"/>
      <w:outlineLvl w:val="1"/>
    </w:pPr>
    <w:rPr>
      <w:rFonts w:ascii="Arial" w:hAnsi="Arial" w:eastAsia="Times New Roman" w:cs="Arial"/>
      <w:b/>
      <w:color w:val="0000FF"/>
      <w:kern w:val="2"/>
      <w:sz w:val="32"/>
      <w:szCs w:val="32"/>
      <w:lang w:val="ru-RU" w:bidi="ar-SA" w:eastAsia="zh-CN"/>
    </w:rPr>
  </w:style>
  <w:style w:type="paragraph" w:styleId="326">
    <w:name w:val="Вложенность 3 Знак"/>
    <w:basedOn w:val="244"/>
    <w:next w:val="244"/>
    <w:qFormat/>
    <w:pPr>
      <w:tabs>
        <w:tab w:val="clear" w:pos="1080"/>
        <w:tab w:val="left" w:pos="1209" w:leader="none"/>
      </w:tabs>
      <w:suppressAutoHyphens w:val="true"/>
      <w:autoSpaceDE w:val="false"/>
      <w:outlineLvl w:val="2"/>
    </w:pPr>
    <w:rPr>
      <w:rFonts w:eastAsia="Calibri" w:cs="Arial"/>
      <w:bCs/>
      <w:sz w:val="28"/>
      <w:szCs w:val="28"/>
    </w:rPr>
  </w:style>
  <w:style w:type="paragraph" w:styleId="2113">
    <w:name w:val="Заголовок 21"/>
    <w:basedOn w:val="Normal"/>
    <w:next w:val="Normal"/>
    <w:qFormat/>
    <w:pPr>
      <w:keepNext w:val="true"/>
      <w:keepLines/>
      <w:pageBreakBefore/>
      <w:tabs>
        <w:tab w:val="clear" w:pos="708"/>
        <w:tab w:val="left" w:pos="360" w:leader="none"/>
      </w:tabs>
      <w:suppressAutoHyphens w:val="true"/>
      <w:spacing w:lineRule="auto" w:line="240" w:before="120" w:after="120"/>
      <w:ind w:left="360" w:right="567" w:hanging="36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212">
    <w:name w:val="Основной текст с отступом 2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10">
    <w:name w:val="Основной текст с отступом 2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27">
    <w:name w:val="Основной текст с отступом 32"/>
    <w:basedOn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411">
    <w:name w:val="Вложенность 4"/>
    <w:basedOn w:val="326"/>
    <w:next w:val="Normal"/>
    <w:qFormat/>
    <w:pPr>
      <w:numPr>
        <w:ilvl w:val="0"/>
        <w:numId w:val="16"/>
      </w:numPr>
      <w:tabs>
        <w:tab w:val="left" w:pos="360" w:leader="none"/>
        <w:tab w:val="left" w:pos="862" w:leader="none"/>
        <w:tab w:val="left" w:pos="1209" w:leader="none"/>
        <w:tab w:val="left" w:pos="1440" w:leader="none"/>
      </w:tabs>
      <w:ind w:left="1209" w:hanging="360"/>
    </w:pPr>
    <w:rPr>
      <w:rFonts w:ascii="Times New Roman" w:hAnsi="Times New Roman" w:cs="Times New Roman"/>
      <w:i/>
      <w:color w:val="000080"/>
    </w:rPr>
  </w:style>
  <w:style w:type="paragraph" w:styleId="Style208">
    <w:name w:val="текст табл"/>
    <w:basedOn w:val="Normal"/>
    <w:qFormat/>
    <w:pPr>
      <w:keepLines/>
      <w:suppressLineNumbers/>
      <w:spacing w:lineRule="auto" w:line="240" w:before="60" w:after="60"/>
    </w:pPr>
    <w:rPr>
      <w:rFonts w:ascii="NTTimes/Cyrillic;Times New Roman" w:hAnsi="NTTimes/Cyrillic;Times New Roman" w:eastAsia="Times New Roman" w:cs="NTTimes/Cyrillic;Times New Roman"/>
      <w:sz w:val="26"/>
      <w:szCs w:val="20"/>
    </w:rPr>
  </w:style>
  <w:style w:type="paragraph" w:styleId="158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45">
    <w:name w:val="Абзац списка2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shd w:fill="99CC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44">
    <w:name w:val="xl4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FFFFFF"/>
      <w:sz w:val="2"/>
      <w:szCs w:val="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Symbol" w:hAnsi="Symbol" w:eastAsia="Times New Roman" w:cs="Symbol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4"/>
      <w:szCs w:val="1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color w:val="99CCFF"/>
      <w:sz w:val="2"/>
      <w:szCs w:val="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28">
    <w:name w:val="Вложенность 3"/>
    <w:basedOn w:val="244"/>
    <w:next w:val="244"/>
    <w:qFormat/>
    <w:pPr>
      <w:tabs>
        <w:tab w:val="clear" w:pos="1080"/>
        <w:tab w:val="clear" w:pos="1209"/>
        <w:tab w:val="left" w:pos="1854" w:leader="none"/>
      </w:tabs>
      <w:suppressAutoHyphens w:val="true"/>
      <w:autoSpaceDE w:val="false"/>
      <w:ind w:left="1814" w:hanging="680"/>
      <w:outlineLvl w:val="2"/>
    </w:pPr>
    <w:rPr>
      <w:bCs/>
      <w:sz w:val="28"/>
      <w:szCs w:val="28"/>
    </w:rPr>
  </w:style>
  <w:style w:type="paragraph" w:styleId="1117">
    <w:name w:val="Заголовок оглавления11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114">
    <w:name w:val="Знак2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8">
    <w:name w:val="Заголовок №11"/>
    <w:basedOn w:val="Normal"/>
    <w:qFormat/>
    <w:pPr>
      <w:shd w:fill="FFFFFF" w:val="clear"/>
      <w:spacing w:lineRule="exact" w:line="228" w:before="420" w:after="18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46">
    <w:name w:val="Заголовок оглавления2"/>
    <w:basedOn w:val="Heading1"/>
    <w:next w:val="Normal"/>
    <w:qFormat/>
    <w:pPr>
      <w:keepLines/>
      <w:numPr>
        <w:ilvl w:val="0"/>
        <w:numId w:val="0"/>
      </w:numPr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2213">
    <w:name w:val="Знак2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9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532">
    <w:name w:val="Основной текст (53)"/>
    <w:basedOn w:val="Normal"/>
    <w:qFormat/>
    <w:pPr>
      <w:shd w:fill="FFFFFF" w:val="clear"/>
      <w:spacing w:lineRule="atLeast" w:line="240" w:before="0" w:after="0"/>
      <w:jc w:val="both"/>
    </w:pPr>
    <w:rPr>
      <w:sz w:val="21"/>
      <w:szCs w:val="21"/>
    </w:rPr>
  </w:style>
  <w:style w:type="paragraph" w:styleId="330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103">
    <w:name w:val="Основной текст (10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sz w:val="8"/>
      <w:szCs w:val="8"/>
      <w:lang w:val="en-US" w:eastAsia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i/>
      <w:iCs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77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cs="Arial Unicode MS"/>
      <w:sz w:val="23"/>
      <w:szCs w:val="23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nd=E5D2499667216D9AFE15C6D1C0BF9E63&amp;req=doc&amp;base=RZR&amp;n=79570&amp;dst=100009&amp;fld=134&amp;REFFIELD=134&amp;REFDST=101857&amp;REFDOC=138167&amp;REFBASE=RLAW224&amp;stat=refcode%3D16876%3Bdstident%3D100009%3Bindex%3D384&amp;date=13.10.2019" TargetMode="External"/><Relationship Id="rId5" Type="http://schemas.openxmlformats.org/officeDocument/2006/relationships/hyperlink" Target="https://login.consultant.ru/link/?rnd=E5D2499667216D9AFE15C6D1C0BF9E63&amp;req=doc&amp;base=RZR&amp;n=295655&amp;dst=100400&amp;fld=134&amp;REFFIELD=134&amp;REFDST=101866&amp;REFDOC=138167&amp;REFBASE=RLAW224&amp;stat=refcode%3D16876%3Bdstident%3D100400%3Bindex%3D397&amp;date=13.10.2019" TargetMode="External"/><Relationship Id="rId6" Type="http://schemas.openxmlformats.org/officeDocument/2006/relationships/hyperlink" Target="https://login.consultant.ru/link/?rnd=E5D2499667216D9AFE15C6D1C0BF9E63&amp;req=doc&amp;base=RZR&amp;n=295655&amp;dst=100400&amp;fld=134&amp;REFFIELD=134&amp;REFDST=101881&amp;REFDOC=138167&amp;REFBASE=RLAW224&amp;stat=refcode%3D16876%3Bdstident%3D100400%3Bindex%3D417&amp;date=13.10.2019" TargetMode="External"/><Relationship Id="rId7" Type="http://schemas.openxmlformats.org/officeDocument/2006/relationships/hyperlink" Target="https://login.consultant.ru/link/?rnd=E5D2499667216D9AFE15C6D1C0BF9E63&amp;req=doc&amp;base=RZR&amp;n=295655&amp;dst=100400&amp;fld=134&amp;REFFIELD=134&amp;REFDST=101888&amp;REFDOC=138167&amp;REFBASE=RLAW224&amp;stat=refcode%3D16876%3Bdstident%3D100400%3Bindex%3D427&amp;date=13.10.2019" TargetMode="External"/><Relationship Id="rId8" Type="http://schemas.openxmlformats.org/officeDocument/2006/relationships/hyperlink" Target="https://login.consultant.ru/link/?rnd=E5D2499667216D9AFE15C6D1C0BF9E63&amp;req=doc&amp;base=RZR&amp;n=295655&amp;dst=100400&amp;fld=134&amp;REFFIELD=134&amp;REFDST=101895&amp;REFDOC=138167&amp;REFBASE=RLAW224&amp;stat=refcode%3D16876%3Bdstident%3D100400%3Bindex%3D437&amp;date=13.10.2019" TargetMode="External"/><Relationship Id="rId9" Type="http://schemas.openxmlformats.org/officeDocument/2006/relationships/hyperlink" Target="https://login.consultant.ru/link/?rnd=E5D2499667216D9AFE15C6D1C0BF9E63&amp;req=doc&amp;base=RZR&amp;n=125537&amp;dst=100009&amp;fld=134&amp;REFFIELD=134&amp;REFDST=101902&amp;REFDOC=138167&amp;REFBASE=RLAW224&amp;stat=refcode%3D16876%3Bdstident%3D100009%3Bindex%3D445&amp;date=13.10.2019" TargetMode="External"/><Relationship Id="rId10" Type="http://schemas.openxmlformats.org/officeDocument/2006/relationships/hyperlink" Target="https://login.consultant.ru/link/?rnd=E5D2499667216D9AFE15C6D1C0BF9E63&amp;req=doc&amp;base=RZR&amp;n=84164&amp;REFFIELD=134&amp;REFDST=1000000210&amp;REFDOC=138167&amp;REFBASE=RLAW224&amp;stat=refcode%3D16876%3Bindex%3D535&amp;date=13.10.2019" TargetMode="External"/><Relationship Id="rId11" Type="http://schemas.openxmlformats.org/officeDocument/2006/relationships/hyperlink" Target="https://login.consultant.ru/link/?rnd=E5D2499667216D9AFE15C6D1C0BF9E63&amp;req=doc&amp;base=RZR&amp;n=76147&amp;dst=100009&amp;fld=134&amp;REFFIELD=134&amp;REFDST=102047&amp;REFDOC=138167&amp;REFBASE=RLAW224&amp;stat=refcode%3D16876%3Bdstident%3D100009%3Bindex%3D600&amp;date=13.10.2019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yperlink" Target="https://torgi.gov.ru:/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mailto:uprselxoz_gp37@ivreg.ru" TargetMode="External"/><Relationship Id="rId23" Type="http://schemas.openxmlformats.org/officeDocument/2006/relationships/hyperlink" Target="http://178fz.roseltorg.ru/" TargetMode="External"/><Relationship Id="rId24" Type="http://schemas.openxmlformats.org/officeDocument/2006/relationships/hyperlink" Target="http://178fz.roseltorg.ru/" TargetMode="External"/><Relationship Id="rId25" Type="http://schemas.openxmlformats.org/officeDocument/2006/relationships/hyperlink" Target="http://178fz.roseltorg.ru/" TargetMode="External"/><Relationship Id="rId26" Type="http://schemas.openxmlformats.org/officeDocument/2006/relationships/hyperlink" Target="consultantplus://offline/ref=1018AF8E902C8A8369C11EDDC3A943C2AAEAED217A7EF984E6EEF39448E5D826804E731581A443F6h3BBF" TargetMode="External"/><Relationship Id="rId27" Type="http://schemas.openxmlformats.org/officeDocument/2006/relationships/hyperlink" Target="http://178fz.roseltorg.ru/" TargetMode="Externa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3-05-24T16:01:00Z</cp:lastPrinted>
  <dcterms:modified xsi:type="dcterms:W3CDTF">2023-10-12T07:24:00Z</dcterms:modified>
  <cp:revision>392</cp:revision>
  <dc:subject/>
  <dc:title>Сборник «Вестник Гаврилово-Посадского муниципального района»                 №11-2010</dc:title>
</cp:coreProperties>
</file>