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37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инятии органами местного самоуправления Гаврилово-Посадского муниципального района части полномочий по решению вопроса местного значения Петровского городского поселения Гаврилово-Посадского муниципального района в части организации в границах поселения водоснабжения населения, водоотведения, в 2023 году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7.09.2023 №19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6.12.2019 № 751-п «Об  утверждении Положения об условиях оплаты труда работников муниципальных  учреждений культуры в Гаврилово-Посадском городском поселении Гаврилово-Посадского муниципального района» (в редакции от 07.10.2020 №451-п, от 15.01.2021 №26-п, от12.10.2022 №579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1.08.2023 № 43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6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03.12.2014 №590-п «О системе оплаты труда работников муниципальных учреждений, подведомственных администрации Гаврилово-Посадского муниципального района Ивановской области (в редакции от 26.10.2015 №289-п, от 25.12.2017 №775-п, от 08.05.2019 №270-п, от 23.01.2020 №36-п, от 24.09.2020 №465-п, от 18.03.2021 №151-п, от 08.10.2021 №498-п, от 23.03.2022 №153-п, от 18.10.2022 №590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1.08.2023 № 43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126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некоторые постановления главы администраци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1.08.2023 № 438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126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4.03.2019 № 140-п 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(в редакции от 16.10.2019 № 591-п, от 07.10.2020 № 482-п, от 16.07.2021 № 338-п, от 07.10.2021 №487-п, от 12.10.2022 №578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1.08.2023 № 43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1267" w:hRule="atLeast"/>
        </w:trPr>
        <w:tc>
          <w:tcPr>
            <w:tcW w:w="9322" w:type="dxa"/>
            <w:gridSpan w:val="2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 О внесении изменений в постановление администрации Гаврилово-Посадского муниципального района от 13.11.2013 № 566-п «О  программе  «Обеспечение доступным и комфортным жильем, объектами инженерной инфраструктуры населения Гаврилово-Посадского муниципального района» (в редакции от 03.02.2014  № 43-п, от 04.07.2014 № 318-п, от 25.11.2014 № 577-п, 10.02.2015 № 51-п, от 16.11.2015 №345-п, от 11.03.2016 №97-п, от 11.11.2016 №538-п,  от 06.03.2017 №113-п, от 05.09.2017 №511-п, от 10.11.2017 № 667-п,  от 08.02.2018 №66-п, от 13.07.2018 №385-п, от 29.12.2018 №705-п, от 29.11.2019 №699-п, от 30.11.2020 №608-п, от 19.01.2021 №36-п, от 30.11.2021 №585-п, от 12.01.2022 №08-п, от 30.11.2022 №707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4.09.2023 № 44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126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Порядка предоставления из бюджета Гаврилово-Посадского муниципального района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7.09.2023 № 45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 Решения Совета Гаврилово-Посад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07 сентября 2023 года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инятии органами местного самоуправ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аврилово-Посадского муниципального района части полномоч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шению вопроса местного значения Петровского городского поселения Гаврилово-Посадского муниципального района в части организации в границах поселения водоснабжения населения, водоотведения, в 2023 году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 поселения от 07.09.2023 № 128 «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-Посадского муниципального района в части организации в границах поселения водоснабжения населения, водоотведения, в 2023 году», Совет Гаврилово-Посадского  муниципального района </w:t>
      </w:r>
      <w:r>
        <w:rPr>
          <w:rFonts w:cs="Times New Roman" w:ascii="Times New Roman" w:hAnsi="Times New Roman"/>
          <w:b/>
          <w:sz w:val="27"/>
          <w:szCs w:val="27"/>
        </w:rPr>
        <w:t xml:space="preserve">р е ш и л 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ринять от Петровского городского поселения часть полномочий по решению </w:t>
      </w:r>
      <w:r>
        <w:rPr>
          <w:rFonts w:cs="Times New Roman" w:ascii="Times New Roman" w:hAnsi="Times New Roman"/>
          <w:bCs/>
          <w:sz w:val="27"/>
          <w:szCs w:val="27"/>
        </w:rPr>
        <w:t xml:space="preserve">вопросов местного значения городского поселения, установленных подпунктом 4 части 1 статьи </w:t>
      </w:r>
      <w:r>
        <w:rPr>
          <w:rFonts w:cs="Times New Roman" w:ascii="Times New Roman" w:hAnsi="Times New Roman"/>
          <w:sz w:val="27"/>
          <w:szCs w:val="27"/>
        </w:rPr>
        <w:t xml:space="preserve">14 Федерального закона от 06.10.2003 №131-ФЗ «Об общих принципах организации местного самоуправления в Российской Федерации» в част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, что соглашение о передаче полномочий по решению вопроса местного значения, указанного в пункте 1 настоящего решения, заключается на срок до 31.12.2023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Установить, что финансовые средства для осуществления принимаемых полномочий поступают в бюджет Гаврилово-Посадского муниципального района из бюджета Петровского городского поселения в виде межбюджетных трансфертов в размерах, определяемых методикой определения размера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. Направить настоящее решение в С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овет Петровского городского поселения Гаврилово-Посадского муниципального район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http://гаврилово-посадский.рф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. Настоящее решение вступает в силу со дня по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сентября 2023 года</w:t>
      </w:r>
    </w:p>
    <w:p>
      <w:pPr>
        <w:pStyle w:val="Style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96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остановления администрации Гаврилово-Посадского муниципального района</w:t>
      </w:r>
      <w:r>
        <w:rPr>
          <w:rFonts w:cs="Times New Roman" w:ascii="Times New Roman" w:hAnsi="Times New Roman"/>
          <w:sz w:val="36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0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3 № 436-п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sz w:val="28"/>
          <w:szCs w:val="28"/>
        </w:rPr>
        <w:t>О внесении изменений в постановление администрации </w:t>
      </w:r>
      <w:r>
        <w:rPr>
          <w:rStyle w:val="Spellingerror"/>
          <w:b/>
          <w:bCs/>
          <w:sz w:val="28"/>
          <w:szCs w:val="28"/>
        </w:rPr>
        <w:t>Гаврилово</w:t>
      </w:r>
      <w:r>
        <w:rPr>
          <w:rStyle w:val="Normaltextrun"/>
          <w:b/>
          <w:sz w:val="28"/>
          <w:szCs w:val="28"/>
        </w:rPr>
        <w:t>-Посадского муниципального района от 16.12.2019 № 751-п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sz w:val="28"/>
          <w:szCs w:val="28"/>
        </w:rPr>
        <w:t>«Об  утверждении Положения об условиях оплаты труда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sz w:val="28"/>
          <w:szCs w:val="28"/>
        </w:rPr>
        <w:t>работников </w:t>
      </w:r>
      <w:r>
        <w:rPr>
          <w:rStyle w:val="Contextualspellingandgrammarerror"/>
          <w:b/>
          <w:bCs/>
          <w:sz w:val="28"/>
          <w:szCs w:val="28"/>
        </w:rPr>
        <w:t>муниципальных  учреждений</w:t>
      </w:r>
      <w:r>
        <w:rPr>
          <w:rStyle w:val="Normaltextrun"/>
          <w:b/>
          <w:sz w:val="28"/>
          <w:szCs w:val="28"/>
        </w:rPr>
        <w:t> культуры </w:t>
      </w:r>
      <w:r>
        <w:rPr>
          <w:b/>
          <w:sz w:val="28"/>
          <w:szCs w:val="28"/>
        </w:rPr>
        <w:t xml:space="preserve">в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Гаврилово-Посадском городском поселении </w:t>
      </w:r>
      <w:r>
        <w:rPr>
          <w:b/>
          <w:bCs/>
          <w:sz w:val="28"/>
          <w:szCs w:val="28"/>
        </w:rPr>
        <w:t>Гаврилово-Посадского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муниципального района</w:t>
      </w:r>
      <w:r>
        <w:rPr>
          <w:rStyle w:val="Normaltextrun"/>
          <w:b/>
          <w:sz w:val="28"/>
          <w:szCs w:val="28"/>
        </w:rPr>
        <w:t>»</w:t>
      </w:r>
      <w:r>
        <w:rPr>
          <w:rStyle w:val="Eop"/>
          <w:b/>
          <w:sz w:val="28"/>
          <w:szCs w:val="28"/>
        </w:rPr>
        <w:t> (в редакции от 07.10.2020 №451-п, от 15.01.2021 №26-п, от12.10.2022 №579-п)</w:t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Гаврилово-Посадского муниципального района от 07.08.2023 № 405-п «Об индексации заработной платы работников муниципальных казенных и бюджетных учреждений в Гаврилово-Посадском городском поселении Гаврилово - Посадского муниципального района»,  в целях обеспечения социальной защиты работников муниципальных  казенных и бюджетных учреждений Гаврилово-Посадского городского поселения Гаврилово - Посадского муниципального района, руководствуясь Уставом  Гаврилово - Посадского  муниципального  района, Администрация   Гаврилово - 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</w:t>
      </w:r>
      <w:r>
        <w:rPr>
          <w:rStyle w:val="Normaltextrun"/>
          <w:sz w:val="28"/>
          <w:szCs w:val="28"/>
        </w:rPr>
        <w:t>1. Внести в постановление администрации </w:t>
      </w:r>
      <w:r>
        <w:rPr>
          <w:rStyle w:val="Spellingerror"/>
          <w:sz w:val="28"/>
          <w:szCs w:val="28"/>
        </w:rPr>
        <w:t>Гаврилово</w:t>
      </w:r>
      <w:r>
        <w:rPr>
          <w:rStyle w:val="Normaltextrun"/>
          <w:sz w:val="28"/>
          <w:szCs w:val="28"/>
        </w:rPr>
        <w:t>-Посадского муниципального района от 16.12.2019 № 751-п «Об утверждении Положения об условиях оплаты труда работников  </w:t>
      </w:r>
      <w:r>
        <w:rPr>
          <w:rStyle w:val="Contextualspellingandgrammarerror"/>
          <w:bCs/>
          <w:sz w:val="28"/>
          <w:szCs w:val="28"/>
        </w:rPr>
        <w:t>муниципальных  учреждений</w:t>
      </w:r>
      <w:r>
        <w:rPr>
          <w:rStyle w:val="Normaltextrun"/>
          <w:sz w:val="28"/>
          <w:szCs w:val="28"/>
        </w:rPr>
        <w:t> культуры </w:t>
      </w:r>
      <w:r>
        <w:rPr>
          <w:sz w:val="28"/>
          <w:szCs w:val="28"/>
        </w:rPr>
        <w:t xml:space="preserve">в Гаврилово-Посадском городском поселении </w:t>
      </w:r>
      <w:r>
        <w:rPr>
          <w:bCs/>
          <w:sz w:val="28"/>
          <w:szCs w:val="28"/>
        </w:rPr>
        <w:t>Гаврилово-Посадского муниципального района</w:t>
      </w:r>
      <w:r>
        <w:rPr>
          <w:rStyle w:val="Normaltextrun"/>
          <w:sz w:val="28"/>
          <w:szCs w:val="28"/>
        </w:rPr>
        <w:t>»</w:t>
      </w:r>
      <w:r>
        <w:rPr>
          <w:rStyle w:val="Eop"/>
          <w:sz w:val="28"/>
          <w:szCs w:val="28"/>
        </w:rPr>
        <w:t xml:space="preserve">  (в редакции от 07.10.2020 №451-п, от 15.01.2021 №26-п, от12.10.2022 №579-п) </w:t>
      </w:r>
      <w:r>
        <w:rPr>
          <w:rStyle w:val="Normaltextrun"/>
          <w:sz w:val="28"/>
          <w:szCs w:val="28"/>
        </w:rPr>
        <w:t>следующее изменение: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риложение 1 к положению об оплате труда  в </w:t>
      </w:r>
      <w:r>
        <w:rPr>
          <w:rStyle w:val="Contextualspellingandgrammarerror"/>
          <w:bCs/>
          <w:sz w:val="28"/>
          <w:szCs w:val="28"/>
        </w:rPr>
        <w:t>муниципальных  учреждениях</w:t>
      </w:r>
      <w:r>
        <w:rPr>
          <w:rStyle w:val="Normaltextrun"/>
          <w:sz w:val="28"/>
          <w:szCs w:val="28"/>
        </w:rPr>
        <w:t> культуры </w:t>
      </w:r>
      <w:r>
        <w:rPr>
          <w:sz w:val="28"/>
          <w:szCs w:val="28"/>
        </w:rPr>
        <w:t xml:space="preserve">в Гаврилово-Посадском городском поселении </w:t>
      </w:r>
      <w:r>
        <w:rPr>
          <w:bCs/>
          <w:sz w:val="28"/>
          <w:szCs w:val="28"/>
        </w:rPr>
        <w:t>Гаврилово-Посадского муниципального района и</w:t>
      </w:r>
      <w:r>
        <w:rPr>
          <w:rStyle w:val="Normaltextrun"/>
          <w:sz w:val="28"/>
          <w:szCs w:val="28"/>
        </w:rPr>
        <w:t>зложить в новой редакции согласно приложению.</w:t>
      </w:r>
      <w:r>
        <w:rPr>
          <w:rStyle w:val="Eop"/>
          <w:sz w:val="28"/>
          <w:szCs w:val="28"/>
        </w:rPr>
        <w:t> 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о дня подписания и распространяется на правоотношения, возникшие с 01.10.2023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Приложение 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к постановлению администрации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>Гаврилово-Посадского муниципального района 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от 31.08.2023 № 436-п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«Приложение 1 к положению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об оплате труда в муниципальных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>учреждениях культуры 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аврилово-Посадском городском поселен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Гаврилово-Посадского муниципального района»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1.Размеры  минимальных окладов (должностных окладов), ставок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аработной  платы  по профессиональным квалификационным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группам и квалификационным уровням работников культуры,  искусства  и кинематографии 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риказ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 </w:t>
      </w:r>
    </w:p>
    <w:tbl>
      <w:tblPr>
        <w:tblW w:w="14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235"/>
        <w:gridCol w:w="3105"/>
        <w:gridCol w:w="2130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Квалификационный уровень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Наименование должностей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овышающий коэффициент по занимаемой должности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Минимальный оклад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в рублях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Профессиональная квалификационная группа "Должности технических исполнителей и артистов вспомогательного состава" 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тист вспомогательного состава театров и концертных организаций;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смотритель музейный</w:t>
            </w:r>
            <w:r>
              <w:rPr>
                <w:rFonts w:eastAsia="Times New Roman" w:cs="Times New Roman" w:ascii="Times New Roman" w:hAnsi="Times New Roman"/>
                <w:sz w:val="28"/>
              </w:rPr>
              <w:t>; контролер билетов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ервой категории  – 1,1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второй категории – 1,05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третьей категории –1,03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без категории -1,0 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31 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Профессиональная квалификационная группа "Должности работников культуры, искусства и кинематографии среднего звена" 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 культорганизатор; ассистенты: режиссера, дирижера, балетмейстера, хормейстера; помощник режиссера;    мастер участка ремонта и реставрации фильмофонда.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ведущий – 1,2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высшей категории – 1,15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ервой категории  –1,1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второй категории – 1,05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третьей категории – 1,03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без категории -1,0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94 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Профессиональная квалификационная группа "Должности работников культуры, искусства и кинематографии ведущего звена" 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аккомпаниатор-концертмейстер; администратор (старший администратор);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библиотекарь</w:t>
            </w:r>
            <w:r>
              <w:rPr>
                <w:rFonts w:eastAsia="Times New Roman" w:cs="Times New Roman" w:ascii="Times New Roman" w:hAnsi="Times New Roman"/>
                <w:sz w:val="28"/>
              </w:rPr>
              <w:t>; библиограф;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методист библиотек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клубного учреждения</w:t>
            </w:r>
            <w:r>
              <w:rPr>
                <w:rFonts w:eastAsia="Times New Roman" w:cs="Times New Roman" w:ascii="Times New Roman" w:hAnsi="Times New Roman"/>
                <w:sz w:val="28"/>
              </w:rPr>
              <w:t>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 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   специалист по учетно-хранительской 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главный – 1,25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ведущий – 1,2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высшей категории – 1,15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ервой категории  – 1,1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второй категории – 1,05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третьей категории –1,03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без категории -1,0 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695 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Профессиональная квалификационная группа "Должности руководящего состава учреждений культуры, искусства и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инематографии" 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);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заведующий отделом (сектором) библиотеки;</w:t>
            </w:r>
            <w:r>
              <w:rPr>
                <w:rFonts w:eastAsia="Times New Roman" w:cs="Times New Roman" w:ascii="Times New Roman" w:hAnsi="Times New Roman"/>
                <w:sz w:val="28"/>
              </w:rPr>
              <w:t> заведующий отделом (сектором) музея; заведующий передвижной выставкой музея;  режиссер (дирижер, балетмейстер, хормейстер); звукорежиссер; главный хранитель фондов;  заведующий реставрационной мастерской;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заведующий отделом (сектором) дома (дворца) культуры,</w:t>
            </w:r>
            <w:r>
              <w:rPr>
                <w:rFonts w:eastAsia="Times New Roman" w:cs="Times New Roman" w:ascii="Times New Roman" w:hAnsi="Times New Roman"/>
                <w:sz w:val="28"/>
              </w:rPr>
              <w:t> 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; режиссер массовых представлений; заведующий отделом по эксплуатации аттракционной техники; кинорежиссер; руководитель клубного формирования - любительского объединения, студии, мастер студии, коллектива самодеятельного искусства, клуба по интересам, художественный руководитель.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главный – 1,25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высшей категории – 1,15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ервой категории  –1,1;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второй категории – 1,05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без категории -1,0 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392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2.Размеры  минимальных окладов (должностных окладов), ставок заработной платы  по профессиональным квалификационным группам и квалификационным уровням работников сферы научных исследований и разработок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(</w:t>
      </w:r>
      <w:r>
        <w:rPr>
          <w:rFonts w:eastAsia="Times New Roman" w:cs="Times New Roman" w:ascii="Times New Roman" w:hAnsi="Times New Roman"/>
          <w:sz w:val="28"/>
        </w:rPr>
        <w:t>приказ Министерства здравоохранения и социального развития Российской Федерации от 03.07.2008 № 305н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«Об утверждении профессиональных квалификационных групп должностей работников сферы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научных исследований и разработок»)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</w:p>
    <w:tbl>
      <w:tblPr>
        <w:tblW w:w="147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245"/>
        <w:gridCol w:w="3540"/>
        <w:gridCol w:w="2043"/>
        <w:gridCol w:w="171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рофессиональная 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квалификационная 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Наименование должностей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Квалификационный уровень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овышающий  коэффициент по занимаемой должности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Минимальный оклад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в рублях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квалификационная группа «Должности научно-технических работников второго уровня» 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-проектировщик; чертежник-конструктор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квалификационный уровень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 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94 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Техник-проектировщик 2 категории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квалификационный уровень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5 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Техник-проектировщик I категории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квалификационный уровень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1 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квалификационная группа  «Должности научных работников и руководителей структурных подразделений»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Научные работники: младший научный сотрудник, научный сотрудник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и структурных подразделений: заведующий  (начальник):  техническим   архивом, чертежно-копировальным бюро; лабораторией (компьютерного и фото-кинооборудования, оргтехники, средств связи)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квалификационный уровень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0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392 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Научные работники: старший научный сотрудник, </w:t>
            </w:r>
            <w:r>
              <w:rPr>
                <w:rFonts w:eastAsia="Times New Roman" w:cs="Times New Roman" w:ascii="Times New Roman" w:hAnsi="Times New Roman"/>
                <w:sz w:val="28"/>
              </w:rPr>
              <w:t>Руководители структурных подразделений: заведующий (начальник):  отделом научно-технической информации, другого структурного подразделения*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квалификационный уровень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5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ые работники: ведущий научный сотрудник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и структурных подразделений: заведующий (начальник)  научно-исследовательским сектором лабораторией), входящим в состав научно-исследовательского отдела  (лаборатории, отделения); начальник (руководитель) бригады (группы)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квалификационный уровень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1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чные работники: главный научный сотрудник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и структурных подразделений: заведующий (начальник) научно-исследовательским конструкторским) отделом (лабораторией, отделением, сектором); ученый секретарь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квалификационный уровень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15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и структурных подразделений: начальник (заведующий) обособленного подразделения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квалифика-ционныйуровень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* За исключением должностей руководителей структурных подразделений, отнесенных к 3 - 5 квалификационным уровням. 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left="-285" w:right="-180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3.Размеры  минимальных окладов (должностных окладов), ставок заработной платы по профессиональным квалификационным группам и квалификационным уровням общеотраслевых должностей руководителей, 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left="-285" w:right="-180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пециалистов и служащих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left="-285" w:right="-180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риказ Министерства здравоохранения и социального развития Российской Федерации от 29.05.2008 № 247н  «Об утверждении профессиональных квалификационных групп  общеотраслевых должностей  руководителей, специалистов и служащих») </w:t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5490"/>
        <w:gridCol w:w="2367"/>
        <w:gridCol w:w="2598"/>
        <w:gridCol w:w="1704"/>
      </w:tblGrid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рофессиональная 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квалификационная 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Наименование должностей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Квалификационный уровень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овышающий  коэффициент по занимаемой должности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Минимальный оклад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в рублях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квалификационная группа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Общеотраслевые должности служащих первого уровня" 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лопроизводитель; 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кассир</w:t>
            </w:r>
            <w:r>
              <w:rPr>
                <w:rFonts w:eastAsia="Times New Roman" w:cs="Times New Roman" w:ascii="Times New Roman" w:hAnsi="Times New Roman"/>
                <w:sz w:val="28"/>
              </w:rPr>
              <w:t>;  комендант;  машинистка;  секретарь; секретарь-машинистка; секретарь-стенографистка; статистик.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квалификационный уровень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 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11 </w:t>
            </w:r>
          </w:p>
        </w:tc>
      </w:tr>
      <w:tr>
        <w:trPr>
          <w:trHeight w:val="1065" w:hRule="atLeast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и служащих первого квалификационного уровня, по которым может устанавливаться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одное должностное наименование «старший»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квалификационный уровень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5 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квалификационная группа "Общеотраслевые должности служащих второго уровня"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ор; диспетчер;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инспектор по кадрам;</w:t>
            </w:r>
            <w:r>
              <w:rPr>
                <w:rFonts w:eastAsia="Times New Roman" w:cs="Times New Roman" w:ascii="Times New Roman" w:hAnsi="Times New Roman"/>
                <w:sz w:val="28"/>
              </w:rPr>
              <w:t>  секретарь незрячего специалиста; секретарь руководителя;  техник;  техник по труду; техник-программист;  художник.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квалификационный уровень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 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73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едующая машинописным бюро; заведующий архивом;  заведующий канцелярией; заведующий копировально-множительным бюро; заведующий складом; заведующий фотолабораторией;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заведующий хозяйством.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и служащих, по которым,  устанавливается производное должностное наименование "старший"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и служащих первого квалификационного уровня, по которым устанавливается II внутридолжностная  категория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квалификационный уровень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5 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едующий столовой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и служащих первого квалификационного уровня, по которым устанавливается I внутридолжностная  категория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квалификационный уровень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10 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ханик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и служащего первого квалификационного уровня, по которым устанавливается производное должностное наименование  «ведущий»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квалификационный уровень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15 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льник (заведующий) мастерской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квалификационный уровень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 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квалификационная группа "Общеотраслевые должности служащих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тьего уровня"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тик; архитектор; бухгалтер;  документовед;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инженер</w:t>
            </w:r>
            <w:r>
              <w:rPr>
                <w:rFonts w:eastAsia="Times New Roman" w:cs="Times New Roman" w:ascii="Times New Roman" w:hAnsi="Times New Roman"/>
                <w:sz w:val="28"/>
              </w:rPr>
              <w:t>; инженер-лаборант; инженер по организации труда; инженер по охране труда и технике безопасности; инженер-программист (программист);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инженер-энергетик (энергетик);</w:t>
            </w:r>
            <w:r>
              <w:rPr>
                <w:rFonts w:eastAsia="Times New Roman" w:cs="Times New Roman" w:ascii="Times New Roman" w:hAnsi="Times New Roman"/>
                <w:sz w:val="28"/>
              </w:rPr>
              <w:t>  менеджер; менеджер по персоналу; менеджер по рекламе; менеджер по связям с общественностью;  профконсультант; психолог; социолог; специалист по кадрам; специалист по маркетингу; специалист по связям с общественностью; сурдопереводчик;   экономист;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ономист по бухгалтерскому учету и анализу хозяйственной деятельности;  экономист по договорной и претензионной работе; экономист по материально-техническому снабжению; экономист по планированию;  экономист по труду; экономист по финансовой работе; эксперт;  юрисконсульт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квалификационный уровень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 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98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и служащих первого квалификационного уровня, по которым может устанавливаться 2 внутридолжностная  категория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квалификационный уровень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10 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и служащих первого квалификационного уровня, по которым может устанавливаться 1 внутридолжностная категория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квалификационный уровень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15 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и служащего первого квалификационного уровня, по которым устанавливается производное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</w:rPr>
              <w:t>должностное наименование  «ведущий»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квалификационный уровень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0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ные специалисты: в отделах, отделениях, лабораториях, мастерских, заместитель главного бухгалтера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квалификационный уровень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5 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квалификационная группа "Общеотраслевые должности служащих четвертого уровня"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льник отдела кадров (спецотдела и др.); начальник отдела комплектации оборудования;  начальник отдела маркетинга; начальник отдела материально-технического снабжения; начальник отдела организации и оплаты труда;   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  начальник технического отдела; начальник финансового отдела;  начальник юридического отдела.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квалификационный уровень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 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857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ный* (диспетчер, конструктор,  механик, сварщик, специалист по защите информации, технолог, энергетик)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квалификационный уровень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5 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 (начальник, заведующий) филиала, другого обособленного структурного подразделения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квалификационный уровень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1 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 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4.  Размеры  минимальных окладов по профессиональным квалификационным группам 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и квалификационным уровням работников  рабочих профессий.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4.1. Профессиональные квалификационные группы  профессий рабочих культуры, искусства и кинематографии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(приказ Министерства здравоохранения и социального развития Российской Федерации от 14.03.2008 № 121н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«Об утверждении профессиональных квалификационных групп профессий рабочих культуры, искусства и кинематографии</w:t>
      </w:r>
      <w:r>
        <w:rPr>
          <w:rFonts w:eastAsia="Times New Roman" w:cs="Times New Roman" w:ascii="Times New Roman" w:hAnsi="Times New Roman"/>
          <w:sz w:val="18"/>
          <w:szCs w:val="18"/>
        </w:rPr>
        <w:t>). </w:t>
      </w:r>
    </w:p>
    <w:tbl>
      <w:tblPr>
        <w:tblW w:w="149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4890"/>
        <w:gridCol w:w="5190"/>
        <w:gridCol w:w="2250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Квалификационный уровень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овышающий коэффициент по занимаемой должности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рофессии рабочих, отнесенные к квалификационным  уровням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Минималь-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ный оклад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в рублях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1273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квалификационная группа «Профессии рабочих  культуры, искусства и   кинематографии первого уровня» 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5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тафор; гример – пастижер; костюмер; маляр по отделке декораций; осветитель; пастижер; реквизитор; установщик декораций; фильмотекарь; киномеханик; фильмопроверщик; машинист сцены; монтировщик сцены; столяр по изготовлению декораций. 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1273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квалификационная группа «Профессии рабочих культуры, искусства и  кинематографии второго уровня» 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2</w:t>
            </w:r>
          </w:p>
        </w:tc>
      </w:tr>
      <w:tr>
        <w:trPr>
          <w:trHeight w:val="60" w:hRule="atLeast"/>
        </w:trPr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й квалификационный  уровень 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 - 4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11 - 5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3 – 6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35 – 7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49 -  8 квалификационный разряд </w:t>
            </w:r>
          </w:p>
          <w:p>
            <w:pPr>
              <w:pStyle w:val="Normal"/>
              <w:spacing w:lineRule="atLeast" w:line="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5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сильщик в пастижерском производстве 4-5 разрядов в соответствии с Единым тарифно-квалификационным справочником работ и профессий рабочих (далее- ЕТКС); изготовитель игровых кукол 5 разряда ЕТКС; механик по обслуживанию звуковой техники 2-5 разрядов ЕТКС; механик по обслуживанию кинотелевизионного оборудования 3-5 разрядов ЕТКС; реставратор фильмокопий 5 разряда ЕТКС; регулировщик пианино и роялей 2-6 разрядов ЕТКС;  настройщик пианино и роялей 4-8 разрядов ЕТКС; настройщик щипковых инструментов 3-6 разрядов ЕТКС; настройщик язычков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 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-й квалификационный  уровень 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3 -6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35 - 7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49 –8 квалификационный разряд; </w:t>
            </w:r>
          </w:p>
        </w:tc>
        <w:tc>
          <w:tcPr>
            <w:tcW w:w="5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итель игровых кукол 6 разряда ЕТКС;  механик по обслуживанию звуковой техники 6-7 разрядов ЕТКС; механик по обслуживанию кинотелевизионного оборудования 6-7 разрядов ЕТКС; реставратор фильмокопий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. 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-й квалификационный уровень 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49 </w:t>
            </w:r>
          </w:p>
        </w:tc>
        <w:tc>
          <w:tcPr>
            <w:tcW w:w="5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ханик по ремонту и обслуживанию кинотелевизионного оборудования  8 разряда ЕТКС;механик по обслуживанию телевизионного оборудования  8 разряда ЕТКС; механик по ремонту и обслуживанию кинотехнического оборудования 8 разряда ЕТКС. 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-й квалификационный уровень 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6 - 5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65 - 6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7 - 7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79 - 8 квалификационный разряд  </w:t>
            </w:r>
          </w:p>
        </w:tc>
        <w:tc>
          <w:tcPr>
            <w:tcW w:w="5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и рабочих, предусмотренных первым- третьим квалификационными уровнями, при выполнении важных (особо важных) и ответственных (особо ответственных) работ. 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4.2 Профессиональные квалификационные группы общеотраслевых профессий рабочих</w:t>
      </w: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(приказ Министерства здравоохранения и социального развития Российской Федерации от 29.05 2008г. № 248 н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«Об утверждении профессиональных квалификационных групп общеотраслевых профессий рабочих»</w:t>
      </w:r>
      <w:r>
        <w:rPr>
          <w:rFonts w:eastAsia="Times New Roman" w:cs="Times New Roman" w:ascii="Times New Roman" w:hAnsi="Times New Roman"/>
          <w:sz w:val="18"/>
          <w:szCs w:val="18"/>
        </w:rPr>
        <w:t>) </w:t>
      </w:r>
    </w:p>
    <w:tbl>
      <w:tblPr>
        <w:tblW w:w="155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4815"/>
        <w:gridCol w:w="5678"/>
        <w:gridCol w:w="2370"/>
      </w:tblGrid>
      <w:tr>
        <w:trPr>
          <w:trHeight w:val="735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Квалификационный уровень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овышающий коэффициент по занимаемой должности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рофессии рабочих, отнесенные к квалификационным уровням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Минималь-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ный оклад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в рублях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1314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квалификационная группа « Общеотраслевые профессии рабочих первого уровня» 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й квалификационный   уровень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 –1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4 – 2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9 – 3 квалификационный разряд; </w:t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профессий рабочих  по которым предусмотрено присвоение 1,2 и 3 квалификационных разрядов в соответствии с  Единым тарифно-квалификационным справочником работ и профессий рабочих: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гардеробщик,</w:t>
            </w:r>
            <w:r>
              <w:rPr>
                <w:rFonts w:eastAsia="Times New Roman" w:cs="Times New Roman" w:ascii="Times New Roman" w:hAnsi="Times New Roman"/>
                <w:sz w:val="28"/>
              </w:rPr>
              <w:t> горничная, грузчик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дворник,</w:t>
            </w:r>
            <w:r>
              <w:rPr>
                <w:rFonts w:eastAsia="Times New Roman" w:cs="Times New Roman" w:ascii="Times New Roman" w:hAnsi="Times New Roman"/>
                <w:sz w:val="28"/>
              </w:rPr>
              <w:t> истопник, кассир билетный, кастелянша, кладовщик, кочегар, оператор аппаратов микрофильмирования и копирования; оператор копировальных и множительных машин, переплетчик документов, продавец непродовольственных товаров, садовник,сторож (вахтер)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уборщик служебных помещений</w:t>
            </w:r>
            <w:r>
              <w:rPr>
                <w:rFonts w:eastAsia="Times New Roman" w:cs="Times New Roman" w:ascii="Times New Roman" w:hAnsi="Times New Roman"/>
                <w:sz w:val="28"/>
              </w:rPr>
              <w:t>,уборщик территорий. 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-й квалификационный уровень </w:t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142 </w:t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и рабочих, отнесенные к первому квалификационному уровню, при выполнении работ с производным наименованием «старший» 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1314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квалификационная группа  «Общеотраслевые профессии рабочих второго уровня» 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732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й квалификационный  уровень </w:t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 – 4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11 - 5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профессий рабочих  по которым предусмотрено присвоение 4 и 5 квалификационных разрядов в соответствии с  Единым тарифно-квалификационным справочником работ и профессий рабочих: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водитель автомобиля,</w:t>
            </w:r>
            <w:r>
              <w:rPr>
                <w:rFonts w:eastAsia="Times New Roman" w:cs="Times New Roman" w:ascii="Times New Roman" w:hAnsi="Times New Roman"/>
                <w:sz w:val="28"/>
              </w:rPr>
              <w:t> оператор электронно-вычислительных и вычислительных машин, пожарный 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-й квалификационный  уровень </w:t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3 -6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35 - 7 квалификационный разряд </w:t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профессий рабочих  по которым предусмотрено присвоение 6 и 7 квалификационных разрядов в соответствии с  Единым тарифно-квалификационным справочником работ и профессий рабочих 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-й квалификационный уровень </w:t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49 </w:t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профессий рабочих  по которым предусмотрено присвоение 8 квалификационного разряда в соответствии с  Единым тарифно-квалификационным справочником работ и профессий рабочих 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-й квалификационный уровень </w:t>
            </w:r>
          </w:p>
        </w:tc>
        <w:tc>
          <w:tcPr>
            <w:tcW w:w="4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6 - 5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65 - 6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7 - 7 квалификационный разряд;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79 - 8 квалификационный разряд </w:t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 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8.2023 № 43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03.12.2014 №590-п «О системе оплаты труда работников муниципальных учреждений, подведомственных администрации Гаврилово-Посадского муниципального района Ивановской области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в редакции от </w:t>
      </w:r>
      <w:r>
        <w:rPr>
          <w:rFonts w:cs="Times New Roman" w:ascii="Times New Roman" w:hAnsi="Times New Roman"/>
          <w:b/>
          <w:sz w:val="28"/>
          <w:szCs w:val="28"/>
        </w:rPr>
        <w:t>26.10.2015 №289-п, от 25.12.2017 №775-п, от 08.05.2019 №270-п, от 23.01.2020 №36-п, от 24.09.2020 №465-п, от 18.03.2021 №151-п, от 08.10.2021 №498-п, от 23.03.2022 №153-п, от 18.10.2022 №590-п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34, 144, 145 Трудового Кодекса Российской Федерации, постановлением администрации Гаврилово-Посадского муниципального района от 07.08.2023 № 406-п «Об индексации заработной платы работников муниципальных казенных и бюджетных учреждений Гаврилово-Посадского муниципального района», в целях регулирования оплаты труда работников муниципальных учреждений                                   Гаврилово-Посадского муниципального района, руководствуясь                   Уставом Гаврилово – Посадского муниципального района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аврилово-Посадского муниципального района от 03.12.2014 №590-п </w:t>
      </w:r>
      <w:r>
        <w:rPr>
          <w:rFonts w:cs="Times New Roman" w:ascii="Times New Roman" w:hAnsi="Times New Roman"/>
          <w:sz w:val="28"/>
          <w:szCs w:val="28"/>
        </w:rPr>
        <w:t>«О системе оплаты труда работников муниципальных учреждений, подведомственных администрации Гаврилово-Посадского муниципального района Ива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от </w:t>
      </w:r>
      <w:r>
        <w:rPr>
          <w:rFonts w:cs="Times New Roman" w:ascii="Times New Roman" w:hAnsi="Times New Roman"/>
          <w:sz w:val="28"/>
          <w:szCs w:val="28"/>
        </w:rPr>
        <w:t>26.10.2015 №289-п, от 25.12.2017 №775-п, от 08.05.2019 №270-п, 23.01.2020 №36-п, от 24.09.2020 №465-п,                                  от 18.03.2021 №151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10.2021 №498-п, от 23.03.2022 №153-п,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18.10.2022 №590-п</w:t>
      </w:r>
      <w:r>
        <w:rPr>
          <w:rFonts w:cs="Times New Roman" w:ascii="Times New Roman" w:hAnsi="Times New Roman"/>
          <w:bCs/>
          <w:sz w:val="28"/>
          <w:szCs w:val="28"/>
        </w:rPr>
        <w:t>) следующие изменения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 к Положению о</w:t>
      </w:r>
      <w:r>
        <w:rPr>
          <w:rFonts w:cs="Times New Roman" w:ascii="Times New Roman" w:hAnsi="Times New Roman"/>
          <w:sz w:val="28"/>
          <w:szCs w:val="28"/>
        </w:rPr>
        <w:t xml:space="preserve"> системе оплаты труда работников муниципальных учреждений, подведомственных администрации Гаврилово-Посадского муниципального района Ивановской области изложить в новой редакции, согласно приложению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 постановление     опубликовать   в   сборнике «Вестник Гаврилово-Посадского   муниципального района» и разместить на   официальном сайте Гаврилово-Посадского муниципального район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10.2023 года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8.2023 № 437-п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Я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03.12.2014 №590-п «О системе оплаты труда работников муниципальных учреждений, подведомственных администрации Гаврилово-Посадского муниципального района Ива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в редакции от 26.10.2015 №289-п, от 25.12.2017 №775-п, от 08.05.2019 №270-п, 23.01.2020 №36-п, от 24.09.2020 №465-п, от 18.03.2021 №151-п, от 08.10.2021 №498-п, от 23.03.2022 №153-п, от 18.10.2022 №590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системе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работников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подведомственны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Перечень профессиональных квалификационных групп должностей работников муниципальных учреждений, подведомственных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2126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(минимальный должностной оклад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занимаемой должности (профессии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упп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щеотраслевые профессии рабочих первого уровня», утвержденная приказом Минздравсоцразвития РФ от 29.05.2008 № 248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; уборщик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упп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щеотраслевые должности служащих второго уровня», утвержденная приказом Минздравсоцразвития РФ от 29.05.2008 № 247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упп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щеотраслевые должности служащих третьего уровня», утвержденная приказом Минздравсоцразвития РФ от 29.05.2008 № 247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08.2023№ 4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постановления главы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Гаврилово-Посадского муниципального района от 07.08.2023 № 406-п «Об индексации заработной платы работников муниципальных казенных и бюджетных учреждений  Гаврилово- Посадского муниципального района»,  в целях обеспечения социальной защиты работников муниципальных  казенных и бюджетных учреждений Гаврилово-Посадского муниципального района, руководствуясь Уставом  Гаврилово - Посадского  муниципального  района, Администрация  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администрации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0.2011 № 460-п, от 09.10.2012 № 390-п, от 12.11.2013 № 556-п, от 13.10.2017 № 598-п, от 16.10.2019 № 590-п, от 08.10.2020 №483-п, от 12.10.2022 №577-п) следующее изменение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 изложить в новой редакции,  согласно приложению 1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главы администрации Гаврилово-Посадского муниципального района от 12.03.2009 №60-п «О введении новой системы оплаты труда работников муниципальных учреждений физической культуры и спорта Гаврилово-Посадского муниципального района» (в редакции от 23.06.2011 № 274-п, от 12.0.2011 № 460-п, от 09.10.2012 № 390-п, от 12.11.2013 № 556-п, от 13.10.2017 № 598-п, от 16.10.2019 № 590-п, от 08.10.2020 №483-п, от 12.10.2022 №577-п) следующее изменение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 об оплате труда работников муниципальных учреждений физической культуры и спорта Гаврилово-Посадского муниципального района изложить в новой редакции,  согласно приложению 2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вступает в силу со дня подписания и распространяется на правоотношения, возникшие с 01.10.2023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иложение 1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 31.08.2023 № 438-п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Приложение №1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об  условиях оплаты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и учреждений дополнительного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 сферы культуры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ры  минимальных окладов (должностных окладов), став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ботной  платы  по профессиональным квалификационным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м и квалификационным уровням работников культуры,  искусства  и кинематографи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  <w:gridCol w:w="3118"/>
        <w:gridCol w:w="2127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категории  – 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тьей категории –1,03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уководитель кружка, любительского объединения, клуба по интересам;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распорядитель танцевального вечера, ведущий дискотеки, руководитель музыкальной части дискоте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аккомпаниатор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 культорганизатор; ассистенты: режиссера, дирижера, балетмейстера, хормейстера; помощник режиссера;    мастер участка ремонта и реставрации фильмофон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– 1,2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й категории – 1,1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категории  –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тьей категории – 1,03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категории -1,0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 по классу вокала (балет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омпаниатор-концертмейсте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ор (старший администратор);  библиотекарь; библиограф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 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– 1,2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– 1,2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й категории – 1,1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категории  – 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тьей категории –1,03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4. Профессиональная квалификационная группа "Должности руководящего состава учреждений культуры, искусства и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); заведующий отделом (сектором) библиотеки; заведующий отделом (сектором) музея; заведующий передвижной выставкой музея;  режиссер (дирижер, балетмейстер, хормейстер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режисс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лавный хранитель фондов; 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; режиссер массовых представлений; заведующий отделом по эксплуатации аттракционной техники; кинорежиссе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лубного формирования - любительского объединения, студии, мастер студии, коллектива самодеятельного искусства, клуба по интере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руководит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– 1,2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шей категории – 1,1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категории  –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4"/>
          <w:szCs w:val="24"/>
        </w:rPr>
        <w:t>заработной платы  по профессиональным квалификационным группам и квалификационным уровням работников сферы научных исследований и разработок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03.07.2008 № 305н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фессиональных квалификационных групп должностей работников сферы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сследований и разработок»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научно-технических работников второго уровн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проектировщик; чертежник-констру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к-проектировщик 2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к-проектировщик I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Должности научных работников и руководителей структурных подразделен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ладший научный сотрудник, научный сотру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уководители структурных подразделений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заведующий  (начальник):  техническим   архивом, чертежно-копировальным бюро; лабораторией (компьютерного и фото-кинооборудования, оргтехники, средств связ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учные работники: с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арший научный сотрудни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уководители структурных подразделений: з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ведующий (начальник):  отделом научно-технической информации, другого структурного подразделения*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едущий научный сотру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Руководители структурных подразделений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(начальник)  научно-исследовательским сектором лабораторией), входящим в состав научно-исследовательского отдела  (лаборатории, отделения); начальник (руководитель) бригады (груп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 научный сотру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Руководители структурных подразделений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(начальник) научно-исследовательским конструкторским) отделом (лабораторией, отделением, сектором); ученый секрет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уководители структурных подразделений: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начальник (заведующий) обособлен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* За исключением должностей руководителей структурных подразделений, отнесенных к 3 - 5 квалификационным уровня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4"/>
          <w:szCs w:val="24"/>
        </w:rPr>
        <w:t>заработной платы по профессиональным квалификационным группам и квалификационным уровням общеотраслевых должностей руководителей,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и служащих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/>
        <w:t>(приказ Минист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должности служащих перв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произ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кассир;  комендант;  машинистка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екретарь-машинистка; секретарь-стенографистка; стати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ое должностное наименование «старш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тор; диспетче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нспектор по кадра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  секретарь незрячего специалиста; секретарь руководителя;  техник;  техник по труду; техник-программист;  худож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ая машинописным бюро; заведующий архивом;  заведующий канцелярией; заведующий копировально-множительным бюро; заведующий складом; заведующий фотолаборатори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заведующий хозяйством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столовой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ханик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(заведующий) мастер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налитик; архитекто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;  документовед; инженер; инженер-лаборант; инженер по организации труда; инженер по охране труда и технике безопасности; инженер-программист (программист);  инженер-энергетик (энергетик);  менеджер; менеджер по персоналу; менеджер по рекламе; менеджер по связям с общественностью;  профконсультант; психолог; социолог; специалист по кадрам; специалист по маркетингу; специалист по связям с общественностью; сурдопереводчик;   экономист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кономист по бухгалтерскому учету и анализу хозяйственной деятельности;  экономист по договорной и претензионной работе; экономист по материально-техническому снабжению; экономист по планированию;  экономист по труду; экономист по финансовой работе; эксперт;  юрисконсуль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го уровня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олжностное 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«ведущи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е специалисты: в отделах, отделениях, лабораториях, мастерских, заместитель главного бухгалтера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отдела кадров (спецотдела и др.); начальник отдела комплектации оборудования;  начальник отдела маркетинга; начальник отдела материально-технического снабжения; начальник отдела организации и оплаты труда;   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  начальник технического отдела; начальник финансового отдела;  начальник юридического отд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 Размеры  минимальных окладов (должностных окладов), ставок заработной платы  по профессиональным квалификационным группам и квалификационным уровням работников </w:t>
      </w:r>
      <w:r>
        <w:rPr>
          <w:rFonts w:cs="Times New Roman" w:ascii="Times New Roman" w:hAnsi="Times New Roman"/>
          <w:b/>
          <w:sz w:val="24"/>
          <w:szCs w:val="24"/>
        </w:rPr>
        <w:t>и учреждений дополнительного образова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сферы культуры  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Министерства здравоохранения и социального развития Российской Федерации от 05.05.2008 № 216 н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фессиональных квалификационных групп должностей  работников образования»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15"/>
        <w:gridCol w:w="4111"/>
        <w:gridCol w:w="2126"/>
        <w:gridCol w:w="2204"/>
      </w:tblGrid>
      <w:tr>
        <w:trPr>
          <w:tblHeader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 коэффициент по занимаемой дол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учебно-вспомогательного персонала втор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образовательного учре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; педагог дополнительного образования; педагог-организато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; преподаватель-организатор основ безопасности жизнедеятельности; руководитель физического воспита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Должности руководителей структурных подразделен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 и других структурных подразделений образовательного учреждения (подразделения) среднего профессионального образования ***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 образовательного учреждения (подразделения) 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валификационным уровням работни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рабочих профессий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 Профессиональные квалификационные группы  профессий рабочих культуры, искусства и кинематографи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Министерства здравоохранения и социального развития Российской Федерации от 14.03.2008 № 121н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рофессиональных квалификационных групп профессий рабочих культуры, искусства и кинематографии</w:t>
      </w:r>
      <w:r>
        <w:rPr/>
        <w:t>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95"/>
        <w:gridCol w:w="5182"/>
        <w:gridCol w:w="225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рабочих, отнесенные к квалификационным  уровн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 культуры, искусства и   кинематографии перв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; гример – пастижер; костюмер; маляр по отделке декораций; осветитель; пастижер; реквизитор; установщик декораций; фильмотекарь; киномеханик; фильмопроверщик; машинист сцены; монтировщик сцены; столяр по изготовлению декораций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культуры, искусства и  кинематографии втор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–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–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 -  8 квалификационный разря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щик в пастижерском производстве 4-5 разрядов в соответствии с Единым тарифно-квалификационным справочником работ и профессий рабочих (далее- ЕТКС); изготовитель игровых кукол 5 разряда ЕТКС; механик по обслуживанию звуковой техники 2-5 разрядов ЕТКС; механик по обслуживанию кинотелевизионного оборудования 3-5 разрядов ЕТКС; реставратор фильмокопий 5 разряда ЕТКС; регулировщик пианино и роялей 2-6 разрядов ЕТКС;  настройщик пианино и роялей 4-8 разрядов ЕТКС; настройщик щипковых инструментов 3-6 разрядов ЕТКС; настройщик язычков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 –8 квалификационный разряд;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игровых кукол 6 разряда ЕТКС;  механик по обслуживанию звуковой техники 6-7 разрядов ЕТКС; механик по обслуживанию кинотелевизионного оборудования 6-7 разрядов ЕТКС; реставратор фильмокопий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по ремонту и обслуживанию кинотелевизионного оборудования  8 разряда ЕТКС;механик по обслуживанию телевизионного оборудования  8 разряда ЕТКС; механик по ремонту и обслуживанию кинотехнического оборудования 8 разряда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редусмотренных первым- третьим квалификационными уровнями, при выполнении важных (особо важных) и ответственных (особо ответственных) работ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2 Профессиональные квалификационные группы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отраслевых профессий рабочих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фессиональных квалификационных групп общеотраслевых профессий рабочих»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5244"/>
        <w:gridCol w:w="2363"/>
      </w:tblGrid>
      <w:tr>
        <w:trPr>
          <w:tblHeader w:val="true"/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 уровен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1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 – 2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– 3 квалификационный разряд;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горничная, грузчик, дворник, истопник, кассир билетный, кастелянша,кладовщик, кочегар, оператор аппаратов микрофильмирования и копирования; оператор копировальных и множительных машин, переплетчик документов, продавец непродовольственных товаров, садовник,сторож (вахтер),уборщик служебных помещений,уборщик территорий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 2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 31.08.2023 № 438-п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Приложение №1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об оплате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физической культуры и спорт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4"/>
          <w:szCs w:val="24"/>
        </w:rPr>
        <w:t>заработной платы по профессиональным квалификационным группам и квалификационным уровням общеотраслевых должностей руководителей,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и служащих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Минист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835"/>
        <w:gridCol w:w="2410"/>
        <w:gridCol w:w="1701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отраслевые должности служащих перв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(по общежитию и др.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ный администра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сир;  комендант;  машинистка;  секретарь; секретарь-машинистка; нарядчик; экспеди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ое должностное наименование «старш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тор; инспектор по кадрам;  секретарь руководителя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хник;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 техник по труду; техник-программист;  лабор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склад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заведующий хозяйством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 общежитием; заведующий столовой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(заведующий)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Бухгалтер;  инженер; инженер-лаборант; инженер по организации труда; инженер по охране труда и технике безопасности; инженер-энергетик (энергетик);  психолог; социолог; экономист; экономист по бухгалтерскому учету и анализ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озяйственной деятельности;  экономист по труду; экономист по финансовой работе; юрисконсуль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е специалисты: в отделах, отделениях, лабораториях, мастерских, заместитель главного бухгал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отдела кадров (спецотдела и др.);  начальник планово-экономического отдела;  начальник технического отдела; начальник финансового отд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валификационным уровням работни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рабочих профессий.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фессиональных квалификационных групп общеотраслевых профессий рабочих»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5387"/>
        <w:gridCol w:w="2268"/>
      </w:tblGrid>
      <w:tr>
        <w:trPr>
          <w:tblHeader w:val="true"/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 уровен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1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 – 2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– 3 квалификационный разряд;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 грузчик, дворн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п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сир билетный, кастелянша, кочега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ахтер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борщик территор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4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1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1.3.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и квалификационным уровням работников  категории «Средний медицинский и фармацевтический персонал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Квалификационный 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жности служащих, отнесенные   к квалификационным уровням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Минимальный  оклад  в  рубл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-й квалификационный 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337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1.4.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работников физической культуры и спорт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"/>
        <w:gridCol w:w="6924"/>
        <w:gridCol w:w="439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олжности, отнесенные к квалификационным уровням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  в   рублях</w:t>
            </w:r>
          </w:p>
        </w:tc>
      </w:tr>
      <w:tr>
        <w:trPr>
          <w:trHeight w:val="63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журный по спортивному залу; механик по техническим </w:t>
              <w:br/>
              <w:t xml:space="preserve">видам спорта; техник по эксплуатации и ремонту       </w:t>
              <w:br/>
              <w:t xml:space="preserve">спортивной техники         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6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судья; спортсмен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8</w:t>
            </w:r>
          </w:p>
        </w:tc>
      </w:tr>
      <w:tr>
        <w:trPr>
          <w:trHeight w:val="36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ор по спорту; инструктор по физической       </w:t>
              <w:br/>
              <w:t>культуре; спортсмен-инструктор; тренер-администратор;</w:t>
              <w:br/>
              <w:t xml:space="preserve">тренер-массажист; тренер-механик; тренер - оператор  </w:t>
              <w:br/>
              <w:t xml:space="preserve">видеозаписи   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9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-методист по адаптивной физической культуре; инструктор-методист физкультурно-спортивных</w:t>
              <w:br/>
              <w:t>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 инструктор  спортивных  сооружений; инструктор-методист по  работе  с  деть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3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22215410"/>
      <w:bookmarkEnd w:id="2"/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3№ 4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4.03.2019 № 140-п 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(в редакции от 16.10.2019 № 591-п, от 07.10.2020 № 482-п, от 16.07.2021 № 338-п,  от 07.10.2021 №487-п, от 12.10.2022 №578-п)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Гаврилово-Посадского муниципального района от 07.08.2023 № 406-п «Об индексации заработной платы работников муниципальных казенных и бюджетных учреждений Гаврилово - Посадского муниципального района»,  в целях обеспечения социальной защиты работников муниципальных  казенных и бюджетных учреждений Гаврилово - Посадского муниципального района, руководствуясь Уставом  Гаврилово - Посадского  муниципального  района, Администрация   Гаврилово - 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4.03.2019 № 140-п 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(в редакции от 16.10.2019 № 591-п, от 07.10.2020 № 482-п, от 16.07.2021 № 338-п,  от 07.10.2021 №487-п, от 12.10.2022 №578-п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о системе оплаты труда работников муниципальных учреждений культуры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 изложить в новой редакции,  согласно приложению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о дня подписания и распространяется на правоотношения, возникшие с 01.10.2023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bookmarkStart w:id="3" w:name="_Hlk22215410"/>
      <w:bookmarkEnd w:id="3"/>
      <w:r>
        <w:rPr>
          <w:rFonts w:eastAsia="Times New Roman" w:cs="Times New Roman" w:ascii="Times New Roman" w:hAnsi="Times New Roman"/>
          <w:sz w:val="28"/>
          <w:szCs w:val="24"/>
          <w:lang w:bidi="ru-RU"/>
        </w:rPr>
        <w:t xml:space="preserve">                                                                                           </w:t>
      </w:r>
      <w:bookmarkStart w:id="4" w:name="_Hlk22214769"/>
      <w:r>
        <w:rPr>
          <w:rFonts w:cs="Times New Roman" w:ascii="Times New Roman" w:hAnsi="Times New Roman"/>
          <w:sz w:val="28"/>
          <w:szCs w:val="24"/>
          <w:lang w:bidi="ru-RU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от 31.08.2023 № 439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ложению </w:t>
      </w:r>
      <w:r>
        <w:rPr>
          <w:rFonts w:cs="Times New Roman" w:ascii="Times New Roman" w:hAnsi="Times New Roman"/>
          <w:sz w:val="28"/>
          <w:szCs w:val="24"/>
          <w:lang w:bidi="ru-RU"/>
        </w:rPr>
        <w:t xml:space="preserve">о системе оплаты труда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работников муниципальных учреждений, 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обеспечивающих  деятельность учреждений культуры,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подведомственных Управлению социальной сферы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администрации Гаврилово-Посадского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Размеры минимальных окладов (должностных окладов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ставок заработной платы по профессиональным квалификацион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а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должностей руководителей, специалистов и служащих (приказ Министерства здравоохра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социального развития Российской Федерации от 29.05.2008 N 247н "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должностей руководителей, специалистов и служащих")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762"/>
        <w:gridCol w:w="3231"/>
        <w:gridCol w:w="1701"/>
        <w:gridCol w:w="119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охране труда и технике безопас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-энергетик (энергетик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ст; экономист по бухгалтерскому учету и анализу хозяйственной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работе с ветеран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едущий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&lt;*&gt; (диспетчер, конструктор, механик, сварщик, специалист по защите информации, технолог, энергет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Размеры минимальных окладов по профессиональны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м группам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ов рабочих професс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1. Профессиональные квалификационные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ы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профессий рабочих (приказ Министер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равоохранения и социального развития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9.05.2008 N 248н "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профессий рабочих"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3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3855"/>
        <w:gridCol w:w="6122"/>
        <w:gridCol w:w="175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1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 - 2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- 3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дероб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топн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 (вахтер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"старш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 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  <w:lang w:eastAsia="ar-SA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ar-SA" w:bidi="ru-RU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ru-RU"/>
        </w:rPr>
      </w:r>
      <w:bookmarkEnd w:id="4"/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4.09.2023 № 44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3.11.2013 № 566-п «О  программе  «Обеспечение доступным и комфортным жильем, объектами инженерной инфраструктуры населения  Гаврилово-Посадского муниципального района» (в редакции 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3.02.2014  № 43-п, от 04.07.2014 № 318-п, от 25.11.2014 № 577-п, 10.02.2015 № 51-п, от 16.11.2015 №345-п, от 11.03.2016 №97-п, 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11.2016 №538-п,  от 06.03.2017 №113-п, от 05.09.2017 №511-п, 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 667-п,  от 08.02.2018 №66-п, от 13.07.2018 №385-п, 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5-п, от 29.11.2019 №699-п, от 30.11.2020 №608-п, от 19.01.2021 №36-п, от 30.11.2021 №585-п, от 12.01.2022 №08-п,                  от 30.11.2022 №707-п)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13.11.2013 № 566-п (в редакции от 03.02.2014  № 43-п, от 04.07.2014 № 318-п, от 25.11.2014 № 577-п, 10.02.2015 № 51-п, от 16.11.2015 №345-п, от 11.03.2016 №97-п,  от 11.11.2016 №538-п,  от 06.03.2017 №113-п, от 05.09.2017 №511-п,  от 10.11.2017 № 667-п,  от 08.02.2018 №66-п, от 13.07.2018 №385-п,  от 29.12.2018 №705-п, от 29.11.2019 №699-п, от 30.11.2020 №608-п, от 19.01.2021 №36-п, от 30.11.2021 №585-п, от 12.01.2022 №08-п, от 30.11.2022 №707-п) «О  программе  «Обеспечение доступным и комфортным жильем, объектами инженерной инфраструктуры населения 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7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7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9.2023 № 445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 (в редакции от 03.02.2014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3-п, от 04.07.2014 № 318-п, от 25.11.2014 № 577-п, от 10.02.2015 № 51-п, от 16.11.2015 №345-п, от 11.03.2016 №97-п, от 11.11.2016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38-п, от 06.03.2017 №113-п, от 05.09.2017 №511-п, от 10.11.2017 № 667-п, от 08.02.2018 №66-п, от 13.07.2018 №385-п, от 29.12.2018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05-п, от 29.11.2019 №699-п, от 30.11.2020 №608-п, от 19.01.2021 №36-п, от 30.11.2021 №585-п, от 12.01.2022 №08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22 №707-п, от 30.11.2022 №707-п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 программа  «Обеспечение доступным и комфортным жильем, объектами инженерной инфраструктуры населения Гаврилово-Посадского муниципального района»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» строку «Объем ресурсного обеспечения программы» изложить в следующей редакции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/>
        <w:t>Паспорт муниципальной программы Гаврилово-Посадского муниципального райо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79"/>
      </w:tblGrid>
      <w:tr>
        <w:trPr>
          <w:trHeight w:val="12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оступным и комфортным жильем, объектами инженерной инфраструктуры населения Гаврилово-Посадского муниципального района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5 годы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60" w:after="60"/>
              <w:ind w:left="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60" w:after="60"/>
              <w:ind w:left="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left" w:pos="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ная поддержка граждан в сфере ипотечного жилищного кредитования в Гаврилово-Посадском муниципальном район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убсидирование юридических лиц,                                           предоставляющих услуги водоснабжения и водоотведения, сбор и обработку сточных вод»;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ка платежеспособного спроса на жилье с помощью ипотечного жилищного кредитования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2. Предотвращение угрозы срыва предоставления услуг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водоснабжению, водоотведению, сбору и обработки сточных вод на  территории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ос. Петровский, с. Бородино, с. Липовая Роща, с. Ратницкое, д. Морозов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врилово-Посадского муниципального район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в целях обеспечения  надежной  работы по содержанию объектов водоснабжения и водоотведения»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5 899 207,44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493 556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675564,8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469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219005,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1380099,6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3903572,7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7253968,80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179418,6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726472,89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: 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 306 438,56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927 665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07384,37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32260,93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649669,80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0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0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 592 768,88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 565 891,0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08413,9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73655,42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802151,51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327635,92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70991,85 руб.,</w:t>
            </w:r>
          </w:p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5837598,33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179418,67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726472,89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734007,86 руб.; 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573258,58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109469,23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1052463,68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00319,95 руб.;</w:t>
            </w:r>
          </w:p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766700,67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,0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ализ текущей ситуации в сфере реализации муниципальной программы»  пункт  2.2. «Описание сложившейся социально-экономической ситуации в сфере реализации Программы и основных тенденций ее изменения» изложить в следующий редакции:</w:t>
      </w:r>
    </w:p>
    <w:p>
      <w:pPr>
        <w:pStyle w:val="Style7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 каждым годом повышаются требования комфортного проживания населения, что предполагает качественную работу по содержанию объектов коммунального назначения. Необходимо обеспечить соответствие параметров коммунальных услуг потребностям населения, предприятий, учреждений и организаций городского поселения.</w:t>
      </w:r>
    </w:p>
    <w:p>
      <w:pPr>
        <w:pStyle w:val="Style7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органами местного самоуправления стоит задача по улучшению технического состояния инженерных сетей водоснабжения и водоотведения, развитию инженерной инфраструктуры в соответствии с потребностями экономики, стабилизации социально-экономической ситуации, удовлетворения спроса и роста благосостояния населения городского поселения.»</w:t>
      </w:r>
    </w:p>
    <w:p>
      <w:pPr>
        <w:pStyle w:val="Style7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зделе 3 «</w:t>
      </w:r>
      <w:r>
        <w:rPr>
          <w:rFonts w:cs="Times New Roman" w:ascii="Times New Roman" w:hAnsi="Times New Roman"/>
          <w:sz w:val="28"/>
          <w:szCs w:val="28"/>
        </w:rPr>
        <w:t>Цели и ожидаемые результаты реализации муниципальной программы»:</w:t>
      </w:r>
    </w:p>
    <w:p>
      <w:pPr>
        <w:pStyle w:val="Style78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ункт 3.1.1.б) изложить в следующей редакции: «</w:t>
      </w:r>
      <w:r>
        <w:rPr>
          <w:rFonts w:cs="Times New Roman" w:ascii="Times New Roman" w:hAnsi="Times New Roman"/>
          <w:spacing w:val="2"/>
          <w:sz w:val="28"/>
          <w:szCs w:val="28"/>
        </w:rPr>
        <w:t>Предотвращение угрозы срыва предоставления услуг по водоснабжению и водоотведению на территор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. Петровский, с. Бородино, с. Липовая Роща, с. Ратницкое, д. Морозово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Гаврилово-Посадского муниципальн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в целях обеспечения  надежной  работы по содержанию объектов водоснабжения и водоотведе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Разделе 3.2. «Сведения о целевых индикаторах (показателях) реализации Программы» таблицу дополнить строкой 4: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222"/>
        <w:gridCol w:w="60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14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юрид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иц, которым предоставляется субсидия в целях финансового обеспечения (возмещения) затрат в связи с выполнением работ, оказанием услуг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доснабжению, водоотведению, сбору и обработки сточных вод на  территории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ос. Петровский, с. Бородино, с. Липовая Роща, с. Ратницкое, д. Морозов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врилово-Посадского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Style78"/>
        <w:ind w:firstLine="708"/>
        <w:rPr/>
      </w:pPr>
      <w:r>
        <w:rPr/>
        <w:t>«Таблица «Ресурсное обеспечение реализации Программы» (руб.)</w:t>
      </w:r>
    </w:p>
    <w:tbl>
      <w:tblPr>
        <w:tblW w:w="98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3"/>
        <w:gridCol w:w="1558"/>
        <w:gridCol w:w="709"/>
        <w:gridCol w:w="708"/>
        <w:gridCol w:w="426"/>
        <w:gridCol w:w="425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207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572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968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72,89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207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572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968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72,89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438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69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276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55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35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9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598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72,89</w:t>
            </w:r>
          </w:p>
        </w:tc>
      </w:tr>
      <w:tr>
        <w:trPr>
          <w:trHeight w:val="232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258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4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31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00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61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17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978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программа «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572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968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72,89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572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968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72,89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9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96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55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35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9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598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72,89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258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4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31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00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33"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бсидирование юридических лиц,                                           предоставляющих услуги водоснабжения и водоотведения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у и обработки сточных 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- дополнить приложением 5  следующего содержания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5 к муниципальной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, объектами инженерной инфраструктуры населения  Гаврилово-Посадского муниципального района»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бсидирование юридических лиц,                                           предоставляющих услуги водоснабжения и водоотведения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сбор и обработку сточных в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/>
      </w:pPr>
      <w:r>
        <w:rPr/>
        <w:t>Раздел 1. Паспорт подпрограммы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"/>
        <w:gridCol w:w="7214"/>
        <w:gridCol w:w="11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убсидирование юридических лиц,                                           предоставляющих услуги водоснабжения и водоотведения,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бор и обработку сточных 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год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едотвращение угрозы срыва предоставления услуг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водоснабжению, водоотведению, сбору и обработки сточных вод на  территории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ос. Петровский, с. Бородино, с. Липовая Роща, с. Ратницкое, д. Морозов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врилово-Посадского муниципального райо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в целях обеспечения  надежной  работы по содержанию объектов водоснабжения и водоотведения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8000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8000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предусматрива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бсидирование юридических лиц, предоставляющих услуг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по водоснабжению, водоотведению, сбору и обработки сточных вод на  территори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. Петровский, с. Бородино, с. Липовая Роща, с. Ратницкое, д. Морозово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в целях обеспечения  надежной  работы по содержанию объектов водоснабжения и водоот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Подпрограммы одному предприят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дет предоставлена субсид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финансовое обеспечение (возмещение) части затрат предприятий, оказывающих услуги по водоснабжению, водоотведению, сбору и обработки сточных вод на  территории 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. Петр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ский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с. Бородино, с. Липовая Роща, с. Ратницкое, д. Морозов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 Гаврилово-Посадского муниципального района. </w:t>
      </w:r>
      <w:r>
        <w:rPr>
          <w:rFonts w:cs="Times New Roman" w:ascii="Times New Roman" w:hAnsi="Times New Roman"/>
          <w:sz w:val="28"/>
          <w:szCs w:val="28"/>
        </w:rPr>
        <w:t>Ключевым риском не достижения плановых значений целевых показателей Подпрограммы является прекращение финансирования из бюджетов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center"/>
        <w:rPr/>
      </w:pPr>
      <w:r>
        <w:rPr/>
        <w:t>Таблица 1. Сведения о целевых индикаторах (показателей) реализации Подпрограммы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8"/>
        <w:gridCol w:w="506"/>
        <w:gridCol w:w="565"/>
        <w:gridCol w:w="441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14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юрид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иц, которым предоставляется субсидия в целях финансового обеспечения (возмещения) затрат в связи с выполнением работ, оказанием услуг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доснабжению, водоотведению, сбору и обработки сточных вод на  территории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ос. Петровский, с. Бородино, с. Липовая Роща, с. Ратницкое, д. Морозов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врилово-Посадского муницип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Мероприятия подпрограммы </w:t>
      </w:r>
    </w:p>
    <w:p>
      <w:pPr>
        <w:pStyle w:val="ConsPlusNormal2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полагает выполнение следующего мероприятия: </w:t>
      </w:r>
    </w:p>
    <w:p>
      <w:pPr>
        <w:pStyle w:val="ConsPlusNormal2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Субсидирование на финансовое обеспечение (возмещение) части затрат предприятий, оказывающих услуги по водоснабжению, водоотведению, сбору и обработки сточных вод на  территории 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. Петровский, с. Бородино, с. Липовая Роща, с. Ратницкое, д. Морозов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 Гаврилово-Посадского муниципального района.</w:t>
      </w:r>
    </w:p>
    <w:p>
      <w:pPr>
        <w:pStyle w:val="ConsPlusNormal2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2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Ресурсное обеспечение реализации мероприятий подпрограммы (тыс. руб.)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2"/>
        <w:gridCol w:w="1276"/>
        <w:gridCol w:w="709"/>
        <w:gridCol w:w="708"/>
        <w:gridCol w:w="709"/>
        <w:gridCol w:w="851"/>
        <w:gridCol w:w="708"/>
        <w:gridCol w:w="709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я на финансовое обеспечение (возмещение) части затрат предприятий, оказывающих услуги по водоснабжению, водоотведению, сбору и обработки сточных вод на  территории 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ос. Петровский, с. Бородино, с. Липовая Роща, с. Ратницкое, д. Морозов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врилово-Посад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Гаврилово-Посад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3 № 456-п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keepNext w:val="true"/>
        <w:keepLines/>
        <w:spacing w:before="0" w:after="0"/>
        <w:rPr/>
      </w:pPr>
      <w:r>
        <w:rPr/>
        <w:t>Об утверждении Порядка предоставления из бюджета Гаврилово-Посадского муниципального района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</w:r>
    </w:p>
    <w:p>
      <w:pPr>
        <w:pStyle w:val="321"/>
        <w:keepNext w:val="true"/>
        <w:keepLines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006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Гаврилово-Посадского муниципального района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66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b w:val="false"/>
        </w:rPr>
        <w:t>Утвердить Порядок предоставления из бюджета Гаврилово-Посадского муниципального района</w:t>
      </w:r>
      <w:r>
        <w:rPr/>
        <w:t xml:space="preserve"> </w:t>
      </w:r>
      <w:r>
        <w:rPr>
          <w:b w:val="false"/>
        </w:rPr>
        <w:t>субсидий юридическим лицам в целях финансового обеспечения (возмещения) затрат в связи с выполнением работ, оказанием услуг по водоснабжению, водоотведению согласно приложению.</w:t>
      </w:r>
    </w:p>
    <w:p>
      <w:pPr>
        <w:pStyle w:val="66"/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9.2023 № 456-п 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 о р я д о к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едоставления из бюджета Гаврилово-Посадского муниципального района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76"/>
        <w:widowControl w:val="false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бщие положения</w:t>
      </w:r>
    </w:p>
    <w:p>
      <w:pPr>
        <w:pStyle w:val="237"/>
        <w:shd w:fill="auto" w:val="clear"/>
        <w:spacing w:lineRule="auto" w:line="240" w:before="0" w:after="0"/>
        <w:ind w:firstLine="567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/>
          <w:bCs/>
          <w:sz w:val="28"/>
          <w:szCs w:val="28"/>
          <w:lang w:eastAsia="zh-CN"/>
        </w:rPr>
      </w:r>
    </w:p>
    <w:p>
      <w:pPr>
        <w:pStyle w:val="6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b w:val="false"/>
        </w:rPr>
        <w:t>1.1. Настоящий Порядок предоставления из бюджета Гаврилово-Посадского муниципального района</w:t>
      </w:r>
      <w:r>
        <w:rPr/>
        <w:t xml:space="preserve"> </w:t>
      </w:r>
      <w:r>
        <w:rPr>
          <w:b w:val="false"/>
        </w:rPr>
        <w:t>(далее – бюджет муниципального района) определяет механизм предостав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на территориях пос. Петровский, с. Бородино, с. Липовая Роща, с. Ратницкое, д. Морозово Гаврилово-Посадского муниципального района (далее – Порядок, Субсидии).</w:t>
      </w:r>
    </w:p>
    <w:p>
      <w:pPr>
        <w:pStyle w:val="6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2. Для целей настоящего Порядка используются следующие понятия:</w:t>
      </w:r>
    </w:p>
    <w:p>
      <w:pPr>
        <w:pStyle w:val="6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а) предприятие, оказывающее услуги по водоснабжению и водоотведению – юридическое лицо независимо от его организационно-правовой формы, осуществляющее эксплуатацию системы (систем) коммунальной инфраструктуры на территориях пос. Петровский, с. Бородино, с. Липовая Роща, с. Ратницкое, д. Морозово Гаврилово-Посадского муниципального района, используемой (используемых) для производства товаров (оказания услуг) в целях обеспечения водоснабжения, водоотведения, сбора и обработки сточных вод;</w:t>
      </w:r>
    </w:p>
    <w:p>
      <w:pPr>
        <w:pStyle w:val="6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б) система (системы) коммунальной инфраструктуры – совокупность производственных и имущественных объектов, расположенных на территориях пос. Петровский, с. Бородино, с. Липовая Роща, с. Ратницкое, д. Морозово Гаврилово-Посадского муниципального района и используемых исключительно для целей водоснабжения, водоотведения, сбора и обработки сточных вод;</w:t>
      </w:r>
    </w:p>
    <w:p>
      <w:pPr>
        <w:pStyle w:val="6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1.3. Субсидия предоставляется в целях финансового обеспечения (возмещения) части затрат</w:t>
      </w:r>
      <w:r>
        <w:rPr/>
        <w:t xml:space="preserve"> </w:t>
      </w:r>
      <w:r>
        <w:rPr>
          <w:b w:val="false"/>
        </w:rPr>
        <w:t>предприятий,</w:t>
      </w:r>
      <w:r>
        <w:rPr/>
        <w:t xml:space="preserve"> </w:t>
      </w:r>
      <w:r>
        <w:rPr>
          <w:b w:val="false"/>
        </w:rPr>
        <w:t>оказывающих услуги по водоснабжению, водоотведению, сбору и обработки сточных вод</w:t>
      </w:r>
      <w:r>
        <w:rPr/>
        <w:t xml:space="preserve"> </w:t>
      </w:r>
      <w:r>
        <w:rPr>
          <w:b w:val="false"/>
        </w:rPr>
        <w:t>на  территориях пос. Петровский, с. Бородино, с. Липовая Роща, с. Ратницкое, д. Морозово Гаврилово-Посадского муниципального района</w:t>
      </w:r>
      <w:r>
        <w:rPr/>
        <w:t xml:space="preserve"> </w:t>
      </w:r>
      <w:r>
        <w:rPr>
          <w:b w:val="false"/>
        </w:rPr>
        <w:t xml:space="preserve">в рамках реализации мероприятий подпрограммы «Субсидирование юридических лиц, предоставляющих жилищно-коммунальные услуги» муниципальной программы Гаврилово-Посадского муниципального района </w:t>
      </w:r>
      <w:r>
        <w:rPr>
          <w:rStyle w:val="Normaltextrun"/>
          <w:b/>
          <w:shd w:fill="FFFFFF" w:val="clear"/>
        </w:rPr>
        <w:t xml:space="preserve">«Обеспечение доступным и комфортным жильем, объектами инженерной инфраструктуры населения  Гаврилово-Посадского муниципального района», утвержденной постановлением администрации Гаврилово-Посадского муниципального района от 30.11.2013 № 566-п.                                                                                 </w:t>
      </w:r>
    </w:p>
    <w:p>
      <w:pPr>
        <w:pStyle w:val="66"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1.4. Предоставление субсидии осуществляется в пределах объема бюджетных ассигнований, предусмотренных на соответствующие цели в бюджете муниципального района на соответствующий финансовый год (соответствующий финансовый год и плановый период), и лимитов бюджетных обязательств, утвержденных главному распорядителю как получателю бюджетных средств – администрации Гаврилово-Посадского муниципального района (далее – Администрация), в том числе за счет межбюджетных трансфертов, имеющих целевое назначение, предоставляемых из бюджета Петровского городского поселения Гаврилово-Посадского муниципального района и(или) областного бюджета Ивановской области бюджету муниципального района.</w:t>
      </w:r>
    </w:p>
    <w:p>
      <w:pPr>
        <w:pStyle w:val="66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  <w:bCs w:val="false"/>
        </w:rPr>
      </w:pPr>
      <w:r>
        <w:rPr>
          <w:b w:val="false"/>
        </w:rPr>
        <w:t>Субсидия предоставляется на безвозмездной и безвозвратной основе, носит целевой и адресный характер и не может быть использована на иные цел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категории получателей субсидий, имеющих право на получение субсидий, относятся предприятия, осуществляющие забор, очистку и распределение воды, а также сбор и обработку сточных вод на  территориях пос. Петровский, с. Бородино, с. Липовая Роща, с. Ратницкое, д. Морозово Гаврилово-Посад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бор проводится Администрацией путем объявления конкурса, определяющего получателя субсидии исходя из наилучших условий достижения результатов, в целях достижения которых предоставляется субсидия, соответствия участника отбора категориям отбора, установленным пунктом 1.5 настоящего Порядка, и очередности поступления заявок на участие в отборе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 формировании проекта решения о бюджете муниципального района на соответствующий финансовый год и на плановый период (проекта решения о внесении изменений в решение о бюджете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финансовый год и на плановый период) сведения о субсидии размещаются на официальном сайте Администрации в информационно-телекоммуникационной сети Интернет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 Порядок проведения отбора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е позднее 1 октября текущего финансового года, при наличии лимитов бюджетных обязательств, доведенных до Администрации как получателя средств бюджета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цели, указанные в пункте 1.3 настоящего Порядка, на официальном сайте Администрации в информационно-телекоммуникационной сети Интернет размещается объявление о проведении отбора с указанием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ов проведения отбора (даты и времени начала (окончания) подачи (приема) заявок участников отбора), которые не могут быть менее 30 календарных дней, следующих за днем размещения объявления о проведении отбор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я, места нахождения, почтового адреса, адреса электронной почты Администрации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ей предоставления субсидии, указанных в пункте 1.3 настоящего Порядк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менного имени, и (или) сетевого адреса, и (или) указателей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й к участникам отбора, установленных пунктом 2.2 настоящего Порядка,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ка подачи заявок участниками отбора и требований, предъявляемых к форме и содержанию предложений (заявок), подаваемых участниками отбора, в соответствии с пунктом 2.3 настоящего Порядк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авил рассмотрения и оценки заявок участников отбора в соответствии с пунктом 2.5 настоящего Порядк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рока, в течение которого победитель (победители) отбора должен подписать соглашение о предоставлении субсидий (далее - соглашение)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словий признания победителя (победителей) отбора уклонившимся от заключения соглашени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даты размещения результатов отбора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, которым должны соответствовать участники отбора на 1-е число месяца, предшествующего месяцу, в котором в Администрацию представляются документы, указанные в пункте 2.3 настоящего Порядка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участника отбора должна отсутствовать просроченная задолженность по возврату в бюджет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врилово-Посадским муниципальным районом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и отбора - юридические лиц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ники отбора не должны получать средства из бюджета на основании иных нормативных правовых актов на цели, установленные пунктом 1.3 настоящего Порядка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у участника отбора должны иметься (на праве собственности и (или) аренды, и (или) в хозяйственном ведении, и (или) в оперативном управлении) системы коммунальной инфраструктуры,  используемые для целей водоснабжения, водоотведения, сбора и обработки сточных вод на  территориях </w:t>
      </w:r>
      <w:r>
        <w:rPr>
          <w:rFonts w:cs="Times New Roman" w:ascii="Times New Roman" w:hAnsi="Times New Roman"/>
          <w:sz w:val="28"/>
          <w:szCs w:val="28"/>
          <w:lang w:bidi="ru-RU"/>
        </w:rPr>
        <w:t>пос. Петровский, с. Бородино, с. Липовая Роща, с. Ратницкое, д. Морозово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отборе участник отбора представляет в Администрацию следующие документы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у по форме согласно приложению 1 к настоящему Порядку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учредительных документов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годовой бухгалтерской отчетности за последний отчетный год (с приложениями) и на последнюю отчетную дату текущего года, заверенная в установленном порядке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лицензии на осуществление деятельност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Единого государственного реестра юридических лиц (для индивидуальных предпринимателей – выписка из Единого государственного реестра индивидуальных предпринимателей) выданная не ранее чем за 30 дней до даты подачи Заявки на предоставление субсиди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онное письмо с банковскими реквизитами получателя субсидии для перечисления субсидии с указанием Ф.И.О. руководителя получателя субсидии, Ф.И.О. главного бухгалтера получателя субсидии, юридического и фактического адресов получателя субсидии, контактных телефонов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онное письмо (представляется заверенное печатью  и подписью руководителя организации - получателя субсидии), содержащее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отсутствии у получателя субсидии просроченной задолженности по возврату в бюджет муниципального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Гаврилово-Посадским муниципальным районом;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процедуры реорганизации, ликвидации или банкротства в отношении организаци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неполучении получателем субсидии на дату подачи Заявки средств из иных источников на те же цели, на которые предоставляется субсидия;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 приложением подтверждающей справки от территориального органа Федеральной налоговой службы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правка (подтверждающие документы) о наличии систем коммунальной инфраструктуры,  используемых для целей водоснабжения, водоотведения, сбора и обработки сточных вод на  территориях пос. Петровский, с. Бородино, с. Липовая Роща, с. Ратницкое, д. Морозово Гаврилово-Посадского муниципального района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и документов, подтверждающие обоснованность размера запрашиваемых средств для погашения денежных обязательств (обоснованность произведенных расходов и недополученных доходов) участника отбора (копии договоров (контрактов) на поставку материалов, выполнение работ, оказание услуг, копии товарных накладных или универсальных передаточных документов, подтверждающих факт поставки; акты выполненных работ, акты сверки расчетов и др.) и иные расчеты, подтверждающие сумму планируемых затрат (недополученных доходов)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пись документов, прилагаемых к заявке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заверяются подписью руководителя и печатью (при наличии) участника отбора. Ответственность за достоверность представляемых документов несут участники отбора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определения получателя субсидии, имеющего право на получение субсидии, постановлением Администрации создается комиссия по рассмотрению заявок (далее - Комиссия)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трех рабочих дней со дня окончания приема заявок проводит заседание, на котором рассматривает заявки получателей субсидии на соответствие критериям и условиям предоставления субсидии. На заседании Комиссии ведется протокол, в котором отражаются ход заседания, рассмотрение заявок и принятые Комиссией решения. Решение Комиссии принимается простым большинством голосов от числа присутствующих. Заседание Комиссии признается правомочным при присутствии на нем не менее двух третей от общего числа членов Комиссии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субсидии, имеющим право на получение субсидии, признается получатель субсидии, который соответствует критериям отбора и условиям предоставления субсидии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иссия рассматривает документы участников отбора на предмет их соответствия установленным в объявлении о проведении отбора требованиям в следующем порядке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нь получения документов, указанных в пункте 2.3 настоящего Порядка, осуществляется их регистрация в порядке поступления в журнале регистрации, который нумеруется, прошнуровывается и скрепляется печатью Администраци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иссия осуществляет проверку документов и принимает одно из следующих решений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субсидии участнику отбора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лонении заявки участника отбора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ринятия решения о предоставлении субсидии Комиссия включает участника отбора в реестр получателей субсидии и Администрация заключает с ним соглашение о предоставлении субсидий в порядке, установленном пунктом 3.4 настоящего Порядка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принятия решения об отклонении заявки участника отбора Комиссия направляет участнику отбора письменное уведомление об отклонении заявки участника отбора с указанием причин отклонения в соответствии с основаниями, установленными пунктом 2.7 настоящего Порядк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нформация о результатах рассмотрения заявок участников отбора размещается на официальном сайте Администрации в информационно-телекоммуникационной сети Интернет в срок, не превышающий 10 рабочих дней со дня включения участника отбора в реестр получателей субсидии в соответствии с подпунктом "в" пункта 2.5 настоящего Порядка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ок, размещаемая на официальном сайте Администрации в информационно-телекоммуникационной сети Интернет, включает следующие сведен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лонения заявки участника отбора на стадии рассмотрения и оценки заявок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участника отбора требованиям, установленным пунктом 2.2 настоящего Порядк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участником отбора заявки после даты и (или) времени, определенных для подачи заявок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ник отбора не относится к категории получателей субсидий, имеющих право на получение субсидий, установленной пунктом 1.5 настоящего Порядк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тклонение заявки не является препятствием для повторного направления участником отбора заявки в случае устранения причин, послуживших основанием для отклонения заявки участника отбор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заявки после устранения причин, послуживших основанием для отклонения заявки, и последующее рассмотрение заявки осуществляются в порядке, установленном пунктами 2.3 - 2.5 настоящего Порядк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 отсутствия заявок, подаваемых к рассмотрению участниками отбора, отбор признается несостоявшимся, и Администрация вправе однократно объявить дополнительный отбор в сроки установленные пунктом 2.1. настоящего Порядк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ловия и порядок предоставления субсидий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убсидия предоставляется при условии соответствия получателя субсидии требованиям, установленным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при условии заключения соглашения в порядке, установленном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5" w:name="P116"/>
      <w:bookmarkEnd w:id="5"/>
      <w:r>
        <w:rPr>
          <w:rFonts w:cs="Times New Roman" w:ascii="Times New Roman" w:hAnsi="Times New Roman"/>
          <w:sz w:val="28"/>
          <w:szCs w:val="28"/>
        </w:rPr>
        <w:t>Размер субсидии определяется Комиссией на основании информации, содержащейся в представленных участниками отбора заявках  и документах, в пределах лимитов бюджетных ассигнований, предусмотренных  решением о бюджете муниципального района на соответствующий финансовый год (соответствующий финансовый год и плановый период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бюджетных ассигнований для предоставления субсидии в полном объеме, размер субсидии уменьшается пропорционально каждому получателю субсид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Комиссией положительного решения о предоставлении субсидии, Администрация готовит проект постановления о предоставлении субсидии, определяющий получателя субсидии, размер субсидии, направление ее целевого использ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арушения получателем субсидии условий предоставления субсидии Администрация в течение 30 календарных дней со дня установления указанного нарушения направляет получателю субсидии письменное уведомление о необходимости возврата субсидии с указанием суммы, подлежащей возврату, причины, послужившей основанием для возврата субсидии, и реквизитов для перечисления денежных средств в бюджет городского по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0 календарных дней со дня получения письменного уведомления о необходимости возврата субсидии обязан произвести возврат суммы субсид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произвести возврат субсидии в добровольном порядке субсидия взыскивается в судебном порядке в соответствии с законодательством Российской Федерации.</w:t>
      </w:r>
      <w:bookmarkStart w:id="6" w:name="P119"/>
      <w:bookmarkEnd w:id="6"/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ловия и порядок заключения между Администрацией и получателем субсидии соглашения, дополнительного соглашения к соглашению (далее - дополнительное соглашение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оглашение заключается при условии принятия Администрацией решения, указанного в  подпункте "в" пункта 2.5 настоящего Порядка в соответствии с установленной формой согласно приложению 2 к Порядку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Соглашение (дополнительное соглашение) заключается в соответствии с типовой формой, установленной Министерством финансов Российской Федерации  при условии принятия Администрацией решения, указанного в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соглашение включается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.</w:t>
      </w:r>
      <w:bookmarkStart w:id="7" w:name="P125"/>
      <w:bookmarkEnd w:id="7"/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зультатом предоставления субсидии является снижение уровня износа коммунальной инфраструктуры и бесперебойное снабжение коммунальными услугами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м, необходимым для достижения результата предоставления субсидии, указанного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ется не превышение нормативов устранения аварий и неисправностей в ЖКХ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еречисление субсидии получателю субсидии на расчетные или корреспондентские счета, открытые ими в учреждениях Центрального банка Российской Федерации или кредитных организациях, осуществляется не позднее 10 рабочего дня, следующего за днем принятия Администрацией решения о предоставлении субсидии по результатам рассмотрения им документов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Требования к отчетно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учатели субсидии ежемесячно, в срок до 10 числа месяца, следующего за месяцем предоставления субсидии, представляют в Администрацию отчет о достижении значений результата предоставления субсидии и показателя, необходимого для достижения результата предоставления субсидии, установленных в соответствии с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форме, определенной формой соглашения согласно приложению 1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вправе устанавливать в соглашении сроки и формы дополнительной отчетности, представляемой получателями субсид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й, целей и порядка предоставления субсид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тветственности за их нарушение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и отдел муниципального финансового контроля администрации Гаврилово-Посадского муниципального района осуществляют обязательную проверку соблюдения условий, целей и порядка предоставления субсидии получателями субсид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и отделом муниципального финансового контроля администрации Гаврилово-Посадского муниципального района, а также в случае недостижения значений результата предоставления субсидии и показателя, необходимого для достижения результата предоставления субсидии, установленных в соответствии с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убсидия подлежит возврату в бюджет городского поселения в порядке, определенном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3"/>
        <w:shd w:fill="auto" w:val="clear"/>
        <w:tabs>
          <w:tab w:val="clear" w:pos="708"/>
          <w:tab w:val="center" w:pos="7513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03"/>
        <w:shd w:fill="auto" w:val="clear"/>
        <w:tabs>
          <w:tab w:val="clear" w:pos="708"/>
          <w:tab w:val="center" w:pos="7513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03"/>
        <w:tabs>
          <w:tab w:val="clear" w:pos="708"/>
          <w:tab w:val="center" w:pos="7513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к Порядку </w:t>
      </w:r>
    </w:p>
    <w:p>
      <w:pPr>
        <w:pStyle w:val="103"/>
        <w:shd w:fill="auto" w:val="clear"/>
        <w:tabs>
          <w:tab w:val="clear" w:pos="708"/>
          <w:tab w:val="center" w:pos="7513" w:leader="none"/>
        </w:tabs>
        <w:spacing w:lineRule="auto" w:line="240"/>
        <w:ind w:left="34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Гаврилово-Посадского муниципального района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 на получение субсиди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в соответствии с Порядком предоставления из бюджета Гаврилово-Посадского муниципального района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администрации Гаврилово-Посадского муниципального района от ___________ № ______ </w:t>
      </w:r>
    </w:p>
    <w:p>
      <w:pPr>
        <w:pStyle w:val="Style76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(________________________________________________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умма цифрами)                                                        (сумма прописью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2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: 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2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, телефон, e-mail заявителя: ________________________________________________________________</w:t>
      </w:r>
    </w:p>
    <w:p>
      <w:pPr>
        <w:pStyle w:val="ConsPlusNormal2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: ________________________________________________________________</w:t>
      </w:r>
    </w:p>
    <w:p>
      <w:pPr>
        <w:pStyle w:val="ConsPlusNormal2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rmal2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</w:t>
      </w:r>
    </w:p>
    <w:p>
      <w:pPr>
        <w:pStyle w:val="ConsPlusNormal2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</w:t>
      </w:r>
    </w:p>
    <w:p>
      <w:pPr>
        <w:pStyle w:val="ConsPlusNormal2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ConsPlusNormal2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сведений, указанных в представленных документах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ает 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ает согласие на обработку персональных данных (для физического лица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9"/>
        <w:gridCol w:w="2668"/>
        <w:gridCol w:w="1484"/>
        <w:gridCol w:w="3149"/>
      </w:tblGrid>
      <w:tr>
        <w:trPr/>
        <w:tc>
          <w:tcPr>
            <w:tcW w:w="1769" w:type="dxa"/>
            <w:tcBorders/>
          </w:tcPr>
          <w:p>
            <w:pPr>
              <w:pStyle w:val="ConsPlusNormal2"/>
              <w:ind w:right="-19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668" w:type="dxa"/>
            <w:tcBorders/>
          </w:tcPr>
          <w:p>
            <w:pPr>
              <w:pStyle w:val="ConsPlusNormal2"/>
              <w:ind w:left="216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484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 печати)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и дата регистрации заявления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 от _________ 20__ г.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Администрацией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)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7"/>
        <w:shd w:fill="auto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ind w:left="3402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ind w:left="3402" w:hanging="0"/>
        <w:jc w:val="right"/>
        <w:rPr>
          <w:rFonts w:eastAsia="Arial Unicode MS"/>
        </w:rPr>
      </w:pPr>
      <w:r>
        <w:rPr>
          <w:rFonts w:eastAsia="Arial Unicode MS"/>
        </w:rPr>
        <w:t xml:space="preserve">Приложение  2 к Порядку </w:t>
      </w:r>
    </w:p>
    <w:p>
      <w:pPr>
        <w:pStyle w:val="237"/>
        <w:shd w:fill="auto" w:val="clear"/>
        <w:spacing w:lineRule="auto" w:line="240" w:before="0" w:after="0"/>
        <w:ind w:left="3402" w:hanging="0"/>
        <w:jc w:val="right"/>
        <w:rPr>
          <w:rFonts w:eastAsia="Arial Unicode MS"/>
        </w:rPr>
      </w:pPr>
      <w:r>
        <w:rPr>
          <w:rFonts w:eastAsia="Arial Unicode MS"/>
        </w:rPr>
        <w:t>предоставления из бюджета Гаврилово-Посадского муниципального района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</w:r>
    </w:p>
    <w:p>
      <w:pPr>
        <w:pStyle w:val="237"/>
        <w:shd w:fill="auto" w:val="clear"/>
        <w:spacing w:lineRule="auto" w:line="240" w:before="0" w:after="0"/>
        <w:ind w:left="3686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 </w:t>
        <w:tab/>
        <w:tab/>
        <w:tab/>
        <w:tab/>
        <w:tab/>
        <w:tab/>
        <w:tab/>
        <w:t>г. Гаврилов Посад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 Ивановской области, которому  как  получателю  средств  бюджета  Гаврилово-Посадского муниципального района доведены  лимиты бюджетных обязательств на предоставление субсидии в соответствии со статьей 78  Бюджетного  кодекса  Российской  Федерации, именуемая в дальнейшем «Администрация», в лице  Главы Гаврилово-Посадского муниципального района Ивановской области  В.Ю. Лаптева, действующего на основании Устава Гаврилово-Посадского муниципального района Ивановской области, принятого решением Совета Гаврилово-Посадского муниципального района от 28.07.2014  № 227, с одной стороны, и _______________</w:t>
      </w:r>
      <w:bookmarkStart w:id="8" w:name="OLE_LINK16"/>
      <w:bookmarkStart w:id="9" w:name="OLE_LINK15"/>
      <w:bookmarkStart w:id="10" w:name="OLE_LINK12"/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предприятия, ИНН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именуемый(ая) в дальнейшем «Получатель субсидии», в лице _______________________________________________________________,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и ФИО руководителя предприят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,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реквизиты устава юридического лица, свидетельства о государственной регистрации индивидуального  предпринимателя, доверенност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в дальнейшем «Стороны», в соответствии с Бюджетным кодексом Российской Федерации, муниципальной программой Гаврилово-Посадского муниципального района «Обеспечение доступным и комфортным жильем, объектами инженерной инфраструктуры населения  Гаврилово-Посадского муниципального района», утвержденной постановлением администрации Гаврилово-Посадского муниципального района от 30.11.2013 № 566-п.                                                                                (далее – муниципальная программа), Порядком предоставления  из бюджета Гаврилово-Посадского муниципального района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(далее - Порядок), утвержденным постановлением администрации Гаврилово-Посадского муниципального района от _________202_ № ___, заключили настоящее Соглашение о нижеследующем.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Гаврилово-Посадского муниципального района в____году субсид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в  целях финансового обеспечения (возмещения) затрат Получателя, связанных с выполнением работ, оказанием услуг по водоснабжению, водоотведению, сбору и обработки сточных вод на  территориях пос. Петровский, с. Бородино, с. Липовая Роща, с. Ратницкое, д. Морозово Гаврилово-Посадского муниципального района (далее - Субсид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2. в    целях     достижения   результатов   муниципальной программы Гаврилово-Посадского городского поселения «Обеспечение доступным и комфортным жильем, объектами инженерной инфраструктуры населения  Гаврилово-Посадского муниципального района», утвержденной постановлением администрации Гаврилово-Посадского муниципального района от 30.11.2013 № 566-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Субсидия предоставляется в пределах средств, предусмотренных бюджетом Гаврилово-Посадского муниципального района на ______ год и плановый период ____ и ____ годов, утвержденным решением Совета Гаврилово-Посадского муниципального района от ___________ № ______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Субсидия предоставляется Получателю на цели, указанные в разделе 1 настоящего Соглашения, в общем размере _______________ (_____________ )     (сумма цифрами)  (сумма прописью) рублей __ копеек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1. в    пределах   лимитов   бюджетных   обязательств,   доведенных Администрации Гаврилово-Посадского муниципального района как получателю средств Гаврилово-Посадского муниципального района по кодам классификации расходов бюджета (далее – коды БК), в следующем размере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_______ (___________________) рублей __ копеек -                            (сумма цифрами)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_____________________________) рублей __ копеек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)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__________ (___________________) рублей __ копеек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)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Субсидия предоставляется в соответствии с Порядком на цели, указанные в пункте 1.1. настоящего Соглашения, при направлении Получателем субсидии в Администрацию заявки на получение Субсидии, в соответствии с Порядком, а также иных документов (копий документов), определенных Порядком, необходимых для принятия решения о перечислении Субсид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Субсидия предоставляется при выполнении следующих услов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2.1. Согласие Получателя субсидии на осуществление органами муниципального финансового контроля и Администрацией проверок соблюдения Получателем условий, целей и порядка их предостав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2. Получатель субсидии не в 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</w:t>
      </w:r>
      <w:r>
        <w:rPr>
          <w:rFonts w:cs="Times New Roman" w:ascii="Times New Roman" w:hAnsi="Times New Roman"/>
          <w:sz w:val="28"/>
          <w:szCs w:val="28"/>
        </w:rPr>
        <w:t xml:space="preserve">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3. У Получателя субсидии отсутствует просроченная задолженность по возврату в бюджет Гаврилово-Посад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о денежным обязательствам 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аврилово-Посадским муниципальным районом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 Получатель субсидии не находится в процессе реорганизации, ликвидации, банкротств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5. Получатель субсидии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6. Получатель субсидии не является получателем средств бюджета Гаврилово-Посадского муниципального района в соответствии с иными нормативными правовыми актами или муниципальными правовыми актами на цели, указанные в пункте 1.1. настоящего Соглаше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еречисление Субсидии осуществляется в соответствии с бюджетным законодательством Российской Федерации в сроки установленные Порядком на счет Получателя, открытый  в ___________________________________________________ .   (наименование учреждения   Центрального банка Российской Федерации                                       или кредитной организации)</w:t>
      </w:r>
    </w:p>
    <w:p>
      <w:pPr>
        <w:pStyle w:val="237"/>
        <w:shd w:fill="auto" w:val="clear"/>
        <w:tabs>
          <w:tab w:val="clear" w:pos="708"/>
          <w:tab w:val="left" w:pos="1569" w:leader="none"/>
          <w:tab w:val="left" w:pos="9610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7"/>
        <w:shd w:fill="auto" w:val="clear"/>
        <w:tabs>
          <w:tab w:val="clear" w:pos="708"/>
          <w:tab w:val="left" w:pos="1569" w:leader="none"/>
          <w:tab w:val="left" w:pos="9610" w:leader="underscore"/>
        </w:tabs>
        <w:spacing w:before="0" w:after="0"/>
        <w:ind w:left="709" w:hanging="0"/>
        <w:jc w:val="center"/>
        <w:rPr/>
      </w:pPr>
      <w:r>
        <w:rPr/>
        <w:t>4. Права и обязанности Сторон</w:t>
      </w:r>
    </w:p>
    <w:p>
      <w:pPr>
        <w:pStyle w:val="237"/>
        <w:shd w:fill="auto" w:val="clear"/>
        <w:tabs>
          <w:tab w:val="clear" w:pos="708"/>
          <w:tab w:val="left" w:pos="1569" w:leader="none"/>
          <w:tab w:val="left" w:pos="9610" w:leader="underscore"/>
        </w:tabs>
        <w:spacing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Администрац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существляет обязательную проверку документов, представленных Получателем субсидии, на соответствие требованиям Порядка и их достоверност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</w:t>
        <w:tab/>
        <w:t>Устанавливает показатели результативности использования субсидии и осуществляет оценку их достиж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вает перечисление Субсидии на счет Получателя, указанный в разделе 8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праве досрочно в одностороннем порядке расторгнуть настоящее Соглашение в случае объявления Получателя субсидии несостоятельным (банкротом) в установленном законодательством Российской Федерации поряд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праве совместно с органами муниципального финансового контроля осуществлять контроль целевого использования Получателем субсидии предоставленной Субсидии и, при необходимости, запрашивать у Получателя субсидии дополнительные документы и материалы, необходимые для осуществления проверо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праве принять решение о приостановлении (прекращении) перечисления Субсидии, о требовании возврата предоставленной Субсидии, с уведомлением Получателя субсидии в порядке, установленном законодательством Российской Федерации, в случаях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1. неисполнения Получателем субсидии обязательств, установленных настоящим Соглашением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2.  использования Субсидии не по целевому назначению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3. выявления фактов недостоверности сведений, указанных в документах для предоставления Субсидии и в отчетности, предоставляемых в Администрац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лучатель субсид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Обеспечивает выполнение условий предоставления Субсидии, установленных настоящим Соглашением, в том числе предоставляет  в Администрацию документы, необходимые для предоставления Субсид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Обеспечивает достижение значения целевого показателя результативности использования субсиди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едставляет Администрации Отчет о достижении значений результата предоставления субсидии и показателя, необходимого для достижения результата предоставления субсидии по форме согласно приложению  1 к настоящему Соглашению до 10 числа месяца, следующего за месяцем предоставления субсид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Дает согласие на осуществление органами муниципального финансового контроля проверок достоверности представленных документов и целевого использования предоставленной Субсидии и, при необходимости, представляет дополнительные документы и материалы, необходимые для осуществления проверо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беспечивает исполнение требования Администрации  по   возврату средств в бюджет муниципального района в размере и в сроки, установленные в указанном требовании в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установления фактов нарушения условий предоставления Субсид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не достижения показателей результативности использования Субсид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лучатель субсидии несет ответственность за достоверность сведений, указанных в документах для предоставления Субсидии и в отчетности, предоставляемых в Администрацию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тороны освобождаются от ответственности за частичное или полное неисполнение обязательств по настоящему Соглашению, если неисполнение обязательств явилось следствием обстоятельств непреодолимой силы, возникших после заключения Соглашения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указанных обстоятельств, Сторона, для которой создалась невозможность исполнения ее обязательств, должна в трехдневный срок письменно известить о них другую Сторону с приложением документов, подтверждающих наличие таких обстоятельств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_______  ____________ 20___го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рекращение срока действия Соглашения не влечет прекращения обязательств по представлению отчетности в соответствии с п. 4.2.3. настоящего Соглаш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сторжение настоящего Соглашения осуществляется Администрацией  в одностороннем порядке в случаях: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реорганизации или прекращения деятельности Получателя;</w:t>
        <w:tab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не достижения Получателем установленных настоящим Соглашением результатов предоставления Субсидии, иных показателей, установленных в соответствии с пунктом 4.1.5 настоящего Соглаш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кументы и иная информация, предусмотренные настоящим Соглашением, направляются Сторонами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.5. Настоящее Соглашение заключено Сторонами в форме бумажного  документа  в  ___  экземплярах на _____ листах,  по  одному экземпляру для каждой из Сторон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а, реквизиты и подписи Стор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7"/>
        <w:gridCol w:w="5026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именование Главного распорядител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ращенное наименование Получателя: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распорядител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К по Ивановской области (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луча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: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/КПП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ложение 1 к Соглашению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чет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убсидии из бюджета Гаврилово-Посадского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лицам в целях финансового обеспечения (возмещения) затрат в связи с выполнением работ, оказанием услуг по водоснабжению, водоотведению 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соглашения №_____ от____________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531"/>
        <w:gridCol w:w="1701"/>
        <w:gridCol w:w="141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убсидии в ___ г. в 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убсидии в ____ г. в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расходов за счет субсидии в ____ г. в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в ____ г. в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документы п/п (№,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пии документов, подтверждающих целевое использование средств, на ___ л. прилагаютс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237"/>
        <w:shd w:fill="auto" w:val="clear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559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00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8 (290)-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8 (290)-202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8 (290)-2023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8 (290)-2023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8 (290)-2023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8 (290)-2023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8 (290)-2023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8 (290)-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/>
      <w:sz w:val="36"/>
    </w:rPr>
  </w:style>
  <w:style w:type="character" w:styleId="WW8Num36z1">
    <w:name w:val="WW8Num36z1"/>
    <w:qFormat/>
    <w:rPr>
      <w:rFonts w:ascii="Arial" w:hAnsi="Arial" w:cs="Times New Roman"/>
      <w:b/>
      <w:sz w:val="28"/>
    </w:rPr>
  </w:style>
  <w:style w:type="character" w:styleId="WW8Num36z2">
    <w:name w:val="WW8Num36z2"/>
    <w:qFormat/>
    <w:rPr>
      <w:rFonts w:ascii="Arial" w:hAnsi="Arial" w:cs="Times New Roman"/>
      <w:b/>
      <w:color w:val="0000FF"/>
      <w:sz w:val="28"/>
    </w:rPr>
  </w:style>
  <w:style w:type="character" w:styleId="WW8Num36z3">
    <w:name w:val="WW8Num36z3"/>
    <w:qFormat/>
    <w:rPr>
      <w:rFonts w:ascii="Arial" w:hAnsi="Arial" w:cs="Times New Roman"/>
      <w:sz w:val="28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  <w:color w:val="000000"/>
      <w:sz w:val="28"/>
      <w:szCs w:val="28"/>
    </w:rPr>
  </w:style>
  <w:style w:type="character" w:styleId="WW8Num41z2">
    <w:name w:val="WW8Num41z2"/>
    <w:qFormat/>
    <w:rPr>
      <w:rFonts w:cs="Times New Roman"/>
      <w:color w:val="00008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8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ＭＳ 明朝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ＭＳ 明朝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0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9">
    <w:name w:val="Стиль5"/>
    <w:basedOn w:val="410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1">
    <w:name w:val="Вложенность 4"/>
    <w:basedOn w:val="326"/>
    <w:next w:val="Normal"/>
    <w:qFormat/>
    <w:pPr>
      <w:numPr>
        <w:ilvl w:val="0"/>
        <w:numId w:val="16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42EF87FE1EFBB96E466C2182F94A2082CF2AE65E1BE308D4A873D03C946B2AB3C717D5C50CDAECXFd8H" TargetMode="External"/><Relationship Id="rId10" Type="http://schemas.openxmlformats.org/officeDocument/2006/relationships/hyperlink" Target="consultantplus://offline/ref=42EF87FE1EFBB96E466C2182F94A2082C922EA501FEC55DEA02ADC3E936475A4C05ED9C40CDAE9F8XCd0H" TargetMode="External"/><Relationship Id="rId11" Type="http://schemas.openxmlformats.org/officeDocument/2006/relationships/hyperlink" Target="consultantplus://offline/ref=42EF87FE1EFBB96E466C2182F94A2082C027E25F1FE308D4A873D03C946B2AB3C717D5C50CDAECXFdCH" TargetMode="External"/><Relationship Id="rId12" Type="http://schemas.openxmlformats.org/officeDocument/2006/relationships/hyperlink" Target="consultantplus://offline/ref=42EF87FE1EFBB96E466C2182F94A2082C027E25F1FE308D4A873D03C946B2AB3C717D5C50CDAEFXFd9H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yperlink" Target="https://login.consultant.ru/link/?req=doc&amp;base=RZB&amp;n=84164&amp;dst=100009&amp;fld=134" TargetMode="External"/><Relationship Id="rId20" Type="http://schemas.openxmlformats.org/officeDocument/2006/relationships/hyperlink" Target="https://login.consultant.ru/link/?req=doc&amp;base=RZB&amp;n=79570&amp;dst=100009&amp;fld=134" TargetMode="Externa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yperlink" Target="consultantplus://offline/ref=9C229D925F0027DF46DA20383B46C3DC70E354B258854E4DF4A165B07253DB8F39499B6C0FE5214DA4EB473FF3h759F" TargetMode="External"/><Relationship Id="rId24" Type="http://schemas.openxmlformats.org/officeDocument/2006/relationships/hyperlink" Target="consultantplus://offline/ref=46A3BAD9E8AAF6E4B1CA780556F36011DA9FBF24AAEC3B8EE99541F8FE6AC83D5A4E87C5B22E45777CD30B2A0360C5E413FF07B9EAB43383x5qCI" TargetMode="Externa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2:00Z</dcterms:created>
  <dc:creator>Admin</dc:creator>
  <dc:description/>
  <cp:keywords/>
  <dc:language>en-US</dc:language>
  <cp:lastModifiedBy>OMS</cp:lastModifiedBy>
  <cp:lastPrinted>2023-05-24T16:01:00Z</cp:lastPrinted>
  <dcterms:modified xsi:type="dcterms:W3CDTF">2023-09-07T12:32:00Z</dcterms:modified>
  <cp:revision>2</cp:revision>
  <dc:subject/>
  <dc:title>Сборник «Вестник Гаврилово-Посадского муниципального района»                 №11-2010</dc:title>
</cp:coreProperties>
</file>