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6459855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9288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28"/>
                                            <w:lang w:eastAsia="ru-RU"/>
                                          </w:rPr>
                                          <w:t xml:space="preserve">Решения Совета Гаврилово-Посадского муниципального райо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51.85pt;mso-wrap-distance-left:0pt;mso-wrap-distance-right:9pt;mso-wrap-distance-top:0pt;mso-wrap-distance-bottom:0pt;margin-top:10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28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ешения Совета Гаврилово-Посад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5897880" cy="658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8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28"/>
                                            <w:lang w:eastAsia="ru-RU"/>
                                          </w:rPr>
                                          <w:t xml:space="preserve">Решения Совета Гаврилово-Посадского муниципального райо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51.85pt;mso-wrap-distance-left:0pt;mso-wrap-distance-right:9pt;mso-wrap-distance-top:0pt;mso-wrap-distance-bottom:0pt;margin-top:10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ешения Совета Гаврилово-Посад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в муниципальную собственность Гаврилово-Посадского муниципального района Ивановской области кварти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4.08.2023 № 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4.08.2023 № 1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 внесении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от 05.12.2019 №271, от 28.01.2020 №283, от 23.06.2020 №295, от 31.08.2021 №74, от 26.04.2022 №113, 30.08.2022 №133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8.2023 № 1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Ивановской области от 23.07.2019 № 246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8.2023 № 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8.2023 № 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ешения Совета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внесении изменений в решение Совета Гаврилово-Посадского городского поселения Гаврилово-Посадского муниципального района от 10.07.2019 № 148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городского поселения Гаврилово-Посадского муниципального района, при реализации преимущественного права на приобретение такого имущ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30.08.2023 №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173" w:hRule="atLeast"/>
        </w:trPr>
        <w:tc>
          <w:tcPr>
            <w:tcW w:w="932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20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Решение « Об утверждении прогнозного план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>приватизации имущества, находящегося в муниципальной собственности Гаврилово-Посадского городского поселения и основных направлений приватизации муниципального имущества на 2023-2025 год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08.2023 №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618" w:hRule="atLeast"/>
        </w:trPr>
        <w:tc>
          <w:tcPr>
            <w:tcW w:w="9322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ешение «О внесении изменений в решение Совета Гаврилово-Посадского городского поселения от 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31.10.2017 № 94, от 30.01.2019 № 136, от 27.09.2019 № 159, от 11.12.2019 № 171, от 26.02.2020 № 178, от 24.08.2020 № 198, от 28.04.2021 №28, от 25.08.2021 №35, от 31.08.2022 №64)»</w:t>
            </w:r>
          </w:p>
          <w:p>
            <w:pPr>
              <w:pStyle w:val="Heading2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30.08.2023 № 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 24.08.2023 № 42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61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6.11.2019 № 632-п «Об утверждении Положения о системе оплаты труда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№576-п, от 26.10.2020 №535-п, от 08.10.2021 № 493-п, от 19.10.2022 №59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29.08.2023 № 428-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4 августа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6/2023 «Приобретение жилья детям-сиротам» Идентификационный код закупки: 233370900534037090100100010056810412  от 26.06.2023 г., актом приема-передачи квартиры к муниципальному контракту №06/2023 от 26.06.2023 от 04.07.2023, счетом-фактурой №1 от 04.07.2023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вартира, с кадастровым номером 37:03:010115:396, общей площадью 32,3 кв.м., по адресу: Ивановская область, р-н. Гаврилово-Посадский, г. Гаврилов Посад, ул. Розы Люксембург, д.28, кв.70, стоимостью 616401,24 (Шестьсот шестнадцать тысяч четыреста один) рубль 24 коп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/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4 августа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4.08.2023 №93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 № 192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60"/>
        <w:gridCol w:w="1701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Розы Люксембург, дом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область, р-н. Гаврилово-Посадский, г. Гаврилов Посад, ул. Розы Люксембург, д.28, кв.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 37:03:010115:396; назначение: жилое помещение; площадь, м²: 32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– 616401,24 руб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01.08.2023 – 612976,79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9 августа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bookmarkStart w:id="0" w:name="_Hlk495391393"/>
      <w:r>
        <w:rPr>
          <w:rFonts w:cs="Times New Roman" w:ascii="Times New Roman" w:hAnsi="Times New Roman"/>
          <w:b/>
          <w:sz w:val="28"/>
          <w:szCs w:val="28"/>
        </w:rPr>
        <w:t>внесении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12.2019 №271, от 28.01.2020 №283, от 23.06.2020 №295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8.2021 №74, от 26.04.2022 №113, 30.08.2022 №133)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) дополнить строкой 7 согласно прилож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23  №19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843"/>
        <w:gridCol w:w="1275"/>
        <w:gridCol w:w="1560"/>
        <w:gridCol w:w="1701"/>
        <w:gridCol w:w="1701"/>
        <w:gridCol w:w="1417"/>
        <w:gridCol w:w="1335"/>
        <w:gridCol w:w="1500"/>
        <w:gridCol w:w="1701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севернее с.  Красно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расно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1984"/>
        <w:gridCol w:w="1559"/>
        <w:gridCol w:w="1417"/>
        <w:gridCol w:w="1560"/>
        <w:gridCol w:w="1418"/>
        <w:gridCol w:w="127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3:010518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карь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416"/>
        <w:gridCol w:w="2465"/>
        <w:gridCol w:w="1670"/>
        <w:gridCol w:w="1241"/>
        <w:gridCol w:w="1619"/>
        <w:gridCol w:w="1587"/>
        <w:gridCol w:w="16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  <w:gridCol w:w="2895"/>
        <w:gridCol w:w="29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29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23.07.2019 № 246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величения срока рассрочки оплаты при приобретении субъектами малого и среднего предпринимательства арендуемого ими движимого 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Ивановской области от 23.07.2019 № 246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ле слов «ими» дополнить словами «движимого 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после слова «отчуждения» дополнить словами «движимого и», после слова «ими» дополнить словами «движимого 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срок рассрочки оплаты при приобретении субъектами малого и среднего предпринимательства, арендуемого ими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равный семи годам для недвижимого имущества и пяти лет для движимого имущест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  <w:r>
        <w:rPr>
          <w:rFonts w:cs="Times New Roman" w:ascii="Times New Roman" w:hAnsi="Times New Roman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-284" w:right="127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-284"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9 августа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25.07.2023 № 47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муниципального район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вгуста 2023 год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го имущества, передаваемого из муниципальной собственности Шек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в муниципальную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/>
        <w:t>Гаврилово-Посадского муниципального района Иванов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693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центрального водоснаб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епотяг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область, Гаврилово-Посадский район, с. Непотяг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37:03:011308:8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3800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-2 000 0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– 2 000 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ая область, Гаврилово-Посадский район, с. Непотяг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37:03:000000:5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1000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-600 0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– 600 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ская область, Гаврилово-Посадский район, с. Шекшо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: 37:03:011309:15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: 1697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-1 000 000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– 1 000 000,00 руб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3 года  № 9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городского поселения Гаврилово-Посадского муниципального района от 10.07.2019 № 148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городского поселения Гаврилово-Посадского муниципального района, при реализации преимущественного права на приобретение такого имуществ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величения срока рассрочки оплаты при приобретении субъектами малого и среднего предпринимательства арендуемого ими движимого и недвижимого имущества, находящегося в собственности Гаврилово-Посадского городского поселения Гаврилово-Посадского муниципального района, при реализации преимущественного права на приобретение такого имущества, Уставом Гаврилово-Посадского городского поселения Гаврилово-Посадского муниципального района, Совет Гаврилово-Посадского городского поселения Гаврилово-Посадского муниципального района,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городского поселения Гаврилово-Посадского муниципального района от 10.07.2019 № 148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городского поселения Гаврилово-Посадского муниципального района, при реализации преимущественного права на приобретение такого имуще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ле слов «ими» дополнить словами «движимого 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после слова «отчуждения» дополнить словами «движимого и», после слова «ими» дополнить словами «движимого 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срок рассрочки оплаты при приобретении субъектами малого и среднего предпринимательства, арендуемого ими имущества, находящегося в собственности Гаврилово-Посадского городского поселения Гаврилово-Посадского муниципального района, при реализации преимущественного права на приобретение такого имущества, равный семи годам для недвижимого имущества и пяти лет для движимого имуще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 настоящее решение  в сборнике «Вестник Гаврилово-Посадского муниципального района» и разместить на официальном сайте Гаврилово-Посадского городского поселения (www. adm-gorpos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Н.В. Молч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ГОРОДСКОГО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 w:before="0" w:after="0"/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августа 2023 года     № 95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огнозного пла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ватизации имущества, находящегося в муниципальной собственности Гаврилово-Посадского городского поселения и основных направлений приватизации муниципального имущества на 2023-2025 годы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городского поселения, в соответствии  с Федеральным законом от 21.12.2001 №178-ФЗ «О приватизации государственного и муниципального имущества» (в действующей редакции), с решением Совета Гаврилово-Посадского городского поселения от 26.01.2016 № 28 «Об утверждении Порядка планирования приватизации имущества, находящегося в собственности Гаврилово-Посадского городского поселения» (в действующей редакции), руководствуясь Уставом Гаврилово-Посадского город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, Совет Гаврилово-Посадского городского поселения Гаврилово-Посадского муниципального района, РЕШИЛ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городского поселения на 2023-2025 годы согласно приложению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2. Администрации Гаврилово-Посадского муниципального района обеспечить в установленном порядке реализацию прогнозного плана приватизации имущества, находящегося в муниципальной собственности Гаврилово-Посадского городского поселения и основных направлений приватизации муниципального имущества на 2023-2025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 Опубликовать  настоящее решение  в сборнике «Вестник Гаврилово-Посадского муниципального района» и разместить на официальном сайте Гаврилово-Посадского городского поселения (www. adm-gorpos.ru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Н.В. Молч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3  № 95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имущества, находящегося в муниципальной собственности Гаврилово-Посадского городского поселения и основные направления приватизации муниципальн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приват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на 2023 - 2025 г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приватизации муниципального 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- 2025 годах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имущества, находящегося в муниципальной собственности Гаврилово-Посадского городского поселения и основные направления приватизации муниципального имущества на 2023-2025 годы (далее - план приватизации) разработаны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и с учетом основных задач социально-экономического развития Гаврилово-Посадского городского поселения в среднесрочной и долгосрочной перспектива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приватизации включено имущество, составляющее муниципальную казну Гаврилово-Посад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, приватизации муниципального имущества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муниципальным имуществом, необходимым для выполнения муниципальных функций органами местного самоуправления, и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птимального состава и структуры муниципального имущества путем сокращения доли муниципального образования в экономике, а также оптимизация состава муниципальных организаций, действующих в конкурентных секторах экономи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еализации плана приватизации будут организованы мероприятия, направленные на решение следующих задач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приватизационных процедур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аркетинга приватизируемого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руктурные изменения в экономик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- 2025 годах планируется приватизировать 2 объекта имущества муниципальной казны Гаврилово-Посадского город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ланируемого к приватизации в 2023 - 2025 годах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объемов поступлений в муниципальный бюджет дох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дажи муниципального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муниципальный бюджет доходов от приватизации муниципального имущества ожидаются в 2023 - 2025 годах в размере 41,5 млн. 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, приватизация которого план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- 2025 год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го имущества, планируемого к приват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 - 2025 год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346"/>
        <w:gridCol w:w="2126"/>
        <w:gridCol w:w="2126"/>
        <w:gridCol w:w="1134"/>
        <w:gridCol w:w="1701"/>
        <w:gridCol w:w="1418"/>
        <w:gridCol w:w="1559"/>
      </w:tblGrid>
      <w:tr>
        <w:trPr/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недвижим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рав и обременение объекта недвижимости</w:t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дания (помещения), кв.м., протяженность сооружения,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по населенным пунктам с. Закомелье, с. Ярышево Гаврилово-Посадского муниципального района Ивановской области (с. Закомелье), кадастровый номер 37:03:011404: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Ивановская область, р-н Гаврилово-Посадский, с Заком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газохим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по населенным пунктам с. Закомелье. с. Ярышево Гаврилово-Посадского муниципального района Ивановской области (с. Ярышево), кадастровый номер 37:03:000000: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аврилово-Посадский район, с. Яр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газохим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ГАВРИЛОВО-ПОСАД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30 августа 2023 года   №  9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 в   решение Совета Гаврилово-Посадского городского поселения от 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31.10.2017 № 94, от 30.01.2019 № 136, от 27.09.2019 № 159, от 11.12.2019 № 171, от 26.02.2020 № 178, от 24.08.2020 № 198, от 28.04.2021 №28, от 25.08.2021 №35, от 31.08.2022 №64)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городского поселения от 31.10.2017 № 9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городского поселения» (в действующей редакции), Уставом Гаврилово-Посадского городского поселения, Совет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вета Гаврилово-Посадского городского поселения от 30.06.2008 № 134 «О перечне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31.10.2017 №94, от 30.01.2019 №136, от 27.09.2019 № 159, от 11.12.2019 №171, 26.02.2020 № 178, от 24.08.2020 №198, от 28.04.2021 №28, от 25.08.2021 №35, от 31.08.2022 №64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и к решению «Перечень имущества Гаврилово-Посадского город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дополнить строкой 7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</w:rPr>
        <w:t>Опубликовать  настоящее решение  в сборнике «Вестник Гаврилово-Посадского муниципального района» и разместить на официальном сайте Гаврилово-Посадского городского поселения (www. adm-gorpos.ru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Гаврилово-Посадского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городского поселения                                                             Н.В. Молч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№ 427-п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перечня случаев оказания на возвратной  и (или)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рядок и перечень случаев оказания на возвратной              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7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7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7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3 № 427-п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ечень случаев оказания на возвратной и (или)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орядок оказания на возвратной и (или) безвозвратной основе за счет средств местного бюджета  Гаврилово-Посадского муниципального района (далее - средства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Гаврилово-Посадского муниципального района аварий, иных чрезвычайных ситуаций природного или техногенного характера. 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(далее - Решение), принимается администрацией Гаврилово-Посадского муниципального района (далее - Администрация) в форме протокола комиссии по предупреждению и ликвидации чрезвычайных ситуаций и обеспечению пожарной безопасности Гаврилово-Посадского муниципального района (далее - Комиссия по КЧС и ОПБ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шение принимается на основании документов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едоставленных в зависимости от выбранного способа управления в многоквартирном доме (далее - МКД)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КД Заявитель предоставляет в адрес Администрации на бумажном носителе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(заявка-обоснование) о предоставлении дополнительной помощи с указанием адреса(ов) МКД, назначения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, сроков возврата, согласно приложения № 1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акт обследования МКД, поврежденного в результате ситуац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кументы, указанные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день поступления регистрируются Администрацией, и в течение 1 рабочего дня со дня регистрации документов, указанных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оводится заседание Комиссии дл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пределах видов ремонта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Ивановской области от 27.06.2013 № 51-ОЗ "Об организации проведения капитального ремонта общего имущества в многоквартирных домах в Ивановской области", с учетом особенностей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онкретный размер дополнительной помощи, возвратность или безвозвратность дополнительной помо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миссия в день принятия Решения уведомляет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течение 3 рабочих дней со дня принятия Решения Администрация заключает с Заявителе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№ 2                                к настоящему Порядку (далее - соглаш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4" w:name="Par1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Заявитель предоставляет в Администрацию в течение 15 рабочих дней со дня подписания соглашения, указанного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в свободной форме о выделении субсидии, подписанное Заявител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гласие на осуществление Администрацией и органами муниципального финансового контроля проверок соблюдения им условий, целей и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говор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атежные документы (счета-фактуры, счета на оплату, платежные поручения, товарные чеки) на оплату выполненных работ и приобретение материал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течение 10 рабочих дней со дня предоставления документов, указанных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ей перечислению Заявителю. Перечисление денежных средств производится не позднее 5 рабочих дней со дня получения заключения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вторное предоставление субсидии на проведение капитального ремонта в МКД одного и того же элемента общего имущества конкретного дома не допуск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анием для отказа в предоставлении субсидии является отсутствие достаточного количества бюджетных средств и несоблюдение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дминистрация и органы муниципального финансового контрол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енежные средства, использованные с нарушением условий, цели и порядка их предоставления, должны быть возвращены Заявителем в полном объ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2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7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В случае невозврата денежных средств в течение срока, установленного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перечню случаев оказания на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ной и (или)безвозвратной основе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 помощи при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неотложной необходимости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капитального ремонта общего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ых домах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ОБОСНОВАНИЕ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на возвратной и (или)  безвозвратной основе 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б оказании на возвратной и (или)  безвозвратной основе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_____________________________________________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тоимость капитального ремонта составляет_________________________________________________рублей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капитального ремонта за счет имеющихся финансовых источников составляет___________________________рублей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необходимой дополнительной помощи составляет __________________________________________________________рублей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возврата______________________________________________. 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и перечнем случаев оказания на возвратной и (или) безвозвратной основе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, ознакомлены и согласны. 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ых сведений и целевое использование дополнительной помощи за счет средств бюджета Гаврилово-Посадского муниципального района в случае ее предоставления гарантируем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акт обследования МКД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ефектная ведомость на проведение работ по капитальному ремонту в объеме, необходимом для ликвидации последствий </w:t>
      </w:r>
      <w:r>
        <w:rPr>
          <w:rFonts w:cs="Times New Roman" w:ascii="Times New Roman" w:hAnsi="Times New Roman"/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 </w:t>
      </w:r>
      <w:r>
        <w:rPr>
          <w:rFonts w:cs="Times New Roman" w:ascii="Times New Roman" w:hAnsi="Times New Roman"/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 на ___ л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руководитель организации) ____ _____________________</w:t>
      </w:r>
    </w:p>
    <w:p>
      <w:pPr>
        <w:pStyle w:val="Style7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перечню случаев оказания на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ной и (или)безвозвратной основе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 помощи при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неотложной необходимости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ии капитального ремонта общего </w:t>
      </w:r>
    </w:p>
    <w:p>
      <w:pPr>
        <w:pStyle w:val="Style7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многоквартирных домах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Style7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вратной и (или) безвозвратной основе за счет средств местного бюджета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                                                         "___" ________ 20___г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  муниципального  района в лице Главы Гаврилово-Посадского  муниципального района ________________________________________________________________,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 муниципального района, именуемая в дальнейшем "Администрация", с одной стороны, и _________________________________________________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) в лице ____________________________________, действующего на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, именуемое в дальнейшем "Получатель субсидии", с другой стороны,  именуемые  вместе  "Стороны",  заключили настоящее соглашение о предоставлении  субсидии  (далее  -  Соглашение) о нижеследующем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местного бюджета Гаврилово-Посадского  муниципального района (далее - местный бюджет) финансовой 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Гаврилово-Посадского муниципального района, утвержденных постановлением администрации Гаврилово-Посадского  муниципального района от _________ N ____ (далее - Порядок)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Соглашения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5"/>
      <w:bookmarkEnd w:id="6"/>
      <w:r>
        <w:rPr>
          <w:rFonts w:cs="Times New Roman" w:ascii="Times New Roman" w:hAnsi="Times New Roman"/>
          <w:sz w:val="28"/>
          <w:szCs w:val="28"/>
        </w:rPr>
        <w:t>2.1. Предметом настоящего Соглашения является предоставление дополнительной финансов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ом доме по адресу: _____________________________ (далее - МКД), в связи с возникновением на территории Гаврилово-Посадского муниципального района (аварии, иной чрезвычайной ситуации природного или техногенного характера) (далее - субсидии)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субсидии, предоставляемой Получателю субсидии, составляет ________________ (___________________) рублей. 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квизиты счета Получателя (регионального оператора),  на который подлежит перечислению дополнительная помощь за счет средств местного бюджета________________________________________________________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ная субсидия имеет целевое назначение и не может быть использована в целях, не предусмотренных в </w:t>
      </w:r>
      <w:hyperlink w:anchor="Par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точником финансирования субсидии является местный бюджет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язательные условия предоставления финансовой  помощи за счет средств местного бюджета, установленные ст. 78.1. Бюджетного кодекса Российской Федерации: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уется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установления Администрацией факта(ов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ь субсидии имеет право на своевременное получение субсиди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субсидии обязуется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Для получения субсидии из бюджета Гаврилово-Посадского муниципального района представлять в Администрацию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>11 Порядка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 и порядок разрешения споров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Ивановской области, муниципальными нормативно-правовыми актам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споры, не урегулированные Сторонами Соглашения путем переговоров, передаются на рассмотрение Арбитражного суда Ивановской области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 и прочие условия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, не урегулированные Сторонами в Соглашении, регулируются федеральным законодательством Российской Федерации, законодательством Ивановской области, муниципальными нормативными правовыми актами администрации Гаврилово-Посадского муниципального района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а, реквизиты и подписи Сторон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 муниципального района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N ___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Адрес: _____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N ___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. __________________________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ово-Посад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/______________/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 /______________/</w:t>
            </w:r>
          </w:p>
        </w:tc>
      </w:tr>
    </w:tbl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№ 428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6.11.2019 № 632-п «Об утверждении Положения о системе оплаты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№576-п, от 26.10.2020 №535-п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08.10.2021 № 493-п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9.10.2022 №592-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07.08.2023 №405-п «Об индексации заработной платы работников муниципальных  казенных и бюджетных учреждений Гаврилово-Посадского городского поселения»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 № 576-п, от 26.10.2020 №535-п, от 08.10.2021 № 493-п, от 19.10.2022 №592-п) изменения, изложив приложение к положению о системе оплаты труда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бюджете Гаврилово-Посадского  городского поселения на  2023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, возникшие с 01.10.20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Ю. Лапте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8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3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3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0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0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8.2023 № 4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7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8"/>
                <w:rFonts w:eastAsia="Calibri"/>
              </w:rPr>
              <w:t>Минимальные оклады по квалификационным уровням ПКГ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"/>
                <w:rFonts w:eastAsia="Arial Unicode MS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Профессиональная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Arial Unicode MS"/>
                <w:b w:val="false"/>
              </w:rPr>
              <w:t xml:space="preserve">квалификационна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Arial Unicode MS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3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9"/>
                <w:rFonts w:eastAsia="Arial Unicode MS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29"/>
                <w:rFonts w:eastAsia="Arial Unicode MS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Arial Unicode MS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7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9"/>
                <w:rFonts w:eastAsia="Arial Unicode MS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Arial Unicode MS"/>
                <w:b w:val="false"/>
              </w:rPr>
              <w:t xml:space="preserve">Профессиональная квалификационная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руппа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28"/>
                <w:rFonts w:eastAsia="Arial Unicode MS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63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"/>
                <w:rFonts w:eastAsia="Calibri"/>
                <w:i w:val="false"/>
              </w:rPr>
              <w:t>Смотритель кладбища 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 xml:space="preserve">Профессиональная квалификацио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Style w:val="28"/>
                <w:rFonts w:eastAsia="Calibri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№</w:t>
            </w:r>
            <w:r>
              <w:rPr>
                <w:rStyle w:val="28"/>
                <w:rFonts w:eastAsia="Calibri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9"/>
                <w:rFonts w:eastAsia="Calibri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"/>
                <w:rFonts w:eastAsia="Calibri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559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00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89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89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89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89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7 (289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  <w:sz w:val="28"/>
      <w:szCs w:val="28"/>
    </w:rPr>
  </w:style>
  <w:style w:type="character" w:styleId="WW8Num40z2">
    <w:name w:val="WW8Num40z2"/>
    <w:qFormat/>
    <w:rPr>
      <w:rFonts w:cs="Times New Roman"/>
      <w:color w:val="00008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6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3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5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EF2A02F92400B269024AC3434F4CB598DE91F95C5647DE578BF8DAEBDC7CE49194C934C5C3E0D276E332193D56J4W9H" TargetMode="External"/><Relationship Id="rId11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12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13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14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15" Type="http://schemas.openxmlformats.org/officeDocument/2006/relationships/hyperlink" Target="consultantplus://offline/ref=EF4D92A04187BE2835FDEBBADDDBAA9C12F88E8D32A0DF9C89DC28790598E287379E8EFD8F21378B84D2F9DDC344DD76A9239C1EBC7A81EFsB01F" TargetMode="External"/><Relationship Id="rId16" Type="http://schemas.openxmlformats.org/officeDocument/2006/relationships/hyperlink" Target="consultantplus://offline/ref=EF4D92A04187BE2835FDF5B7CBB7F69312F6D48030A1DCC9DD8E2E2E5AC8E4D277DE88A8CC64388B84D9AD898F1A8425EE689114A16681E5AC0D597DsC09F" TargetMode="External"/><Relationship Id="rId17" Type="http://schemas.openxmlformats.org/officeDocument/2006/relationships/hyperlink" Target="consultantplus://offline/ref=EF4D92A04187BE2835FDF5B7CBB7F69312F6D48030A2D5CDD4802E2E5AC8E4D277DE88A8CC64388B84D9AD8D851A8425EE689114A16681E5AC0D597DsC09F" TargetMode="External"/><Relationship Id="rId18" Type="http://schemas.openxmlformats.org/officeDocument/2006/relationships/hyperlink" Target="consultantplus://offline/ref=EF4D92A04187BE2835FDF5B7CBB7F69312F6D48030A2D5CDD4802E2E5AC8E4D277DE88A8CC64388B84D9AD88851A8425EE689114A16681E5AC0D597DsC09F" TargetMode="External"/><Relationship Id="rId19" Type="http://schemas.openxmlformats.org/officeDocument/2006/relationships/hyperlink" Target="consultantplus://offline/ref=EF4D92A04187BE2835FDEBBADDDBAA9C12F88E8C38A2DF9C89DC28790598E287259ED6F18D232B8A8CC7AF8C85s102F" TargetMode="External"/><Relationship Id="rId20" Type="http://schemas.openxmlformats.org/officeDocument/2006/relationships/hyperlink" Target="consultantplus://offline/ref=1E3E71D62331C9C819E639342253446A13068523A305C827152D71C96C6700669EmBZFF" TargetMode="External"/><Relationship Id="rId21" Type="http://schemas.openxmlformats.org/officeDocument/2006/relationships/hyperlink" Target="consultantplus://offline/ref=1E3E71D62331C9C819E639342253446A13068523A307CF26152E71C96C6700669EBF93EF62ABF2A7BF7A7A1Cm3Z5F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4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08-30T11:44:00Z</dcterms:modified>
  <cp:revision>2</cp:revision>
  <dc:subject/>
  <dc:title>Сборник «Вестник Гаврилово-Посадского муниципального района»                 №11-2010</dc:title>
</cp:coreProperties>
</file>