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 xml:space="preserve">Решения Совета Гаврилово-Посадского муниципального района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Решение «Об утверждении отчета об исполнении бюджета Гаврилово-Посадского муниципального района за 2022 год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от 30.05.2023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 xml:space="preserve">Решения Совета Гаврилово-Посадского городского поселения Гаврилово-Посадского муниципального района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Решение «Об утверждении отчета об исполнении бюджета Гаврилово-Посадского городского поселения за 2022 год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от 29.05.2023 №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8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б утверждении актуализированной схемы теплоснабжения Гаврилово-Посадского городского поселения Гаврилово-Посадского муниципального района Ивановской области на 2024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5.05.2023 № 28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8</w:t>
            </w:r>
          </w:p>
        </w:tc>
      </w:tr>
      <w:tr>
        <w:trPr>
          <w:trHeight w:val="775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Иное</w:t>
            </w:r>
          </w:p>
        </w:tc>
      </w:tr>
      <w:tr>
        <w:trPr>
          <w:trHeight w:val="77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Решения 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 w:before="0" w:after="0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нято 30 мая 2023 года    </w:t>
      </w:r>
    </w:p>
    <w:p>
      <w:pPr>
        <w:pStyle w:val="Normal"/>
        <w:spacing w:lineRule="exact" w:line="365" w:before="0" w:after="0"/>
        <w:ind w:right="86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аврилово-Посадского муниципального района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о статьей 264.6 Бюджетного Кодекса Российской Федерации, со статьей  30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 е ш и 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Утвердить отчет об исполнении бюджета Гаврилово-Посадского муниципального района за 2022 год в общих объемах по доходам в сумме 542 138 436,24 рублей, по расходам в сумме 537 182 401,</w:t>
      </w:r>
      <w:r>
        <w:rPr>
          <w:rFonts w:cs="Times New Roman" w:ascii="Times New Roman" w:hAnsi="Times New Roman"/>
          <w:spacing w:val="-6"/>
          <w:sz w:val="28"/>
          <w:szCs w:val="28"/>
        </w:rPr>
        <w:t>48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блей и профицитом бюджета в сумме 4 956 034,76 рублей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Утвердить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ходов бюджета Гаврилово-Посадского муниципального района за 2022 год по кодам классификации доходов бюджетов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ходов бюджета Гаврилово-Посадского муниципального района за 2022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ходов бюджета Гаврилово-Посадского муниципального района за 2022 год по разделам и подразделам классификации расходов бюджетов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точников финансирования дефицита бюджета Гаврилово-Посадского муниципального района за 2022 год по кодам классификации источников финансирования дефицитов бюджетов согласно приложению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 в сборнике «Вестник Гаврилово-Посадского муниципального района» и разместить на официальном сайте администрации Гаврилово-Посадского 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С.С. Су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мая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1к решению </w:t>
      </w:r>
    </w:p>
    <w:p>
      <w:pPr>
        <w:pStyle w:val="Normal"/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30.05.2023  №187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б исполнении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 202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руб.)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552"/>
        <w:gridCol w:w="1559"/>
        <w:gridCol w:w="1560"/>
        <w:gridCol w:w="1275"/>
      </w:tblGrid>
      <w:tr>
        <w:trPr>
          <w:trHeight w:val="5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бюджета  </w:t>
            </w:r>
            <w:r>
              <w:rPr>
                <w:rFonts w:cs="Times New Roman" w:ascii="Times New Roman" w:hAnsi="Times New Roman"/>
              </w:rPr>
              <w:t xml:space="preserve"> все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841 78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 138 43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03 348,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 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 1 16 0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,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 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,00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 1 16 0106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 1 16 0106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 1 16 012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 1 16 0120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 1 16 1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 1 16 1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2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74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502,0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2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74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502,0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2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74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502,07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2 1 16 0106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3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09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06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3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09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07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00,01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0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00,0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08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3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3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08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3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3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1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750,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13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75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14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3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3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14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3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3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1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1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17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8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1,79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1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1,79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19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2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2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19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2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2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2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6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6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9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 1 16 0120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6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6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45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22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8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 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45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22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8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 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45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22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8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 1 12 0101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 14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 14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 1 12 0103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 1 12 0104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84</w:t>
            </w:r>
          </w:p>
        </w:tc>
      </w:tr>
      <w:tr>
        <w:trPr>
          <w:trHeight w:val="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8 1 12 01041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 1 12 01042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4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8 45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3 90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7,2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8 90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4,23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3 01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8 90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4,2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3 01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8 90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4,2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3 01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8 90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4,2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6 07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6 0701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6 0701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84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3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7 01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15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7 01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15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3,03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 17 05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80 77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36 26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55 492,2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410 33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0 8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490,96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0 33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0 8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490,96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0 33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0 8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490,96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 1 11 05013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 3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 89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558,85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0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 9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932,1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7 43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7 43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24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7 43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7 43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24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 1 14 060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7 43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7 43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2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 1 14 06013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30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30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 13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727 13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89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45 000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45 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1 17 05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45 000,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93 11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 020 90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72 209,6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999 60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 127 39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72 209,6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494 28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494 28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9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9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1500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9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4 09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1500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97 78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97 78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1500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97 78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97 78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775 21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156 26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18 951,6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0077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87 98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1 44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533,0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007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87 98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1 44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533,05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0216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8 26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7 34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46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0216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8 26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7 34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4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5097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8 9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8 9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509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8 9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8 9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530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9 65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9 9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 744,7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530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9 65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9 9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9 744,7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551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551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5576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959 39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36 4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936,94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5576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959 39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 536 4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936,9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7576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655 65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 421 19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4 458,39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7576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 655 65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421 19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4 458,3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9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26 76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03 77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89,8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900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26 76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03 77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89,82</w:t>
            </w:r>
          </w:p>
        </w:tc>
      </w:tr>
      <w:tr>
        <w:trPr>
          <w:trHeight w:val="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53 84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32 47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70,2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53 84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32 47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70,2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161 02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332 87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8 148,8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7 1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4 7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 404,0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2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7 1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4 7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 404,0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3508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1 31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 5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 744,77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3508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1 31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 5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 744,7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3512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351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3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824 2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824 2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3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824 2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 824 2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69 08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43 9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109,2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8 99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8 99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4001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8 99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8 99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45303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96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1 3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109,2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4530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96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1 3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109,2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2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 65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 65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02 4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 65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3 65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6 49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6 49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2 2 19 0000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6 49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6 49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2 19 6001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6 49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6 49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44 5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8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44 5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948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44 5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8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2 8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5 78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30,31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2 8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5 78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30,31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1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1,29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1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1,29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20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25 69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960,87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20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25 69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960,8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98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94 9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060,15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98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94 9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060,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59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94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0,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6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90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2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 16 0200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5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 16 0202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58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 16 07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4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4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7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 16 0701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4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4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7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 16 0701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4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4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7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9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1,64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6 1 17 01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5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 17 01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50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9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8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 17 05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9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8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961 55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09 18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47 631,02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26 23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94 80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68 573,81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26 23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94 80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68 573,8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448 46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66 468,37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 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 95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6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68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68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82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100,00</w:t>
            </w:r>
          </w:p>
        </w:tc>
      </w:tr>
      <w:tr>
        <w:trPr>
          <w:trHeight w:val="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4 34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9 93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5 591,5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0 30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5 14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 844,6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1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4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 14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 380,2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101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4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264 27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 516,6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1012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4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1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 54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1 05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 509,2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102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 54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1 08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 542,43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1022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10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2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914,8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1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902,4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2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12,41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9 74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 76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24,38</w:t>
            </w:r>
          </w:p>
        </w:tc>
      </w:tr>
      <w:tr>
        <w:trPr>
          <w:trHeight w:val="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9 74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 76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24,3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5 29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6 807,7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4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88 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5 29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6 807,7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4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7 01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4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7 01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4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1 49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3 465,64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1 49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3 465,6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8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1 49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3 465,6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16 1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16 1012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16 10129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8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 16 1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 16 1012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23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1,74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1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18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1 01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1 01050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20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6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20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1 0503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20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1 11 07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1 07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1 0701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9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93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57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3 01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1 13 01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3 01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57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5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3 02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0,5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1 14 02050 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4 02053 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88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2,57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7 01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88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2,5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 17 01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88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2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асходы бюджета 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   </w:t>
      </w:r>
      <w:r>
        <w:rPr/>
        <w:t>(руб.)</w:t>
      </w:r>
    </w:p>
    <w:tbl>
      <w:tblPr>
        <w:tblW w:w="1077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552"/>
        <w:gridCol w:w="1559"/>
        <w:gridCol w:w="1559"/>
        <w:gridCol w:w="1423"/>
      </w:tblGrid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 всего                                 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firstLine="1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561 8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182 401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79 493,9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временной занятости несовершеннолетних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4 01 20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7 92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4 01 200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92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113 01 4 01 200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92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4 01 200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92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4 01 200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4 01 200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4 01 200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4 01 200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00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 32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 327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0037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8 13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8 131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0037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8 13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8 131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0037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4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4 47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0037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 65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 652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003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1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195,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003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1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195,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003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 30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 302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0037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9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93,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Г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5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5 9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Г00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5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5 9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Г001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5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5 9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Г001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5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5 1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01 5 01 Г001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7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11 1 01 00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28 40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428 407,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11 1 01 0015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12 95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912 959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11 1 01 0015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12 95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12 959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11 1 01 0015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8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88 01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11 1 01 0015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 94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 948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11 1 01 001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6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602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11 1 01 001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6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 602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11 1 01 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 67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 675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11 1 01 0015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9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927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113 11 1 01 0015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45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11 1 01 0015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45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11 1 01 0015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3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11 1 01 0015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06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и обслуживание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40 9 00 20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40 9 00 203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40 9 00 203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40 9 00 203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40 9 00 207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113 40 9 00 2076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40 9 00 2076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113 40 9 00 2076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605 08 1 01 20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605 08 1 01 201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605 08 1 01 201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605 08 1 01 201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605 08 1 01 2012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605 08 1 01 2012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605 08 1 01 2012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947 1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63 047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98,21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91 2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91 250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91 2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91 250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6 52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6 521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4 72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4 728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83 0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098 916,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98,2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83 0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98 916,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98,21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4 06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9 964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98,21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28 95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28 952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768 7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8 774,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8 7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8 774,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8 7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8 774,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4 10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4 106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1 04 1 01 0007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4 10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4 106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1 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1 04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07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7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9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70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708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70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708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1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70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708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18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60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18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60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0018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60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1 04 1 01 80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413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27,0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97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73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202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97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73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202,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97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73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202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4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640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5,03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4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640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5,0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4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640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5,03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13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13 8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7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2 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2 10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ерсоналу казенных учрежд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7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2 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2 10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1 04 1 01 8017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18 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18 61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7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3 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3 48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7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0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01 7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7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0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01 7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017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0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01 7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й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8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9 97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9 972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84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2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223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84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2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223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84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2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223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84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1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1 74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84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1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1 74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884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1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1 74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S8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33 54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84 734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10,7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S89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33 54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84 734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10,79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S89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33 54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84 734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10,79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на иные цел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1 S89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033 54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84 734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10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2 90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2 9024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2 9024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04 1 02 9024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10 2 02 L57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6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92 839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6 837,3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10 2 02 L576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6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92 839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6 837,38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10 2 02 L5766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6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92 839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6 837,38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10 2 02 L5766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6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92 839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6 837,38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40 9 00 905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40 9 00 9059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1 40 9 00 9059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1 40 9 00 9059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73 60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73 601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9 16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9 163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9 16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9 163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2 04 2 01 0008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 0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 044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56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567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46 17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46 175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46 17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46 175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56 7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56 785,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9 38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9 389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7 4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7 423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7 4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7 423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7 4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57 423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83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838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83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0 838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59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08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2 04 2 01 0008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4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41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1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 38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 384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2 04 2 01 001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 9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 979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1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 9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 979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2 04 2 01 001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 9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 979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19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40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404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19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9 40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404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0019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40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404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530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9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1 330,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109,21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5303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3 410,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389,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53031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3 410,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389,29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53031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1 559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440,3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53031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 851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48,9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5303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671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7 920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719,92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53031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1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7 920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719,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53031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1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7 920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719,92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0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7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0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7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0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7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0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7,00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10 47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10 471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15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15 9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15 982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15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 215 9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15 982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15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00 6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00 658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2 04 2 01 8015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15 32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15 324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1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82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1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82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82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15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58 6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58 667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15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58 6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58 667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015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58 6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58 667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2 04 2 01 89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96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0,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927,6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97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2,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637,8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97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2,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637,87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97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2,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637,8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97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96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78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89,82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897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96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78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89,8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2 04 2 01 897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96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78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89,82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L30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39 62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25 793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 833,2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2 04 2 01 L304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4 84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657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190,9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L304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4 84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657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190,96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2 04 2 01 L304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4 84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657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190,9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L304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4 7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1 135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 642,27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L3041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4 7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1 135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 642,27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L3041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4 7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1 135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 642,27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S6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38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387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S69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42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2 04 2 01 S69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42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S69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42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2 04 2 01 S69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3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344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S69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3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344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1 S69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3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344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2 90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4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467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2 9025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4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467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2 9025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4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467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2 9025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4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467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2 S8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 0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 080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2 S88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369 0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 080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2 S88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 0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 080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02 S88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 0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9 080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E2 509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5 6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5 69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E2 5097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5 6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5 69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2 E2 5097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5 6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5 69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2 04 2 E2 5097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5 6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5 69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6 01 200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6 01 200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6 01 200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4 6 01 200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8 2 01 20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8 2 01 201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8 2 01 201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8 2 01 201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8 2 01 2013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8 2 01 2013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2 08 2 01 2013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00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4 2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4 242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3 01 3 01 0005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2 8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2 801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0005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2 8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2 801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0005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3 8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3 815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0005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98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986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000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8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897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000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8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897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00050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10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100,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00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93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933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0005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2,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0005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0005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0005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81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 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 39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814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 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 39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8143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 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 39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8143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32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8143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07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S1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S14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S143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S143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1 3 01 S143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3 04 3 01 000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1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1 97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3 04 3 01 000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9 1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9 106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9 1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9 106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2 4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752 496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 60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 609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80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807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80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807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54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542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64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 7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 734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 7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 734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 7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 734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3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329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3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329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32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09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3 04 3 01 002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0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053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3 04 3 01 0022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3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347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22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3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347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22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7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727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22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6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620,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22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22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22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3 04 3 01 004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72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724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42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72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724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42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1 72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724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0042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72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724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3 04 3 01 814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 1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 127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3 04 3 01 8142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4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494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8142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4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494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8142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76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762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8142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32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3 04 3 01 8142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3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32,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8142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3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32,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8142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3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32,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S14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03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S142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03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S142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03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3 04 3 01 S142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03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2 3 01 20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98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2 3 01 200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98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2 3 01 200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98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2 3 01 20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98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трудовых подростковых от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2 3 01 200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1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194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2 3 01 200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47,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2 3 01 200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47,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2 3 01 200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47,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2 3 01 2006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04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046,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7 02 3 01 2006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04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046,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2 3 01 2006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7 04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046,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4 8 01 8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4 8 01 802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7 04 8 01 802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4 8 01 80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4 8 01 S01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56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4 8 01 S01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56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4 8 01 S01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56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7 04 8 01 S01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56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4 01 00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1 42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1 426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4 01 001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1 00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1 004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4 01 00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1 00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1 004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4 01 001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9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9 6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4 01 001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1 3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1 374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4 01 001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5 2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5 255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4 01 001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5 2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5 255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4 01 0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3 15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3 152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4 01 001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10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103,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4 01 001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6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4 01 001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6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4 01 001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6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5 01 00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4 91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4 912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5 01 001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2 9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2 926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5 01 0011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2 9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2 926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709 04 5 01 0011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5 01 0011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 9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 926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5 01 001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9 6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9 61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5 01 001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899 6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9 61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5 01 001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4 9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4 946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5 01 0011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6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69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5 01 001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5 01 0011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5 01 0011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5 01 0011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7 01 S3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16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7 01 S311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16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7 01 S311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16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709 04 7 01 S311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16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801 01 1 01 0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 6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 645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0001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 6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 645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801 01 1 01 0001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 6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 645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0001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 6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 645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00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8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8 08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0033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8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8 08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0033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8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8 08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0033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8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8 08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00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2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0034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2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0034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2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0034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2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80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2 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2 78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801 01 1 01 8034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2 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2 78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8034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2 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2 78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8034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2 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2 78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S0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S034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S034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1 01 S034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003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17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003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0039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0039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0039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003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 0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 017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003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 0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 017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003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 5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 565,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0039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5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52,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80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0 41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0 418,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8034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0 41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0 418,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8034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0 41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0 418,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801 01 2 02 8034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 7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8 766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8034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 6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 652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S0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1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101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S034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1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101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S034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1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101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S034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51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S034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58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583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Г0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3 49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14 466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25,74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Г002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3 76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 763,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Г002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 76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 763,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Г002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 21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 210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Г002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55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553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Г00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3 37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 351,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25,7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Г00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3 37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4 351,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25,7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Г00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 55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1 673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2,40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Г002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82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678,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43,34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Г002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Г002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2 02 Г002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временной занятости несовершеннолетних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4 01 20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4 01 2002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4 01 2002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01 4 01 2002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10 2 02 906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10 2 02 9061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10 2 02 9061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10 2 02 9061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0801 10 2 02 L57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692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26 011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255,5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10 2 02 L576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692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26 011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255,59</w:t>
            </w:r>
          </w:p>
        </w:tc>
      </w:tr>
      <w:tr>
        <w:trPr>
          <w:trHeight w:val="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10 2 02 L5766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692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26 011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255,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10 2 02 L5766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692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26 011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255,5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40 9 00 905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4 94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4 947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40 9 00 9056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4 94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4 947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40 9 00 9056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4 94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4 947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40 9 00 9056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4 94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4 947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сельских библиотек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40 9 00 L51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2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27,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40 9 00 L519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2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27,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40 9 00 L519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2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27,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0801 40 9 00 L519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2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27,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полнительного пенсионного обеспечения отдельных категорий граждан</w:t>
              <w:br/>
              <w:t xml:space="preserve"> 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001 03 2 01 905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4 08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4 088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1001 03 2 01 9057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4 08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4 088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001 03 2 01 9057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4 08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4 088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001 03 2 01 9057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4 08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4 088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004 04 1 01 80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 6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 770,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899,0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004 04 1 01 8011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 6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 770,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899,0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004 04 1 01 8011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 6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 770,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899,0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004 04 1 01 8011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 6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 770,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899,05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1004 04 2 01 80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68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004 04 2 01 8011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68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004 04 2 01 8011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68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004 04 2 01 8011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68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000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 7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 786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0006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 7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 786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0006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 7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 786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0006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 7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 786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00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1 40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1 406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1101 02 1 01 0035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1 40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1 406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0035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1 40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1 406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0035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1 40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1 406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003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44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440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3 1101 02 1 01 0036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44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440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0036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44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440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0036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44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440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Д5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5 67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5 670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Д52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5 67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5 670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Д52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5 67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5 670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02 1 01 Д52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5 67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5 670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10 2 02 L57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18 25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561 366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890,8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10 2 02 L576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18 25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561 366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890,87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10 2 02 L5766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18 25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561 366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890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10 2 02 L5766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 618 25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561 366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890,87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40 9 00 90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34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40 9 00 9046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2 134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40 9 00 9046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34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1 40 9 00 9046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34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2 02 2 01 200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2 02 2 01 200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2 02 2 01 200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 1102 02 2 01 2004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00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5 43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5 439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001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2 77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2 771,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0013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102 77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2 771,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0013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2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2 4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 0113 12 1 01 0013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0 35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0 351,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001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02 83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02 839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001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02 83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02 839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001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16 32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16 320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 0113 12 1 01 0013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 5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 519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001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8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828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0013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8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828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0013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1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0013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1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0013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укреплению материально-технической базы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208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5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574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 0113 12 1 01 208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5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574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12 1 01 208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5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574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 0113 12 1 01 208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5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574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40 9 00 90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2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40 9 00 904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2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40 9 00 904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2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40 9 00 904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2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оценочных рабо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40 9 00 905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40 9 00 905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40 9 00 905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113 40 9 00 905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11 1 01 00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 76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 769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11 1 01 0015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0 80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0 809,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11 1 01 0015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940 80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0 809,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11 1 01 0015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7 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7 27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11 1 01 0015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 53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 538,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11 1 01 001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95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959,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11 1 01 001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95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959,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11 1 01 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95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959,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11 1 02 80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11 1 02 803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11 1 02 803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11 1 02 803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мероприятий по содержанию сибиреязвенных скотомог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40 9 00 82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4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 577,3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 0405 40 9 00 824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4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 577,3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05 40 9 00 824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4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 577,35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 0405 40 9 00 824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4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 577,35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 0412 40 9 00 2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12 40 9 00 202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12 40 9 00 202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412 40 9 00 20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605 08 1 01 20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605 08 1 01 201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605 08 1 01 201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 0605 08 1 01 201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00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8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001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8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001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8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8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003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2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209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003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2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209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003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2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1 209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003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 71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 719,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003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49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490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Б0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8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853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Б002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9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92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Б002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9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92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Б002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28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288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Б002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64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640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Б00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2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Б00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2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 0106 11 1 01 Б00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2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06 11 1 01 00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7 31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7 310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06 11 1 01 0015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7 3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7 352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06 11 1 01 0015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7 3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7 352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06 11 1 01 0015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7 31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7 315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06 11 1 01 0015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70 03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0 037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06 11 1 01 001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9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957,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06 11 1 01 001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9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957,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06 11 1 01 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9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957,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06 11 1 01 0015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06 11 1 01 0015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06 11 1 01 0015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11 13 1 01 201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ЗНАЧ!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11 13 1 01 2019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ЗНАЧ!</w:t>
            </w:r>
          </w:p>
        </w:tc>
      </w:tr>
      <w:tr>
        <w:trPr>
          <w:trHeight w:val="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11 13 1 01 2019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ЗНАЧ!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13 40 9 00 90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13 40 9 00 904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2 0113 40 9 00 904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13 40 9 00 904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309 40 9 00 П5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309 40 9 00 П51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309 40 9 00 П511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409 06 1 01 S0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 8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 847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5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409 06 1 01 S05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 8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 847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5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2 0409 06 1 01 S051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 8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 847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5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409 06 3 01 П50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2 4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2 481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409 06 3 01 П506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2 4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2 481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409 06 3 01 П506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2 4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2 481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409 06 3 01 П5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2 57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2 571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409 06 3 01 П517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2 57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2 571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409 06 3 01 П517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2 57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902 571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1 40 9 00 П5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3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327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1 40 9 00 П515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3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327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1 40 9 00 П515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3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327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2 14 1 01 П50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4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4 5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2 14 1 01 П507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4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4 5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2 14 1 01 П507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4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4 5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2 17 1 01 П5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06,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2 17 1 01 П5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06,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2 17 1 01 П51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06,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2 40 9 00 П5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 6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 625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2 40 9 00 П518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 6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 625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2 40 9 00 П518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 6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 625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16 1 01 П50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16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160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16 1 01 П509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16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160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16 1 01 П509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16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160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40 9 00 П5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40 9 00 П512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40 9 00 П512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40 9 00 П5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40 9 00 П513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40 9 00 П513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40 9 00 П5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40 9 00 П514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40 9 00 П514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40 9 00 П5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 4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 46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40 9 00 П518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 4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 46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503 40 9 00 П518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 4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 46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801 01 2 01 80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83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835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801 01 2 01 8034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83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835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801 01 2 01 8034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83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6 835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801 01 2 01 S0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85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801 01 2 01 S034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85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801 01 2 01 S034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85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801 01 2 01 П50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86 59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 590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801 01 2 01 П504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 59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 590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801 01 2 01 П504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 59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 590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11 1 01 00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9 95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79 956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11 1 01 0015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 35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 357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11 1 01 0015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 35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 357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11 1 01 0015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0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0 4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11 1 01 0015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15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 153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11 1 01 0015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 77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 774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11 1 01 001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5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598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11 1 01 001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5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598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11 1 01 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5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598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40 9 00 90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 6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 626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40 9 00 904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 6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 626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40 9 00 904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 6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 626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40 9 00 904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 6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 626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40 9 00 S3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40 9 00 S30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40 9 00 S30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40 9 00 S30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40 9 00 Д5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39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40 9 00 Д51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39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40 9 00 Д51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39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113 40 9 00 Д5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39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8 06 2 02 207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8 06 2 02 207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0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8 06 2 02 207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8 06 2 02 207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9 06 1 01 20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86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868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9 06 1 01 201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86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868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9 06 1 01 201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86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868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9 06 1 01 2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86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868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9 06 1 01 S0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9 44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8 517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3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9 06 1 01 S05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9 44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8 517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3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9 06 1 01 S05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9 44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8 517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35</w:t>
            </w:r>
          </w:p>
        </w:tc>
      </w:tr>
      <w:tr>
        <w:trPr>
          <w:trHeight w:val="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09 06 1 01 S05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9 44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8 517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3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дготовка технического плана на объекты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12 40 9 00 205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12 40 9 00 205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12 40 9 00 205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412 40 9 00 205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05 1 01 S29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61 0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39 416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1 617,0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05 1 01 S299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61 0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39 416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617,07</w:t>
            </w:r>
          </w:p>
        </w:tc>
      </w:tr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05 1 01 S299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61 0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39 416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617,07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05 1 01 S299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61 0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39 416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617,0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10 2 02 L57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63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83 264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894,7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10 2 02 L576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63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 183 264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894,74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10 2 02 L5766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63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83 264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894,74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10 2 02 L5766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 263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83 264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894,7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 (реализацию проектов комплексного развития сельских территорий или сельских агломе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10 2 02 L635F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34 9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11 898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1,7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6 0502 10 2 02 L635F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34 9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11 898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1,75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10 2 02 L635F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34 9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11 898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1,7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10 2 02 L635F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34 9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11 898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1,7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40 9 00 204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94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945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40 9 00 204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94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945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40 9 00 204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94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7 945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40 9 00 204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94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945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40 9 00 90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40 9 00 904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40 9 00 904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40 9 00 904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врезке распределительных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40 9 00 906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23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239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40 9 00 906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23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239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40 9 00 906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23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239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2 40 9 00 906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23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239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проводимые по рекультивации городской свалки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605 08 1 01 9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90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6 0605 08 1 01 900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90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605 08 1 01 9001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90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605 08 1 01 9001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90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605 08 3 01 205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605 08 3 01 205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605 08 3 01 205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605 08 3 01 205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6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работ по установлению границ участка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605 08 5 01 206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605 08 5 01 206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605 08 5 01 206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605 08 5 01 206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004 07 4 01 90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6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60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004 07 4 01 906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6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60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004 07 4 01 906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6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60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004 07 4 01 90600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6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60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6 1004 07 4 01 R08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1 3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 567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 744,7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004 07 4 01 R082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1 3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 567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 744,77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6 1004 07 4 01 R082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1 3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 567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 744,7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004 07 4 01 R0820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1 3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 567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 744,7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 99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 991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4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 99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 991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4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 99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7 991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4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2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20,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4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37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370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 27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 275,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5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8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804,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5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8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804,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5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58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588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5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1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15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 0103 11 2 01 001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67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67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 0103 11 2 01 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67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5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5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3 11 2 01 0015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6 11 1 01 00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8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6 11 1 01 001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8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6 11 1 01 001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8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 0106 11 1 01 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8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6 11 1 01 003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19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6 11 1 01 003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19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6 11 1 01 003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19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6 11 1 01 003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23,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06 11 1 01 003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6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13 11 2 02 905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13 11 2 02 905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13 11 2 02 905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113 11 2 02 905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Гаврилово-Посадского муниципального района</w:t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2 11 1 01 00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7 7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2 11 1 01 0016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7 7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2 11 1 01 0016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7 7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2 11 1 01 0016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6 12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6 122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2 11 1 01 0016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59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599,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2 11 1 01 554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 6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2 11 1 01 554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 6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2 11 1 01 5549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 6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2 11 1 01 5549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 5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 505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2 11 1 01 5549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17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5 174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1 00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38 7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38 780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1 0015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6 03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6 032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0104 11 1 01 0015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6 03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6 032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1 0015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9 74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9 741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1 0015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13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0104 11 1 01 0015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6 57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6 577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1 001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 74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 747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1 001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 74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 747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1 001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 74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 747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1 0015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1 0015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1 0015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2 803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2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 701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19,71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2 8036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 0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501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19,7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2 8036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 0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501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519,7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2 8036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 16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528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40,0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2 8036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5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973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9,6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2 803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2 803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4 11 1 02 803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чета и предоставления бюджетам поселений субвенц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5 43 9 00 51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4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5 43 9 00 512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4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5 43 9 00 512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4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05 43 9 00 51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84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1 1 02 80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96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1 1 02 803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96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1 1 02 803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96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1 1 02 803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96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1 1 03 903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48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0113 11 1 03 903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1 1 03 903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0113 11 1 03 903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1 1 03 903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8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1 1 03 9031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8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0113 11 1 03 9031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8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1 3 01 20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1 3 01 201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1 3 01 201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0113 11 3 01 201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00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002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002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002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829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4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4 6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829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09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8291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09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0113 18 1 01 8291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 4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 400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8291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6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698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829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 58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829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2 58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829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 58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0113 18 1 01 S29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1 62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1 621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0113 18 1 01 S29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7 3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7 324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S291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7 3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7 324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S291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2 7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2 789,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S291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 53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 534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S29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88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882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S29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88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882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S29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88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882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S29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S291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18 1 01 S291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90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900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0113 40 9 00 900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90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90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904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904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904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9046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9046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9046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Б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Б00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Б0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113 40 9 00 Б00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309 40 9 00 90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6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309 40 9 00 904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6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309 40 9 00 904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6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309 40 9 00 9046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6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501 40 9 00 206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4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44,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501 40 9 00 206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4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44,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501 40 9 00 206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4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44,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501 40 9 00 2062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4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44,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502 40 9 00 204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44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502 40 9 00 204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44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502 40 9 00 204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44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502 40 9 00 204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44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502 40 9 00 904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25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502 40 9 00 904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25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502 40 9 00 904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25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502 40 9 00 9047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825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605 08 1 01 20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605 08 1 01 201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605 08 1 01 201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605 08 1 01 201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плата процентов за пользование бюджетным креди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301 40 9 00 208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91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1301 40 9 00 2084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91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 1301 40 9 00 20840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91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 88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6 034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p>
      <w:pPr>
        <w:pStyle w:val="Normal"/>
        <w:spacing w:before="0" w:after="0"/>
        <w:jc w:val="right"/>
        <w:rPr/>
      </w:pPr>
      <w:r>
        <w:rPr/>
        <w:t>(руб.)</w:t>
      </w:r>
    </w:p>
    <w:tbl>
      <w:tblPr>
        <w:tblW w:w="110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694"/>
        <w:gridCol w:w="1559"/>
        <w:gridCol w:w="1559"/>
        <w:gridCol w:w="1418"/>
        <w:gridCol w:w="239"/>
      </w:tblGrid>
      <w:tr>
        <w:trPr>
          <w:trHeight w:val="5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279 88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956 0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 145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 источники внутреннего финансирова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1 03 00 00 00 0000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479 88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156 0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 145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479 88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156 0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 145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5 041 78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7 620 9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5 041 78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7 620 9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5 041 78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7 620 9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5 041 78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7 620 9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561 8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464 9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561 8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340 9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561 8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464 9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561 8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464 9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561 8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464 9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561 89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464 9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2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30.05.2023 №187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айона за 2022 год по кодам классификации доходов бюдже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141"/>
        <w:gridCol w:w="1392"/>
        <w:gridCol w:w="1394"/>
      </w:tblGrid>
      <w:tr>
        <w:trPr>
          <w:trHeight w:val="9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13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br/>
              <w:t>НАЛОГОВЫЕ И 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 948 669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 117 530,29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br/>
              <w:t>НАЛОГИ НА ПРИБЫЛЬ,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 426 234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 794 808,28</w:t>
            </w:r>
          </w:p>
        </w:tc>
      </w:tr>
      <w:tr>
        <w:trPr>
          <w:trHeight w:val="4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алог на доходы физических л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426 234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794 808,28</w:t>
            </w:r>
          </w:p>
        </w:tc>
      </w:tr>
      <w:tr>
        <w:trPr>
          <w:trHeight w:val="11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1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8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448 468,37</w:t>
            </w:r>
          </w:p>
        </w:tc>
      </w:tr>
      <w:tr>
        <w:trPr>
          <w:trHeight w:val="17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2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95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953,62</w:t>
            </w:r>
          </w:p>
        </w:tc>
      </w:tr>
      <w:tr>
        <w:trPr>
          <w:trHeight w:val="8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3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 682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 686,29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4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 6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 700,00</w:t>
            </w:r>
          </w:p>
        </w:tc>
      </w:tr>
      <w:tr>
        <w:trPr>
          <w:trHeight w:val="51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363 47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344 526,00</w:t>
            </w:r>
          </w:p>
        </w:tc>
      </w:tr>
      <w:tr>
        <w:trPr>
          <w:trHeight w:val="5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63 47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44 526,00</w:t>
            </w:r>
          </w:p>
        </w:tc>
      </w:tr>
      <w:tr>
        <w:trPr>
          <w:trHeight w:val="11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2 81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85 783,69</w:t>
            </w:r>
          </w:p>
        </w:tc>
      </w:tr>
      <w:tr>
        <w:trPr>
          <w:trHeight w:val="189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0302231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2 81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85 783,69</w:t>
            </w:r>
          </w:p>
        </w:tc>
      </w:tr>
      <w:tr>
        <w:trPr>
          <w:trHeight w:val="11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9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11,29</w:t>
            </w:r>
          </w:p>
        </w:tc>
      </w:tr>
      <w:tr>
        <w:trPr>
          <w:trHeight w:val="19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0302241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9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11,29</w:t>
            </w:r>
          </w:p>
        </w:tc>
      </w:tr>
      <w:tr>
        <w:trPr>
          <w:trHeight w:val="10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20 73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25 690,87</w:t>
            </w:r>
          </w:p>
        </w:tc>
      </w:tr>
      <w:tr>
        <w:trPr>
          <w:trHeight w:val="15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0302251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20 73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25 690,87</w:t>
            </w:r>
          </w:p>
        </w:tc>
      </w:tr>
      <w:tr>
        <w:trPr>
          <w:trHeight w:val="9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98 0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94 959,85</w:t>
            </w:r>
          </w:p>
        </w:tc>
      </w:tr>
      <w:tr>
        <w:trPr>
          <w:trHeight w:val="17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0302261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98 0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94 959,85</w:t>
            </w:r>
          </w:p>
        </w:tc>
      </w:tr>
      <w:tr>
        <w:trPr>
          <w:trHeight w:val="3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64 344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89 935,86</w:t>
            </w:r>
          </w:p>
        </w:tc>
      </w:tr>
      <w:tr>
        <w:trPr>
          <w:trHeight w:val="2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100000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30 305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5 149,71</w:t>
            </w:r>
          </w:p>
        </w:tc>
      </w:tr>
      <w:tr>
        <w:trPr>
          <w:trHeight w:val="6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101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4 7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4 140,21</w:t>
            </w:r>
          </w:p>
        </w:tc>
      </w:tr>
      <w:tr>
        <w:trPr>
          <w:trHeight w:val="4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501011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4 7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4 276,68</w:t>
            </w:r>
          </w:p>
        </w:tc>
      </w:tr>
      <w:tr>
        <w:trPr>
          <w:trHeight w:val="1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1012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6,47</w:t>
            </w:r>
          </w:p>
        </w:tc>
      </w:tr>
      <w:tr>
        <w:trPr>
          <w:trHeight w:val="5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102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5 545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1 054,33</w:t>
            </w:r>
          </w:p>
        </w:tc>
      </w:tr>
      <w:tr>
        <w:trPr>
          <w:trHeight w:val="7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501021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5 545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1 087,48</w:t>
            </w:r>
          </w:p>
        </w:tc>
      </w:tr>
      <w:tr>
        <w:trPr>
          <w:trHeight w:val="10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1022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3,15</w:t>
            </w:r>
          </w:p>
        </w:tc>
      </w:tr>
      <w:tr>
        <w:trPr>
          <w:trHeight w:val="64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105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4,83</w:t>
            </w:r>
          </w:p>
        </w:tc>
      </w:tr>
      <w:tr>
        <w:trPr>
          <w:trHeight w:val="3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811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726,15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50201002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811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713,74</w:t>
            </w:r>
          </w:p>
        </w:tc>
      </w:tr>
      <w:tr>
        <w:trPr>
          <w:trHeight w:val="5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1</w:t>
            </w:r>
          </w:p>
        </w:tc>
      </w:tr>
      <w:tr>
        <w:trPr>
          <w:trHeight w:val="1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9 741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0 766,28</w:t>
            </w:r>
          </w:p>
        </w:tc>
      </w:tr>
      <w:tr>
        <w:trPr>
          <w:trHeight w:val="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50301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9 741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0 766,28</w:t>
            </w:r>
          </w:p>
        </w:tc>
      </w:tr>
      <w:tr>
        <w:trPr>
          <w:trHeight w:val="1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8 48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5 293,72</w:t>
            </w:r>
          </w:p>
        </w:tc>
      </w:tr>
      <w:tr>
        <w:trPr>
          <w:trHeight w:val="3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50402002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8 48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5 293,72</w:t>
            </w:r>
          </w:p>
        </w:tc>
      </w:tr>
      <w:tr>
        <w:trPr>
          <w:trHeight w:val="3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1 45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1 453,00</w:t>
            </w:r>
          </w:p>
        </w:tc>
      </w:tr>
      <w:tr>
        <w:trPr>
          <w:trHeight w:val="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 45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 453,00</w:t>
            </w:r>
          </w:p>
        </w:tc>
      </w:tr>
      <w:tr>
        <w:trPr>
          <w:trHeight w:val="4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70102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 45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 453,00</w:t>
            </w:r>
          </w:p>
        </w:tc>
      </w:tr>
      <w:tr>
        <w:trPr>
          <w:trHeight w:val="19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08 02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61 490,64</w:t>
            </w:r>
          </w:p>
        </w:tc>
      </w:tr>
      <w:tr>
        <w:trPr>
          <w:trHeight w:val="5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8 02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1 490,64</w:t>
            </w:r>
          </w:p>
        </w:tc>
      </w:tr>
      <w:tr>
        <w:trPr>
          <w:trHeight w:val="6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80301001 0000 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8 02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1 490,64</w:t>
            </w:r>
          </w:p>
        </w:tc>
      </w:tr>
      <w:tr>
        <w:trPr>
          <w:trHeight w:val="64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657 521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668 012,99</w:t>
            </w:r>
          </w:p>
        </w:tc>
      </w:tr>
      <w:tr>
        <w:trPr>
          <w:trHeight w:val="93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0000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</w:tr>
      <w:tr>
        <w:trPr>
          <w:trHeight w:val="7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 1110105005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</w:tr>
      <w:tr>
        <w:trPr>
          <w:trHeight w:val="12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3 539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4 030,99</w:t>
            </w:r>
          </w:p>
        </w:tc>
      </w:tr>
      <w:tr>
        <w:trPr>
          <w:trHeight w:val="8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0 338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0 829,73</w:t>
            </w:r>
          </w:p>
        </w:tc>
      </w:tr>
      <w:tr>
        <w:trPr>
          <w:trHeight w:val="4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 1110501305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3 332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5 891,17</w:t>
            </w:r>
          </w:p>
        </w:tc>
      </w:tr>
      <w:tr>
        <w:trPr>
          <w:trHeight w:val="9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 1110501313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7 006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 938,56</w:t>
            </w:r>
          </w:p>
        </w:tc>
      </w:tr>
      <w:tr>
        <w:trPr>
          <w:trHeight w:val="7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20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201,26</w:t>
            </w:r>
          </w:p>
        </w:tc>
      </w:tr>
      <w:tr>
        <w:trPr>
          <w:trHeight w:val="9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 1110503505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20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201,26</w:t>
            </w:r>
          </w:p>
        </w:tc>
      </w:tr>
      <w:tr>
        <w:trPr>
          <w:trHeight w:val="5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00,00</w:t>
            </w:r>
          </w:p>
        </w:tc>
      </w:tr>
      <w:tr>
        <w:trPr>
          <w:trHeight w:val="5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00,00</w:t>
            </w:r>
          </w:p>
        </w:tc>
      </w:tr>
      <w:tr>
        <w:trPr>
          <w:trHeight w:val="8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 1110701505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00,00</w:t>
            </w:r>
          </w:p>
        </w:tc>
      </w:tr>
      <w:tr>
        <w:trPr>
          <w:trHeight w:val="4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 457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 227,39</w:t>
            </w:r>
          </w:p>
        </w:tc>
      </w:tr>
      <w:tr>
        <w:trPr>
          <w:trHeight w:val="3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 457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 227,39</w:t>
            </w:r>
          </w:p>
        </w:tc>
      </w:tr>
      <w:tr>
        <w:trPr>
          <w:trHeight w:val="43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147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147,70</w:t>
            </w:r>
          </w:p>
        </w:tc>
      </w:tr>
      <w:tr>
        <w:trPr>
          <w:trHeight w:val="4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 1120103001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66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66,53</w:t>
            </w:r>
          </w:p>
        </w:tc>
      </w:tr>
      <w:tr>
        <w:trPr>
          <w:trHeight w:val="4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,16</w:t>
            </w:r>
          </w:p>
        </w:tc>
      </w:tr>
      <w:tr>
        <w:trPr>
          <w:trHeight w:val="3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 1120104101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2,64</w:t>
            </w:r>
          </w:p>
        </w:tc>
      </w:tr>
      <w:tr>
        <w:trPr>
          <w:trHeight w:val="4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201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9,48</w:t>
            </w:r>
          </w:p>
        </w:tc>
      </w:tr>
      <w:tr>
        <w:trPr>
          <w:trHeight w:val="2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70 23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67 839,34</w:t>
            </w:r>
          </w:p>
        </w:tc>
      </w:tr>
      <w:tr>
        <w:trPr>
          <w:trHeight w:val="1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2 35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9 956,77</w:t>
            </w:r>
          </w:p>
        </w:tc>
      </w:tr>
      <w:tr>
        <w:trPr>
          <w:trHeight w:val="20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2 35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9 956,77</w:t>
            </w:r>
          </w:p>
        </w:tc>
      </w:tr>
      <w:tr>
        <w:trPr>
          <w:trHeight w:val="2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 1130199505 0000 1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2 35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9 956,77</w:t>
            </w:r>
          </w:p>
        </w:tc>
      </w:tr>
      <w:tr>
        <w:trPr>
          <w:trHeight w:val="31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00000 0000 1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2,57</w:t>
            </w:r>
          </w:p>
        </w:tc>
      </w:tr>
      <w:tr>
        <w:trPr>
          <w:trHeight w:val="30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000 0000 1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2,57</w:t>
            </w:r>
          </w:p>
        </w:tc>
      </w:tr>
      <w:tr>
        <w:trPr>
          <w:trHeight w:val="4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 1130299505 0000 1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2,57</w:t>
            </w:r>
          </w:p>
        </w:tc>
      </w:tr>
      <w:tr>
        <w:trPr>
          <w:trHeight w:val="3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169 438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169 439,45</w:t>
            </w:r>
          </w:p>
        </w:tc>
      </w:tr>
      <w:tr>
        <w:trPr>
          <w:trHeight w:val="12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000,00</w:t>
            </w:r>
          </w:p>
        </w:tc>
      </w:tr>
      <w:tr>
        <w:trPr>
          <w:trHeight w:val="152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005 0000 4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000,00</w:t>
            </w:r>
          </w:p>
        </w:tc>
      </w:tr>
      <w:tr>
        <w:trPr>
          <w:trHeight w:val="14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 1140205305 0000 4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000,00</w:t>
            </w:r>
          </w:p>
        </w:tc>
      </w:tr>
      <w:tr>
        <w:trPr>
          <w:trHeight w:val="6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7 438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7 439,45</w:t>
            </w:r>
          </w:p>
        </w:tc>
      </w:tr>
      <w:tr>
        <w:trPr>
          <w:trHeight w:val="6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7 438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7 439,45</w:t>
            </w:r>
          </w:p>
        </w:tc>
      </w:tr>
      <w:tr>
        <w:trPr>
          <w:trHeight w:val="9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 1140601305 0000 4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303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303,52</w:t>
            </w:r>
          </w:p>
        </w:tc>
      </w:tr>
      <w:tr>
        <w:trPr>
          <w:trHeight w:val="81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 1140601313 0000 4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27 135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27 135,93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1 795,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3 792,04</w:t>
            </w:r>
          </w:p>
        </w:tc>
      </w:tr>
      <w:tr>
        <w:trPr>
          <w:trHeight w:val="40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0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 820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815,73</w:t>
            </w:r>
          </w:p>
        </w:tc>
      </w:tr>
      <w:tr>
        <w:trPr>
          <w:trHeight w:val="8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5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00,00</w:t>
            </w:r>
          </w:p>
        </w:tc>
      </w:tr>
      <w:tr>
        <w:trPr>
          <w:trHeight w:val="13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 11601053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00,00</w:t>
            </w:r>
          </w:p>
        </w:tc>
      </w:tr>
      <w:tr>
        <w:trPr>
          <w:trHeight w:val="120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6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26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261,09</w:t>
            </w:r>
          </w:p>
        </w:tc>
      </w:tr>
      <w:tr>
        <w:trPr>
          <w:trHeight w:val="17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63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26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261,09</w:t>
            </w:r>
          </w:p>
        </w:tc>
      </w:tr>
      <w:tr>
        <w:trPr>
          <w:trHeight w:val="8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7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9,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49,99</w:t>
            </w:r>
          </w:p>
        </w:tc>
      </w:tr>
      <w:tr>
        <w:trPr>
          <w:trHeight w:val="130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 11601073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9,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49,99</w:t>
            </w:r>
          </w:p>
        </w:tc>
      </w:tr>
      <w:tr>
        <w:trPr>
          <w:trHeight w:val="9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8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37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37,93</w:t>
            </w:r>
          </w:p>
        </w:tc>
      </w:tr>
      <w:tr>
        <w:trPr>
          <w:trHeight w:val="10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 11601083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37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37,93</w:t>
            </w:r>
          </w:p>
        </w:tc>
      </w:tr>
      <w:tr>
        <w:trPr>
          <w:trHeight w:val="3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3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50,00</w:t>
            </w:r>
          </w:p>
        </w:tc>
      </w:tr>
      <w:tr>
        <w:trPr>
          <w:trHeight w:val="14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 11601133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50,00</w:t>
            </w:r>
          </w:p>
        </w:tc>
      </w:tr>
      <w:tr>
        <w:trPr>
          <w:trHeight w:val="11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4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930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930,91</w:t>
            </w:r>
          </w:p>
        </w:tc>
      </w:tr>
      <w:tr>
        <w:trPr>
          <w:trHeight w:val="14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 11601143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930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930,91</w:t>
            </w:r>
          </w:p>
        </w:tc>
      </w:tr>
      <w:tr>
        <w:trPr>
          <w:trHeight w:val="9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5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50</w:t>
            </w:r>
          </w:p>
        </w:tc>
      </w:tr>
      <w:tr>
        <w:trPr>
          <w:trHeight w:val="17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 11601153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50</w:t>
            </w:r>
          </w:p>
        </w:tc>
      </w:tr>
      <w:tr>
        <w:trPr>
          <w:trHeight w:val="9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7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4,60</w:t>
            </w:r>
          </w:p>
        </w:tc>
      </w:tr>
      <w:tr>
        <w:trPr>
          <w:trHeight w:val="12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 11601173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4,60</w:t>
            </w:r>
          </w:p>
        </w:tc>
      </w:tr>
      <w:tr>
        <w:trPr>
          <w:trHeight w:val="4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9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027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027,14</w:t>
            </w:r>
          </w:p>
        </w:tc>
      </w:tr>
      <w:tr>
        <w:trPr>
          <w:trHeight w:val="8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 11601193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027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027,14</w:t>
            </w:r>
          </w:p>
        </w:tc>
      </w:tr>
      <w:tr>
        <w:trPr>
          <w:trHeight w:val="10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20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417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417,57</w:t>
            </w:r>
          </w:p>
        </w:tc>
      </w:tr>
      <w:tr>
        <w:trPr>
          <w:trHeight w:val="14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203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417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417,57</w:t>
            </w:r>
          </w:p>
        </w:tc>
      </w:tr>
      <w:tr>
        <w:trPr>
          <w:trHeight w:val="6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200002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40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403,58</w:t>
            </w:r>
          </w:p>
        </w:tc>
      </w:tr>
      <w:tr>
        <w:trPr>
          <w:trHeight w:val="72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1160202002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40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403,58</w:t>
            </w:r>
          </w:p>
        </w:tc>
      </w:tr>
      <w:tr>
        <w:trPr>
          <w:trHeight w:val="17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700000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652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652,73</w:t>
            </w:r>
          </w:p>
        </w:tc>
      </w:tr>
      <w:tr>
        <w:trPr>
          <w:trHeight w:val="8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701000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652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652,73</w:t>
            </w:r>
          </w:p>
        </w:tc>
      </w:tr>
      <w:tr>
        <w:trPr>
          <w:trHeight w:val="120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1160701005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652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652,73</w:t>
            </w:r>
          </w:p>
        </w:tc>
      </w:tr>
      <w:tr>
        <w:trPr>
          <w:trHeight w:val="31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00000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5,00</w:t>
            </w:r>
          </w:p>
        </w:tc>
      </w:tr>
      <w:tr>
        <w:trPr>
          <w:trHeight w:val="11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12000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5,00</w:t>
            </w:r>
          </w:p>
        </w:tc>
      </w:tr>
      <w:tr>
        <w:trPr>
          <w:trHeight w:val="8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 11610123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00</w:t>
            </w:r>
          </w:p>
        </w:tc>
      </w:tr>
      <w:tr>
        <w:trPr>
          <w:trHeight w:val="11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 11610129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1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100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4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45,00</w:t>
            </w:r>
          </w:p>
        </w:tc>
      </w:tr>
      <w:tr>
        <w:trPr>
          <w:trHeight w:val="169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4 1161105001 0000 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4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45,00</w:t>
            </w:r>
          </w:p>
        </w:tc>
      </w:tr>
      <w:tr>
        <w:trPr>
          <w:trHeight w:val="2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br/>
              <w:t>ПРОЧИЕ 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235 692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866 005,30</w:t>
            </w:r>
          </w:p>
        </w:tc>
      </w:tr>
      <w:tr>
        <w:trPr>
          <w:trHeight w:val="22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688,10</w:t>
            </w:r>
          </w:p>
        </w:tc>
      </w:tr>
      <w:tr>
        <w:trPr>
          <w:trHeight w:val="47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688,10</w:t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35 692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80 693,40</w:t>
            </w:r>
          </w:p>
        </w:tc>
      </w:tr>
      <w:tr>
        <w:trPr>
          <w:trHeight w:val="4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35 692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880 693,40</w:t>
            </w:r>
          </w:p>
        </w:tc>
      </w:tr>
      <w:tr>
        <w:trPr>
          <w:trHeight w:val="3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6 893 115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6 020 905,95</w:t>
            </w:r>
          </w:p>
        </w:tc>
      </w:tr>
      <w:tr>
        <w:trPr>
          <w:trHeight w:val="6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6 999 609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6 127 399,77</w:t>
            </w:r>
          </w:p>
        </w:tc>
      </w:tr>
      <w:tr>
        <w:trPr>
          <w:trHeight w:val="3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494 285,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494 285,37</w:t>
            </w:r>
          </w:p>
        </w:tc>
      </w:tr>
      <w:tr>
        <w:trPr>
          <w:trHeight w:val="29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96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96 500,00</w:t>
            </w:r>
          </w:p>
        </w:tc>
      </w:tr>
      <w:tr>
        <w:trPr>
          <w:trHeight w:val="51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15001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96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96 500,00</w:t>
            </w:r>
          </w:p>
        </w:tc>
      </w:tr>
      <w:tr>
        <w:trPr>
          <w:trHeight w:val="3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97 785,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97 785,37</w:t>
            </w:r>
          </w:p>
        </w:tc>
      </w:tr>
      <w:tr>
        <w:trPr>
          <w:trHeight w:val="4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15002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97 785,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97 785,37</w:t>
            </w:r>
          </w:p>
        </w:tc>
      </w:tr>
      <w:tr>
        <w:trPr>
          <w:trHeight w:val="3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775 213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156 262,05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87 982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81 449,17</w:t>
            </w:r>
          </w:p>
        </w:tc>
      </w:tr>
      <w:tr>
        <w:trPr>
          <w:trHeight w:val="4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20077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87 982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81 449,17</w:t>
            </w:r>
          </w:p>
        </w:tc>
      </w:tr>
      <w:tr>
        <w:trPr>
          <w:trHeight w:val="103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216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8 264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7 346,31</w:t>
            </w:r>
          </w:p>
        </w:tc>
      </w:tr>
      <w:tr>
        <w:trPr>
          <w:trHeight w:val="11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20216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8 264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7 346,31</w:t>
            </w:r>
          </w:p>
        </w:tc>
      </w:tr>
      <w:tr>
        <w:trPr>
          <w:trHeight w:val="103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097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8 919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8 919,20</w:t>
            </w:r>
          </w:p>
        </w:tc>
      </w:tr>
      <w:tr>
        <w:trPr>
          <w:trHeight w:val="10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25097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8 919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8 919,20</w:t>
            </w:r>
          </w:p>
        </w:tc>
      </w:tr>
      <w:tr>
        <w:trPr>
          <w:trHeight w:val="9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304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9 659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9 914,90</w:t>
            </w:r>
          </w:p>
        </w:tc>
      </w:tr>
      <w:tr>
        <w:trPr>
          <w:trHeight w:val="10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25304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9 659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9 914,90</w:t>
            </w:r>
          </w:p>
        </w:tc>
      </w:tr>
      <w:tr>
        <w:trPr>
          <w:trHeight w:val="4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72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726,00</w:t>
            </w:r>
          </w:p>
        </w:tc>
      </w:tr>
      <w:tr>
        <w:trPr>
          <w:trHeight w:val="4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25519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72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726,00</w:t>
            </w:r>
          </w:p>
        </w:tc>
      </w:tr>
      <w:tr>
        <w:trPr>
          <w:trHeight w:val="4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76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959 393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536 457,00</w:t>
            </w:r>
          </w:p>
        </w:tc>
      </w:tr>
      <w:tr>
        <w:trPr>
          <w:trHeight w:val="9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25576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959 393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536 457,00</w:t>
            </w:r>
          </w:p>
        </w:tc>
      </w:tr>
      <w:tr>
        <w:trPr>
          <w:trHeight w:val="10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7576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655 656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421 198,17</w:t>
            </w:r>
          </w:p>
        </w:tc>
      </w:tr>
      <w:tr>
        <w:trPr>
          <w:trHeight w:val="10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7576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655 656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421 198,17</w:t>
            </w:r>
          </w:p>
        </w:tc>
      </w:tr>
      <w:tr>
        <w:trPr>
          <w:trHeight w:val="4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001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за счет средств резервного фонда Правительств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26 767,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03 777,87</w:t>
            </w:r>
          </w:p>
        </w:tc>
      </w:tr>
      <w:tr>
        <w:trPr>
          <w:trHeight w:val="39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29001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26 767,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03 777,87</w:t>
            </w:r>
          </w:p>
        </w:tc>
      </w:tr>
      <w:tr>
        <w:trPr>
          <w:trHeight w:val="2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653 843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32 473,43</w:t>
            </w:r>
          </w:p>
        </w:tc>
      </w:tr>
      <w:tr>
        <w:trPr>
          <w:trHeight w:val="4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29999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653 843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32 473,43</w:t>
            </w:r>
          </w:p>
        </w:tc>
      </w:tr>
      <w:tr>
        <w:trPr>
          <w:trHeight w:val="3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161 023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 332 874,26</w:t>
            </w:r>
          </w:p>
        </w:tc>
      </w:tr>
      <w:tr>
        <w:trPr>
          <w:trHeight w:val="5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57 144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 740,11</w:t>
            </w:r>
          </w:p>
        </w:tc>
      </w:tr>
      <w:tr>
        <w:trPr>
          <w:trHeight w:val="7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30024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57 144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4 740,11</w:t>
            </w:r>
          </w:p>
        </w:tc>
      </w:tr>
      <w:tr>
        <w:trPr>
          <w:trHeight w:val="10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71 311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 567,03</w:t>
            </w:r>
          </w:p>
        </w:tc>
      </w:tr>
      <w:tr>
        <w:trPr>
          <w:trHeight w:val="10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35082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71 311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 567,03</w:t>
            </w:r>
          </w:p>
        </w:tc>
      </w:tr>
      <w:tr>
        <w:trPr>
          <w:trHeight w:val="79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84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84,06</w:t>
            </w:r>
          </w:p>
        </w:tc>
      </w:tr>
      <w:tr>
        <w:trPr>
          <w:trHeight w:val="102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35120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84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84,06</w:t>
            </w:r>
          </w:p>
        </w:tc>
      </w:tr>
      <w:tr>
        <w:trPr>
          <w:trHeight w:val="3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824 283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824 283,06</w:t>
            </w:r>
          </w:p>
        </w:tc>
      </w:tr>
      <w:tr>
        <w:trPr>
          <w:trHeight w:val="33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39999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824 283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824 283,06</w:t>
            </w:r>
          </w:p>
        </w:tc>
      </w:tr>
      <w:tr>
        <w:trPr>
          <w:trHeight w:val="3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00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69 087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43 978,09</w:t>
            </w:r>
          </w:p>
        </w:tc>
      </w:tr>
      <w:tr>
        <w:trPr>
          <w:trHeight w:val="8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58 994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58 994,90</w:t>
            </w:r>
          </w:p>
        </w:tc>
      </w:tr>
      <w:tr>
        <w:trPr>
          <w:trHeight w:val="9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40014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58 994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58 994,90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5303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96 4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71 330,79</w:t>
            </w:r>
          </w:p>
        </w:tc>
      </w:tr>
      <w:tr>
        <w:trPr>
          <w:trHeight w:val="7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45303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96 4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71 330,79</w:t>
            </w:r>
          </w:p>
        </w:tc>
      </w:tr>
      <w:tr>
        <w:trPr>
          <w:trHeight w:val="34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999900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13 652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13 652,40</w:t>
            </w:r>
          </w:p>
        </w:tc>
      </w:tr>
      <w:tr>
        <w:trPr>
          <w:trHeight w:val="3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0249999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13 652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13 652,40</w:t>
            </w:r>
          </w:p>
        </w:tc>
      </w:tr>
      <w:tr>
        <w:trPr>
          <w:trHeight w:val="7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06 493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06 493,82</w:t>
            </w:r>
          </w:p>
        </w:tc>
      </w:tr>
      <w:tr>
        <w:trPr>
          <w:trHeight w:val="72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6 493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6 493,82</w:t>
            </w:r>
          </w:p>
        </w:tc>
      </w:tr>
      <w:tr>
        <w:trPr>
          <w:trHeight w:val="6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 2196001005 0000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6 493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6 493,82</w:t>
            </w:r>
          </w:p>
        </w:tc>
      </w:tr>
      <w:tr>
        <w:trPr>
          <w:trHeight w:val="237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0 841 784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2 138 436,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3 к решению Совета Гаврилово-Посад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30.05.2023  №187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 бюджета Гаврилово-Посадского муниципального района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 по ведомственной структу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руб.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4"/>
        <w:gridCol w:w="1042"/>
        <w:gridCol w:w="1216"/>
        <w:gridCol w:w="954"/>
        <w:gridCol w:w="1440"/>
        <w:gridCol w:w="1820"/>
      </w:tblGrid>
      <w:tr>
        <w:trPr>
          <w:trHeight w:val="13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Код </w:t>
              <w:br/>
              <w:t>главного распоря</w:t>
              <w:br/>
              <w:t>дите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здел, подразде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Целевая стать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381 543 795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374 093 623,83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40120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57 92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57 926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иобретение новогодних подарков детям работников бюджетной сферы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40120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6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6 000,00</w:t>
            </w:r>
          </w:p>
        </w:tc>
      </w:tr>
      <w:tr>
        <w:trPr>
          <w:trHeight w:val="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учреждения "Центр обеспечения деятельности учреждений культуры"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50100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118 131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118 131,85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учреждения "Центр обеспечения деятельности учреждений культуры"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50100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77 195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77 195,47</w:t>
            </w:r>
          </w:p>
        </w:tc>
      </w:tr>
      <w:tr>
        <w:trPr>
          <w:trHeight w:val="3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501Г0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115 92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115 920,0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912 959,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912 959,11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67 602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67 602,84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                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7 845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7 845,63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иобретение и обслуживание системы видеонаблюдения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20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2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2 00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роприятия в области других общегосударственных расходов                          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207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82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82 00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1012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 8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 80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    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1012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 2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 200,0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Реализация общеобразовательных программ дошкольного образования»                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000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 091 25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 091 250,08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Реализация общеобразовательных программ дошкольного образования»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000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 183 014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 098 916,23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Реализация общеобразовательных программ дошкольного образования»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000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 768 774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 768 774,33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Реализация общеобразовательных программ дошкольного образования»                                 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000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904 106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904 106,48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еализация мер по укреплению пожарной безопасности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00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6 708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6 708,36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еализация мер по укреплению пожарной безопасности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00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18 760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18 760,72</w:t>
            </w:r>
          </w:p>
        </w:tc>
      </w:tr>
      <w:tr>
        <w:trPr>
          <w:trHeight w:val="3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8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4 975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3 773,76</w:t>
            </w:r>
          </w:p>
        </w:tc>
      </w:tr>
      <w:tr>
        <w:trPr>
          <w:trHeight w:val="3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8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6 465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2 640,21</w:t>
            </w:r>
          </w:p>
        </w:tc>
      </w:tr>
      <w:tr>
        <w:trPr>
          <w:trHeight w:val="4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80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 012 10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 012 102,00</w:t>
            </w:r>
          </w:p>
        </w:tc>
      </w:tr>
      <w:tr>
        <w:trPr>
          <w:trHeight w:val="3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80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 701 71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 701 71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Благоустройство территорий муниципальных дошкольных образовательных организаций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88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38 223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38 223,4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Благоустройство территорий муниципальных дошкольных образовательных организаций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88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281 74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281 749,00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S8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 033 545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 484 734,52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крепление материально-технической базы муниципальных образователь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290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8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8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                        Капитальные вложения в объекты государственной (муниципальной)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202L57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 849 677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 692 839,84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                                          Капитальные вложения в объекты государственной (муниципальной)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5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5 000,0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Начальное общее, основное общее, среднее общее образование»              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00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229 163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229 163,99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Начальное общее, основное общее, среднее общее образование»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00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2 046 175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2 046 175,27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Начальное общее, основное общее, среднее общее образование»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00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8 657 423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8 657 423,04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Начальное общее, основное общее, среднее общее образование»                                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00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40 838,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40 838,73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еализация мер по укреплению пожарной безопасности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81 979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81 979,68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еализация мер по укреплению пожарной безопасности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29 404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29 404,68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530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124 8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853 410,71</w:t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530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671 64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517 920,08</w:t>
            </w:r>
          </w:p>
        </w:tc>
      </w:tr>
      <w:tr>
        <w:trPr>
          <w:trHeight w:val="2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80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 45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8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2 215 982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2 215 982,26</w:t>
            </w:r>
          </w:p>
        </w:tc>
      </w:tr>
      <w:tr>
        <w:trPr>
          <w:trHeight w:val="4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8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35 82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35 821,0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8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3 658 667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3 658 667,80</w:t>
            </w:r>
          </w:p>
        </w:tc>
      </w:tr>
      <w:tr>
        <w:trPr>
          <w:trHeight w:val="8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89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362,13</w:t>
            </w:r>
          </w:p>
        </w:tc>
      </w:tr>
      <w:tr>
        <w:trPr>
          <w:trHeight w:val="8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                             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89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86 968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 678,56</w:t>
            </w:r>
          </w:p>
        </w:tc>
      </w:tr>
      <w:tr>
        <w:trPr>
          <w:trHeight w:val="2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L30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354 848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094 657,97</w:t>
            </w:r>
          </w:p>
        </w:tc>
      </w:tr>
      <w:tr>
        <w:trPr>
          <w:trHeight w:val="2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    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L30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084 777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231 135,57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      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S6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8 042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8 042,80</w:t>
            </w:r>
          </w:p>
        </w:tc>
      </w:tr>
      <w:tr>
        <w:trPr>
          <w:trHeight w:val="2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                   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S6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3 344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3 344,86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крепление материально-технической базы муниципальных общеобразовательных учреждений             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290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25 467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25 467,61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зработка (корректировка) проектной документации на капитальный ремонт объектов общего образования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2S8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369 080,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369 080,82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E2509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915 695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915 695,2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ведение мероприятий в сфере образования для учащихся и педагогических работников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601200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31 3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31 30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ведение конкурса школ района «Проекты озеленения с элементами благоустройства населенных пунктов, их реализация»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0120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3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3 00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ведение конкурса школ района «Проекты озеленения с элементами благоустройства населенных пунктов, их реализация»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0120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30100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822 801,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822 801,5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30100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 897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 897,04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30100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4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44,00</w:t>
            </w:r>
          </w:p>
        </w:tc>
      </w:tr>
      <w:tr>
        <w:trPr>
          <w:trHeight w:val="3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    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30181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69 39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69 394,00</w:t>
            </w:r>
          </w:p>
        </w:tc>
      </w:tr>
      <w:tr>
        <w:trPr>
          <w:trHeight w:val="3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   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301S1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 2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 200,0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Дополнительное образование детей»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30100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269 106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269 106,05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Дополнительное образование детей»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30100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16 807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16 807,01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Дополнительное образование детей»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30100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88 734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88 734,29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Дополнительное образование детей»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30100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7 329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7 329,65</w:t>
            </w:r>
          </w:p>
        </w:tc>
      </w:tr>
      <w:tr>
        <w:trPr>
          <w:trHeight w:val="3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                           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30100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47 347,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47 347,96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         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30100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6 70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6 706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30100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51 724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51 724,08</w:t>
            </w:r>
          </w:p>
        </w:tc>
      </w:tr>
      <w:tr>
        <w:trPr>
          <w:trHeight w:val="30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30181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32 494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32 494,2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30181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 632,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 632,94</w:t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301S1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3 303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3 303,31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районных и межпоселенческих мероприятий с детьми и молодежью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230120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8 298,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8 298,82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трудовых подростковых отрядов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230120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5 147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5 147,58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трудовых подростковых отрядов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230120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7 046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7 046,74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       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80180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6 04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6 04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801S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27 56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27 564,00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4010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 181 004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 181 004,62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4010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995 255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995 255,84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4010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5 16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5 166,00</w:t>
            </w:r>
          </w:p>
        </w:tc>
      </w:tr>
      <w:tr>
        <w:trPr>
          <w:trHeight w:val="2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50100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322 926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322 926,86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50100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899 615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899 615,2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                 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50100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37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37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целевой подготовки педагогов для работы в муниципальных образовательных организациях Ивановской области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701S3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93 16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93 167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0100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680 645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680 645,45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0100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288 08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288 081,0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0100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3 12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3 127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0180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252 78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252 789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01S0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94 41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94 410,0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учреждения культуры "Гаврилово-Посадская централизованная библиотечная система"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20200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21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21 00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учреждения культуры "Гаврилово-Посадская централизованная библиотечная система"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20200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59 017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59 017,88</w:t>
            </w:r>
          </w:p>
        </w:tc>
      </w:tr>
      <w:tr>
        <w:trPr>
          <w:trHeight w:val="2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20280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360 418,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360 418,83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202S0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48 101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48 101,66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                        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202Г0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3 763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3 763,13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   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202Г0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413 377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404 351,69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                                           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202Г0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 35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 352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40120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63 6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63 60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строительного контроля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202906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202L57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2 692 266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2 326 011,01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крепление материально-технической базы Муниципального бюджетного учреждения "Центр русского народного творчества"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034 947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034 947,85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L5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6 027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6 027,37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дополнительного пенсионного обеспечения отдельных категорий граждан 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3201905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564 088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564 088,76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                        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0180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40 669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73 770,37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                         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20180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5 268,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5 268,34</w:t>
            </w:r>
          </w:p>
        </w:tc>
      </w:tr>
      <w:tr>
        <w:trPr>
          <w:trHeight w:val="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210100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175 78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175 786,7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210100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461 406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461 406,75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 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210100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41 440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41 440,76</w:t>
            </w:r>
          </w:p>
        </w:tc>
      </w:tr>
      <w:tr>
        <w:trPr>
          <w:trHeight w:val="2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2101Д5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565 670,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565 670,34</w:t>
            </w:r>
          </w:p>
        </w:tc>
      </w:tr>
      <w:tr>
        <w:trPr>
          <w:trHeight w:val="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     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202L57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3 618 257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3 561 366,21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роприятия                                 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92 134,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92 134,39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и проведение спортивно-массовых мероприятий     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220120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55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55 0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0 485 543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0 176 966,26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210100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 102 771,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 102 771,51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210100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 702 839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 702 839,78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210100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9 828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9 828,57</w:t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мероприятий по укреплению материально-технической базы подведомственных учреждений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2101208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 574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 574,9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роприятия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55 72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55 727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ведение оценочных работ земельных участков              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8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8 000,0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940 809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940 809,87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20 959,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20 959,98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280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 000,00</w:t>
            </w:r>
          </w:p>
        </w:tc>
      </w:tr>
      <w:tr>
        <w:trPr>
          <w:trHeight w:val="2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8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15 88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 304,65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20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88 75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88 75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                 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1012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4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1 001 548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1 001 548,99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9 48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9 486,0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онирования Председателя контрольно-счетного органа Гаврилово-Посадского муниципального района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41 209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41 209,49</w:t>
            </w:r>
          </w:p>
        </w:tc>
      </w:tr>
      <w:tr>
        <w:trPr>
          <w:trHeight w:val="2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Б0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6 92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6 928,5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Б0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3 92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3 925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4 537 833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4 387 798,99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  Обеспечение функций органов местного самоуправления Гаврилово-Посадского муниципального района       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707 352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707 352,7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49 957,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49 957,79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2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езервный фонд администрации Гаврилово-Посадского муниципального района    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31012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роприятия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56 1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56 100,00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                                                 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П5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 30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 301,0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                                                        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101S05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761 881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761 847,4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                                                 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301П5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382 481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382 481,20</w:t>
            </w:r>
          </w:p>
        </w:tc>
      </w:tr>
      <w:tr>
        <w:trPr>
          <w:trHeight w:val="4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                      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301П5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902 571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902 571,49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П5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50 327,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50 327,73</w:t>
            </w:r>
          </w:p>
        </w:tc>
      </w:tr>
      <w:tr>
        <w:trPr>
          <w:trHeight w:val="2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101П50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734 59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734 590,0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7101П5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31 906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31 906,23</w:t>
            </w:r>
          </w:p>
        </w:tc>
      </w:tr>
      <w:tr>
        <w:trPr>
          <w:trHeight w:val="1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  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П5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95 625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95 625,6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                                                  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101П5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59 160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59 160,95</w:t>
            </w:r>
          </w:p>
        </w:tc>
      </w:tr>
      <w:tr>
        <w:trPr>
          <w:trHeight w:val="2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П5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 30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 301,0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                                                   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П5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 30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 301,0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       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П5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 30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 301,00</w:t>
            </w:r>
          </w:p>
        </w:tc>
      </w:tr>
      <w:tr>
        <w:trPr>
          <w:trHeight w:val="6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     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П5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55 462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55 462,5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20180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36 835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36 835,57</w:t>
            </w:r>
          </w:p>
        </w:tc>
      </w:tr>
      <w:tr>
        <w:trPr>
          <w:trHeight w:val="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201S0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5 785,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5 785,34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                                                       Межбюджетные трансфер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201П5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086 590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086 590,28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96 790 132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93 328 942,19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      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 742 357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 742 357,75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37 598,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37 598,56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роприятия          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8 626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8 626,80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одготовка проектов внесения изменений в документы территориального планирования, правила землепользования и застройки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S3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Д5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9 839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9 839,1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транспортного обслуживания населения между поселениями в границах муниципального района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202207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504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504 000,0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1012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432 868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432 868,35</w:t>
            </w:r>
          </w:p>
        </w:tc>
      </w:tr>
      <w:tr>
        <w:trPr>
          <w:trHeight w:val="2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          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101S05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699 449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698 517,14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одготовка технического плана на объекты газопроводов        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2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00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000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                                            Капитальные вложения в объекты государственной (муниципальной)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101S2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 461 033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 039 416,85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                                               Капитальные вложения в объекты государственной (муниципальной)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202L57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2 263 15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2 183 264,26</w:t>
            </w:r>
          </w:p>
        </w:tc>
      </w:tr>
      <w:tr>
        <w:trPr>
          <w:trHeight w:val="2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 (реализацию проектов комплексного развития сельских территорий или сельских агломераций)            Капитальные вложения в объекты государственной (муниципальной)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202L635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 434 900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 411 898,97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Техническое обслуживание наружных и внутренних газоиспользующих установок и газового оборудования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20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57 945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57 945,18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роприятия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7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7 00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мероприятий по врезке распределительных газопроводов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6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32 239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32 239,27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роприятия, проводимые по рекультивации городской свалки ТБО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10190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роприятия, проводимые по рекультивации городской свалки ТБО                          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10190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5 90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5 902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пределение границ природным объектам, имеющим статус особо охраняемых природных территорий местного значения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301205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9 64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9 64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ведение работ по установлению границ участка лесов           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501206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                                             Капитальные вложения в объекты государственной (муниципальной)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40190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2 260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2 260,93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Капитальные вложения в объекты государственной (муниципальной)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7401R08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871 311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35 567,03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Совет Гаврилово-Посадского муниципального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 348 200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 348 200,37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онирования Председателя Совета Гаврилово-Посадского муниципального района                                       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20100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167 991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167 991,36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Совета Гаврилово-Посадского муниципального района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2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79 804,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79 804,79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Совета Гаврилово-Посадского муниципального района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2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9 467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9 467,03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Совета Гаврилово-Посадского муниципального района 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2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,35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9 81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9 814,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онирования Председателя контрольно-счетного органа Гаврилово-Посадского муниципального района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1 119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1 119,84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роприятия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202905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1 854 840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1 845 320,86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онирования Главы Гаврилово-Посадского муниципального района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317 72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317 722,0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оощрение за достижение показателей деятельности органов исполнительной власти субъектов Российской Федерации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55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093 68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093 680,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             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2 496 032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2 496 032,29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433 747,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433 747,81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                       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100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 000,00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олномочий по созданию и организации  деятельности комиссий по делам несовершеннолетних и защите их прав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280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79 021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69 501,5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олномочий по созданию и организации  деятельности комиссий по делам несовершеннолетних и защите их прав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280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2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200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39005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 284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 284,06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отдельных государственных полномочий в сфере административных правонарушений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280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 196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 196,8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роприятия      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390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2 5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2 5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роприятия                  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10390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5 98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5 984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ведение ежегодного праздника "День муниципального служащего"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30120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9 55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9 55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810100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5 2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5 200,00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810182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72 09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72 099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810182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42 58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42 586,00</w:t>
            </w:r>
          </w:p>
        </w:tc>
      </w:tr>
      <w:tr>
        <w:trPr>
          <w:trHeight w:val="28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       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8101S2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697 324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697 324,78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8101S2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58 882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58 882,06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   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8101S2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 41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 415,0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2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2 00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роприятия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28 9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28 900,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ые мероприятия                                          Иные бюджетные ассигн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0 000,0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Б0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       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37 61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37 610,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держание комплекса объектов (нежилые здания) в с. Петрово-Городище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206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 344,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 344,51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Техническое обслуживание наружных и внутренних газоиспользующих установок и газового оборудования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20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5 144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5 144,15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плата электрической энергии по катодным станциям объектов газопроводов                   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90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8 825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8 825,07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                          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81012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4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400,00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плата процентов за пользование бюджетным кредитом                                 Обслуживание государственного (муниципального) дол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0900208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0 191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0 191,78</w:t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48 561 895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37 182 401,49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4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30.05.2023  №1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 2022 год 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руб.)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58"/>
        <w:gridCol w:w="1488"/>
        <w:gridCol w:w="1272"/>
        <w:gridCol w:w="1370"/>
      </w:tblGrid>
      <w:tr>
        <w:trPr>
          <w:trHeight w:val="723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Код расхода по ППП, ФКР, КЦСР, КВР, ЭК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Исполнен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еисполненные бюджетные назначения</w:t>
            </w:r>
          </w:p>
        </w:tc>
      </w:tr>
      <w:tr>
        <w:trPr>
          <w:trHeight w:val="53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000100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68 093 229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67 933 710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159 519,71</w:t>
            </w:r>
          </w:p>
        </w:tc>
      </w:tr>
      <w:tr>
        <w:trPr>
          <w:trHeight w:val="9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102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411 40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411 40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103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157 266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157 266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144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104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 421 001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 411 481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 519,71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удебная систем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105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 284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 284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106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 439 793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 439 793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езервные фонд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111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0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0 000,00</w:t>
            </w:r>
          </w:p>
        </w:tc>
      </w:tr>
      <w:tr>
        <w:trPr>
          <w:trHeight w:val="4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113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2 505 482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2 505 482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000300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142 91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142 91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309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2 91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2 91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000400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5 548 654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5 239 110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309 544,15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405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576 651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268 074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08 577,35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одное хозяй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406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Транспор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408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504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 504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409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7 179 252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7 178 285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66,80</w:t>
            </w:r>
          </w:p>
        </w:tc>
      </w:tr>
      <w:tr>
        <w:trPr>
          <w:trHeight w:val="4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412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288 7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288 7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000500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80 549 567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80 025 054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524 513,56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501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56 672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56 672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оммунальное хозяй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502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9 162 369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8 637 855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24 513,56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Благоустрой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503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030 526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030 526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000600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326 34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326 34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605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26 34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26 34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БРАЗО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000700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33 150 566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226 499 466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6 651 100,54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школьное образо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701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84 404 062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9 549 288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854 773,41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щее образо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702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27 036 879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25 240 552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796 327,13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703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 036 022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 036 022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707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034 097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034 097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709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 639 505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1 639 505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000800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65 317 136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64 941 855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375 281,33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ульту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0801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5 317 136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4 941 855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75 281,33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СОЦИАЛЬНАЯ ПОЛИТ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001000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6 453 599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3 150 955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3 302 643,82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1001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564 088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564 088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храна семьи и дет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1004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 889 510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 586 866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 302 643,82</w:t>
            </w:r>
          </w:p>
        </w:tc>
      </w:tr>
      <w:tr>
        <w:trPr>
          <w:trHeight w:val="4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001100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68 909 696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68 852 805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6 890,87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Физическая культу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1101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8 554 696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68 497 805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56 890,87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ассовый спор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1102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55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355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001300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70 191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70 191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1301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0 191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70 191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001400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001403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ВСЕГО РАСХОДОВ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00096000000000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548 561 895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537 182 401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11 379 493,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5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30.05.2023  №1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22 год по кодам классификации источников финансирования дефицитов бюджетов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14"/>
        <w:gridCol w:w="1571"/>
        <w:gridCol w:w="1710"/>
        <w:gridCol w:w="1644"/>
      </w:tblGrid>
      <w:tr>
        <w:trPr>
          <w:trHeight w:val="11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аименования показ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спол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исполненные назначения</w:t>
            </w:r>
          </w:p>
        </w:tc>
      </w:tr>
      <w:tr>
        <w:trPr>
          <w:trHeight w:val="31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000100000000000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ивлечение кредитов из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 20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 2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000100000000000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6 479 889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9 156 034,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 676 145,40</w:t>
            </w:r>
          </w:p>
        </w:tc>
      </w:tr>
      <w:tr>
        <w:trPr>
          <w:trHeight w:val="5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9210502010500005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555 041 784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547 620 979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7 420 805,37</w:t>
            </w:r>
          </w:p>
        </w:tc>
      </w:tr>
      <w:tr>
        <w:trPr>
          <w:trHeight w:val="5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9210502010500006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48 561 895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38 464 944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 096 950,7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Решения Совета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Heading5"/>
        <w:keepNext w:val="true"/>
        <w:widowControl w:val="false"/>
        <w:tabs>
          <w:tab w:val="clear" w:pos="708"/>
          <w:tab w:val="left" w:pos="5205" w:leader="none"/>
        </w:tabs>
        <w:suppressAutoHyphens w:val="tru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ВРИЛОВО-ПОСАДСКОГО ГОРОДСКОГО ПОСЕЛЕНИЯ</w:t>
      </w:r>
    </w:p>
    <w:p>
      <w:pPr>
        <w:pStyle w:val="Heading5"/>
        <w:keepNext w:val="true"/>
        <w:widowControl w:val="false"/>
        <w:tabs>
          <w:tab w:val="clear" w:pos="708"/>
          <w:tab w:val="left" w:pos="5205" w:leader="none"/>
        </w:tabs>
        <w:suppressAutoHyphens w:val="tru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Heading5"/>
        <w:keepNext w:val="true"/>
        <w:widowControl w:val="false"/>
        <w:tabs>
          <w:tab w:val="clear" w:pos="708"/>
          <w:tab w:val="left" w:pos="5205" w:leader="none"/>
        </w:tabs>
        <w:suppressAutoHyphens w:val="tru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spacing w:lineRule="auto" w:line="240" w:before="0" w:after="0"/>
        <w:ind w:right="8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708"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т 29 мая 2023 года   №   90     </w:t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b/>
          <w:b/>
          <w:bCs/>
          <w:color w:val="000000"/>
          <w:spacing w:val="-1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 утверждении отчета об исполнении бюджета Гаврилово-Посадского городского поселения з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о статьей 264.6 Бюджетного Кодекса Российской Федерации, статьей 56 Устава Гаврилово-Посадского городского поселения, Положением о бюджетном процессе в Гаврилово-Посадском городском поселении, Совет Гаврилово-Посадского городского поселени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 е ш и 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Утвердить отчет об исполнении бюджета Гаврилово-Посадского городского поселения за 2022 год в общих объемах по доходам в сумме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04 295 670,12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блей, по расходам в сумме 98 490 295,48 рубля и профицитом бюджета в сумме 5 805 374,64 рубля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Утвердить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ходов бюджета Гаврилово-Посадского городского поселения за 2022 год по кодам классификации доходов бюджетов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ходов бюджета Гаврилово-Посадского городского поселения за 2022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ходов бюджета Гаврилово-Посадского городского поселения за 2022 год по разделам и подразделам классификации расходов бюджетов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точников финансирования дефицита бюджета Гаврилово-Посадского городского поселения за 2022 год по кодам классификации источников финансирования дефицитов бюджетов согласно приложению 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городского поселения (www. adm-gorpos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Гаврилово-Посад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Н.В. Молч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1 к решению Совета 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9.05.2023  года № 9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б исполнении бюджета 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(руб.)</w:t>
      </w:r>
    </w:p>
    <w:tbl>
      <w:tblPr>
        <w:tblW w:w="102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97"/>
        <w:gridCol w:w="2308"/>
        <w:gridCol w:w="1559"/>
        <w:gridCol w:w="1559"/>
        <w:gridCol w:w="1358"/>
      </w:tblGrid>
      <w:tr>
        <w:trPr>
          <w:trHeight w:val="509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9 594 9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 295 670,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299 235,53</w:t>
            </w:r>
          </w:p>
        </w:tc>
      </w:tr>
      <w:tr>
        <w:trPr>
          <w:trHeight w:val="23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2111050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00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06 677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942,35</w:t>
            </w:r>
          </w:p>
        </w:tc>
      </w:tr>
      <w:tr>
        <w:trPr>
          <w:trHeight w:val="7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2114060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480 8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480 844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62</w:t>
            </w:r>
          </w:p>
        </w:tc>
      </w:tr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20215001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 89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 895 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20215002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 118 6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 118 654,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20220041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6 889 5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2 019 653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69 872,44</w:t>
            </w:r>
          </w:p>
        </w:tc>
      </w:tr>
      <w:tr>
        <w:trPr>
          <w:trHeight w:val="14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20220216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895 87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895 878,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2022551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8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8 68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20225555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88 052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47,2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202299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2 760 6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1 090 428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0 217,65</w:t>
            </w:r>
          </w:p>
        </w:tc>
      </w:tr>
      <w:tr>
        <w:trPr>
          <w:trHeight w:val="12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20240014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 49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20245424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21960010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14 53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14 531,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01 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94 691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26,13</w:t>
            </w:r>
          </w:p>
        </w:tc>
      </w:tr>
      <w:tr>
        <w:trPr>
          <w:trHeight w:val="435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 832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3,72</w:t>
            </w:r>
          </w:p>
        </w:tc>
      </w:tr>
      <w:tr>
        <w:trPr>
          <w:trHeight w:val="19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84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87 840,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270,86</w:t>
            </w:r>
          </w:p>
        </w:tc>
      </w:tr>
      <w:tr>
        <w:trPr>
          <w:trHeight w:val="69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99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102 647,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7,12</w:t>
            </w:r>
          </w:p>
        </w:tc>
      </w:tr>
      <w:tr>
        <w:trPr>
          <w:trHeight w:val="11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5 420 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6 627 056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06 851,90</w:t>
            </w:r>
          </w:p>
        </w:tc>
      </w:tr>
      <w:tr>
        <w:trPr>
          <w:trHeight w:val="19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1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1 581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,85</w:t>
            </w:r>
          </w:p>
        </w:tc>
      </w:tr>
      <w:tr>
        <w:trPr>
          <w:trHeight w:val="7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7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7 620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,41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07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07 987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48</w:t>
            </w:r>
          </w:p>
        </w:tc>
      </w:tr>
      <w:tr>
        <w:trPr>
          <w:trHeight w:val="6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601030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11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114 941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561,89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60603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306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315 371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731,15</w:t>
            </w:r>
          </w:p>
        </w:tc>
      </w:tr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21060604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279 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306 067,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 378,44</w:t>
            </w:r>
          </w:p>
        </w:tc>
      </w:tr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1130199513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5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9 02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200,00</w:t>
            </w:r>
          </w:p>
        </w:tc>
      </w:tr>
      <w:tr>
        <w:trPr>
          <w:trHeight w:val="14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1140205313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 273 07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 273 0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31</w:t>
            </w:r>
          </w:p>
        </w:tc>
      </w:tr>
      <w:tr>
        <w:trPr>
          <w:trHeight w:val="7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1150205013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60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73 141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226,03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1170505013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 4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11715030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 8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7 361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сходы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50"/>
        <w:gridCol w:w="2274"/>
        <w:gridCol w:w="1559"/>
        <w:gridCol w:w="1387"/>
        <w:gridCol w:w="1448"/>
      </w:tblGrid>
      <w:tr>
        <w:trPr>
          <w:trHeight w:val="50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 493 388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 490 295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003 093,0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0111091012015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011320900Б002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3 92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3 92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011320900Г001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115 9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115 92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0801013018034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32 10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32 10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080101301S034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42 7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42 7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3080101301Г002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091 502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091 502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113014012001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0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0 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11303301200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 57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1 57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11320900901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113209009014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113209009016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5 54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5 54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3090410120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2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2 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31004201201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3 827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3 827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310042012017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40613101S317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40805202202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76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7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409051010005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 702 230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 702 230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40905101S051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995 661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995 661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40905101S86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8 304 76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3 178 582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26 181,52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40905101П517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 49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 49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103201200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 46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 46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103201200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 662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 662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1032012007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2 58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2 58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1071010009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9 345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9 345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1071010013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68 393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68 393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1071010014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85 476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85 476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1209009017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207201001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69 509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69 509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2072010021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036 550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036 550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2072010022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7 068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7 068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207401S68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 931 385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 224 588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6 797,2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220900201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78 644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78 644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2209006003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061012012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 508 295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 508 295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062010006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 965 955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 965 955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062010015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456 302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456 302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062010016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32 6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32 61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06201201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50 52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50 52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06201S2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26 315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26 315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063010008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0 44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0 44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063010017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2 390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2 390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063010018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6 022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6 022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07201S2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15 789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15 789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112F2555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7 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44 62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7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112F25555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95 431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95 431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115F2S510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069 59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069 59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115F2S5102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045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87 52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47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320900901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1 8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1 86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5065010007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10 076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10 076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5065010019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566 337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566 337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506501002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53 330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53 33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5112F25424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505209002016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25 064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25 064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2010002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20 23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20 23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2010002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4 185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4 185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201000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2 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2 1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2010002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6 9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6 9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2010002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 2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 2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2010002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1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1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201001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2 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2 636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2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2018034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35 15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35 15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2018034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1 41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1 41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201S034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5 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5 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201S034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1 7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1 7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3010003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76 074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76 074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3010003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8 035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8 035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301000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1 279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1 279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3010003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8 847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8 847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3010003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 36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 36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301001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 990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 990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3018034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2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2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3018034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301L519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 19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 19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301S034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301S034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5 1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5 16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5010004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042 942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042 942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5010023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 359 43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 359 43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5010024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9 933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9 933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5012018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5018034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774 60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774 60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01501S034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080120900901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198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198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100108201902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5 896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5 896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110202101200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31301209002024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 828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 828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40103209000011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18 91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18 910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40103209000011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4 90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4 90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40103209000011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40113209009002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 44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 44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4011320900901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 9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 9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1 517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5 374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703 857,4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p>
      <w:pPr>
        <w:pStyle w:val="Normal"/>
        <w:spacing w:before="0" w:after="0"/>
        <w:jc w:val="right"/>
        <w:rPr/>
      </w:pPr>
      <w:r>
        <w:rPr/>
        <w:t>(руб.)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81"/>
        <w:gridCol w:w="2115"/>
        <w:gridCol w:w="1276"/>
        <w:gridCol w:w="1381"/>
        <w:gridCol w:w="1312"/>
      </w:tblGrid>
      <w:tr>
        <w:trPr>
          <w:trHeight w:val="509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4 101 517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5 805 374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703 857,49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0 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3 0103 010013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0 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 301 517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 005 374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3 857,49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 301 517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 005 374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3 857,49</w:t>
            </w:r>
          </w:p>
        </w:tc>
      </w:tr>
      <w:tr>
        <w:trPr>
          <w:trHeight w:val="2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9 594 905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4 528 601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9 594 905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4 528 601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3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9 594 905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4 528 601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3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9 594 905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4 528 601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3 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9 594 905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4 528 601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 293 388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 523 227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 293 388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 523 227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3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 293 388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 523 227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3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 293 388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 523 227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3 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 293 388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 523 227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2 к решению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 Гаврилово-Посад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9.05.2023  года  №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оходы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за 2022 год по кодам классификации доходов бюдже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ab/>
      </w:r>
      <w:r>
        <w:rPr/>
        <w:t>(руб.)</w:t>
      </w:r>
    </w:p>
    <w:tbl>
      <w:tblPr>
        <w:tblW w:w="972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476"/>
        <w:gridCol w:w="1406"/>
        <w:gridCol w:w="1341"/>
      </w:tblGrid>
      <w:tr>
        <w:trPr>
          <w:trHeight w:val="8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ов бюдж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2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 013 153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2 265 955,48</w:t>
            </w:r>
          </w:p>
        </w:tc>
      </w:tr>
      <w:tr>
        <w:trPr>
          <w:trHeight w:val="2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 869 3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 076 259,16</w:t>
            </w:r>
          </w:p>
        </w:tc>
      </w:tr>
      <w:tr>
        <w:trPr>
          <w:trHeight w:val="26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869 3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76 259,16</w:t>
            </w:r>
          </w:p>
        </w:tc>
      </w:tr>
      <w:tr>
        <w:trPr>
          <w:trHeight w:val="26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420 20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27 056,90</w:t>
            </w:r>
          </w:p>
        </w:tc>
      </w:tr>
      <w:tr>
        <w:trPr>
          <w:trHeight w:val="12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1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420 20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27 056,90</w:t>
            </w:r>
          </w:p>
        </w:tc>
      </w:tr>
      <w:tr>
        <w:trPr>
          <w:trHeight w:val="18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5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581,85</w:t>
            </w:r>
          </w:p>
        </w:tc>
      </w:tr>
      <w:tr>
        <w:trPr>
          <w:trHeight w:val="18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2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5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581,85</w:t>
            </w:r>
          </w:p>
        </w:tc>
      </w:tr>
      <w:tr>
        <w:trPr>
          <w:trHeight w:val="81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60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620,41</w:t>
            </w:r>
          </w:p>
        </w:tc>
      </w:tr>
      <w:tr>
        <w:trPr>
          <w:trHeight w:val="81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10203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60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620,41</w:t>
            </w:r>
          </w:p>
        </w:tc>
      </w:tr>
      <w:tr>
        <w:trPr>
          <w:trHeight w:val="67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791 37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784 718,33</w:t>
            </w:r>
          </w:p>
        </w:tc>
      </w:tr>
      <w:tr>
        <w:trPr>
          <w:trHeight w:val="70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1 37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4 718,33</w:t>
            </w:r>
          </w:p>
        </w:tc>
      </w:tr>
      <w:tr>
        <w:trPr>
          <w:trHeight w:val="125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1030223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 71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 691,87</w:t>
            </w:r>
          </w:p>
        </w:tc>
      </w:tr>
      <w:tr>
        <w:trPr>
          <w:trHeight w:val="181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1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 71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 691,87</w:t>
            </w:r>
          </w:p>
        </w:tc>
      </w:tr>
      <w:tr>
        <w:trPr>
          <w:trHeight w:val="178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0302231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 71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 691,87</w:t>
            </w:r>
          </w:p>
        </w:tc>
      </w:tr>
      <w:tr>
        <w:trPr>
          <w:trHeight w:val="14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7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2,72</w:t>
            </w:r>
          </w:p>
        </w:tc>
      </w:tr>
      <w:tr>
        <w:trPr>
          <w:trHeight w:val="210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1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7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2,72</w:t>
            </w:r>
          </w:p>
        </w:tc>
      </w:tr>
      <w:tr>
        <w:trPr>
          <w:trHeight w:val="210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0302241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7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2,72</w:t>
            </w:r>
          </w:p>
        </w:tc>
      </w:tr>
      <w:tr>
        <w:trPr>
          <w:trHeight w:val="126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 57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7 840,86</w:t>
            </w:r>
          </w:p>
        </w:tc>
      </w:tr>
      <w:tr>
        <w:trPr>
          <w:trHeight w:val="18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1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 57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7 840,86</w:t>
            </w:r>
          </w:p>
        </w:tc>
      </w:tr>
      <w:tr>
        <w:trPr>
          <w:trHeight w:val="18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0302251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 57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7 840,86</w:t>
            </w:r>
          </w:p>
        </w:tc>
      </w:tr>
      <w:tr>
        <w:trPr>
          <w:trHeight w:val="123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9 6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2 647,12</w:t>
            </w:r>
          </w:p>
        </w:tc>
      </w:tr>
      <w:tr>
        <w:trPr>
          <w:trHeight w:val="181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1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9 6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2 647,12</w:t>
            </w:r>
          </w:p>
        </w:tc>
      </w:tr>
      <w:tr>
        <w:trPr>
          <w:trHeight w:val="181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0302261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9 6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2 647,12</w:t>
            </w:r>
          </w:p>
        </w:tc>
      </w:tr>
      <w:tr>
        <w:trPr>
          <w:trHeight w:val="22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7 98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7 987,48</w:t>
            </w:r>
          </w:p>
        </w:tc>
      </w:tr>
      <w:tr>
        <w:trPr>
          <w:trHeight w:val="28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 98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 987,48</w:t>
            </w:r>
          </w:p>
        </w:tc>
      </w:tr>
      <w:tr>
        <w:trPr>
          <w:trHeight w:val="2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 98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 987,48</w:t>
            </w:r>
          </w:p>
        </w:tc>
      </w:tr>
      <w:tr>
        <w:trPr>
          <w:trHeight w:val="2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503010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 98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 987,48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6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698 70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736 380,48</w:t>
            </w:r>
          </w:p>
        </w:tc>
      </w:tr>
      <w:tr>
        <w:trPr>
          <w:trHeight w:val="27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1000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2 3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4 941,89</w:t>
            </w:r>
          </w:p>
        </w:tc>
      </w:tr>
      <w:tr>
        <w:trPr>
          <w:trHeight w:val="70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103013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2 3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4 941,89</w:t>
            </w:r>
          </w:p>
        </w:tc>
      </w:tr>
      <w:tr>
        <w:trPr>
          <w:trHeight w:val="70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60103013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2 3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4 941,89</w:t>
            </w:r>
          </w:p>
        </w:tc>
      </w:tr>
      <w:tr>
        <w:trPr>
          <w:trHeight w:val="27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00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6 32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1 438,59</w:t>
            </w:r>
          </w:p>
        </w:tc>
      </w:tr>
      <w:tr>
        <w:trPr>
          <w:trHeight w:val="27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30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6 6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5 371,15</w:t>
            </w:r>
          </w:p>
        </w:tc>
      </w:tr>
      <w:tr>
        <w:trPr>
          <w:trHeight w:val="5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3313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6 6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5 371,15</w:t>
            </w:r>
          </w:p>
        </w:tc>
      </w:tr>
      <w:tr>
        <w:trPr>
          <w:trHeight w:val="5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60603313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6 6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5 371,15</w:t>
            </w:r>
          </w:p>
        </w:tc>
      </w:tr>
      <w:tr>
        <w:trPr>
          <w:trHeight w:val="34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40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 68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6 067,44</w:t>
            </w:r>
          </w:p>
        </w:tc>
      </w:tr>
      <w:tr>
        <w:trPr>
          <w:trHeight w:val="5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0604313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 68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6 067,44</w:t>
            </w:r>
          </w:p>
        </w:tc>
      </w:tr>
      <w:tr>
        <w:trPr>
          <w:trHeight w:val="5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060604313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 68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6 067,44</w:t>
            </w:r>
          </w:p>
        </w:tc>
      </w:tr>
      <w:tr>
        <w:trPr>
          <w:trHeight w:val="5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 73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6 677,35</w:t>
            </w:r>
          </w:p>
        </w:tc>
      </w:tr>
      <w:tr>
        <w:trPr>
          <w:trHeight w:val="144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73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 677,35</w:t>
            </w:r>
          </w:p>
        </w:tc>
      </w:tr>
      <w:tr>
        <w:trPr>
          <w:trHeight w:val="9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73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 677,35</w:t>
            </w:r>
          </w:p>
        </w:tc>
      </w:tr>
      <w:tr>
        <w:trPr>
          <w:trHeight w:val="121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 1110501313 0000 1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73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 677,35</w:t>
            </w:r>
          </w:p>
        </w:tc>
      </w:tr>
      <w:tr>
        <w:trPr>
          <w:trHeight w:val="5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 8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 025,00</w:t>
            </w:r>
          </w:p>
        </w:tc>
      </w:tr>
      <w:tr>
        <w:trPr>
          <w:trHeight w:val="22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8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25,00</w:t>
            </w:r>
          </w:p>
        </w:tc>
      </w:tr>
      <w:tr>
        <w:trPr>
          <w:trHeight w:val="1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8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25,00</w:t>
            </w:r>
          </w:p>
        </w:tc>
      </w:tr>
      <w:tr>
        <w:trPr>
          <w:trHeight w:val="60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1130199513 0000 1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8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25,00</w:t>
            </w:r>
          </w:p>
        </w:tc>
      </w:tr>
      <w:tr>
        <w:trPr>
          <w:trHeight w:val="41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 753 924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 753 924,95</w:t>
            </w:r>
          </w:p>
        </w:tc>
      </w:tr>
      <w:tr>
        <w:trPr>
          <w:trHeight w:val="126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3 079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3 080,00</w:t>
            </w:r>
          </w:p>
        </w:tc>
      </w:tr>
      <w:tr>
        <w:trPr>
          <w:trHeight w:val="169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013 0000 4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3 079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3 080,00</w:t>
            </w:r>
          </w:p>
        </w:tc>
      </w:tr>
      <w:tr>
        <w:trPr>
          <w:trHeight w:val="140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1140205313 0000 4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3 079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3 080,00</w:t>
            </w:r>
          </w:p>
        </w:tc>
      </w:tr>
      <w:tr>
        <w:trPr>
          <w:trHeight w:val="51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0 844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0 844,95</w:t>
            </w:r>
          </w:p>
        </w:tc>
      </w:tr>
      <w:tr>
        <w:trPr>
          <w:trHeight w:val="5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0 844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0 844,95</w:t>
            </w:r>
          </w:p>
        </w:tc>
      </w:tr>
      <w:tr>
        <w:trPr>
          <w:trHeight w:val="80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 1140601313 0000 4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0 844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0 844,95</w:t>
            </w:r>
          </w:p>
        </w:tc>
      </w:tr>
      <w:tr>
        <w:trPr>
          <w:trHeight w:val="24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5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ТИВНЫЕ ПЛАТЕЖИ И СБО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60 9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3 141,03</w:t>
            </w:r>
          </w:p>
        </w:tc>
      </w:tr>
      <w:tr>
        <w:trPr>
          <w:trHeight w:val="5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50200000 0000 1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 9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 141,03</w:t>
            </w:r>
          </w:p>
        </w:tc>
      </w:tr>
      <w:tr>
        <w:trPr>
          <w:trHeight w:val="5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50205013 0000 1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 9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 141,03</w:t>
            </w:r>
          </w:p>
        </w:tc>
      </w:tr>
      <w:tr>
        <w:trPr>
          <w:trHeight w:val="5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1150205013 0000 1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 9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 141,03</w:t>
            </w:r>
          </w:p>
        </w:tc>
      </w:tr>
      <w:tr>
        <w:trPr>
          <w:trHeight w:val="24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4 291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7 841,70</w:t>
            </w:r>
          </w:p>
        </w:tc>
      </w:tr>
      <w:tr>
        <w:trPr>
          <w:trHeight w:val="1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80,00</w:t>
            </w:r>
          </w:p>
        </w:tc>
      </w:tr>
      <w:tr>
        <w:trPr>
          <w:trHeight w:val="33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13 0000 18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80,00</w:t>
            </w:r>
          </w:p>
        </w:tc>
      </w:tr>
      <w:tr>
        <w:trPr>
          <w:trHeight w:val="33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1170505013 0000 18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80,00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15000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11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61,70</w:t>
            </w:r>
          </w:p>
        </w:tc>
      </w:tr>
      <w:tr>
        <w:trPr>
          <w:trHeight w:val="39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15030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11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61,70</w:t>
            </w:r>
          </w:p>
        </w:tc>
      </w:tr>
      <w:tr>
        <w:trPr>
          <w:trHeight w:val="39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11715030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11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61,70</w:t>
            </w:r>
          </w:p>
        </w:tc>
      </w:tr>
      <w:tr>
        <w:trPr>
          <w:trHeight w:val="12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8 581 751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2 029 714,64</w:t>
            </w:r>
          </w:p>
        </w:tc>
      </w:tr>
      <w:tr>
        <w:trPr>
          <w:trHeight w:val="61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8 596 283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2 044 246,01</w:t>
            </w:r>
          </w:p>
        </w:tc>
      </w:tr>
      <w:tr>
        <w:trPr>
          <w:trHeight w:val="4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14 054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14 054,09</w:t>
            </w:r>
          </w:p>
        </w:tc>
      </w:tr>
      <w:tr>
        <w:trPr>
          <w:trHeight w:val="40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95 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95 400,00</w:t>
            </w:r>
          </w:p>
        </w:tc>
      </w:tr>
      <w:tr>
        <w:trPr>
          <w:trHeight w:val="5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95 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95 400,00</w:t>
            </w:r>
          </w:p>
        </w:tc>
      </w:tr>
      <w:tr>
        <w:trPr>
          <w:trHeight w:val="5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 20215001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95 4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95 400,00</w:t>
            </w:r>
          </w:p>
        </w:tc>
      </w:tr>
      <w:tr>
        <w:trPr>
          <w:trHeight w:val="33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18 654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18 654,09</w:t>
            </w:r>
          </w:p>
        </w:tc>
      </w:tr>
      <w:tr>
        <w:trPr>
          <w:trHeight w:val="6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18 654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18 654,09</w:t>
            </w:r>
          </w:p>
        </w:tc>
      </w:tr>
      <w:tr>
        <w:trPr>
          <w:trHeight w:val="6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 20215002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18 654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18 654,09</w:t>
            </w:r>
          </w:p>
        </w:tc>
      </w:tr>
      <w:tr>
        <w:trPr>
          <w:trHeight w:val="41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574 733,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022 695,92</w:t>
            </w:r>
          </w:p>
        </w:tc>
      </w:tr>
      <w:tr>
        <w:trPr>
          <w:trHeight w:val="9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41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889 525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19 653,36</w:t>
            </w:r>
          </w:p>
        </w:tc>
      </w:tr>
      <w:tr>
        <w:trPr>
          <w:trHeight w:val="92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41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889 525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19 653,36</w:t>
            </w:r>
          </w:p>
        </w:tc>
      </w:tr>
      <w:tr>
        <w:trPr>
          <w:trHeight w:val="92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 20220041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889 525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19 653,36</w:t>
            </w:r>
          </w:p>
        </w:tc>
      </w:tr>
      <w:tr>
        <w:trPr>
          <w:trHeight w:val="11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216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 878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 878,81</w:t>
            </w:r>
          </w:p>
        </w:tc>
      </w:tr>
      <w:tr>
        <w:trPr>
          <w:trHeight w:val="13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216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 878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 878,81</w:t>
            </w:r>
          </w:p>
        </w:tc>
      </w:tr>
      <w:tr>
        <w:trPr>
          <w:trHeight w:val="13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 20220216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 878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5 878,81</w:t>
            </w:r>
          </w:p>
        </w:tc>
      </w:tr>
      <w:tr>
        <w:trPr>
          <w:trHeight w:val="44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8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82,00</w:t>
            </w:r>
          </w:p>
        </w:tc>
      </w:tr>
      <w:tr>
        <w:trPr>
          <w:trHeight w:val="40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8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82,00</w:t>
            </w:r>
          </w:p>
        </w:tc>
      </w:tr>
      <w:tr>
        <w:trPr>
          <w:trHeight w:val="40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 20225519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8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82,00</w:t>
            </w:r>
          </w:p>
        </w:tc>
      </w:tr>
      <w:tr>
        <w:trPr>
          <w:trHeight w:val="41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55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 052,80</w:t>
            </w:r>
          </w:p>
        </w:tc>
      </w:tr>
      <w:tr>
        <w:trPr>
          <w:trHeight w:val="55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55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 052,80</w:t>
            </w:r>
          </w:p>
        </w:tc>
      </w:tr>
      <w:tr>
        <w:trPr>
          <w:trHeight w:val="55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 20225555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 052,80</w:t>
            </w:r>
          </w:p>
        </w:tc>
      </w:tr>
      <w:tr>
        <w:trPr>
          <w:trHeight w:val="21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760 646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90 428,95</w:t>
            </w:r>
          </w:p>
        </w:tc>
      </w:tr>
      <w:tr>
        <w:trPr>
          <w:trHeight w:val="1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 20229999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760 646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90 428,95</w:t>
            </w:r>
          </w:p>
        </w:tc>
      </w:tr>
      <w:tr>
        <w:trPr>
          <w:trHeight w:val="1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 20229999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760 646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90 428,95</w:t>
            </w:r>
          </w:p>
        </w:tc>
      </w:tr>
      <w:tr>
        <w:trPr>
          <w:trHeight w:val="3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00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7 49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7 496,00</w:t>
            </w:r>
          </w:p>
        </w:tc>
      </w:tr>
      <w:tr>
        <w:trPr>
          <w:trHeight w:val="101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6,00</w:t>
            </w:r>
          </w:p>
        </w:tc>
      </w:tr>
      <w:tr>
        <w:trPr>
          <w:trHeight w:val="123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6,00</w:t>
            </w:r>
          </w:p>
        </w:tc>
      </w:tr>
      <w:tr>
        <w:trPr>
          <w:trHeight w:val="123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 20240014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6,00</w:t>
            </w:r>
          </w:p>
        </w:tc>
      </w:tr>
      <w:tr>
        <w:trPr>
          <w:trHeight w:val="9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542400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121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5424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121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 20245424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80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4 531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4 531,37</w:t>
            </w:r>
          </w:p>
        </w:tc>
      </w:tr>
      <w:tr>
        <w:trPr>
          <w:trHeight w:val="8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531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531,37</w:t>
            </w:r>
          </w:p>
        </w:tc>
      </w:tr>
      <w:tr>
        <w:trPr>
          <w:trHeight w:val="83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60010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531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531,37</w:t>
            </w:r>
          </w:p>
        </w:tc>
      </w:tr>
      <w:tr>
        <w:trPr>
          <w:trHeight w:val="83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 2196001013 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531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531,37</w:t>
            </w:r>
          </w:p>
        </w:tc>
      </w:tr>
      <w:tr>
        <w:trPr>
          <w:trHeight w:val="2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9 594 905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4 295 670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3 к решению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 Гаврилово-Посад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9.05.2023  года  №9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бюджета Гаврилово-Посадского городского поселения 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 по ведомственной структу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right"/>
        <w:rPr/>
      </w:pPr>
      <w:r>
        <w:rPr/>
        <w:t>(руб.)</w:t>
      </w:r>
    </w:p>
    <w:tbl>
      <w:tblPr>
        <w:tblW w:w="104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925"/>
        <w:gridCol w:w="993"/>
        <w:gridCol w:w="1336"/>
        <w:gridCol w:w="943"/>
        <w:gridCol w:w="1341"/>
        <w:gridCol w:w="1251"/>
      </w:tblGrid>
      <w:tr>
        <w:trPr>
          <w:trHeight w:val="76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,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роспись/план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й расход</w:t>
            </w:r>
          </w:p>
        </w:tc>
      </w:tr>
      <w:tr>
        <w:trPr>
          <w:trHeight w:val="509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96 194,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96 194,73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29 84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29 84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езервный фон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резервные средств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20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5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Б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3 9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3 925,00</w:t>
            </w:r>
          </w:p>
        </w:tc>
      </w:tr>
      <w:tr>
        <w:trPr>
          <w:trHeight w:val="244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Г0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115 9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115 92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66 349,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66 349,73</w:t>
            </w:r>
          </w:p>
        </w:tc>
      </w:tr>
      <w:tr>
        <w:trPr>
          <w:trHeight w:val="122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Иные межбюджетные трансферт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8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2 10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2 107,00</w:t>
            </w:r>
          </w:p>
        </w:tc>
      </w:tr>
      <w:tr>
        <w:trPr>
          <w:trHeight w:val="182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Иные межбюджетные трансферт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L51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Иные межбюджетные трансферт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S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2 7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2 740,00</w:t>
            </w:r>
          </w:p>
        </w:tc>
      </w:tr>
      <w:tr>
        <w:trPr>
          <w:trHeight w:val="16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Г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091 502,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091 502,73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 582 233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 679 140,07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1 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1 420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культурно-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0120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0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0 800,00</w:t>
            </w:r>
          </w:p>
        </w:tc>
      </w:tr>
      <w:tr>
        <w:trPr>
          <w:trHeight w:val="2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01200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 57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 576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90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90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 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 500,00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лата целевого взноса в Ассоциацию малых туристических горо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Уплата иных платеж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901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 54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 544,00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 627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 627,89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1200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 800,00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, связанные с обеспечением пожарной безопасност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12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 827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 827,8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120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586 152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 459 970,58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од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01S3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 0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ранспо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рганизация транспортного обслуживания населения в черте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202202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6 000,00</w:t>
            </w:r>
          </w:p>
        </w:tc>
      </w:tr>
      <w:tr>
        <w:trPr>
          <w:trHeight w:val="17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орожное хозяйство (дорожные фонды)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0100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702 230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702 230,19</w:t>
            </w:r>
          </w:p>
        </w:tc>
      </w:tr>
      <w:tr>
        <w:trPr>
          <w:trHeight w:val="22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01S05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995 661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995 661,91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01S8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 304 76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 178 582,48</w:t>
            </w:r>
          </w:p>
        </w:tc>
      </w:tr>
      <w:tr>
        <w:trPr>
          <w:trHeight w:val="33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01П5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49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496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 159 636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382 788,66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Жилищное хозяйство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плата услуг по начислению, сбору платежей за наем жилого помещения муниципального жилищного фонда и доставке квитан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20120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 46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 468,00</w:t>
            </w:r>
          </w:p>
        </w:tc>
      </w:tr>
      <w:tr>
        <w:trPr>
          <w:trHeight w:val="20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20120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662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662,87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держание и ремонт муниципаль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201200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2 58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2 589,00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жилых помещений в муниципальных общежитиях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101000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 345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 345,24</w:t>
            </w:r>
          </w:p>
        </w:tc>
      </w:tr>
      <w:tr>
        <w:trPr>
          <w:trHeight w:val="4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10100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8 393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8 393,87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10100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5 476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5 476,94</w:t>
            </w:r>
          </w:p>
        </w:tc>
      </w:tr>
      <w:tr>
        <w:trPr>
          <w:trHeight w:val="2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ектно-сметная документация на ликвидацию аварийного жилья по решению су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90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оставление муниципальной услуги "Услуги бани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2010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9 509,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9 509,92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нд оплаты труда в рамках муниципальной услуги "Услуги бани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20100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36 550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36 550,38</w:t>
            </w:r>
          </w:p>
        </w:tc>
      </w:tr>
      <w:tr>
        <w:trPr>
          <w:trHeight w:val="15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Взносы по обязательному социальному страхованию в рамках муниципальной услуги "Услуги бани"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20100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7 068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7 068,28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мероприятий по модернизации объектов коммун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401S6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931 385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224 588,63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20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8 644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8 644,95</w:t>
            </w:r>
          </w:p>
        </w:tc>
      </w:tr>
      <w:tr>
        <w:trPr>
          <w:trHeight w:val="4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6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рганизация мероприятий по уличному освещению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10120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08 295,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08 295,55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азание муниципальной услуги "Благоустройство территории общего пользования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20100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965 955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965 955,45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нд оплаты труда в рамках муниципальной услуги "Благоустройство территории общего пользования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20100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456 302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456 302,27</w:t>
            </w:r>
          </w:p>
        </w:tc>
      </w:tr>
      <w:tr>
        <w:trPr>
          <w:trHeight w:val="55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201001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2 6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2 610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ие мероприятия по благоустройству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20120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 52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 522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ликвидации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201202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201S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6 315,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6 315,79</w:t>
            </w:r>
          </w:p>
        </w:tc>
      </w:tr>
      <w:tr>
        <w:trPr>
          <w:trHeight w:val="65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азание муниципальной услуги "Содержание и благоустройство кладбищ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301000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0 44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0 441,00</w:t>
            </w:r>
          </w:p>
        </w:tc>
      </w:tr>
      <w:tr>
        <w:trPr>
          <w:trHeight w:val="58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нд оплаты труда в рамках муниципальной услуги "Содержание и благоустройство кладбищ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30100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2 390,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2 390,79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30100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 022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 022,0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201S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5 789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5 789,47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еализация программ формирования современной городской среды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F2555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 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4 624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F2555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5 431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5 431,58</w:t>
            </w:r>
          </w:p>
        </w:tc>
      </w:tr>
      <w:tr>
        <w:trPr>
          <w:trHeight w:val="20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F2S5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69 59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69 597,00</w:t>
            </w:r>
          </w:p>
        </w:tc>
      </w:tr>
      <w:tr>
        <w:trPr>
          <w:trHeight w:val="20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F2S5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4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87 525,00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 в области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90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 8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 860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держание муниципального бюджетного учреждения "Надежд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501000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0 076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0 076,89</w:t>
            </w:r>
          </w:p>
        </w:tc>
      </w:tr>
      <w:tr>
        <w:trPr>
          <w:trHeight w:val="4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нд оплаты труда персонала муниципального бюджетного учреждения "Надежд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501001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566 337,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566 337,44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50100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3 330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3 330,01</w:t>
            </w:r>
          </w:p>
        </w:tc>
      </w:tr>
      <w:tr>
        <w:trPr>
          <w:trHeight w:val="15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F254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держание административного зд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201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5 064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5 064,3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030 670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030 607,58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беспечение деятельности МКУ "Гаврилово-Посадский краеведческий музей"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10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0 23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0 234,00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10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4 185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4 185,7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10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2 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2 100,00</w:t>
            </w:r>
          </w:p>
        </w:tc>
      </w:tr>
      <w:tr>
        <w:trPr>
          <w:trHeight w:val="29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10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6 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6 900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10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 2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 25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10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1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1,59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100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2 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2 636,77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Фонд оплаты труда казен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18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5 15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5 152,00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18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1 41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1 417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Фонд оплаты труда казен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1S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5 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5 300,00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1S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 7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 750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беспечение деятельности МУК "Гаврилово-Посадская городская библиотека"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Фонд оплаты труда казен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0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6 074,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6 074,64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беспечение деятельности МУК "Гаврилово-Посадская городская библиотека"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Иные выплаты персоналу казенных учреждений, за исключением фонда оплаты труд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0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беспечение деятельности МУК "Гаврилово-Посадская городская библиотека"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0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 035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 035,33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беспечение деятельности МУК "Гаврилово-Посадская городская библиотека"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0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1 279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1 279,84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беспечение деятельности МУК "Гаврилово-Посадская городская библиотека"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Закупка энергетических ресурсов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0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 847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 847,47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беспечение деятельности МУК "Гаврилово-Посадская городская библиотека"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Уплата налога на имущество организаций и земельного налог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0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36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368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беспечение деятельности МУК "Гаврилово-Посадская городская библиотека"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Уплата иных платеж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00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00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990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990,99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Фонд оплаты труда казен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8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2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8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 000,00</w:t>
            </w:r>
          </w:p>
        </w:tc>
      </w:tr>
      <w:tr>
        <w:trPr>
          <w:trHeight w:val="20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L51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 19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 192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Фонд оплаты труда казен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S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 000,00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1S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 1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 160,00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50100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042 942,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042 942,36</w:t>
            </w:r>
          </w:p>
        </w:tc>
      </w:tr>
      <w:tr>
        <w:trPr>
          <w:trHeight w:val="15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501002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359 43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359 432,00</w:t>
            </w:r>
          </w:p>
        </w:tc>
      </w:tr>
      <w:tr>
        <w:trPr>
          <w:trHeight w:val="72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50100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9 933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9 933,89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рганизация и проведение межрегионального фестиваля "Июньская карусель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иные цел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50120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 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 500,00</w:t>
            </w:r>
          </w:p>
        </w:tc>
      </w:tr>
      <w:tr>
        <w:trPr>
          <w:trHeight w:val="15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5018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774 60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774 604,00</w:t>
            </w:r>
          </w:p>
        </w:tc>
      </w:tr>
      <w:tr>
        <w:trPr>
          <w:trHeight w:val="15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501S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8 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8 200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роприятия в области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90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198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198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 896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 896,60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енсионное обеспечение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рганизация дополнительного пенсионного обеспечения отдельных категорий гражд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90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 896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 896,6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7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ассовый спорт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физкультурных и спортив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рочая закупка товаров, работ и услуг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1012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7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7 000,00</w:t>
            </w:r>
          </w:p>
        </w:tc>
      </w:tr>
      <w:tr>
        <w:trPr>
          <w:trHeight w:val="67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828,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828,76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лата процентов за пользование бюджетным кредит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20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 828,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 828,76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вет Гаврилово-Посадского городского поселен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4 960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4 960,68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функций Совета Гаврилово-Посад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Фонд оплаты труда государственных (муниципальных) органов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00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8 910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8 910,68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беспечение функций Совета Гаврилово-Посадского городского поселения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00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 90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 90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беспечение функций Совета Гаврилово-Посадского городского поселения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Уплата иных платеж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00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лата членских взносов в Совет муниципальных образований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Уплата иных платеж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90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 44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 447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0090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 9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 950,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 493 388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 490 295,48</w:t>
            </w:r>
          </w:p>
        </w:tc>
      </w:tr>
    </w:tbl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4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9.05.2023  года  № 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асходы бюджета Гаврилово-Посадского городского поселения за 2022 год по разделам и подразделам классификации расходов бюдже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985"/>
        <w:gridCol w:w="1417"/>
        <w:gridCol w:w="1276"/>
        <w:gridCol w:w="1134"/>
      </w:tblGrid>
      <w:tr>
        <w:trPr>
          <w:trHeight w:val="16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          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 126 2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 026 2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56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5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1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1 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 6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 6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8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8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8 586 1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3 459 9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 126 181,5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6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10 1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83 9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26 181,5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 159 6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 382 78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776 848,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7 9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7 9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73 15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66 3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797,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53 73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83 6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5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5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4 8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4 8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 297 0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 296 9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2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297 0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296 9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2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 8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 8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8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8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 8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 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 493 3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 490 2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 003 093,02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5 к решению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Гаврилово-Посад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9.05.2023  года  №9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городского поселения за 2022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/>
        <w:t>(руб.)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16"/>
        <w:gridCol w:w="1662"/>
        <w:gridCol w:w="1663"/>
        <w:gridCol w:w="1690"/>
      </w:tblGrid>
      <w:tr>
        <w:trPr>
          <w:trHeight w:val="54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90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3 01 03 01 00 13 0000 8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Погашение бюджетами городских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80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 301 517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 005 374,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03 857,49</w:t>
            </w:r>
          </w:p>
        </w:tc>
      </w:tr>
      <w:tr>
        <w:trPr>
          <w:trHeight w:val="4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3 01 05 02 01 13 0000 5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109 594 905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104 528 601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 005 374,64</w:t>
            </w:r>
          </w:p>
        </w:tc>
      </w:tr>
      <w:tr>
        <w:trPr>
          <w:trHeight w:val="49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3 01 05 02 01 13 0000 6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6 293 388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 523 227,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 770 161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остановления администрации Гаврилово-Посадского муниципального района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28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ктуализированной схемы теплоснабж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2024 год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       Федерации», постановлением Правительства Российской Федерации от 22.02.2012  № 154 «О требованиях к схемам теплоснабжения, порядку их разработки и утверждения»,  учитывая протокол публичных слушаний по проекту актуализированной схемы теплоснабжения Гаврилово-Посадского городского поселения Гаврилово-Посадского муниципального района Ивановской области на 2024 год от 23.05.2023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ктуализированную схему теплоснабжения Гаврилово-Посадского городского поселения Гаврилово-Посадского муниципального района Ивановской области  на 2024 год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Гаврилово-Посадского муниципального района, на официальном сайте Гаврилово-Посадского городского поселения утверждённую актуализированную схему теплоснабжения Гаврилово-Посадского городского поселения Гаврилово-Посадского муниципального района Ивановской области на 2024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аврилово-Посадского муниципального района, начальника Управления градостроительства и архитектуры Администрации Тензока В.Э.</w:t>
      </w:r>
    </w:p>
    <w:p>
      <w:pPr>
        <w:pStyle w:val="Header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Style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7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7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23 № 283-п</w:t>
      </w:r>
    </w:p>
    <w:p>
      <w:pPr>
        <w:pStyle w:val="Style7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изированная  схема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городского поселения Гаврилово-Посадского муниципального района Ивановской области на 2024 год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caps/>
          <w:shadow/>
          <w:sz w:val="28"/>
          <w:szCs w:val="28"/>
        </w:rPr>
        <w:t>Содержа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caps/>
          <w:shadow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 часть……………………………………………………………….5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работы…………………………………………………...5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е положение в сфере производства, передачи 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 тепловой энергии для целей теплоснабжения……………  5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Style w:val="TextNPA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Инвестиции в новое строительство, реконструкцию и техническое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еревооружение</w:t>
      </w:r>
      <w:r>
        <w:rPr>
          <w:rFonts w:cs="Times New Roman" w:ascii="Times New Roman" w:hAnsi="Times New Roman"/>
          <w:sz w:val="28"/>
          <w:szCs w:val="28"/>
        </w:rPr>
        <w:t xml:space="preserve">……................................................................................... 27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пределении единой теплоснабжаю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и ..................................................................................…........... 34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аспределении тепловой нагрузки между источниками...... 34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бесхозяйным тепловым сетям……………………………..  34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улучшению работы систе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плоснабжения…………..........................................................................  34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. ……………………………………………………....  35</w:t>
      </w:r>
      <w:r>
        <w:br w:type="page"/>
      </w:r>
    </w:p>
    <w:p>
      <w:pPr>
        <w:pStyle w:val="Style78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ВВОДНАЯ ЧАСТЬ</w:t>
      </w:r>
    </w:p>
    <w:p>
      <w:pPr>
        <w:pStyle w:val="Style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8"/>
        <w:numPr>
          <w:ilvl w:val="1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проводились в марте 2023 года.</w:t>
      </w:r>
    </w:p>
    <w:p>
      <w:pPr>
        <w:pStyle w:val="Style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сть актуализации схем теплоснабжения определена, требованиями статьи 23 Федерального закона  от 27.07.2010 № 190 «О теплоснабжении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УЩЕСТВУЮЩЕЕ ПОЛОЖЕНИЕ В СФЕРЕ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А, ПЕРЕДАЧИ И ПОТРЕБЛЕНИЯ ТЕПЛОВОЙ ЭНЕРГИИ ДЛЯ ЦЕЛЕЙ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ФУНКЦИОНАЛЬНАЯ СТРУКТУРА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 Общая характеристика города Гаврилов Посад</w:t>
      </w:r>
    </w:p>
    <w:p>
      <w:pPr>
        <w:pStyle w:val="Style78"/>
        <w:ind w:firstLine="426"/>
        <w:jc w:val="both"/>
        <w:rPr/>
      </w:pPr>
      <w:r>
        <w:rPr>
          <w:rStyle w:val="WW1234567"/>
          <w:rFonts w:cs="Times New Roman" w:ascii="Times New Roman" w:hAnsi="Times New Roman"/>
          <w:sz w:val="28"/>
          <w:szCs w:val="28"/>
        </w:rPr>
        <w:t>Границы муниципального образования:</w:t>
      </w:r>
    </w:p>
    <w:p>
      <w:pPr>
        <w:pStyle w:val="Style78"/>
        <w:ind w:firstLine="426"/>
        <w:jc w:val="both"/>
        <w:rPr/>
      </w:pPr>
      <w:r>
        <w:rPr>
          <w:rStyle w:val="WW1234567"/>
          <w:rFonts w:cs="Times New Roman" w:ascii="Times New Roman" w:hAnsi="Times New Roman"/>
          <w:sz w:val="28"/>
          <w:szCs w:val="28"/>
        </w:rPr>
        <w:t xml:space="preserve">От областного центра, города Иваново, город Гаврилов Посад находится на расстоянии 80 км по дороге областного значения Иваново — Тейково - Гаврилов Посад. </w:t>
      </w:r>
    </w:p>
    <w:p>
      <w:pPr>
        <w:pStyle w:val="Style78"/>
        <w:ind w:firstLine="426"/>
        <w:jc w:val="both"/>
        <w:rPr/>
      </w:pPr>
      <w:r>
        <w:rPr>
          <w:rStyle w:val="WW1234567"/>
          <w:rFonts w:cs="Times New Roman" w:ascii="Times New Roman" w:hAnsi="Times New Roman"/>
          <w:sz w:val="28"/>
          <w:szCs w:val="28"/>
        </w:rPr>
        <w:t>По территории поселения проходит железная дорога Москва — Иваново - Кинешма. Станция Гаврилов Посад находится от станции Иваново на расстоянии 75 км, от станции Москва Ярославская — на расстоянии 240 км.</w:t>
      </w:r>
    </w:p>
    <w:p>
      <w:pPr>
        <w:pStyle w:val="Style78"/>
        <w:ind w:firstLine="426"/>
        <w:jc w:val="both"/>
        <w:rPr/>
      </w:pPr>
      <w:r>
        <w:rPr>
          <w:rStyle w:val="WW1234567"/>
          <w:rFonts w:cs="Times New Roman" w:ascii="Times New Roman" w:hAnsi="Times New Roman"/>
          <w:sz w:val="28"/>
          <w:szCs w:val="28"/>
        </w:rPr>
        <w:t>В целом географическое положение Гаврилово-Посадского городского поселения следует оценивать как достаточно выгодное, прежде всего, благодаря расположению г. Гаврилов Посада на железной дороге и его автомобильной прямой доступности к таким значимым историческим населенным местам, как г. Суздаль (27 км от г. Гаврилова Посада), г. Юрьев-Польский (40 км), г. Тейково (50 км), г. Иваново (80 км),  г. Ростов Великий (150 км).</w:t>
      </w:r>
    </w:p>
    <w:p>
      <w:pPr>
        <w:pStyle w:val="Style78"/>
        <w:ind w:firstLine="426"/>
        <w:jc w:val="both"/>
        <w:rPr/>
      </w:pPr>
      <w:r>
        <w:rPr>
          <w:rStyle w:val="WW1234567"/>
          <w:rFonts w:cs="Times New Roman" w:ascii="Times New Roman" w:hAnsi="Times New Roman"/>
          <w:sz w:val="28"/>
          <w:szCs w:val="28"/>
        </w:rPr>
        <w:t>Территория Гаврилово-Посадского городского поселения  занимает площадь равную 922,84 га, в том числе г. Гаврилов Посад   584 га.</w:t>
      </w:r>
    </w:p>
    <w:p>
      <w:pPr>
        <w:pStyle w:val="Style78"/>
        <w:ind w:firstLine="426"/>
        <w:jc w:val="both"/>
        <w:rPr/>
      </w:pPr>
      <w:r>
        <w:rPr>
          <w:rStyle w:val="WW1234567"/>
          <w:rFonts w:cs="Times New Roman" w:ascii="Times New Roman" w:hAnsi="Times New Roman"/>
          <w:sz w:val="28"/>
          <w:szCs w:val="28"/>
        </w:rPr>
        <w:t xml:space="preserve">Населенных пунктов, входящих в состав Гаврилово-Посадского городского поселения – 12. (г. Гаврилов Посад, с.   Загородный, с.  Закомелье, с. Ирмес, с. Краснополянский, с. Огренево, с. Муравкино, с. Воймига, с. Садовый,с. Ярышево, </w:t>
      </w:r>
      <w:r>
        <w:rPr>
          <w:rFonts w:cs="Times New Roman" w:ascii="Times New Roman" w:hAnsi="Times New Roman"/>
          <w:sz w:val="28"/>
          <w:szCs w:val="28"/>
        </w:rPr>
        <w:t>д. Маньково</w:t>
      </w:r>
      <w:r>
        <w:rPr>
          <w:rStyle w:val="WW1234567"/>
          <w:rFonts w:cs="Times New Roman" w:ascii="Times New Roman" w:hAnsi="Times New Roman"/>
          <w:sz w:val="28"/>
          <w:szCs w:val="28"/>
        </w:rPr>
        <w:t>, д. Бексерево)</w:t>
      </w:r>
    </w:p>
    <w:p>
      <w:pPr>
        <w:pStyle w:val="Style7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на 01.01.2012 г. составляет 6 974 человек, в т.ч. г. Гаврилов Посад 6280 человек. </w:t>
      </w:r>
    </w:p>
    <w:p>
      <w:pPr>
        <w:pStyle w:val="Style7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 в Гаврилово-Посадском городском поселении - умеренно-континентальный с теплым летом и умеренно-холодной снежной зимой. В целом агроклиматические условия благоприятны для проживания, деятельности и отдыха людей.</w:t>
      </w:r>
    </w:p>
    <w:p>
      <w:pPr>
        <w:pStyle w:val="Style7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годовой уровень осадков 497 мм. Наиболее дождливый период с июля по сентябрь (241 мм). Продолжительность солнечного сияния около 1700 часов. Число дней в году без солнца – 126. </w:t>
      </w:r>
    </w:p>
    <w:p>
      <w:pPr>
        <w:pStyle w:val="Style7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ериода   со среднесуточной температурой бол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– 130 дней, периода со среднесуточной температурой боле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-210 дней, безморозного периода – 130 дней.</w:t>
      </w:r>
    </w:p>
    <w:p>
      <w:pPr>
        <w:pStyle w:val="Style7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ее направление ветра: зимой южные и юго-западные, летом – западные и юго-западные.</w:t>
      </w:r>
    </w:p>
    <w:p>
      <w:pPr>
        <w:pStyle w:val="Style78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ериода, с устойчивым снежным покровом-150 дней. Мощность снежного покрова 35 см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еплоснабжение жилой и общественной застройки на территории Гаврилово-Посадского городского поселения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котлами на твердом топливе и природном газе. Для горячего водоснабжения указанных потребителей используются электрические и газовые водонагреватели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ь многоквартирного жилого фонда, крупные общественные здания, некоторые производственные 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г. Гаврилово-Посадского городского поселения  осуществляет АО «РСО».</w:t>
      </w:r>
    </w:p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 Гаврилов Посад теплоснабжение осуществляется от трех котельных: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тельная ЦРБ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тельная «Городок»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тельная (ул. Советская, д.67)</w:t>
      </w:r>
    </w:p>
    <w:p>
      <w:pPr>
        <w:pStyle w:val="Style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2. Параметры работы тепловых с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работы тепловых сетей и котельных:</w:t>
      </w:r>
    </w:p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мпература наружного воздуха, расчетная для отопления и вентиляции: - 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 (Средняя температура наружного воздуха за отопительный сезон  -3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;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льность отопительного периода:  219 суток;</w:t>
      </w:r>
    </w:p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мпературный график работы котельной:   95/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ловая изоляция выполнена из минераловатных изделий и ППУ;</w:t>
      </w:r>
    </w:p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 прокладки сетей: надземная, подземная канальная, подземная бесканальная.</w:t>
      </w:r>
    </w:p>
    <w:p>
      <w:pPr>
        <w:pStyle w:val="Normal"/>
        <w:widowControl w:val="false"/>
        <w:spacing w:lineRule="auto" w:line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мпературный график отпуска тепловой энергии на отопление представлены в таблицах 1, 2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пературный график отпуска тепловой энергии 95/7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2"/>
        <w:gridCol w:w="1542"/>
      </w:tblGrid>
      <w:tr>
        <w:trPr>
          <w:trHeight w:val="593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наружного воздуха,ºС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,ºС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на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рям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рат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</w:t>
            </w:r>
          </w:p>
        </w:tc>
      </w:tr>
    </w:tbl>
    <w:p>
      <w:pPr>
        <w:pStyle w:val="Normal"/>
        <w:widowControl w:val="false"/>
        <w:spacing w:lineRule="auto" w:line="240"/>
        <w:ind w:right="-282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фическое представление температурного графика котельной на рисунке 1:</w:t>
      </w:r>
    </w:p>
    <w:p>
      <w:pPr>
        <w:pStyle w:val="Normal"/>
        <w:widowControl w:val="false"/>
        <w:spacing w:lineRule="auto" w:line="240"/>
        <w:ind w:firstLine="426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4831080" cy="485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исунок 1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ое представление температурного графика 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отельной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е и среднегодовые температуры наружного воздуха и грунта по СНиП 23.01.99. «Строительная климатология» и холодной воды в источнике водоснабжения г. Гаврилов-Посад представлены в таблице 2.</w:t>
      </w:r>
    </w:p>
    <w:p>
      <w:pPr>
        <w:pStyle w:val="Normal"/>
        <w:widowControl w:val="false"/>
        <w:spacing w:lineRule="auto" w:line="240"/>
        <w:ind w:firstLine="426"/>
        <w:jc w:val="right"/>
        <w:textAlignment w:val="baseline"/>
        <w:rPr/>
      </w:pPr>
      <w:r>
        <w:rPr/>
        <w:t>Таблица 2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275"/>
        <w:gridCol w:w="1418"/>
      </w:tblGrid>
      <w:tr>
        <w:trPr>
          <w:trHeight w:val="4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-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й воды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годовые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сезонные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топ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3. Характеристика потребителей тепловой энер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ями тепла являются административно-бытовые и общественные здания,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ы отопления – различные: радиаторы, регистры из гладких труб и конвект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7"/>
        </w:rPr>
        <w:t>Таблица 3.</w:t>
      </w:r>
      <w:r>
        <w:rPr/>
        <w:t xml:space="preserve"> Характеристики потребителей тепловой энергии от котельной ЦРБ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1"/>
        <w:gridCol w:w="2862"/>
        <w:gridCol w:w="19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объем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 корпус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й отдел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я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ул.Загородная, д.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ул.Загородная, д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 (магази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7"/>
        </w:rPr>
        <w:t>Таблица 4.</w:t>
      </w:r>
      <w:r>
        <w:rPr>
          <w:rFonts w:cs="Times New Roman" w:ascii="Times New Roman" w:hAnsi="Times New Roman"/>
          <w:sz w:val="28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7"/>
        </w:rPr>
        <w:t>«Го</w:t>
      </w:r>
      <w:r>
        <w:rPr/>
        <w:t>родок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03"/>
        <w:gridCol w:w="2805"/>
        <w:gridCol w:w="184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объем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,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д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Набережный пер., д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ветский пер., д.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15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, 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, д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, д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, 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, д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Маркса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7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, д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МКУ «ЦО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врилово-Посадская СШ №2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врилово-Посадская СШ №2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русского народного творчест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русского народного творчест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Гаврилово-Посадский детский сад №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аврилово-Посадская централизованная библиотечная систем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врилово-Посадская СШ №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 шко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МКУ «ИТЦ Отдела образован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Гаврилово-Посадский детский сад №3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Гаврилово-Посадский ДЮЦ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КУ «Гаврилово-Посадский ЦЗН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вановской обл. по делам гражданской оборон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удебного департамен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суд. департамен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 управления социальной сфер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Тейковски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Тейковский»зд. 1980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МО МВД России «Тейковский»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МО МВД России «Тейковский»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фонда пенсионного и соц.страх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судебных пристав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альский филиал ППК «Роскадастр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вановской области ЗАГ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арченко О.Д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кова Л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кова Л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кова Л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Н. 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урашина Н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дони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абранский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абранский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ю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ю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П. Муршуд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И.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Ермолаев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стафьев Н. 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Муршу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/х и продовольств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джутдин А. 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ыно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убровский В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ашихина Г.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оссельхозбан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ганесян А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,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аспаря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анинова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 Д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Г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зянов Р.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ев И.Х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Жуков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ветский пер., д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,  д.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,  д.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,  д.21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переулок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7"/>
        </w:rPr>
        <w:t>Таблица 5.</w:t>
      </w:r>
      <w:r>
        <w:rPr>
          <w:rFonts w:cs="Times New Roman" w:ascii="Times New Roman" w:hAnsi="Times New Roman"/>
          <w:sz w:val="28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7"/>
        </w:rPr>
        <w:t>(ул. Совет</w:t>
      </w:r>
      <w:r>
        <w:rPr/>
        <w:t>ская, д.67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70"/>
        <w:gridCol w:w="2287"/>
        <w:gridCol w:w="228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объ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ком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к схеме теплоснабжения от котельной «Городок» подключен дом по адресу ул.3-я Интернационала, д.28 Dу= 40 мм ППУ, нагрузка 0,036 Гкал/ч. А также, подключено к схеме теплоснабжения нежилое строение (врезка из Тк-2)  dн 32мм L=10 м, Q=0,002 Гкал/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увеличение отопительной нагрузки в 2018-2023 гг. не план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4. Характеристика тепловых сет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6 представлена характеристика тепловых сетей от котельной ЦРБ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Таблица 6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3260"/>
        <w:gridCol w:w="156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диаметр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кл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 в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7 представлена характеристика тепловых сетей от котельной «Городок»: </w:t>
      </w:r>
    </w:p>
    <w:p>
      <w:pPr>
        <w:pStyle w:val="Normal"/>
        <w:spacing w:lineRule="auto" w:line="240"/>
        <w:ind w:firstLine="426"/>
        <w:jc w:val="right"/>
        <w:rPr/>
      </w:pPr>
      <w:r>
        <w:rPr/>
        <w:t>Таблица 7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4"/>
        <w:gridCol w:w="2152"/>
        <w:gridCol w:w="2264"/>
        <w:gridCol w:w="1812"/>
      </w:tblGrid>
      <w:tr>
        <w:trPr>
          <w:tblHeader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диаметр, 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клад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59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59/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0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таблице 8 представлена характеристика тепловых сетей от ко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(ул. Советская, д.67): 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97"/>
        <w:gridCol w:w="2161"/>
        <w:gridCol w:w="1835"/>
        <w:gridCol w:w="169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диаметр,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клад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авлических систем автоматического регулирования и защиты (САРЗ), предусматривающим слив теплоносителя, в системах теплоснабжения котельных не имеется. </w:t>
      </w:r>
    </w:p>
    <w:p>
      <w:pPr>
        <w:pStyle w:val="Normal"/>
        <w:spacing w:lineRule="auto" w:line="240" w:before="0" w:after="0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гидравлических и тепловых режимов работы систем транспорта и распределения тепловой энергии, разработаны в соответствии с требованиями ПТЭ  тепловых энергоустановок.</w:t>
      </w:r>
    </w:p>
    <w:p>
      <w:pPr>
        <w:pStyle w:val="Normal"/>
        <w:spacing w:lineRule="auto" w:line="240" w:before="0" w:after="0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основывающих материалов предоставленными ЭСО показал, что расхождений с данными натурного обследования и данными бухгалтерского учета основных фондов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ая модель тепловой сети создана графическим редактором ZuluG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дравлические расчеты тепловых сетей представлены в приложении 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6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21165" cy="5526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680" w:gutter="57" w:header="720" w:top="776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2.</w:t>
      </w:r>
      <w:r>
        <w:rPr>
          <w:rFonts w:cs="Times New Roman" w:ascii="Times New Roman" w:hAnsi="Times New Roman"/>
          <w:sz w:val="28"/>
          <w:szCs w:val="28"/>
        </w:rPr>
        <w:t xml:space="preserve"> Схема тепловых сетей г. Гаврилов Посад от котельной ЦР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29980" cy="785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36" w:right="567" w:gutter="57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3.</w:t>
      </w:r>
      <w:r>
        <w:rPr>
          <w:rFonts w:cs="Times New Roman" w:ascii="Times New Roman" w:hAnsi="Times New Roman"/>
          <w:sz w:val="28"/>
          <w:szCs w:val="28"/>
        </w:rPr>
        <w:t xml:space="preserve"> Схема тепловых сетей г. Гаврилов Посад от котельной «Городок»</w:t>
      </w:r>
    </w:p>
    <w:p>
      <w:pPr>
        <w:pStyle w:val="Normal"/>
        <w:tabs>
          <w:tab w:val="clear" w:pos="708"/>
          <w:tab w:val="left" w:pos="6351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6325" cy="427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4.</w:t>
      </w:r>
      <w:r>
        <w:rPr>
          <w:rFonts w:cs="Times New Roman" w:ascii="Times New Roman" w:hAnsi="Times New Roman"/>
          <w:sz w:val="28"/>
          <w:szCs w:val="28"/>
        </w:rPr>
        <w:t xml:space="preserve"> Схема тепловых сетей г. Гаврилов Посад от котельной (ул. Советская, д.67) </w:t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5. Описание основного оборудования котель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сновного и вспомогательного оборудования котельной ЦР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тлы водогрейные типа «КВ-Г-0,63-90Н» - 3 шт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осы: NM50/16 C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lped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Q=30-6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   -   2 шт. Н=31-21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 рабочее тепловой сети Р1-  4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2 – 1,8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сновного и вспомогательного оборудования котельной «Городо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тлы водогрейные типа «КВ-Г-2,0-9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» - 4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осы: </w:t>
      </w:r>
      <w:r>
        <w:rPr>
          <w:rFonts w:cs="Times New Roman" w:ascii="Times New Roman" w:hAnsi="Times New Roman"/>
          <w:sz w:val="28"/>
          <w:szCs w:val="28"/>
          <w:lang w:val="en-US"/>
        </w:rPr>
        <w:t>SA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</w:rPr>
        <w:t xml:space="preserve"> 80-16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75-180 м3/час   -   3 шт. Н=38-24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 рабочее тепловой сети Р1-  4,3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2 – 3,0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сновного и вспомогательного оборудования котельной              (ул. Советская, д.67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тлы водогрейные типа «Ишма-80» - 2 шт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осы: ТОР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0/10 «</w:t>
      </w:r>
      <w:r>
        <w:rPr>
          <w:rFonts w:cs="Times New Roman" w:ascii="Times New Roman" w:hAnsi="Times New Roman"/>
          <w:sz w:val="28"/>
          <w:szCs w:val="28"/>
          <w:lang w:val="en-US"/>
        </w:rPr>
        <w:t>WILO</w:t>
      </w:r>
      <w:r>
        <w:rPr>
          <w:rFonts w:cs="Times New Roman" w:ascii="Times New Roman" w:hAnsi="Times New Roman"/>
          <w:sz w:val="28"/>
          <w:szCs w:val="28"/>
        </w:rPr>
        <w:t>»   -  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 рабочее тепловой сети Р1-  2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2 – 1,5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4.2.</w:t>
      </w:r>
      <w:r>
        <w:rPr>
          <w:rStyle w:val="TextNPA"/>
          <w:rFonts w:cs="Times New Roman" w:ascii="Times New Roman" w:hAnsi="Times New Roman"/>
          <w:b/>
          <w:sz w:val="28"/>
          <w:szCs w:val="28"/>
          <w:lang w:val="en-US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86"/>
        <w:gridCol w:w="700"/>
        <w:gridCol w:w="183"/>
        <w:gridCol w:w="1473"/>
        <w:gridCol w:w="101"/>
        <w:gridCol w:w="1581"/>
      </w:tblGrid>
      <w:tr>
        <w:trPr>
          <w:trHeight w:val="23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РС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ид тариф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30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Для потребителей, в случае отсутствия дефференциации тарифов по схеме подключени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Одноставочный, руб./Гкал, без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918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918,8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997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997,69</w:t>
            </w:r>
          </w:p>
        </w:tc>
      </w:tr>
      <w:tr>
        <w:trPr>
          <w:trHeight w:val="5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О «РСО» котельная ул. Советска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011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011,65</w:t>
            </w:r>
          </w:p>
        </w:tc>
      </w:tr>
      <w:tr>
        <w:trPr>
          <w:trHeight w:val="21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5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Одноставочный, руб./Гкал, с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302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302,58</w:t>
            </w:r>
          </w:p>
        </w:tc>
      </w:tr>
      <w:tr>
        <w:trPr>
          <w:trHeight w:val="49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328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3289,50</w:t>
            </w:r>
          </w:p>
        </w:tc>
      </w:tr>
    </w:tbl>
    <w:p>
      <w:pPr>
        <w:pStyle w:val="Normal"/>
        <w:spacing w:lineRule="auto" w:line="240"/>
        <w:rPr>
          <w:rStyle w:val="TextNPA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4.3 . Объем полезного отпуска тепловой энергии</w:t>
      </w:r>
    </w:p>
    <w:p>
      <w:pPr>
        <w:pStyle w:val="Normal"/>
        <w:spacing w:lineRule="auto" w:line="2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 соответствии с Основами ценообразования в сфере теплоснабжения, утвержденными постановлением Правительства Российской Федерации от 22.10.2012 №1075, объем полезного отпуска тепловой энергии, утвержденный в актуализированной схеме теплоснабжения, используется при формировании регулируемых тарифов в сфере теплоснабжения. Практика показывает, что качество и достоверность сведений об объемах потребления  тепловой энергии в 2023 году, предусмотренных в системе теплоснабжения, оказывает прямое влияние на уровень тарифов, финансовое состояние регулируемых организаций и потреблений тепловой энергии.</w:t>
      </w:r>
    </w:p>
    <w:p>
      <w:pPr>
        <w:pStyle w:val="Normal"/>
        <w:spacing w:lineRule="auto" w:line="24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13"/>
        <w:gridCol w:w="1369"/>
        <w:gridCol w:w="1906"/>
        <w:gridCol w:w="2059"/>
      </w:tblGrid>
      <w:tr>
        <w:trPr>
          <w:trHeight w:val="43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Наименование  системы теплоснабжен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Объем  полезного отпуска  тепловой энергии, Гка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Отношение 2024г./2023,%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Порядок формирования объема</w:t>
            </w:r>
          </w:p>
        </w:tc>
      </w:tr>
      <w:tr>
        <w:trPr>
          <w:trHeight w:val="52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Утверждено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План на 2024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Котельная Городок г. Гаврилов Пос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3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3857,4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 уровне средних фактических  данных за 2020-2022 г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Котельная ЦРБ г. Гаврилов Пос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83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2047,2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 уровне средних фактических  данных за 2020-2022 г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Котельная Советская г. Гаврилов Пос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382,0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400,6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 уровне средних фактических  данных за 2020-2022 гг.</w:t>
            </w:r>
          </w:p>
        </w:tc>
      </w:tr>
    </w:tbl>
    <w:p>
      <w:pPr>
        <w:pStyle w:val="Normal"/>
        <w:spacing w:lineRule="auto" w:line="24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5.  ИНВЕСТИЦИИ В НОВОЕ СТРОИТЕЛЬСТВО, РЕКОНСТРУКЦИЮ И </w:t>
        <w:br/>
        <w:t>ТЕХНИЧЕСКОЕ ПЕРЕВООРУ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, что Генеральным  планом  Гаврилово-Посадского городского поселения не предусмотрено изменение схемы теплоснабжения,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Поэтому новое строительство котельных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Генеральном  планом    Гаврилово-Посадского городского поселения  меры по переоборудованию котельных в источники комбинированной выработки электрической и тепловой энергии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вое строительство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подлежат ежегодной корректировке с учетом утверждаемых инвестиционных программ и программы комплексного развития коммунальной инженерной инфраструктуры Гаврилово-Посад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2020-2021 г. в котельной «Городок» и в котельной «ЦРБ» запланирована модернизация.</w:t>
      </w:r>
    </w:p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АО «РСО» направлена на достижение следующих целей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коммунальных услуг теплоснабжения надлежащего качества и необходимого объема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окая эффективность, устойчивость и надежность функционирования систем теплоснабжения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перебойное и качественное теплоснабжение населения, учреждений, предприятий и организаций г. Гаврилов Посад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упность услуг теплоснабжения для потребителей за счет снижения энергетической составляющей затрат и снижения времени проведения ремонтных работ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цели инвестиционной программы будут достигаться путем решения следующих задач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качественного и бесперебойного теплоснабжения потребителей г. Гаврилов Посад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эксплуатационных затрат и стоимости услуг по теплоснабжению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уровня износа системы теплоснабжения г. Гаврилов Посад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производительности оборудования на сохраняемых производственных площадях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удельных расходов энергетических ресурсов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епроизводительных потерь ресурсов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лговечности работы основного оборудования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труда производственного персонала и повышение безопасности рабо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ммарные капитальные вложения для реализации мероприятий (на 2020- 2021 гг.),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594,84 ты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в ценах соответствующих лет). Мероприятия планируется выполнить за счет собственных средств  АО «РСО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вложений для реализации проектов по развитию систем теплоснабжения в части источников тепловой энергии (мощности) приведен в таблице.</w:t>
      </w:r>
    </w:p>
    <w:p>
      <w:pPr>
        <w:pStyle w:val="Style78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ъемы финансовых потребностей для реализации проектов по реконструкции и техническому перевооружению источников тепловой энергии </w:t>
      </w:r>
    </w:p>
    <w:p>
      <w:pPr>
        <w:pStyle w:val="Style7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78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4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25"/>
        <w:gridCol w:w="1104"/>
        <w:gridCol w:w="13"/>
        <w:gridCol w:w="730"/>
        <w:gridCol w:w="743"/>
        <w:gridCol w:w="449"/>
        <w:gridCol w:w="30"/>
        <w:gridCol w:w="479"/>
        <w:gridCol w:w="1710"/>
        <w:gridCol w:w="1382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7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четная стоимость в ценах 2019 г. (тыс.руб. с НДС)</w:t>
            </w:r>
          </w:p>
        </w:tc>
        <w:tc>
          <w:tcPr>
            <w:tcW w:w="2431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1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8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52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граммные мероприятия</w:t>
            </w:r>
          </w:p>
        </w:tc>
      </w:tr>
      <w:tr>
        <w:trPr>
          <w:trHeight w:val="23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(насосы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6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9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ные рабо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ind w:right="-1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ind w:right="-2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94,8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35,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9,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ованы мероприятия по техническому перевооружению, согласно вышеприведенной таблицы. В 2020 году на котельной «Городок» установлены три новых насо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Плановые значения показателей, достижение которых предусмотрено в результате реализации мероприятий инвестиционной программы в сфере теплоснабжения на 2020-2023 г. (</w:t>
      </w:r>
      <w:r>
        <w:rPr/>
        <w:t>оценка эффективности инвестиций ) по отдельным предложениям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9"/>
        <w:gridCol w:w="1276"/>
        <w:gridCol w:w="1417"/>
        <w:gridCol w:w="1843"/>
        <w:gridCol w:w="1417"/>
        <w:gridCol w:w="993"/>
      </w:tblGrid>
      <w:tr>
        <w:trPr>
          <w:trHeight w:val="2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ические значе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значения</w:t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ный пери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"Город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"ЦР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соединяемой тепловой нагрузки нов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лезного</w:t>
              <w:br/>
              <w:t>отпуска теплов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в год для в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 для па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851"/>
        <w:gridCol w:w="850"/>
        <w:gridCol w:w="851"/>
        <w:gridCol w:w="992"/>
        <w:gridCol w:w="709"/>
        <w:gridCol w:w="708"/>
        <w:gridCol w:w="851"/>
        <w:gridCol w:w="709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-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надеж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>
          <w:trHeight w:val="2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екращений подачи тепловой энергии, теплоносителя</w:t>
              <w:br/>
              <w:t>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ельный расход топлива</w:t>
              <w:br/>
              <w:t>на производство единицы тепловой энергии, отпускаемой с коллекторов источников тепловой энергии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-щее зна-чен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-щее зна-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"Городок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"ЦРБ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>5.3.  Источники финансирования  инвестиций по котельным «Городок» и «ЦРБ»</w:t>
      </w:r>
    </w:p>
    <w:tbl>
      <w:tblPr>
        <w:tblW w:w="10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370"/>
        <w:gridCol w:w="1606"/>
        <w:gridCol w:w="1134"/>
        <w:gridCol w:w="1228"/>
        <w:gridCol w:w="1228"/>
        <w:gridCol w:w="1134"/>
      </w:tblGrid>
      <w:tr>
        <w:trPr>
          <w:trHeight w:val="2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ирование мероприятий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4,847        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5,373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9,474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ивлеч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 финансирования, в т.ч. лизин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4,847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5,373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9,474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8,948   </w:t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финансовых средст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54,584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5,373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9,474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8,948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средства (без учета НДС)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45,487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2,811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2,895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5,790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5,487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,811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,895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,790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направленная на инвести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за счет платы за подключе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обственные средства, в т.ч. средства от эмиссии ценных бума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59" w:right="1276" w:gutter="0" w:header="720" w:top="777" w:footer="567" w:bottom="624"/>
          <w:pgNumType w:start="22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 Инвестиции по модернизации 2 котельных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624" w:right="777" w:gutter="0" w:header="720" w:top="1440" w:footer="567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87890" cy="541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Е ОБ ОПРЕДЕЛЕНИИ ЕДИНОЙ ТЕПЛОСНАБЖАЮЩ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многоквартирного жилого фонда, крупные общественные здания, бюджетные учрежден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 г. Гаврилов Посад осуществляет АО "РСО"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деятельности единой теплоснабжающей организации АО "РСО" охватывает большую часть территории Гаврилово-Посадского городского поселения, так как она осуществляет теплоснабжение объектов  жилого фонда, социально значимых объектов бюджетной сферы, прочих потребителей, находящихся на территории посел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ШЕНИЕ ПО БЕСХОЗЯЙНЫМ ТЕПЛОВЫМ СЕ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 нет бесхозяйных тепловых сете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РЕДЛОЖЕНИЯ ПО УЛУЧШЕНИЮ РАБОТЫ СИСТЕМЫ </w:t>
        <w:br/>
        <w:t>ТЕПЛОСНАБЖ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59" w:right="1276" w:gutter="0" w:header="720" w:top="776" w:footer="567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гидравлического режима работы тепловых сетей показала необходимость реконструкции ряда участков тепловых сетей для повышения эффективности функционирования системы теплоснабжения, обеспечения надежности теплоснабжения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.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-гидравлический расчет тепловых сетей г. Гаврилов-Посад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14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А. </w:t>
      </w:r>
      <w:r>
        <w:rPr/>
        <w:t>Характеристика тепловых сетей от котельной ЦРБ</w:t>
      </w:r>
    </w:p>
    <w:tbl>
      <w:tblPr>
        <w:tblW w:w="155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70"/>
        <w:gridCol w:w="937"/>
        <w:gridCol w:w="621"/>
        <w:gridCol w:w="621"/>
        <w:gridCol w:w="689"/>
        <w:gridCol w:w="689"/>
        <w:gridCol w:w="689"/>
        <w:gridCol w:w="689"/>
        <w:gridCol w:w="965"/>
        <w:gridCol w:w="1143"/>
        <w:gridCol w:w="943"/>
        <w:gridCol w:w="824"/>
        <w:gridCol w:w="824"/>
        <w:gridCol w:w="706"/>
        <w:gridCol w:w="759"/>
      </w:tblGrid>
      <w:tr>
        <w:trPr>
          <w:trHeight w:val="284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зел Начальный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зел Конечный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лина, м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пор в конечном узле (изб.), м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тери напора, м,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тери напора, м, Обр.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дельные потери, мм/м Под.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дельные потери, мм/м Обр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сполаг. напор в конеч. узле, м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Фактический расход, т/ч Под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Фактический расход, т/ч Обр.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корость, м/с Под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Загородная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Загородная,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,Агр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РБ,хоз.бл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РБ,поликлин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РБ,хирург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РБ,инфекц. отдел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20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8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5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lineRule="auto" w:line="240"/>
        <w:ind w:left="14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2А. </w:t>
      </w:r>
      <w:r>
        <w:rPr/>
        <w:t>Характеристика тепловых сетей от котельной «Городок»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709"/>
        <w:gridCol w:w="709"/>
        <w:gridCol w:w="621"/>
        <w:gridCol w:w="689"/>
        <w:gridCol w:w="816"/>
        <w:gridCol w:w="689"/>
        <w:gridCol w:w="729"/>
        <w:gridCol w:w="689"/>
        <w:gridCol w:w="728"/>
        <w:gridCol w:w="824"/>
        <w:gridCol w:w="959"/>
        <w:gridCol w:w="959"/>
        <w:gridCol w:w="716"/>
        <w:gridCol w:w="708"/>
      </w:tblGrid>
      <w:tr>
        <w:trPr>
          <w:trHeight w:val="29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себург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Набережный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 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центр Росток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№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2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школы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рай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Танд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 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ДОД ДФОО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56 (рыно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е ря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ворчеств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ворчеств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Новый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ский двор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арч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Ростеле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ани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леб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рицкого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.де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ербанк гара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Д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1-й Советский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1-й Советский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 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ком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ького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бричный двор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бричный двор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бричный двор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бричный двор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бричный двор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аспар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9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ind w:left="14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3А. </w:t>
      </w:r>
      <w:r>
        <w:rPr/>
        <w:t>Характеристика тепловых сетей от котельной (ул. Советская, д.67)</w:t>
      </w:r>
    </w:p>
    <w:tbl>
      <w:tblPr>
        <w:tblW w:w="15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70"/>
        <w:gridCol w:w="689"/>
        <w:gridCol w:w="850"/>
        <w:gridCol w:w="621"/>
        <w:gridCol w:w="689"/>
        <w:gridCol w:w="817"/>
        <w:gridCol w:w="850"/>
        <w:gridCol w:w="851"/>
        <w:gridCol w:w="850"/>
        <w:gridCol w:w="1154"/>
        <w:gridCol w:w="851"/>
        <w:gridCol w:w="850"/>
        <w:gridCol w:w="1134"/>
        <w:gridCol w:w="689"/>
        <w:gridCol w:w="789"/>
      </w:tblGrid>
      <w:tr>
        <w:trPr>
          <w:trHeight w:val="21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-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,№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2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-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комат,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559"/>
        <w:gridCol w:w="1559"/>
        <w:gridCol w:w="1560"/>
        <w:gridCol w:w="1417"/>
        <w:gridCol w:w="1418"/>
        <w:gridCol w:w="1134"/>
        <w:gridCol w:w="1134"/>
      </w:tblGrid>
      <w:tr>
        <w:trPr>
          <w:trHeight w:val="111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четная тепловая нагрузка, ГКал/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 теплоносителя, т/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нутр. сопр., 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ип присоеди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ор (изб.), м В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аг. напор на вводе, 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личество шайб, 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,Аг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городная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городная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,инфекц.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,поликли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,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,хоз.б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тепло-гидравлического расчета потребителей от источника в таблицах 12-14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аблица 4А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Результаты тепло-гидравлического расчета потребителей от источника – котельная ЦРБ  параметры: </w:t>
      </w:r>
      <w:r>
        <w:rPr>
          <w:rFonts w:cs="Times New Roman" w:ascii="Times New Roman" w:hAnsi="Times New Roman"/>
          <w:b/>
          <w:sz w:val="27"/>
          <w:szCs w:val="27"/>
        </w:rPr>
        <w:t xml:space="preserve">Рпр=4,0 атм, Робр=1,8 атм, Нр=22 м.в.ст.,G=34,7 т/ч, температурный график 95/70 </w:t>
      </w:r>
      <w:r>
        <w:rPr>
          <w:rFonts w:cs="Times New Roman" w:ascii="Times New Roman" w:hAnsi="Times New Roman"/>
          <w:b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b/>
          <w:sz w:val="27"/>
          <w:szCs w:val="27"/>
        </w:rPr>
        <w:t>С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000000"/>
        </w:rPr>
        <w:t>Таблица 13.</w:t>
      </w:r>
      <w:r>
        <w:rPr>
          <w:rFonts w:cs="Times New Roman" w:ascii="Times New Roman" w:hAnsi="Times New Roman"/>
          <w:color w:val="000000"/>
        </w:rPr>
        <w:t xml:space="preserve"> Результаты тепло-гидравлического расчета потребителей от источника – котельная «Городок»  параметры: Рпр=4,3 атм, Робр=3,0 атм, Нр=13 м.в.ст.,G=224,53т/ч, температурный график 95/70 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/>
        <w:t>С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60"/>
        <w:gridCol w:w="1275"/>
        <w:gridCol w:w="1163"/>
        <w:gridCol w:w="1105"/>
        <w:gridCol w:w="1134"/>
        <w:gridCol w:w="1276"/>
        <w:gridCol w:w="1134"/>
        <w:gridCol w:w="1418"/>
        <w:gridCol w:w="1275"/>
        <w:gridCol w:w="993"/>
      </w:tblGrid>
      <w:tr>
        <w:trPr>
          <w:trHeight w:val="12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счетная тепловая нагрузка, ГКал/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сход теплоносителя, т/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оэф. гидрав. разрег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нутр. сопр.,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Тип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пор (изб.), м В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сполаг. напор на вводе,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оличество шайб,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,Танд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,МКУ Ц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,рай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,РОВД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,РОВД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,су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,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ский сад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ский сад,№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С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,Гаспар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,Мар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тво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учанинов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ЦОД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ДОД,ДФОО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й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,ры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АО,Ростеле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сионный,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1-й Советский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1-й Советский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Набережный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Новый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1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2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ский,двор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ВД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маш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ербанк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. центр,Рос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юз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дебный,де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рговые ряды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орького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орького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Дзержинского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Дзержинского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линина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линина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линин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линин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рла Маркса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рла Маркса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рла Маркса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рла Маркс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рла Маркс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Урицкого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ый двор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ый двор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ый двор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ый двор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ый двор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ый двор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алинина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алинина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 нар твор.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 нар твор.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,занят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,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29015" cy="2407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  <w:tab w:val="center" w:pos="7718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sz w:val="28"/>
        </w:rPr>
        <w:t xml:space="preserve">Рисунок 1А. </w:t>
      </w:r>
      <w:r>
        <w:rPr>
          <w:rFonts w:cs="Times New Roman" w:ascii="Times New Roman" w:hAnsi="Times New Roman"/>
          <w:sz w:val="28"/>
          <w:lang w:val="en-US" w:eastAsia="en-US"/>
        </w:rPr>
        <w:t>График падения напоров от источника (котельная «Городок» ) до Ул.Горького,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48700" cy="25393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исунок 2А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График падения напора от Источника – до </w:t>
      </w:r>
      <w:r>
        <w:rPr>
          <w:rFonts w:cs="Times New Roman" w:ascii="Times New Roman" w:hAnsi="Times New Roman"/>
          <w:sz w:val="28"/>
        </w:rPr>
        <w:t xml:space="preserve"> Школа №2</w:t>
      </w:r>
    </w:p>
    <w:p>
      <w:pPr>
        <w:pStyle w:val="Normal"/>
        <w:tabs>
          <w:tab w:val="clear" w:pos="708"/>
          <w:tab w:val="left" w:pos="3084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37450" cy="22117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624" w:right="777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исунок 3А. </w:t>
      </w:r>
      <w:r>
        <w:rPr>
          <w:rFonts w:cs="Times New Roman" w:ascii="Times New Roman" w:hAnsi="Times New Roman"/>
          <w:sz w:val="28"/>
          <w:lang w:val="en-US" w:eastAsia="en-US"/>
        </w:rPr>
        <w:t>График падения напора от Источника – до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ОАО Ростеле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Шекшовского сельского поселения Гаврилово-Посадского муниципального района в соответствии с пунктом 32 «Требований к порядку разработки и утверждения схем теплоснабжения», утвержденных постановлением Правительства Российской Федерации от 22 февраля 2012 г. N 154, сообщает о размещении утвержденной актуализированной схемы теплоснабжения Шекшовского сельского поселения Гаврилово-Посадского муниципального района. У</w:t>
      </w:r>
      <w:r>
        <w:rPr>
          <w:rFonts w:cs="Times New Roman" w:ascii="Times New Roman" w:hAnsi="Times New Roman"/>
          <w:sz w:val="28"/>
          <w:szCs w:val="24"/>
          <w:u w:val="single"/>
        </w:rPr>
        <w:t>твержденная актуализированная схема</w:t>
      </w:r>
      <w:r>
        <w:rPr>
          <w:rFonts w:cs="Times New Roman" w:ascii="Times New Roman" w:hAnsi="Times New Roman"/>
          <w:sz w:val="28"/>
          <w:szCs w:val="24"/>
        </w:rPr>
        <w:t xml:space="preserve"> теплоснабжения, </w:t>
      </w:r>
      <w:r>
        <w:rPr>
          <w:rFonts w:cs="Times New Roman" w:ascii="Times New Roman" w:hAnsi="Times New Roman"/>
          <w:sz w:val="28"/>
          <w:szCs w:val="24"/>
          <w:u w:val="single"/>
        </w:rPr>
        <w:t>копия постановления</w:t>
      </w:r>
      <w:r>
        <w:rPr>
          <w:rFonts w:cs="Times New Roman" w:ascii="Times New Roman" w:hAnsi="Times New Roman"/>
          <w:sz w:val="28"/>
          <w:szCs w:val="24"/>
        </w:rPr>
        <w:t xml:space="preserve"> о ее утверждении, </w:t>
      </w:r>
      <w:r>
        <w:rPr>
          <w:rFonts w:cs="Times New Roman" w:ascii="Times New Roman" w:hAnsi="Times New Roman"/>
          <w:sz w:val="28"/>
          <w:szCs w:val="24"/>
          <w:u w:val="single"/>
        </w:rPr>
        <w:t>предшествующая схема теплоснабжения</w:t>
      </w:r>
      <w:r>
        <w:rPr>
          <w:rFonts w:cs="Times New Roman" w:ascii="Times New Roman" w:hAnsi="Times New Roman"/>
          <w:sz w:val="28"/>
          <w:szCs w:val="24"/>
        </w:rPr>
        <w:t xml:space="preserve"> размещены на странице официального сайта по адресу: http://adshekselpos.ru/skhema-teplosnabzheniya-shekshovskogo-sel-skogo-poseleniya.htm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sectPr>
      <w:headerReference w:type="default" r:id="rId24"/>
      <w:footerReference w:type="default" r:id="rId25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85)-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85)-202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85)-2023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85)-2023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85)-2023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85)-2023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(285)-2023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2 (284)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2">
      <w:start w:val="2"/>
      <w:numFmt w:val="decimal"/>
      <w:lvlText w:val="%3.1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/>
      <w:sz w:val="36"/>
    </w:rPr>
  </w:style>
  <w:style w:type="character" w:styleId="WW8Num36z1">
    <w:name w:val="WW8Num36z1"/>
    <w:qFormat/>
    <w:rPr>
      <w:rFonts w:ascii="Arial" w:hAnsi="Arial" w:cs="Times New Roman"/>
      <w:b/>
      <w:sz w:val="28"/>
    </w:rPr>
  </w:style>
  <w:style w:type="character" w:styleId="WW8Num36z2">
    <w:name w:val="WW8Num36z2"/>
    <w:qFormat/>
    <w:rPr>
      <w:rFonts w:ascii="Arial" w:hAnsi="Arial" w:cs="Times New Roman"/>
      <w:b/>
      <w:color w:val="0000FF"/>
      <w:sz w:val="28"/>
    </w:rPr>
  </w:style>
  <w:style w:type="character" w:styleId="WW8Num36z3">
    <w:name w:val="WW8Num36z3"/>
    <w:qFormat/>
    <w:rPr>
      <w:rFonts w:ascii="Arial" w:hAnsi="Arial" w:cs="Times New Roman"/>
      <w:sz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  <w:color w:val="000000"/>
      <w:sz w:val="28"/>
      <w:szCs w:val="28"/>
    </w:rPr>
  </w:style>
  <w:style w:type="character" w:styleId="WW8Num42z2">
    <w:name w:val="WW8Num42z2"/>
    <w:qFormat/>
    <w:rPr>
      <w:rFonts w:cs="Times New Roman"/>
      <w:color w:val="00008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sz w:val="24"/>
      <w:szCs w:val="24"/>
    </w:rPr>
  </w:style>
  <w:style w:type="character" w:styleId="WW8Num45z1">
    <w:name w:val="WW8Num45z1"/>
    <w:qFormat/>
    <w:rPr>
      <w:color w:val="0000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3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4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5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7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8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9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5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6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9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7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6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0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9">
    <w:name w:val="Стиль5"/>
    <w:basedOn w:val="410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3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3"/>
    <w:next w:val="243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1">
    <w:name w:val="Вложенность 4"/>
    <w:basedOn w:val="326"/>
    <w:next w:val="Normal"/>
    <w:qFormat/>
    <w:pPr>
      <w:numPr>
        <w:ilvl w:val="0"/>
        <w:numId w:val="17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4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3"/>
    <w:next w:val="243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5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3-05-24T16:01:00Z</cp:lastPrinted>
  <dcterms:modified xsi:type="dcterms:W3CDTF">2023-05-31T06:55:00Z</dcterms:modified>
  <cp:revision>276</cp:revision>
  <dc:subject/>
  <dc:title>Сборник «Вестник Гаврилово-Посадского муниципального района»                 №11-2010</dc:title>
</cp:coreProperties>
</file>