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2.05.2023 № 27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ограничении использования воды водоема р. Ирмес и р. Воймига в местах, не оборудованных для ку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4.05.2023 № 27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ое</w:t>
            </w:r>
          </w:p>
        </w:tc>
      </w:tr>
      <w:tr>
        <w:trPr>
          <w:trHeight w:val="77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вый документ (протокол № 1) публичных слушаний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22.05.2023</w:t>
      </w:r>
      <w:r>
        <w:rPr>
          <w:rFonts w:cs="Times New Roman" w:ascii="Times New Roman" w:hAnsi="Times New Roman"/>
          <w:sz w:val="28"/>
          <w:szCs w:val="28"/>
        </w:rPr>
        <w:t xml:space="preserve"> № 27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)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2.05.2023 № 27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, от 06.02.2023 №96-п, от 03.05.2023 №237-п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озиции «Управление социальной сферы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позиции «Управление сельского хозяйства и продовольств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78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277-п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8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2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2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ЕКШ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 мая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ТОГОВЫЙ ДОКУМЕНТ (ПРОТОКОЛ №1) ПУБЛИЧНЫХ СЛУШАНИЙ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убличные слушания назначены постановлением администрации Шекшовского сельского поселения   от 04.04.2023г.    № 21-п «О создании рабочей группы по рассмотрению проекта на 2024 год актуализированной схемы теплоснабжения Шекшовского сельского поселения Гаврилово-Посад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проекта актуализированной схемы теплоснабжения Шекшовского сельского поселения Гаврилово-Посадского муниципального района н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та проведения публичных слушаний «23» мая 202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75"/>
        <w:gridCol w:w="510"/>
        <w:gridCol w:w="1872"/>
        <w:gridCol w:w="2325"/>
        <w:gridCol w:w="28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актуализированной схемы теплоснабжения Шекшовского сельского поселения Гаврилово-Посадского муниципального района на 2024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ть к утверждению проект актуализированной схемы теплоснабжения Шекшовского сельского поселения Гаврилово-Посадского муниципального района на 202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истрации Шекшовского сельского поселения Селезневой З.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убличных слушаний:  ________________ Коротков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:   _______________________ Пименова И.Н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2 (284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sz w:val="2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sz w:val="36"/>
    </w:rPr>
  </w:style>
  <w:style w:type="character" w:styleId="WW8Num41z1">
    <w:name w:val="WW8Num41z1"/>
    <w:qFormat/>
    <w:rPr>
      <w:rFonts w:ascii="Arial" w:hAnsi="Arial" w:cs="Times New Roman"/>
      <w:b/>
      <w:sz w:val="28"/>
    </w:rPr>
  </w:style>
  <w:style w:type="character" w:styleId="WW8Num41z2">
    <w:name w:val="WW8Num41z2"/>
    <w:qFormat/>
    <w:rPr>
      <w:rFonts w:ascii="Arial" w:hAnsi="Arial" w:cs="Times New Roman"/>
      <w:b/>
      <w:color w:val="0000FF"/>
      <w:sz w:val="28"/>
    </w:rPr>
  </w:style>
  <w:style w:type="character" w:styleId="WW8Num41z3">
    <w:name w:val="WW8Num41z3"/>
    <w:qFormat/>
    <w:rPr>
      <w:rFonts w:ascii="Arial" w:hAnsi="Arial" w:cs="Times New Roman"/>
      <w:sz w:val="28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/>
      <w:color w:val="000000"/>
      <w:sz w:val="28"/>
      <w:szCs w:val="28"/>
    </w:rPr>
  </w:style>
  <w:style w:type="character" w:styleId="WW8Num52z2">
    <w:name w:val="WW8Num52z2"/>
    <w:qFormat/>
    <w:rPr>
      <w:rFonts w:cs="Times New Roman"/>
      <w:color w:val="00008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Arial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5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7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4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5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05-25T06:33:00Z</dcterms:modified>
  <cp:revision>265</cp:revision>
  <dc:subject/>
  <dc:title>Сборник «Вестник Гаврилово-Посадского муниципального района»                 №11-2010</dc:title>
</cp:coreProperties>
</file>