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я в постановление администрации Гаврилово-Посадского муниципального района от 11.11.2016 № 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№661-п, от 28.12.2017 № 800-п, от 14.11.2018 №603-п, от 29.12.2018 № 717-п, от 26.11.2019 №678-п, от 01.12.2019 №796-п, от 20.11.2020 №584-п, от 11.08.2021 №370-п, от 30.11.2021 №592-п, от 12.08.2022 №45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5.2023 № 25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 - Посадского муниципального района от 04.12.2018 № 657-п «О муниципальной программе «Развитие культуры в Гаврилово-Посадском городском поселении Гаврилово-Посадского муниципального района» (в редакции  от 27.02.2019 № 109-п, от 21.10.2019 № 605-п, от 26.11.2019 №680-п, от 31.12.2019 №795-п, от 20.11.2020 №582-п,  от 15.02.2021№78-п, от 11.08.2021 №371-п, от 02.11.2021 №541-п, от 12.11.2021 №544-п, от 11.04.2022 №205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5.2023 № 25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 от 11.08.2021 №373-п, от 02.11.2021 №540-п,  от 12.11.2021 №54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5.2023 № 25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            от 26.11.2019 №677-п, от 31.12.2019 №793-п, от 31.11 2020 №609-п, от 11.08.2021.№374-п,  от 30.11.2021№593-п, от 12.08.2022 №455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5.05.2023 № 260-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от 28.12.2017 № 804-п,  от 29.06.2018 № 353-п, от 05.12.2018 № 662-п, от29.12.2018 №715-п, от 21.10.2019 №603-п, от 26.11.2019 №675-п, от 31.12.2019 №794-п, от 30.11.2020 №611-п, от 11.08.2021 №372-п, от 12.08.2022 №45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5.2023 № 26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мерах   по обеспечению безопасности людей на   водных объектах Гаврилово-Посадского муниципального района в летний период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6.05.2023 № 26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установлении публичного сервитута в отношении земельных участков с кадастровыми номерами 37:03:010815:3 (2), 37:03:010815:288, 37:03:010815:185, расположенных на территории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18.05.2023 № 26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20.10.2020 № 525-п (в редакции от 28.01.2021 №64-п, от 20.08.2021 №388-п)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8.05.2023 № 26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, от 15.02.2021 №108-п, от 20.08.2021 №39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8.05.2023 № 26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02.02.2022 № 68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8.05.2023 № 27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77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ое</w:t>
            </w:r>
          </w:p>
        </w:tc>
      </w:tr>
      <w:tr>
        <w:trPr>
          <w:trHeight w:val="77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77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ое извещ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5.2023 №  </w:t>
        <w:softHyphen/>
        <w:softHyphen/>
        <w:t>25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(в редакции от 09.11.2017 №661-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7 № 800-п, от 14.11.2018 №603-п, от 29.12.2018 № 717-п, от 26.11.2019 №678-п, от 01.12.2019 №796-п, от 20.11.2020 №584-п, от 11.08.2021 №370-п, от 30.11.2021 №592-п, от 12.08.2022 №453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13"/>
        <w:spacing w:before="0" w:after="0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3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    </w:t>
      </w:r>
      <w:r>
        <w:rPr>
          <w:bCs/>
          <w:sz w:val="28"/>
          <w:szCs w:val="28"/>
        </w:rPr>
        <w:t>(в редакции от 09.11.2017 №661-п,  от 28.12.2017 № 800-п, от 14.11.2018 №603-п, от 29.12.2018 № 717-п, от 26.11.2019 №678-п, от 01.12.02019 №796-п, от 20.11.2020 №584-п, от 11.08.2021 №370-п, от 30.11.2021 №592-п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08.2022 №453-п)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313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13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13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 - Посадского </w:t>
      </w:r>
    </w:p>
    <w:p>
      <w:pPr>
        <w:pStyle w:val="3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5.2023 № 25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09.11.2017 №661-п,  от 28.12.2017 № 800-п, от 14.11.2018 №603-п, от 29.12.2018 № 717-п, от 26.11.2019 №678-п, от 01.12.02019 №796-п, от 20.11.2020 №584-п, от 11.08.2021 №370-п, от 30.11.2021 №592-п, от 12.08.2022 №453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81"/>
        <w:widowControl/>
        <w:numPr>
          <w:ilvl w:val="0"/>
          <w:numId w:val="14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 1. «Паспорт муниципальных программ»:</w:t>
      </w:r>
    </w:p>
    <w:p>
      <w:pPr>
        <w:pStyle w:val="Style81"/>
        <w:spacing w:before="0" w:after="0"/>
        <w:ind w:left="7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Style81"/>
        <w:spacing w:before="0" w:after="0"/>
        <w:ind w:left="7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26,44744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–  60,176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5,89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26,44744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– 60,176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 55,89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,2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37"/>
        <w:gridCol w:w="775"/>
        <w:gridCol w:w="775"/>
        <w:gridCol w:w="775"/>
        <w:gridCol w:w="775"/>
        <w:gridCol w:w="733"/>
        <w:gridCol w:w="775"/>
        <w:gridCol w:w="775"/>
        <w:gridCol w:w="748"/>
        <w:gridCol w:w="67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ab/>
        <w:t xml:space="preserve"> - в раздел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26,44744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–  60,176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5,89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26,44744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7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4,474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од –  60,176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5,89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,2 тыс.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2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221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  25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8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(в редакции  от 27.02.2019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9-п, от 21.10.2019 № 605-п, от 26.11.2019 №680-п,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1.12.2019 №795-п, от 20.11.2020 №582-п,  от 15.02.2021№78-п,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1.08.2021 №371-п, от 02.11.2021 №541-п, от 12.11.2021 №544-п, от 11.04.2022 №205-п) 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«О муниципальной программе «Развитие культуры в Гаврилово-Посадском городском поселении Гаврилово-Посадского муниципального района» (в редакции   от 27.02.2019 № 109-п, от 21.10.2019 № 605-п, от 26.11.2019 №680-п, от 31.12.2019 №795-п, от 20.11.2020 №582-п,  от 15.02.2021№78-п,  от 11.08.2021 №371-п, от 02..11.2021 №541-п, от 12.11.2021 №544-п, 11.04.2022 №205-п) изменения согласно приложению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7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25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 М Е Н Е Н И Я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 от 27.02.2019 № 109-п,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0.11.2020 №582-п,  от 15.02.2021№78-п, от 11.08.2021 №371-п,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2.11.2021 №541-п, от 12.11.2021 №544-п, 11.04.2022 №205-п)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приложение к постановлению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Style78"/>
        <w:numPr>
          <w:ilvl w:val="0"/>
          <w:numId w:val="17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5,97414 тыс. руб., в т.ч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463,7465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259,82054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881,605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802,58263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6776,45514 тыс. руб., в т.ч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2020,9556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860,17152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2141,85854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10855,603 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0776,91563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5642,81295 тыс. руб., в т.ч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81,59538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091,28774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,82014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5096,70605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,87031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900,0 тыс. руб., в т.ч. 2019 г. – 400,0 тыс. руб.  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Style78"/>
        <w:numPr>
          <w:ilvl w:val="0"/>
          <w:numId w:val="1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34"/>
        <w:gridCol w:w="1134"/>
        <w:gridCol w:w="992"/>
        <w:gridCol w:w="1134"/>
        <w:gridCol w:w="993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9,8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,8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0,1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1,85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5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,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28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54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677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0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5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1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0020,612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1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20,6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9,8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6,00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7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  <w:r>
        <w:rPr>
          <w:rFonts w:eastAsia="Andale Sans UI;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 13587,85544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34,65287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52,8719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26,110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62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11330,73544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367,7608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89,7613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56,8719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59,541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2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2257,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66,56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0 тыс. руб.  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2"/>
        <w:ind w:firstLine="540"/>
        <w:jc w:val="right"/>
        <w:rPr/>
      </w:pPr>
      <w:r>
        <w:rPr/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992"/>
        <w:gridCol w:w="992"/>
        <w:gridCol w:w="992"/>
        <w:gridCol w:w="993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54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7418,84836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3484,206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69,6462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452,2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98,01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27,67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558,86736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891,0852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675,50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72,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02,0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763,2749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56,5813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50,1147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,8201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96,70605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,87031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Ресурсное обеспечение реализации мероприятий подпрограммы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992"/>
        <w:gridCol w:w="993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677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67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08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01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5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669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97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7031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82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00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5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67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6,69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703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45515,3503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557,0468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148,90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520,6122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4,3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85,7056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5892,932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19 год -  4008,0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138,92288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9,887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46,0082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94,39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85,7056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622,418 тыс. руб., в т.ч. 2019 год -  2000,6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74,60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 – 2900 тыс. руб., в т.ч. 2019 г. – 4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134"/>
        <w:gridCol w:w="937"/>
        <w:gridCol w:w="992"/>
        <w:gridCol w:w="851"/>
        <w:gridCol w:w="992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48,9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20,6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148,9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20,6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9,8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6,0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74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5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8,85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402,1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7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89,8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27,56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74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Материальные затраты и укрепление материально технической баз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2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63,8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0,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26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94,0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42,9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8,2126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94,0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42,9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8,21263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  25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врилово - Посадского муниципального района от 11.11.2016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2-п 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 от 11.08.2021 №373-п, от 02.11.2021 №540-п,  от 12.11.2021 №540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 о с т а н о в л я е т:</w:t>
      </w:r>
    </w:p>
    <w:p>
      <w:pPr>
        <w:pStyle w:val="Style8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от 11.08.2021 №373-п, от 02.11.2021 №540-п, от  02.11.2021 №543-п, от 12.11.2021 №540-п) изменения согласно приложению.</w:t>
      </w:r>
    </w:p>
    <w:p>
      <w:pPr>
        <w:pStyle w:val="Style8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25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З М Е Н Е Н И Я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1-п, от 29.06.2018 № 350-п, от 05.12.2018 № 668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16-п,  от 13.03.2019 №136-п, от 21.10.2019 №60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19 №676-п,  от 31.12.2019 №792-п, от 30.11.2020 №610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8.2021 №373-п, от 02.11.2021 №540-п, от  02.11.2021 №543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21 №540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 (по годам реализации)» изложить в сле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54694,27502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2810,150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9541,9044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46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281,505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26183,14362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355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735,5825 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57,94649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30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265,505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8399,1314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58,5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3,9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,0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30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00,0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муниципальной Программы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855"/>
        <w:gridCol w:w="1063"/>
        <w:gridCol w:w="917"/>
        <w:gridCol w:w="993"/>
        <w:gridCol w:w="925"/>
        <w:gridCol w:w="917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1,9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,5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1,9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5,5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57,94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,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3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859,0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4,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09,0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6,788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6,26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52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,2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,2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96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9,4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70,50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8,02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23,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88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3,8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ие деятельности  М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обеспечения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126"/>
        <w:tabs>
          <w:tab w:val="clear" w:pos="708"/>
          <w:tab w:val="left" w:pos="480" w:leader="none"/>
        </w:tabs>
        <w:spacing w:lineRule="auto" w:line="240" w:before="0" w:after="0"/>
        <w:rPr>
          <w:rFonts w:eastAsia="Andale Sans UI;Times New Roman"/>
          <w:b/>
          <w:b/>
          <w:bCs/>
          <w:i/>
          <w:i/>
          <w:color w:val="00000A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i/>
          <w:color w:val="00000A"/>
          <w:kern w:val="2"/>
          <w:sz w:val="28"/>
          <w:szCs w:val="28"/>
          <w:lang w:eastAsia="fa-IR" w:bidi="fa-IR"/>
        </w:rPr>
        <w:t xml:space="preserve">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6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 68629,91843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624,27451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54,4264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10409,0524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134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51338,19743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781,77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2477,49651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5706,78842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156,2634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4134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17291,72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46,778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7,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3252,789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30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5"/>
        <w:gridCol w:w="807"/>
        <w:gridCol w:w="186"/>
        <w:gridCol w:w="806"/>
        <w:gridCol w:w="186"/>
        <w:gridCol w:w="806"/>
        <w:gridCol w:w="186"/>
        <w:gridCol w:w="806"/>
        <w:gridCol w:w="186"/>
        <w:gridCol w:w="665"/>
        <w:gridCol w:w="186"/>
        <w:gridCol w:w="806"/>
        <w:gridCol w:w="186"/>
        <w:gridCol w:w="665"/>
        <w:gridCol w:w="186"/>
        <w:gridCol w:w="665"/>
        <w:gridCol w:w="186"/>
        <w:gridCol w:w="665"/>
        <w:gridCol w:w="18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20,1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636,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0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859,05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20,1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236,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6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09,05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55,27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77,49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6,788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6,26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54,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52,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1,7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92,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28,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141,75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5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77,5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8,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76,87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97,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3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12,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75,6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4,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54,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52,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0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43,24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4,1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5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5,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30,64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Приложении 2 к муниципальной  программе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39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21244,87479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134,89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193,03654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91,2421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4956,4878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1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9,467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6274,9304 тыс. руб., в т.ч. 2017 год –  0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23,84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37,4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1,775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2"/>
        <w:ind w:firstLine="540"/>
        <w:jc w:val="right"/>
        <w:rPr/>
      </w:pPr>
      <w:r>
        <w:rPr/>
        <w:t>(тыс. руб.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1276"/>
        <w:gridCol w:w="916"/>
        <w:gridCol w:w="785"/>
        <w:gridCol w:w="1187"/>
        <w:gridCol w:w="846"/>
        <w:gridCol w:w="846"/>
        <w:gridCol w:w="776"/>
        <w:gridCol w:w="776"/>
        <w:gridCol w:w="7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-вание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я/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,24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,24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96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9,467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494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,0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494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96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0,7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1,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-техничес-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74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2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риложении 3 к муниципальной программе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6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9423,85884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654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897,88251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992,836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5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804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5266,03684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70,50044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90,415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688,02351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423,442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43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 112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4045,82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8,2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3,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,3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2"/>
        <w:ind w:firstLine="540"/>
        <w:jc w:val="right"/>
        <w:rPr/>
      </w:pPr>
      <w:r>
        <w:rPr/>
        <w:t>( тыс.руб.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№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92,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79,3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8,0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23,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88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 Посад»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12,2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6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91,3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4,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85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91,3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10,7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07,4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22,0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80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4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) В приложении 5 к муниципальной программе «Развитие культуры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30281,9243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1 г. – </w:t>
            </w:r>
            <w:r>
              <w:rPr>
                <w:rFonts w:eastAsia="Arial"/>
                <w:b w:val="false"/>
                <w:sz w:val="28"/>
                <w:szCs w:val="28"/>
              </w:rPr>
              <w:t>5919,67603</w:t>
            </w:r>
            <w:r>
              <w:rPr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 – 6911,24732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. – 3146,405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. – 3146,405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: 30281,92433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19 г. – </w:t>
            </w:r>
            <w:r>
              <w:rPr>
                <w:rFonts w:eastAsia="Arial"/>
                <w:b w:val="false"/>
                <w:sz w:val="28"/>
                <w:szCs w:val="28"/>
              </w:rPr>
              <w:t>5456,63458</w:t>
            </w:r>
            <w:r>
              <w:rPr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919,6760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911,24732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146,4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146,405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разделе 3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2"/>
        <w:ind w:firstLine="540"/>
        <w:jc w:val="right"/>
        <w:rPr/>
      </w:pPr>
      <w:r>
        <w:rPr/>
        <w:t>( тыс.руб.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1012"/>
        <w:gridCol w:w="31"/>
        <w:gridCol w:w="1103"/>
        <w:gridCol w:w="31"/>
        <w:gridCol w:w="961"/>
        <w:gridCol w:w="31"/>
        <w:gridCol w:w="1103"/>
        <w:gridCol w:w="31"/>
        <w:gridCol w:w="962"/>
        <w:gridCol w:w="30"/>
        <w:gridCol w:w="899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№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11,247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>
          <w:trHeight w:val="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34,051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7,195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4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В Приложении 4 к муниципальной  программе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967,9923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45,1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37,52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967,9923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45,12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37,52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0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2"/>
        <w:ind w:firstLine="540"/>
        <w:jc w:val="right"/>
        <w:rPr/>
      </w:pPr>
      <w:r>
        <w:rPr/>
        <w:t>тыс. руб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40"/>
        <w:gridCol w:w="1236"/>
        <w:gridCol w:w="916"/>
        <w:gridCol w:w="926"/>
        <w:gridCol w:w="846"/>
        <w:gridCol w:w="846"/>
        <w:gridCol w:w="846"/>
        <w:gridCol w:w="776"/>
        <w:gridCol w:w="776"/>
        <w:gridCol w:w="776"/>
      </w:tblGrid>
      <w:tr>
        <w:trPr>
          <w:trHeight w:val="1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-тия/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арк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-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 2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            от 26.11.2019 №677-п, от 31.12.2019 №793-п, от 31.11 2020 №609-п, от 11.08.2021.№374-п,  от 30.11.2021№593-п, от 12.08.2022 №45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, от 11.08.2021 №374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№593-п, от 12.08.2022 №455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Style7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right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3 № 26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58-п, от 28.12.2017 № 802-п, от 29.06.2018 №352-п,  от 05.12.2018 №661-п, от 29.12.2018 № 714-п, от 26.11.2019 №677-п, от 31.12.2019 №793-п, от 31.11.2020 №609-п,                                          от 11.08.2021 №374-п, от 30.11.2021№593-п, от 12.08.2022 №455-п) 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3068,7198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Style76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3068,7198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4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2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18"/>
        <w:gridCol w:w="993"/>
        <w:gridCol w:w="992"/>
        <w:gridCol w:w="759"/>
        <w:gridCol w:w="850"/>
        <w:gridCol w:w="992"/>
        <w:gridCol w:w="851"/>
        <w:gridCol w:w="992"/>
        <w:gridCol w:w="976"/>
      </w:tblGrid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10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приложении 2 к муниципальной  программе  «Социальная поддержка граждан Гаврилово-Посадского муниципального района»: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068,71982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068,7198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тыс. руб.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472"/>
        <w:gridCol w:w="1842"/>
        <w:gridCol w:w="248"/>
        <w:gridCol w:w="1141"/>
        <w:gridCol w:w="842"/>
        <w:gridCol w:w="814"/>
        <w:gridCol w:w="830"/>
        <w:gridCol w:w="784"/>
        <w:gridCol w:w="887"/>
        <w:gridCol w:w="880"/>
        <w:gridCol w:w="786"/>
        <w:gridCol w:w="783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8" w:firstLine="43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8"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обеспечению деятельности учреждени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2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11.11.2016 № 553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28.04.2017 №250-п, от 09.11.2017 № 656-п, от 28.12.2017 № 804-п,                      от 29.06.2018 № 353-п, от 05.12.2018 № 662-п, от29.12.2018 №715-п,            от 21.10.2019 №603-п, от 26.11.2019 №675-п, от 31.12.2019 №794-п,             от 30.11.2020 №611-п, от 11.08.2021 №372-п, от 12.08.2022 №454-п)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21 №372-п, от 12.08.2022 №454-п)   изменения согласно приложению.</w:t>
      </w:r>
    </w:p>
    <w:p>
      <w:pPr>
        <w:pStyle w:val="Style7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3 № 26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от 28.12.2017 № 804-п,  от 29.06.2018 № 353-п, от 05.12.2018 № 662-п, от29.12.2018 №715-п,  от 21.10.2019 №603-п, от 26.11.2019 №675-п, от 31.12.2019 №794-п,  от 30.11.2020 №611-п, от 11.08.2021 №372-п, от 12.08.2022 №454-п)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4288,7564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379,7976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4288,7564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379,7976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288,90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43,1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-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,1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9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7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7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,4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321,508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2076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809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4931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321,508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156,2076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1 год – 342,38098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2 год – 380,49314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3 год – 280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4 год – 27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850"/>
        <w:gridCol w:w="851"/>
        <w:gridCol w:w="850"/>
        <w:gridCol w:w="993"/>
        <w:gridCol w:w="850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9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9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8"/>
      </w:tblGrid>
      <w:tr>
        <w:trPr>
          <w:trHeight w:val="4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6614,73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44,304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6614,73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52,17408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2 год – 4644,30455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3 год – 2052,5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4 год – 1952,5 тыс. руб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небюджетное финансирование – 4288,908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3,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"/>
        <w:gridCol w:w="709"/>
        <w:gridCol w:w="993"/>
        <w:gridCol w:w="992"/>
        <w:gridCol w:w="992"/>
        <w:gridCol w:w="992"/>
        <w:gridCol w:w="851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,4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9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 97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 97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1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7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7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645,7157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,215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5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645,715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0 год –  137,8 тыс. руб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1 год – 232,2157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2 год – 355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3 год -  150,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4 год -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3 №  265-п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Гаврилово-Посадского городского поселения «Надежда»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овести в школах,  в рамках уроков  ОБЖ, тематические занятия с учащимися по  вопросу обеспечения  безопасности  людей на   водных 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6.05.2023  №  26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***</w:t>
      </w:r>
    </w:p>
    <w:p>
      <w:pPr>
        <w:pStyle w:val="Heading1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23 № 267-п </w:t>
      </w:r>
    </w:p>
    <w:p>
      <w:pPr>
        <w:pStyle w:val="Normal"/>
        <w:spacing w:lineRule="auto" w:line="24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 в отношении земельных участков с кадастровыми номерами 37:03:010815:3 (2), 37:03:010815:288, 37:03:010815:185, расположенных на территории Гаврилово-Посадского муниципального района Ивановской области</w:t>
      </w:r>
    </w:p>
    <w:p>
      <w:pPr>
        <w:pStyle w:val="Normal"/>
        <w:spacing w:lineRule="auto" w:line="240"/>
        <w:ind w:right="-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кционерного общества «Шихобалово» об установлении публичного сервитута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а объекта: «Газопровод высокого давления первой категории от места врезки в районе д. Дубенки Гаврилово-Посадского района Ивановской области до границ земельного участка с кадастровым номером 33:04:120801:478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отношении земель</w:t>
      </w:r>
      <w:r>
        <w:rPr>
          <w:rFonts w:cs="Times New Roman" w:ascii="Times New Roman" w:hAnsi="Times New Roman"/>
          <w:sz w:val="28"/>
          <w:szCs w:val="28"/>
        </w:rPr>
        <w:t xml:space="preserve">ных участков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5952 кв.м.</w:t>
      </w:r>
      <w:r>
        <w:rPr>
          <w:rFonts w:cs="Times New Roman" w:ascii="Times New Roman" w:hAnsi="Times New Roman"/>
          <w:sz w:val="28"/>
          <w:szCs w:val="28"/>
        </w:rPr>
        <w:t xml:space="preserve"> в целях строительства объекта </w:t>
      </w:r>
      <w:r>
        <w:rPr>
          <w:rFonts w:cs="Times New Roman" w:ascii="Times New Roman" w:hAnsi="Times New Roman"/>
          <w:spacing w:val="-2"/>
          <w:sz w:val="28"/>
          <w:szCs w:val="28"/>
        </w:rPr>
        <w:t>«Газопровод высокого давления первой категории от места врезки в районе д. Дубенки Гаврилово-Посадского района Ивановской области до границ земельного участка с кадастровым номером 33:04:120801:478»</w:t>
      </w:r>
      <w:r>
        <w:rPr>
          <w:rFonts w:cs="Times New Roman" w:ascii="Times New Roman" w:hAnsi="Times New Roman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Публичный сервитут устанавливается сроком до 31.12.2023 года. 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лата за публичный сервитут не устанавливается в соответствии с пунктом 4 статьи  3.6 Федерального закона от 25.10.2001 №137-ФЗ «О введении в действие Земельного кодекса Российской Федерации».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6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76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6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Приложение   к постановлению </w:t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администрации Гаврилово-Посадского </w:t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5.2023 № 267-п</w:t>
      </w:r>
    </w:p>
    <w:p>
      <w:pPr>
        <w:pStyle w:val="Style76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134"/>
        <w:gridCol w:w="2693"/>
        <w:gridCol w:w="283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астровый </w:t>
            </w:r>
          </w:p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дь сервитут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установления публичного сервиту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10815: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вановская область, Гаврилово-Посадский район, юго-западн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Гаврилов Пос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Строительство объекта: «Газопровод высокого давления первой категории от места врезки в район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. Дубенки Гаврилово-Посадского района Ивановской области до границ земельного участка с кадастровым номером 33:04:120801:478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10815: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ая область, Гаврилово-Посад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10815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ая область, Гаврилово-Посад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/>
        </w:rPr>
      </w:r>
    </w:p>
    <w:p>
      <w:pPr>
        <w:pStyle w:val="ProGramma1"/>
        <w:tabs>
          <w:tab w:val="clear" w:pos="708"/>
          <w:tab w:val="left" w:pos="3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№ 26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0.10.2020 № 525-п (в редакции от 28.01.2021 №64-п, от 20.08.2021 №388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0.10.2020 № 525-п (в редакции от 28.01.2021 №64-п, от 20.08.2021 №388-п) 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 </w:t>
      </w:r>
      <w:r>
        <w:rPr>
          <w:rFonts w:cs="Times New Roman" w:ascii="Times New Roman" w:hAnsi="Times New Roman"/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5.2023 № 268-п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администрации Гаврилово-Посадского муниципального района от 20.10.2020 № 525-п (в редакции от 28.01.2021 №64-п, от 20.08.2021 №388-п)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Административный регламент  предоставления муниципальной услуги 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в</w:t>
      </w:r>
      <w:r>
        <w:rPr>
          <w:rFonts w:cs="Times New Roman" w:ascii="Times New Roman" w:hAnsi="Times New Roman"/>
          <w:bCs/>
          <w:sz w:val="28"/>
        </w:rPr>
        <w:t xml:space="preserve"> разделе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ндарт предоставления муниципальной услуги» пункт 2.4. изложить в следующей редакции: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.4. Условия и сроки предоставления муниципальной услуг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уполномоченным лицом Управления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но превышать четырнадцать календарных дней со дня подачи заявл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23 № 269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1" w:name="_Hlk501701195"/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аврилово-Посадского муниципального района от 20.10.2020 № 5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7.01.2021 №54-п, от 15.02.2021 №108-п, от 20.08.2021 №39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 №54-п, от 15.02.2021 №108-п, от 20.08.2021 №393-п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5.2023 № 269-п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администрации Гаврилово-Посадского муниципального района от 20.10.2020 № 5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7.01.2021 №54-п, от 15.02.2021 №108-п, от 20.08.2021 №39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      (в редакции от 27.01.2021 №54-п, от 15.02.2021 №108-п, от 20.08.2021 №393-п)  в</w:t>
      </w:r>
      <w:r>
        <w:rPr>
          <w:rFonts w:cs="Times New Roman" w:ascii="Times New Roman" w:hAnsi="Times New Roman"/>
          <w:bCs/>
          <w:sz w:val="28"/>
        </w:rPr>
        <w:t xml:space="preserve"> разделе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ндарт предоставления муниципальной услуги» пункт 2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предоставления муниципальной услуг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о дня поступления заявления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eastAsia="Calibri" w:cs="Times New Roman"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№ 2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2.02.2022 № 68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 в собственность бесплатн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02.02.2022 № 68-п «Предоставление земельного участка, находящегося в государственной или муниципальной собственности, в собственность бесплат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5.2023 № 270-п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администрации Гаврилово-Посадского муниципального района 02.02.2022 № 68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 в собственность бесплат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02.02.2022 № 68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 в</w:t>
      </w:r>
      <w:r>
        <w:rPr>
          <w:rFonts w:cs="Times New Roman" w:ascii="Times New Roman" w:hAnsi="Times New Roman"/>
          <w:bCs/>
          <w:sz w:val="28"/>
        </w:rPr>
        <w:t xml:space="preserve">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«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sz w:val="28"/>
          <w:szCs w:val="28"/>
        </w:rPr>
        <w:t>» 3.4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2. Специалист Управления в срок не более чем четырнадцать календарны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</w:t>
      </w:r>
      <w:hyperlink w:anchor="sub_2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ом 2.</w:t>
        </w:r>
      </w:hyperlink>
      <w:r>
        <w:rPr>
          <w:rStyle w:val="Style25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421"/>
      <w:bookmarkEnd w:id="2"/>
      <w:r>
        <w:rPr>
          <w:rFonts w:cs="Times New Roman" w:ascii="Times New Roman" w:hAnsi="Times New Roman"/>
          <w:sz w:val="28"/>
          <w:szCs w:val="28"/>
        </w:rPr>
        <w:t>1) обеспечивает подготовку проекта решения о предоставлении, и направляет принятое решение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421"/>
      <w:bookmarkEnd w:id="3"/>
      <w:r>
        <w:rPr>
          <w:rFonts w:cs="Times New Roman" w:ascii="Times New Roman" w:hAnsi="Times New Roman"/>
          <w:sz w:val="28"/>
          <w:szCs w:val="28"/>
        </w:rPr>
        <w:t xml:space="preserve">2) при наличии хотя бы одного из оснований, предусмотренных </w:t>
      </w:r>
      <w:hyperlink w:anchor="sub_2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ом 2.</w:t>
        </w:r>
      </w:hyperlink>
      <w:r>
        <w:rPr>
          <w:rStyle w:val="Style25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Гаврилово-Посадского  муниципального района».</w:t>
      </w:r>
    </w:p>
    <w:p>
      <w:pPr>
        <w:pStyle w:val="Normal"/>
        <w:widowControl w:val="false"/>
        <w:tabs>
          <w:tab w:val="clear" w:pos="708"/>
          <w:tab w:val="left" w:pos="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решением    Совета  Гаврилово-Посадского муниципального  района  от  18.04.2023  №182 «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 19</w:t>
      </w:r>
      <w:r>
        <w:rPr>
          <w:rFonts w:cs="Times New Roman" w:ascii="Times New Roman" w:hAnsi="Times New Roman"/>
          <w:sz w:val="28"/>
          <w:szCs w:val="28"/>
        </w:rPr>
        <w:t xml:space="preserve"> мая 2023 года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2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Е.Н. Конь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 «Об утверждении отчё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Посадского муниципального района от 18.04.2023 № 18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онькова Е.Н., Председатель Контрольно-счетного орган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б утверждении отчё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19 мая 2023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Конькова Е.Н., Председатель Контрольно-счетного орган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Гаврилово-Посадского муниципального района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протоколом  публичных слушаний от 19 мая 2023 года, в ходе обсуждения проекта муниципального правового акта «Об утверждении отчёта об исполнении бюджета Гаврилово-Посадского муниципального района за 2022 год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овать Совету Гаврилово-Посадского муниципального района принять решение «Об утверждении отчета об исполнении бюджета Гаврилово-Посадского муниципального района за 2022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Е.Н. Кон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звещ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приеме заявлений о намерении участвовать в аукционе по прода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земель категории «Земли населенных пунктов»,  с кадастровым номером 37:03:010502:38, площадью 1034 кв.м., с разрешенным видом – для ведения огородничества, расположенного по адресу: Российская Федерация, Ивановская область, Гаврилово-Посадский муниципальный район, Шекшовское сельское поселение, с.Иваньк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и заинтересованные лица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 выходных и праздничных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 официальном 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1 (283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tarSymbol;Segoe UI Symbol"/>
      <w:sz w:val="18"/>
      <w:szCs w:val="18"/>
    </w:rPr>
  </w:style>
  <w:style w:type="character" w:styleId="WW8Num39z1">
    <w:name w:val="WW8Num39z1"/>
    <w:qFormat/>
    <w:rPr>
      <w:sz w:val="2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sz w:val="36"/>
    </w:rPr>
  </w:style>
  <w:style w:type="character" w:styleId="WW8Num41z1">
    <w:name w:val="WW8Num41z1"/>
    <w:qFormat/>
    <w:rPr>
      <w:rFonts w:ascii="Arial" w:hAnsi="Arial" w:cs="Times New Roman"/>
      <w:b/>
      <w:sz w:val="28"/>
    </w:rPr>
  </w:style>
  <w:style w:type="character" w:styleId="WW8Num41z2">
    <w:name w:val="WW8Num41z2"/>
    <w:qFormat/>
    <w:rPr>
      <w:rFonts w:ascii="Arial" w:hAnsi="Arial" w:cs="Times New Roman"/>
      <w:b/>
      <w:color w:val="0000FF"/>
      <w:sz w:val="28"/>
    </w:rPr>
  </w:style>
  <w:style w:type="character" w:styleId="WW8Num41z3">
    <w:name w:val="WW8Num41z3"/>
    <w:qFormat/>
    <w:rPr>
      <w:rFonts w:ascii="Arial" w:hAnsi="Arial" w:cs="Times New Roman"/>
      <w:sz w:val="28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/>
      <w:color w:val="000000"/>
      <w:sz w:val="28"/>
      <w:szCs w:val="28"/>
    </w:rPr>
  </w:style>
  <w:style w:type="character" w:styleId="WW8Num52z2">
    <w:name w:val="WW8Num52z2"/>
    <w:qFormat/>
    <w:rPr>
      <w:rFonts w:cs="Times New Roman"/>
      <w:color w:val="00008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Arial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5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7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9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8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4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5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12T13:52:00Z</cp:lastPrinted>
  <dcterms:modified xsi:type="dcterms:W3CDTF">2023-05-22T10:18:00Z</dcterms:modified>
  <cp:revision>255</cp:revision>
  <dc:subject/>
  <dc:title>Сборник «Вестник Гаврилово-Посадского муниципального района»                 №11-2010</dc:title>
</cp:coreProperties>
</file>