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1.03.2023 № 141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26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на 2023 г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6.03.2023 № 146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010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б установлении и исполнении расходного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врилово-Посадского городского поселения на строительство (реконструкцию), капитальный ремонт и ремонт автомобильных дорог общего пользования местного значения на 2023 г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03.2023 №149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Иное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е из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становления администрации Гаврилово-Посадского муниципального района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3 № 1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, постановлением Правительства Ивановской области от 29.12.2022 № 809-п «О проведени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, постановлением Правительства Ивановской области от 01.02.2023 № 27-п «Об утверждении распределения иных межбюджетных трансфертов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3-2025 годы»,   руководствуясь Уставом Гаврилово-Посадского муниципального района, Администрация Гаврилово-Посад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.01.2023  расходное обязательство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     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в сумме 284711 (Двести восемьдесят четыре тысячи семьсот одиннадцать) рублей 24 копе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в сумме 1894473 (Один миллион восемьсот девяносто четыре тысячи четыреста семьдесят три)  рубля 0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5 год в сумме 1894473 (Один миллион восемьсот девяност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тысячи четыреста семьдесят три)  рубля 00 копеек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предоставляемого из Федерального бюджет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281864 (Двести восемьдесят одна тысяча восемьсот шестьдесят четыре) рубля 12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в сумме 1875528 (Один миллион восемьсот семьдесят пять тысяч пятьсот двадцать восемь) рублей 27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5 год в сумме 1875528 (Один миллион восемьсот семьдесят пять тысяч пятьсот двадцать восемь) рублей 27 копе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предоставляемого из областного бюджет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2023 год в сумме 2847 (Две тысячи восемьсот сорок семь) рублей 12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в сумме 18944 (Восемнадцать тысяч девятьсот сорок четыре) рубля 73 копей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в сумме 18944 (Восемнадцать тысяч девятьсот сорок четыре) рубля 73 коп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согласно приложению 1 и Объемы финансирования муниципальных общеобразовательных учреждений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3-2025 годы 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3 № 14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редства иных межбюджетных трансфертов бюджету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далее – иные межбюджетные трансферты) предоставляется на условиях, указанных в пунктах 2,3,4 приложения к постановлению Правительства Ивановской области от 29.12.2022 № 809-п «О проведени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иных межбюджетных трансфертов перечисляю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 администрации Гаврилово-Посадского муниципального района (далее -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 отчет о расходовании средств иных межбюджетных трансфертов. Управление социальной сферы, по мере освоения денежных средств, направляет в Департамент отчет о достижении значения результата предоставления иного межбюджетного трансф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3 № 1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Объемы финансирования муниципальных общеобразовательных учреждений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3-2025 год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3"/>
        <w:gridCol w:w="1059"/>
        <w:gridCol w:w="1276"/>
        <w:gridCol w:w="1399"/>
        <w:gridCol w:w="1152"/>
        <w:gridCol w:w="1276"/>
        <w:gridCol w:w="1701"/>
        <w:gridCol w:w="1030"/>
        <w:gridCol w:w="1380"/>
        <w:gridCol w:w="1559"/>
      </w:tblGrid>
      <w:tr>
        <w:trPr>
          <w:trHeight w:val="7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1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общеобразовательных учреждений, в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6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6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6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6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4711,2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1864,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47,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44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5528,2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44,7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44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5528,2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44,7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18" w:footer="720" w:bottom="1276"/>
          <w:pgNumType w:start="6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3 № 1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на 2023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Правительства Ивановской области от 09.02.2023 №64-п «Об утверждении Методики распределения и правил предоставления бюджетам муниципальных образований Ивановской области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3 год расходное обязательство Гаврилово-Посадского городского поселения, возникшее в связи с реализацией проектов создания комфортной городской среды в малых городах и исторических    поселениях – победителях Всероссийского конкурса лучших проектов создания комфортной городской среды в сумме 80 000 000 (Восемьдесят миллионов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 осуществлять за счет средств иных межбюджетных трансфертов бюджетам муниципальных образований Ивановской области - победителям Всероссийского конкурса лучших проектов создания комфортной городской среды в целях финансового обеспечения реализации победителями конкурса проектов создания комфортной городской среды в малых городах и исторических            поселениях - победителях Всероссийского конкурса лучших проектов создания комфортной городской среды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3.2023 № 14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   поселениях – победителях Всероссийского конкурса лучших проектов создания комфортной городской среды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бюджетам муниципальных образований Ивановской области - победителям Всероссийского конкурса лучших проектов создания комфортной городской среды в целях финансового обеспечения реализации победителями конкурса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далее – иные межбюджетные трансферты) после поступления от  Департамента строительства и архитектуры Ивановской области (далее – Департамент) перечисляется Финансовым управлением администрации Гаврилово-Посадского муниципального района (далее – Финансовое управление) на  лицевой  счет Администрации, открытый для кассового обслуживания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 поступления от Финансового управления, Администрация перечисляет иные межбюджетные трансферты в форме целевых субсидий на лицевой счет Муниципального бюджетного учреждения Гаврилово-Посадского городского поселения «Надежда» для учета операций с целевыми субсиди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для кассового обслуживания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оставляет и представляет отчетность в Департамент по форме и в сроки, установленные соглашением о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иных межбюджетных трансферто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3 № 14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10"/>
        <w:spacing w:lineRule="auto" w:line="240" w:before="0" w:after="0"/>
        <w:ind w:right="-1" w:hanging="0"/>
        <w:jc w:val="center"/>
        <w:rPr/>
      </w:pPr>
      <w:r>
        <w:rPr>
          <w:b/>
          <w:sz w:val="28"/>
          <w:szCs w:val="28"/>
        </w:rPr>
        <w:t xml:space="preserve">Гаврилово-Посадского городского поселения на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троительство (реконструкц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), капитальный ремонт и ремонт автомобильных дорог общего пользования местного значения</w:t>
      </w:r>
      <w:r>
        <w:rPr>
          <w:b/>
          <w:sz w:val="28"/>
          <w:szCs w:val="28"/>
          <w:lang w:val="ru-RU"/>
        </w:rPr>
        <w:t xml:space="preserve"> на 2023 год</w:t>
      </w:r>
    </w:p>
    <w:p>
      <w:pPr>
        <w:pStyle w:val="210"/>
        <w:spacing w:lineRule="auto" w:line="240"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на 2023 год  расходное обяз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троительство (реконструкцию), капитальный ремонт и ремонт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сумме 20 775 677 (Двадцать миллионов семьсот семьдесят пять тысяч шестьсот семьдесят семь) рублей 05 копе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х межбюджетных трансфертов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 в сумме 19 736 892 (Девятнадцать миллионов семьсот тридцать шесть тысяч восемьсот девяносто два) рубля 97 копе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юджета Гаврилово-Посадского городского поселения в сумме         1 038 784 (Один миллион тридцать восемь тысяч семьсот восемьдесят четыре) рубля 08 копе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строительство (реконструкцию), капитальный ремонт и ремонт автомобильных дорог общего пользования местного значения,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7" w:hanging="0"/>
        <w:jc w:val="right"/>
        <w:rPr/>
      </w:pPr>
      <w:r>
        <w:rPr>
          <w:szCs w:val="28"/>
        </w:rPr>
        <w:tab/>
        <w:tab/>
        <w:tab/>
        <w:tab/>
        <w:t>Приложение  к постановлению</w:t>
      </w:r>
    </w:p>
    <w:p>
      <w:pPr>
        <w:pStyle w:val="Style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9.03.2023 № 149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строительство (реконструкцию),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ительство (реконструкцию), капитальный ремонт и ремонт автомобильных дорог общего пользования местного знач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 в рамках муниципальной программы «Развитие транспортной систем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Иные межбюджетные трансферты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 (далее – иные межбюджетные трансферты) предоставляются Департаментом дорожного хозяйства и транспорта Ивановской области (далее –Департамент) на условиях, указанных в п. 4 Методики распределения и правила предоставления иных межбюджетных трансфертов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, утвержденной 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23 году иных межбюджетных трансфер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Ин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звещ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8. Земельного кодекса Российской Федерации от 25.10.2001 № 136-ФЗ Администрация Гаврилово-Посадского муниципального района сообщает о приеме заявлений о намерении участвовать в аукционе по прода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из земель категории «Земли населенных пунктов»,  с кадастровым номером 37:03:010502:38, площадью 1034 кв.м., с разрешенным видом – для ведения огородничества, расположенного по адресу: Российская Федерация, Ивановская область, Гаврилово-Посадский муниципальный район, Шекшовское сельское поселение, с.Иваньк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 и заинтересованные лица в предоставлении земельного участка, в течение тридцати дней со дня опубликования извещения имеют право подавать заявления о намерении участвовать в аукционе по продаже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принимаются почтовым отправлением на адрес: 155000, Ивановская область, г.Гаврилов Посад, ул. Розы Люксембург, д.3 и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7@</w:t>
      </w:r>
      <w:r>
        <w:rPr>
          <w:rFonts w:cs="Times New Roman" w:ascii="Times New Roman" w:hAnsi="Times New Roman"/>
          <w:sz w:val="28"/>
          <w:szCs w:val="28"/>
          <w:lang w:val="en-US"/>
        </w:rPr>
        <w:t>i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информационного извещения ежедневно, кроме  выходных и праздничных дн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со схемой расположения земельного участка можно на  официальном  сайте Гаврилово-Посадского муниципального района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: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), раздел «Имущество и земля», подраздел «Земля». Контактный телефон 8 493 55 2-18-4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720" w:top="1134" w:footer="720" w:bottom="1134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284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278)-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284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278)-202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284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6 (278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NoSpacingChar">
    <w:name w:val="No Spacing Char"/>
    <w:qFormat/>
    <w:rPr>
      <w:sz w:val="22"/>
      <w:szCs w:val="22"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1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2">
    <w:name w:val="нум список 1"/>
    <w:basedOn w:val="121"/>
    <w:qFormat/>
    <w:pPr>
      <w:ind w:left="-720" w:hanging="0"/>
    </w:pPr>
    <w:rPr/>
  </w:style>
  <w:style w:type="paragraph" w:styleId="215">
    <w:name w:val="нум список 2"/>
    <w:basedOn w:val="122"/>
    <w:qFormat/>
    <w:pPr>
      <w:ind w:left="-3" w:hanging="0"/>
    </w:pPr>
    <w:rPr/>
  </w:style>
  <w:style w:type="paragraph" w:styleId="Style79">
    <w:name w:val="Стиль таблицы"/>
    <w:basedOn w:val="121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24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8">
    <w:name w:val="Тема примечания"/>
    <w:basedOn w:val="124"/>
    <w:next w:val="124"/>
    <w:qFormat/>
    <w:pPr/>
    <w:rPr>
      <w:b/>
      <w:bCs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7">
    <w:name w:val="Информация об изменениях документа"/>
    <w:basedOn w:val="Style96"/>
    <w:next w:val="Normal"/>
    <w:qFormat/>
    <w:pPr>
      <w:ind w:left="0" w:hanging="0"/>
    </w:pPr>
    <w:rPr/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ле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пра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Комментарий пользователя"/>
    <w:basedOn w:val="Style9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8">
    <w:name w:val="Переменная часть"/>
    <w:basedOn w:val="Style92"/>
    <w:next w:val="Normal"/>
    <w:qFormat/>
    <w:pPr/>
    <w:rPr>
      <w:rFonts w:ascii="Arial" w:hAnsi="Arial" w:cs="Arial"/>
      <w:sz w:val="20"/>
      <w:szCs w:val="20"/>
    </w:rPr>
  </w:style>
  <w:style w:type="paragraph" w:styleId="Style109">
    <w:name w:val="Постоянная часть"/>
    <w:basedOn w:val="Style92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в таблице"/>
    <w:basedOn w:val="Style105"/>
    <w:next w:val="Normal"/>
    <w:qFormat/>
    <w:pPr>
      <w:ind w:firstLine="500"/>
    </w:pPr>
    <w:rPr/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Центрированный (таблица)"/>
    <w:basedOn w:val="Style105"/>
    <w:next w:val="Normal"/>
    <w:qFormat/>
    <w:pPr>
      <w:jc w:val="center"/>
    </w:pPr>
    <w:rPr/>
  </w:style>
  <w:style w:type="paragraph" w:styleId="21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5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6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7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8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12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8">
    <w:name w:val="Информация о версии"/>
    <w:basedOn w:val="Style9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8">
    <w:name w:val="Внимание: криминал!!"/>
    <w:basedOn w:val="Style147"/>
    <w:next w:val="Normal"/>
    <w:qFormat/>
    <w:pPr/>
    <w:rPr/>
  </w:style>
  <w:style w:type="paragraph" w:styleId="Style149">
    <w:name w:val="Внимание: недобросовестность!"/>
    <w:basedOn w:val="Style147"/>
    <w:next w:val="Normal"/>
    <w:qFormat/>
    <w:pPr/>
    <w:rPr/>
  </w:style>
  <w:style w:type="paragraph" w:styleId="Style1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5">
    <w:name w:val="Заголовок ЭР (правое окно)"/>
    <w:basedOn w:val="Style154"/>
    <w:next w:val="Normal"/>
    <w:qFormat/>
    <w:pPr>
      <w:spacing w:before="300" w:after="0"/>
      <w:jc w:val="left"/>
    </w:pPr>
    <w:rPr/>
  </w:style>
  <w:style w:type="paragraph" w:styleId="Style1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7">
    <w:name w:val="Информация об изменениях"/>
    <w:basedOn w:val="Style1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8">
    <w:name w:val="Куда обратиться?"/>
    <w:basedOn w:val="Style147"/>
    <w:next w:val="Normal"/>
    <w:qFormat/>
    <w:pPr/>
    <w:rPr/>
  </w:style>
  <w:style w:type="paragraph" w:styleId="Style159">
    <w:name w:val="Необходимые документы"/>
    <w:basedOn w:val="Style147"/>
    <w:next w:val="Normal"/>
    <w:qFormat/>
    <w:pPr>
      <w:ind w:left="420" w:right="420" w:firstLine="118"/>
    </w:pPr>
    <w:rPr/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1">
    <w:name w:val="Подзаголовок для информации об изменениях"/>
    <w:basedOn w:val="Style156"/>
    <w:next w:val="Normal"/>
    <w:qFormat/>
    <w:pPr/>
    <w:rPr>
      <w:b/>
      <w:bCs/>
    </w:rPr>
  </w:style>
  <w:style w:type="paragraph" w:styleId="Style1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3">
    <w:name w:val="Пример."/>
    <w:basedOn w:val="Style147"/>
    <w:next w:val="Normal"/>
    <w:qFormat/>
    <w:pPr/>
    <w:rPr/>
  </w:style>
  <w:style w:type="paragraph" w:styleId="Style164">
    <w:name w:val="Примечание."/>
    <w:basedOn w:val="Style147"/>
    <w:next w:val="Normal"/>
    <w:qFormat/>
    <w:pPr/>
    <w:rPr/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1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3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3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7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75">
    <w:name w:val="Таблица"/>
    <w:basedOn w:val="Style1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76">
    <w:name w:val="Таблотст"/>
    <w:basedOn w:val="Style175"/>
    <w:qFormat/>
    <w:pPr>
      <w:ind w:left="85" w:hanging="0"/>
    </w:pPr>
    <w:rPr/>
  </w:style>
  <w:style w:type="paragraph" w:styleId="13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1-13T10:51:00Z</cp:lastPrinted>
  <dcterms:modified xsi:type="dcterms:W3CDTF">2023-03-10T09:47:00Z</dcterms:modified>
  <cp:revision>275</cp:revision>
  <dc:subject/>
  <dc:title>Сборник «Вестник Гаврилово-Посадского муниципального района»                 №11-2010</dc:title>
</cp:coreProperties>
</file>