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60"/>
      </w:tblGrid>
      <w:tr>
        <w:trPr>
          <w:trHeight w:val="709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Гаврилово-Посадского муниципального района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передаче осуществления части полномочий по решению вопросов местного значения в области дорожной деятельности Гаврилово-Посадского муниципального района органам местного самоуправления городских поселений, расположенных на территории Гаврилово-Посадского муниципального района, в 2023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1.2023 № 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Петровского город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Гаврилово-Посадского муниципального района  </w:t>
            </w:r>
          </w:p>
        </w:tc>
      </w:tr>
      <w:tr>
        <w:trPr>
          <w:trHeight w:val="8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принятии осуществления части полномочий по решению вопросов местного значения Гаврилово-Посадского муниципального района Петровским городским поселением Гаврилово-Посадского муниципального района в 2023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9.01.2023 №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09 янва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  местного  значения  в области дорожной деятельности Гаврилово-Посадского муниципального района  органам  местного самоуправления  городских поселений, расположенных на территории Гаврилово-Посадского муниципального района, в 2023 году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етров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ередаваемые 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3 по 31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в представительные органы городских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37" w:hRule="atLeast"/>
        </w:trPr>
        <w:tc>
          <w:tcPr>
            <w:tcW w:w="10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 Решения Совета Петровского городского поселения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ЕТ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  <w:tab/>
        <w:t xml:space="preserve">              «09» января 2023 г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существления части полномочий  по реш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 местного  значения Гаврилово-Посадского муниципального района Петровским городским поселением  Гаврилово-Посадского муниципального района в 2023 году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Совет Петровского городского поселен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 органов местного самоуправления Гаврилово-Посадского муниципального района  полномочия по решению части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етров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3 по 31.12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Совет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и размещению на сайте администрации Петровского городского поселения Гаврилово-Посадского муниципального район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ovsk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бнародования и распространяет свое действие на правоотношения возникшие с 01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городского поселения</w:t>
        <w:tab/>
        <w:tab/>
        <w:tab/>
        <w:tab/>
        <w:t xml:space="preserve">    М.В. Си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ет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:                                                          В. А. о. Аск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Пет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9» января 202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(273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(273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strike w:val="false"/>
      <w:dstrike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8">
    <w:name w:val="нум список 1"/>
    <w:basedOn w:val="117"/>
    <w:qFormat/>
    <w:pPr>
      <w:ind w:left="-720" w:hanging="0"/>
    </w:pPr>
    <w:rPr/>
  </w:style>
  <w:style w:type="paragraph" w:styleId="215">
    <w:name w:val="нум список 2"/>
    <w:basedOn w:val="118"/>
    <w:qFormat/>
    <w:pPr>
      <w:ind w:left="-3" w:hanging="0"/>
    </w:pPr>
    <w:rPr/>
  </w:style>
  <w:style w:type="paragraph" w:styleId="Style79">
    <w:name w:val="Стиль таблицы"/>
    <w:basedOn w:val="11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1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2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3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7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3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3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7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6" Type="http://schemas.openxmlformats.org/officeDocument/2006/relationships/hyperlink" Target="http://petrovskposeleni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8-25T11:51:00Z</cp:lastPrinted>
  <dcterms:modified xsi:type="dcterms:W3CDTF">2023-01-13T07:59:00Z</dcterms:modified>
  <cp:revision>148</cp:revision>
  <dc:subject/>
  <dc:title>Сборник «Вестник Гаврилово-Посадского муниципального района»                 №11-2010</dc:title>
</cp:coreProperties>
</file>