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 внесении изменений в решение Совета Гаврилово-Посадского городского поселения от 29.11.2023 № 105 «О бюджете Гаврилово-Посадского городского поселения на 2024 год и на плановый период 2025 и 2026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7.03.2024 № 117, от 24.04.2024 № 118, от 29.05.2024 №123, от 11.10.2024 №133, от 27.11.2024 № 1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5.12.2024 № 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и дополнений в решение Совета Шекшовского сельского поселения от 27.12.2023 № 14 «О бюджете Шекшовского сельского поселения Гаврилово-Посадского муниципального района на 2024 год и на плановый период 2025 и 2026 годов» (ред. от 07.05.2024 № 22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д. от 28.06.2024 № 24, ред. от 18.07.2024 № 29. ред. от 27.09.2024 №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7.12.2024 №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бюджете Шекшов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7.12.2024 № 4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 администрацией Шекшовского сельского поселения осуществления части полномочий  по решению вопросов  местного  знач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12.2024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4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 установлении   платы  за содержание  жилого  помещения в  Шекшовск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12.2024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45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Шекшовского сель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б установлении величины коэффициента соответствия платы (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4 № 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Об установлени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аз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размер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платы за наем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4 № 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Декабря 2024 года № 145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7"/>
        <w:spacing w:before="0" w:after="0"/>
        <w:ind w:left="426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Гаврилово-Посадского городского поселения на 2024 год и </w:t>
      </w:r>
    </w:p>
    <w:p>
      <w:pPr>
        <w:pStyle w:val="Heading7"/>
        <w:spacing w:before="0" w:after="0"/>
        <w:ind w:left="426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5 и 2026 годов»</w:t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7.03.2024 № 117, от 24.04.2024 № 118,</w:t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24 №123, от 11.10.2024 №133, от 27.11.2024 № 1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Совет  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1.1 пункта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 первом цифры «189712536,81» заменить цифрами  «192738288,19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196213085,51» заменить цифрами «193405624,4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абзаце третьем цифры «6500548,70» заменить цифрами «667336,2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2 пункта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 первом цифры «52761189,47» заменить цифрами  «56399178,47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52761189,47» заменить цифрами «56399178,4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4 год» цифры «139513308,03» заменить цифрами «137649404,19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5.2 по строке «на 2025 год» цифры «1125000,00» заменить цифрами «1215200,0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5.2 по строке «на 2024 год» цифры «79449108,81» заменить цифрами «79893085,6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 строке «на 2024 год» цифры «7616890,00» заменить цифрами «7680890,0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 2, 3, 4, 5, 6, 7, 8 (Таблица 2) к решению Совета Гаврилово-Посадского городского поселения от 29.11.2023  № 105 «О бюджете  Гаврилово-Посадского  городского поселения на  2024 год и на плановый период  2025 и 2026 годов» и изложить их   в новой    редакции   согласно  приложениям 1 – 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(www.adm-gorpos.ru 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Н. В. Молчанов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.03.2024 №117,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4.2024 № 118,   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5.2024 №123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0.2024 №133,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1.2024 № 1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по кодам классификации доходов на 2024 год и на плановый период 2025 и 2026 годо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701"/>
        <w:gridCol w:w="1559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767 66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175 2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88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418 71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422 1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18 71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22 19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26 9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22 19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26 9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22 1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431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431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 63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 63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1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20 58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7 46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3 885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3 885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3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3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 38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 38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47 8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0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4 02053 13 0000 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 31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15000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1 17 15000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6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970 6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 970 6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430 4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9 76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773 75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94 1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8 949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0077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6 08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52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33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5333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2 02 2551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4 15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66 4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1 2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82 7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 738 2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399 17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34 049,96</w:t>
            </w:r>
          </w:p>
        </w:tc>
      </w:tr>
    </w:tbl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3 № 10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7.03.2024 № 117,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4.2024 № 118,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5.2024 №123,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4 №133,</w:t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1.2024 № 144)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670"/>
        <w:gridCol w:w="1798"/>
        <w:gridCol w:w="1660"/>
        <w:gridCol w:w="1737"/>
      </w:tblGrid>
      <w:tr>
        <w:trPr>
          <w:trHeight w:val="55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 33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3 01 00 13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 70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3 01 00 13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70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 33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 438 288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 438 288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 438 288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 438 288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105 6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105 6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105 6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105 62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99 178,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418" w:gutter="0" w:header="709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7.03.2024 № 117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24 № 118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5.2024 № 123,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4 №13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1.2024 № 1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818"/>
        <w:gridCol w:w="1422"/>
        <w:gridCol w:w="1891"/>
      </w:tblGrid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439 338,4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5 731,7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5 731,7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 881,2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 969,3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97,3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40,77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 443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261,5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261,5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5 754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 345,1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9 539,4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5 323,1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 265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0 951,2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989 232,1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управления муниципальным имущество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управления муниципальным имущество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530,6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530,6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43,9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776,0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 877,8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по содержанию муниципального имуще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 310,3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10,3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10,3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3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 469 085,8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3 085,8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3 085,8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9 514,4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0 229,2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 422 435,8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11 149,0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96 925,4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13 364,3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362,6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243,17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14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Развитие туристической инфраструкту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J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701,2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701,2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64,1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733,0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8 760,1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8 760,1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712,5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4 999,1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048,41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694 532,2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3 140,0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3 140,0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 578,8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 919,3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9 676,5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9 676,5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383,56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814,0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3 726,6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002 527,6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8 947,37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8 947,37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держание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S3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8 947,37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5 232,2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5 232,2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 985,1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16,6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059 162,0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9 162,09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97,72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68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1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Социальное обеспечение и иные выплаты населению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3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 405 624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7.03.2024 №117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1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5 и 2026 го</w:t>
      </w:r>
      <w:r>
        <w:rPr/>
        <w:t>д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59"/>
        <w:gridCol w:w="1169"/>
        <w:gridCol w:w="1651"/>
        <w:gridCol w:w="1651"/>
      </w:tblGrid>
      <w:tr>
        <w:trPr>
          <w:trHeight w:val="2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798 870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799 466,83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459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4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459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25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259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8 446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9 042,83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8 446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9 042,83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73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9,83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 1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 165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 16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7 165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 3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 26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 268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97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97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4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789 27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130 897,6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9 27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0 897,6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9 27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0 897,6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955,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4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6 897,6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001 13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587 490,02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 13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3 490,02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7 13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3 490,02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348,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6 701,1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4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4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7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7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6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316 2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628 3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 9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 9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 98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684 210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4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4S3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 994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 895,51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994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895,51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51,51</w:t>
            </w:r>
          </w:p>
        </w:tc>
      </w:tr>
      <w:tr>
        <w:trPr>
          <w:trHeight w:val="2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183 978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 968 249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6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7.03.2024 № 117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24 № 118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5.2024 № 123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2024 №133,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1.2024 № 1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/>
        <w:t>родского поселения на 2024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5"/>
        <w:gridCol w:w="1260"/>
        <w:gridCol w:w="1471"/>
        <w:gridCol w:w="1147"/>
        <w:gridCol w:w="172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780 89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5 754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 580 762,4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5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10,3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9 514,4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0 229,2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1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82 761,6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J1S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4 223,66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S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4 251,5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43,9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776,0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 877,8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641,83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 578,8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 919,36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по содержа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478,9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 383,56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814,0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.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П5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26,6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 989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231,8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1 825,4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13 364,3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 362,6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243,17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14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64,1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904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733,0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S3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8 947,37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 985,1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516,6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97,7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68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712,5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4 999,1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048,4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063,6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 881,2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 969,3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97,3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40,77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31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 443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5 323,1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 265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0 951,26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0,9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972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72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(Социальное обеспечение и иные выплаты населению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 405 624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2.2024 г. № 14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от 29.11.2023 г.  № 10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7.03.2024 № 117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144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аврилово-Посадского городского поселения на плановый пери</w:t>
      </w:r>
      <w:r>
        <w:rPr/>
        <w:t>од 2025 и 2026 годов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20"/>
        <w:gridCol w:w="1257"/>
        <w:gridCol w:w="1443"/>
        <w:gridCol w:w="1145"/>
        <w:gridCol w:w="1596"/>
        <w:gridCol w:w="1596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10 07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 655 405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 439 676,9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 955,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4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6 897,6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 (Субсидия на корректировку проектной документации "Строительство очистных сооружений канализации в г. Гаврилов Посад на земельном участке кадастровый № 37:03:010813:2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3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 98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348,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6 701,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4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4S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51,5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6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2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259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73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9,83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 3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 26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 268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97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183 978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 968 249,96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5.12.2024 г. № 14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                                                        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7.03.2024 № 117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№ 118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24 № 123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133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1.2024 № 144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 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 75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 07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7 декабря 2024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Шекшовского сельского поселения от 27.12.2023 № 14 «О бюджете Шекшовского сельского поселения Гаврилово-Посадского муниципального района на 2024 год и на плановый период 2025 и 2026 годов» (ред.от 07.05.2024 № 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д.от 28.06.2024 № 24, ред.от 18.07.2024 № 29. ред.от 27.09.2024 № 32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овета Шекшовского сельского поселения от 27.12.2023 № 14 «О бюджете Шекшовского сельского поселения Гаврилово-Посадского муниципального района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место </w:t>
      </w:r>
      <w:bookmarkStart w:id="0" w:name="_Hlk134778673"/>
      <w:r>
        <w:rPr>
          <w:rFonts w:cs="Times New Roman" w:ascii="Times New Roman" w:hAnsi="Times New Roman"/>
          <w:sz w:val="28"/>
          <w:szCs w:val="28"/>
        </w:rPr>
        <w:t>«18912,62172» читать «20353,38179»;</w:t>
      </w:r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место «19982,24683» читать «19739,57159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фицит бюджета «613,8102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приложения №№ 2,3,4,6 изложив их в новой редакции, согласно приложениям №№ 1,2,3,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С.В.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С.С.Сухов </w:t>
      </w:r>
    </w:p>
    <w:p>
      <w:pPr>
        <w:pStyle w:val="Normal"/>
        <w:spacing w:lineRule="auto" w:line="360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992" w:footer="709" w:bottom="1418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г. №39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от 27.12.2023 г.№14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.от 07.05.2024г. №22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от 28.06.2024г. №24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.от 18.07.2024г. №29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от 27.09.2024г. №32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4 год и на плановый период 2025 и 2026 годов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69"/>
        <w:gridCol w:w="1417"/>
        <w:gridCol w:w="1418"/>
        <w:gridCol w:w="1417"/>
        <w:gridCol w:w="1418"/>
        <w:gridCol w:w="1417"/>
        <w:gridCol w:w="1418"/>
      </w:tblGrid>
      <w:tr>
        <w:trPr>
          <w:trHeight w:val="20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98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11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9,64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9,8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86,7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,5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,6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6,7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5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,0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</w:tr>
      <w:tr>
        <w:trPr>
          <w:trHeight w:val="3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2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2,0</w:t>
            </w:r>
          </w:p>
        </w:tc>
      </w:tr>
      <w:tr>
        <w:trPr>
          <w:trHeight w:val="6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 1 17 00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9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80,3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3,7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3,26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80,3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3,7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3,26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77,3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4,5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7,1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7,1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77,3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7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6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60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60</w:t>
            </w:r>
          </w:p>
        </w:tc>
      </w:tr>
      <w:tr>
        <w:trPr>
          <w:trHeight w:val="7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3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943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3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486,76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9,38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0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3,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418" w:gutter="0" w:header="709" w:top="1134" w:footer="709" w:bottom="1134"/>
          <w:pgNumType w:start="9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4г. №39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7"/>
      </w:tblGrid>
      <w:tr>
        <w:trPr>
          <w:trHeight w:val="1146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от 27.12.2023 г.  №14 (ред.от 07.05.2024г. №22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.от 28.06.2024г. №24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.от 18.07.2024г. №29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от 27.09.2024г. №3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кшовского сельского поселения Гаврилово-Посадского муниципального района на 2024 год 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540"/>
        <w:gridCol w:w="1476"/>
        <w:gridCol w:w="1424"/>
        <w:gridCol w:w="1424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13,8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53,38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99,38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99,38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5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99,38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9,57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9,57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9,57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11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6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9,57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0,710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11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ложение №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к решению Совета Шекшовског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ельского поселения Гаврилово-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осадского муниципального райо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т 27.12.2024 № 39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ложение №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к решению Совета Шекшов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ельского поселения Гаврилово-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осадского муниципального райо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т 27.12.2023 № 39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от 07.05.2024г. №22,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.от 28.06.2024г. №24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от 18.07.2024г. №29,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от 27.09.2024г. №32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2024 год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84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5,2288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2,18318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,2288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2,18318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2,222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,33215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4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56203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89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6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02,578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1,08909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22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22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у памятника погибшим воинам в ВОВ в с.Бородино напротив д.136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9.84909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8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8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8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46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52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2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2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60,5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,686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60,5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3,686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67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0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Шекшовского сельского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30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22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8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14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4,7803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9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(или) 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842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02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961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9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4017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1679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4017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679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5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5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6,356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3310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6,356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310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0,1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,4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4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24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39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624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460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42,675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39,5715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ложение №4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к решению Совета Шекшов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ельского поселения Гаврилово-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осадского муниципального райо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т 27.12.2024 № 39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ложение №6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к решению Совета Шекшов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ельского поселения Гаврилово-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14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.от 07.05.2024г. №22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от 28.06.2024г. №24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от 18.07.2024г. №29,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от 27.09.2024г. №32)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ственная структура расходов бюджета Шекшовского сельского поселения на 2024 год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42,675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39,5715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67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22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8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0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339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6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60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961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(или) 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S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842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4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679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5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6,35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310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2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у памятника погибшим воинам в ВОВ в с.Бородино напротив д.136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90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4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2,2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3321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620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СЕДЬМАЯ СЕ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7 декабря 2024 года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Шекшовского сельского поселения на 2025 год и на плановый период 2026 и 2027 год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сан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гулирования бюджетных правоотношений, Совет </w:t>
      </w:r>
      <w:bookmarkStart w:id="1" w:name="_Hlk120625550"/>
      <w:r>
        <w:rPr>
          <w:rFonts w:cs="Times New Roman" w:ascii="Times New Roman" w:hAnsi="Times New Roman"/>
          <w:bCs/>
          <w:sz w:val="28"/>
          <w:szCs w:val="28"/>
        </w:rPr>
        <w:t>Шекшовского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7"/>
        <w:spacing w:before="0" w:after="0"/>
        <w:ind w:right="-1" w:firstLine="708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кшовского сельского поселения </w:t>
      </w:r>
      <w:r>
        <w:rPr>
          <w:sz w:val="28"/>
          <w:szCs w:val="28"/>
        </w:rPr>
        <w:t>Гаврилово-Посадского муниципального района на 2025 год и на плановый период 2026 и 2027 годов (далее – бюджет)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 2025 год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</w:t>
      </w:r>
      <w:bookmarkStart w:id="2" w:name="_Hlk181101650"/>
      <w:r>
        <w:rPr>
          <w:rFonts w:cs="Times New Roman" w:ascii="Times New Roman" w:hAnsi="Times New Roman"/>
          <w:bCs/>
          <w:sz w:val="28"/>
          <w:szCs w:val="28"/>
        </w:rPr>
        <w:t xml:space="preserve">16 217 238,00 </w:t>
      </w:r>
      <w:bookmarkEnd w:id="2"/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бюджета в сумме 16 217 238,00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в сумме 0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 На 2026 год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10 651 599,18 руб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бюджета в сумме 10 651 599,18 руб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(профицит) бюджета в сумме 0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На 2027 год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9 580 589,18 руб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бюджета в сумме 9 580 589,18 руб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бюджета в сумме 0 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нормативы распределения доходов в бюджет Шекшовского сельского поселения Гаврилово-Посад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доходы бюджета по кода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областного бюджета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5 год в сумме 9 337 292,74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6 год в сумме 7 119 349,18 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 2027 год </w:t>
      </w:r>
      <w:r>
        <w:rPr>
          <w:rFonts w:cs="Times New Roman" w:ascii="Times New Roman" w:hAnsi="Times New Roman"/>
          <w:bCs/>
          <w:sz w:val="28"/>
          <w:szCs w:val="28"/>
        </w:rPr>
        <w:t>в сумме 5 935 989,18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а райо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25 год в сумме 3 458 645,2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2026 год 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 2027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а поселений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5 год в сумме 0,00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6 год в сумме 0,00 руб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7 год в сумме 0,00 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внутреннего финансирования дефицита бюджета на 2025 год и на плановый период 2026 и 2027 годов согласно приложению 3 к настоящему решению.</w:t>
      </w:r>
    </w:p>
    <w:p>
      <w:pPr>
        <w:pStyle w:val="Heading7"/>
        <w:spacing w:before="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Утвердить распределение бюджетных ассигнований по целевым статьям (муниципальным программам Шекшовского сельского поселения</w:t>
      </w:r>
      <w:r>
        <w:rPr>
          <w:sz w:val="28"/>
          <w:szCs w:val="28"/>
        </w:rPr>
        <w:t xml:space="preserve"> 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Шекшовского сельского поселения</w:t>
      </w:r>
      <w:r>
        <w:rPr>
          <w:sz w:val="28"/>
          <w:szCs w:val="28"/>
        </w:rPr>
        <w:t xml:space="preserve"> 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Шекшовского сельского поселения</w:t>
      </w:r>
      <w:r>
        <w:rPr>
          <w:sz w:val="28"/>
          <w:szCs w:val="28"/>
        </w:rPr>
        <w:t xml:space="preserve"> 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</w:t>
      </w: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,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плановый период </w:t>
      </w:r>
      <w:r>
        <w:rPr>
          <w:rFonts w:cs="Times New Roman" w:ascii="Times New Roman" w:hAnsi="Times New Roman"/>
          <w:sz w:val="28"/>
          <w:szCs w:val="28"/>
        </w:rPr>
        <w:t>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5 к настоящему решению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</w:t>
      </w: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6 к настоящему решению,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плановый период </w:t>
      </w:r>
      <w:r>
        <w:rPr>
          <w:rFonts w:cs="Times New Roman" w:ascii="Times New Roman" w:hAnsi="Times New Roman"/>
          <w:sz w:val="28"/>
          <w:szCs w:val="28"/>
        </w:rPr>
        <w:t>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й объем условно утвержденных расходов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6 год в сумме 88 306,25 руб.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7 год в сумме 182 23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25 год в сумме 0 руб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 руб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 2027 год в сумме 0 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Установить размер резервного фонда администрации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                                                                                   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25 год в сумме 50 000,00 руб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50 000,00 руб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 2027 год в сумме 50 000,00руб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Установить</w:t>
      </w:r>
      <w:r>
        <w:rPr>
          <w:rFonts w:cs="Times New Roman" w:ascii="Times New Roman" w:hAnsi="Times New Roman"/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в порядках, устанавливаемых администрацией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</w:t>
      </w:r>
    </w:p>
    <w:p>
      <w:pPr>
        <w:pStyle w:val="ConsPlusNormal2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: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 руб., в том числе верхний предел долга по муниципальным гарантиям в сумме 0 руб.,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7 года в сумме 0 руб., в том числе верхний предел долга по муниципальным гарантиям в сумме 0 руб.,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8 года в сумме 0 руб., в том числе верхний предел долга по муниципальным гарантиям в сумме 0 руб.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распределение межбюджетных трансфертов, предоставляемых из бюджета Шекшовского сельского поселения бюджету Гаврилово-Посадского муниципального района на 2025 и плановый период 2026 и 2027 годов согласно приложению №8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Установить предельный объем муниципального долга: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в сумме 0 руб.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 0 руб.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0 руб.</w:t>
      </w:r>
    </w:p>
    <w:p>
      <w:pPr>
        <w:pStyle w:val="ConsPlusNormal2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Утвердить объем расходов на обслуживание муниципального долга: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в сумме 0 руб.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 0 руб.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0 руб.</w:t>
      </w:r>
    </w:p>
    <w:p>
      <w:pPr>
        <w:pStyle w:val="ConsPlusNorma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твердить программу внутренних заимствований Шекшовского сельского поселения Гаврилово-Посадского муниципального района на 2025 год и на плановый период 2026 и 2027 годов согласно приложению 9 к настоящему Закону.</w:t>
      </w:r>
    </w:p>
    <w:p>
      <w:pPr>
        <w:pStyle w:val="ConsPlusNorma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в 2025 году и плановом периоде 2026 и 2027 годов государственные гарантии не предоставляются.</w:t>
      </w:r>
    </w:p>
    <w:p>
      <w:pPr>
        <w:pStyle w:val="ConsPlusNorma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государственных гарантий Шекшовского сельского поселения по возможным гарантийным случаям:</w:t>
      </w:r>
    </w:p>
    <w:p>
      <w:pPr>
        <w:pStyle w:val="ConsPlusNorma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- 0,00 рублей;</w:t>
      </w:r>
    </w:p>
    <w:p>
      <w:pPr>
        <w:pStyle w:val="ConsPlusNormal2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- 0,00 рублей;</w:t>
      </w:r>
    </w:p>
    <w:p>
      <w:pPr>
        <w:pStyle w:val="ConsPlusNormal2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7 год - 0,00 рубл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С.В.Коротко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С.С.Сухов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. Шекшов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27.12.202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4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3" w:name="_Hlk120626300"/>
      <w:r>
        <w:rPr>
          <w:rFonts w:cs="Times New Roman" w:ascii="Times New Roman" w:hAnsi="Times New Roman"/>
          <w:sz w:val="28"/>
          <w:szCs w:val="28"/>
        </w:rPr>
        <w:t>Шекшовско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  <w:bookmarkStart w:id="4" w:name="_Hlk185853480"/>
      <w:r>
        <w:rPr>
          <w:rFonts w:cs="Times New Roman" w:ascii="Times New Roman" w:hAnsi="Times New Roman"/>
          <w:sz w:val="28"/>
          <w:szCs w:val="28"/>
        </w:rPr>
        <w:t>от 27.12.2024 года № 40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 Шекшовского сельского поселения Гаврилово-Посад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 процентах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85"/>
        <w:gridCol w:w="1984"/>
        <w:gridCol w:w="1985"/>
      </w:tblGrid>
      <w:tr>
        <w:trPr>
          <w:trHeight w:val="20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187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и компенсации затрат госуда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</w:t>
            </w:r>
          </w:p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 части прочих неналоговых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27.12.2024 года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5 год и на плановый период 2026 и 2027 годов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4,6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6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4,1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Налог на доходы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6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4,1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</w:t>
            </w:r>
          </w:p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диный 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льскохозяйственный 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5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5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000 0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5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9,34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,98918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упления о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ругих бюджетов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ной системы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5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9,34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,98918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2 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тации бюджетам 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ой системы 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2,37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54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,94918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2,37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,54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,94918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01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3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3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02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7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64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649,18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7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64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649,18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4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4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40</w:t>
            </w:r>
          </w:p>
        </w:tc>
      </w:tr>
      <w:tr>
        <w:trPr>
          <w:trHeight w:val="1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2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4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4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7,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1,59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0,5891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7.12.2024 года № 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Шекшовского сельского поселения Гаврилово-Посадского муниципального района на 2025 год и на плановый пе</w:t>
      </w:r>
      <w:r>
        <w:rPr/>
        <w:t>риод 2026 и 2027 год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1686"/>
        <w:gridCol w:w="1686"/>
        <w:gridCol w:w="154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589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,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59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5891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7.12.2024 года №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Шекшовского сельского поселения Гаврилово-Посадского муниципального района и не включенным в муниципальные программы Шекшовского сельского поселения Гаврилово-Посадского муниципального района направлениям деятельности органов местного самоуправления  Шекшовского сельского поселения Гаврилово-Посадского муниципального района), группам видов расходов классификации расходов бюджета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25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851"/>
        <w:gridCol w:w="1984"/>
      </w:tblGrid>
      <w:tr>
        <w:trPr>
          <w:trHeight w:val="97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68,77974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КУ «Культурно-досуговый центр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8,77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,565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38785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 на 2025 год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2689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спортивно массовых мероприятий и работа секций на территории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0,457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содержание уличного освещения в населенных пунктах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1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4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4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4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755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6,42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6,42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74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78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23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0042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841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9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732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34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5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,89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9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41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49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17,23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27.12.2024 года № 40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Гаврилово-Посадского муниципального района и не включенным в муниципальные программы Шекшовского сельского поселения Гаврилово-Посадского муниципального района направлениям деятельности органов местного самоуправления  Шекшовского сельского поселения Гаврилово-Посадского муници</w:t>
      </w:r>
      <w:r>
        <w:rPr/>
        <w:t>пального района), группам видов расходов классификации расходов бюджета муниципального района на 2026 и 2027 годы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843"/>
        <w:gridCol w:w="992"/>
        <w:gridCol w:w="1560"/>
        <w:gridCol w:w="1560"/>
      </w:tblGrid>
      <w:tr>
        <w:trPr>
          <w:trHeight w:val="570" w:hRule="atLeast"/>
        </w:trPr>
        <w:tc>
          <w:tcPr>
            <w:tcW w:w="4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31" w:hRule="atLeast"/>
        </w:trPr>
        <w:tc>
          <w:tcPr>
            <w:tcW w:w="4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889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25,799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8,54918</w:t>
            </w:r>
          </w:p>
        </w:tc>
      </w:tr>
      <w:tr>
        <w:trPr>
          <w:trHeight w:val="832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25,799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8,54918</w:t>
            </w:r>
          </w:p>
        </w:tc>
      </w:tr>
      <w:tr>
        <w:trPr>
          <w:trHeight w:val="253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,5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,565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934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8418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5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822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17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17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1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0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19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52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,04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4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241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99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51,599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80,5891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7.12.2024 года № 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едомственная структура расходов бюджета Шекшовского сельского поселения Гаврилово-Посадского муниципального района на 2025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701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7,2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8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73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5 год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5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87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сельских учреждений культуры на 2025 год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26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992" w:footer="709" w:bottom="1418"/>
          <w:pgNumType w:start="96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от 27.12.2024 года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Шекшовского сельского поселения Гаврилово-Посадского муниципального района </w:t>
      </w:r>
      <w:r>
        <w:rPr/>
        <w:t>на 2026 и 2027 годы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708"/>
        <w:gridCol w:w="993"/>
        <w:gridCol w:w="1417"/>
        <w:gridCol w:w="992"/>
        <w:gridCol w:w="2410"/>
        <w:gridCol w:w="2410"/>
      </w:tblGrid>
      <w:tr>
        <w:trPr>
          <w:trHeight w:val="8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3,29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8,359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9Д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9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,56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3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8418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418" w:gutter="0" w:header="709" w:top="1134" w:footer="709" w:bottom="1134"/>
          <w:pgNumType w:start="136"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решению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Ивановской области</w:t>
        <w:tab/>
        <w:tab/>
        <w:tab/>
        <w:t xml:space="preserve">               от 27.12.2024 года № 40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Шекшовского сельского поселения на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нных полномочий по осуществлению внеш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83"/>
        <w:gridCol w:w="1676"/>
        <w:gridCol w:w="14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9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7.12.2024 года №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Шекшовского сельского поселения Гаврилово-Посадского муниципального района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075"/>
        <w:gridCol w:w="1075"/>
        <w:gridCol w:w="1076"/>
      </w:tblGrid>
      <w:tr>
        <w:trPr>
          <w:trHeight w:val="40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руб.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   займы Шекшовского сельского поселения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</w:t>
              <w:br/>
              <w:t xml:space="preserve">бюджетной системы Российской Федерации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                     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          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ято 27 декабря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 администрацией Шекшовского сельского поселения осуществления части полномочий  по решению вопросов  местного  знач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6.11.2024 года № 281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6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Шекшовского сельского поселения полномочия по решению 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  что передаваемые полномочия включают  принятие администрацией поселения  муниципальных правовых актов по вопросам переданных  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5 по 31.12.20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 Шекшовского сель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Шекшовс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sheksel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          С.В. 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             С.С. Су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с. Шекшов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4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ДЦАТЬ СЕДЬМАЯ СЕСС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 27 декабря 2024 года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становлении   платы  за содержание  жилого  помещения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Шекшовском сельском поселени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Шекшовского сельского поселения, письмом ООО «Центр по расчетам за услуги ЖКХ Ивановской области» №670 от 27.1.2024г.</w:t>
      </w:r>
      <w:r>
        <w:rPr>
          <w:rFonts w:cs="Times New Roman" w:ascii="Times New Roman" w:hAnsi="Times New Roman"/>
          <w:sz w:val="28"/>
          <w:szCs w:val="28"/>
        </w:rPr>
        <w:t xml:space="preserve">,  Совет Шекшовского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2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лату с 01.01.2025 по 31.12.2025 за содержание   жилого помещения для нанимателей жилых помещений по договорам социального найма и договорам найма жилых помещений   муниципального  жилищного фонда  и для собственников помещений в многоквартирном дом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rFonts w:cs="Times New Roman" w:ascii="Times New Roman" w:hAnsi="Times New Roman"/>
          <w:sz w:val="28"/>
          <w:szCs w:val="28"/>
        </w:rPr>
        <w:t>по  Шекшовскому сельскому поселению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т 27 декабря 2023г. №16  «Об  установлении   платы  за содержание  жилого  помещения   в  Шекшовском сельском поселении»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опубликования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С.В. 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с. Шекшово 27.12.2024 № 42</w:t>
      </w:r>
    </w:p>
    <w:tbl>
      <w:tblPr>
        <w:tblW w:w="1097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905"/>
        <w:gridCol w:w="4021"/>
        <w:gridCol w:w="944"/>
      </w:tblGrid>
      <w:tr>
        <w:trPr>
          <w:trHeight w:val="1548" w:hRule="atLeast"/>
        </w:trPr>
        <w:tc>
          <w:tcPr>
            <w:tcW w:w="10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16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кш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12.2024 №42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ты за содержание жилого помещения в расчете на один квадратный метр общей площади жилых помещений в месяц для нанимателей жилых помещений   по договорам социального найма и договорам найма жилых помещений муниципального жилищного фонда 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Шекшовскому сельскому посе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благоустройства жилищного фонд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в руб. в месяц с 1 кв. м.</w:t>
            </w:r>
          </w:p>
        </w:tc>
      </w:tr>
      <w:tr>
        <w:trPr>
          <w:trHeight w:val="570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 – 31.12.2025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родным газом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, имеющих все виды благоустройства (без природного газа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с частичными удобствами (с природным газом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с частичными удобствами (без природного газа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(с природным газом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(без природного газа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лых домах без благоустройства с износом 80% и более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</w:tbl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Шекшовс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2.2024 г. № 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величины коэффициента соответствия платы (кс)</w:t>
      </w:r>
    </w:p>
    <w:p>
      <w:pPr>
        <w:pStyle w:val="ConsPlusNormal2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величины коэффициента соответствия платы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Шекшовского сельского поселения,  Администрация Шекшовского сельского поселения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78"/>
        <w:numPr>
          <w:ilvl w:val="0"/>
          <w:numId w:val="16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эффициент соответствия платы, применяемый для расчета размера платы граждан за наем жилого помещения на территории Шекшовского сельского поселения в размере 0,21.</w:t>
      </w:r>
    </w:p>
    <w:p>
      <w:pPr>
        <w:pStyle w:val="Style78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кшовского сельского поселения от 20.12.2023г. № 50-п «Об установлении величины коэффициента соответствия платы (кс)» считать утратившим сил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Шекшовского сельского поселения. (адрес сайта: http://adshekselpos.ru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после его официального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 распространяет свое действие на правоотношения, возникшие с 01.01.2025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Шекш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С.В. Коротков</w:t>
      </w:r>
    </w:p>
    <w:p>
      <w:pPr>
        <w:pStyle w:val="ConsPlusNormal2"/>
        <w:spacing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2.2024г. № 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</w:rPr>
        <w:t>баз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латы за наем жилого помещения</w:t>
      </w:r>
    </w:p>
    <w:p>
      <w:pPr>
        <w:pStyle w:val="ConsPlusNormal2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7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базового размера платы за наем жилого помещения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Шекшовского сельского поселения,  Администрация Шекшовского сельского поселения 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78"/>
        <w:numPr>
          <w:ilvl w:val="0"/>
          <w:numId w:val="17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базовый размер платы за наем жилого помещения, применяемый для расчета размера платы граждан за наем жилого помещения на территории Шекшовского сельского поселения в размере 47,31 рублей. </w:t>
      </w:r>
    </w:p>
    <w:p>
      <w:pPr>
        <w:pStyle w:val="Style78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Шекшовского сельского поселения от 20.12.2023г. № 49-п «Об установлении базового размера платы за наем жилого помещения» считать утратившим силу. </w:t>
      </w:r>
    </w:p>
    <w:p>
      <w:pPr>
        <w:pStyle w:val="Style78"/>
        <w:numPr>
          <w:ilvl w:val="0"/>
          <w:numId w:val="17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Шекшовского сельского поселения. (адрес сайт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://adsheksel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78"/>
        <w:keepNext w:val="true"/>
        <w:numPr>
          <w:ilvl w:val="0"/>
          <w:numId w:val="17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Style78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С.В. Коротков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992" w:footer="709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6 (325)-2024 ч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7" w:hanging="1005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8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adshekselpos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adm-gavrilovposad.ru/" TargetMode="External"/><Relationship Id="rId16" Type="http://schemas.openxmlformats.org/officeDocument/2006/relationships/hyperlink" Target="http://adshekselpos.ru/" TargetMode="External"/><Relationship Id="rId17" Type="http://schemas.openxmlformats.org/officeDocument/2006/relationships/hyperlink" Target="http://adshekselpos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12-28T09:04:00Z</dcterms:modified>
  <cp:revision>17</cp:revision>
  <dc:subject/>
  <dc:title>Сборник «Вестник Гаврилово-Посадского муниципального района»                 №11-2010</dc:title>
</cp:coreProperties>
</file>