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инятии в муниципальную собственность Гаврилово-Посадского муниципального района Ивановской области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3.06.2024 № 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 внесении изменений в постановление  администрации Гаврилово-Посадского муниципального района от 20.12.2012  №520-п «Об образовании избирательных участков на территории Гаврилово-Посадского муниципального района» (в редакции от  26.07.20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№ 358-п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от 28.09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№ 569-п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от 22.06.202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№ 371-п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от 10.07.202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№ 345-п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3.06.2024 № 30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      </w:r>
            <w:bookmarkStart w:id="0" w:name="_Hlk1970777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 от 17.01.2023 №28-п, от 24.01.2023 №56-п, от 13.07.2023 №365-п,  от 30.11.2023 №649-п, от 12.12.2023 №683-п, от 15.01.2024 № 14-п, от 21.03.2024 № 153-п, от 27.05.2024 №287-п)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т 04.06.2024 № 30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13 июня 2024 года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Гражданского кодекса РФ, статьей 50 Федерального закона от 06.10.2003 №131-ФЗ «Об общих принципах организации местного самоуправления в Российской Федерации», руководствуясь статьями 2,4 Положения о порядке управления имуществом, находящимся в муниципальной собственности Гаврилово-Посадского муниципального района», утвержденного решением Совета Гаврилово-Посадского муниципального района Ивановской области от  27.02.2013 № 161 (в действующей редакции)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на безвозмездной основе недвижимое имущество от АО «Самтекс» (ИНН 3702597626)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инятие и передачу имущества, указанного в пункте 1 настоящего решения оформить договором добровольного пожертвования недвижимого имущества и актами приема-пере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существить действия по включению в состав имущества муниципальной казны Гаврилово-Посадского муниципального района реестра имущества, находящегося в муниципальной собственности Гаврилово-Посадского муниципального района не</w:t>
      </w:r>
      <w:r>
        <w:rPr>
          <w:rFonts w:cs="Times New Roman" w:ascii="Times New Roman" w:hAnsi="Times New Roman"/>
          <w:bCs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sz w:val="28"/>
        </w:rPr>
        <w:t>, указанного в пункте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Style78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июня 2024 года</w:t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6.2024 № 2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принимаемого в муниципальную собственность Гаврилово-Посадского муниципального района Ивановской област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о от АО «Самтекс»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2"/>
        <w:gridCol w:w="48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. Гаврилово- Посадский, г. Гаврилов Посад, ул. Пионерская, д. 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22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0105: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4 № 303-п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 администрации Гаврилово-Посадского муниципального района от 20.12.2012  №520-п «Об образовании избирательных участков на территории Гаврилово-Посадского муниципального района» (в редакции от  26.07.2016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358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28.09.2017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569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22.06.2022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371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10.07.2023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345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аврилово-Посадского района, учитыва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Ивановской области от 22.11.2012 № 66/405-5 «Об установлении единой нумерации избирательных участков на территории Ивановской области»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аврилово-Посадского муниципального района от 20.12.2012 № 520-п «Об образовании избирательных участков на территории Гаврилово-Посадского муниципального района» (в редакции от 29.06.2015 № 180-п, от 26.07.2016 № 358-п, от 28.09.2017 № 569-п, от 22.06.2022 № 371-п, от 10.07.2023 №345-п) изменения согласно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Ивановской области, территориальную избирательную комиссию Гаврилово-Посад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В.Ю.Лапт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4 № 30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от 20.12.2012 № 520-п «Об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участков на территории Гаврилово-Посад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» (в редакции от 29.06.2015 № 180-п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07.2016 № 358-п, от 28.09.2017 № 569-п, от 22.06.2022 № 371-п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7.2023 № 345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збирательный участок № 387» после слов «проезд Подгорный»  дополнить словами «СНТ «Сельхозтехника».  </w:t>
      </w:r>
    </w:p>
    <w:p>
      <w:pPr>
        <w:pStyle w:val="ConsPlusNormal2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bookmarkStart w:id="2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04.06.2024 № 307-п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 от 17.01.2023 №28-п, от 24.01.2023 №56-п, от 13.07.2023 №365-п,  от 30.11.2023 №649-п, от 12.12.2023 №683-п, от 15.01.2024 № 14-п, от 21.03.2024 № 153-п, от 27.05.2024 №287-п)</w:t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ями администрации  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 (в действующей редакци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т 13.11.2018 №598-п «Об утверждении Перечня муниципальных программ Гаврилово-Посад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от  30.11.2018 №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     №577-п, от 22.10.2019 №607-п, от 11.11.2019 №644-п, от 29.11.2019 №695-п, от31.12.2019 № 789-п,от 28.05.2020 № 257-п, от 15.06.2020 № 27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 от 17.01.2023 №28-п, от 24.01.2023 №56-п, от 13.07.2023 №365-п, от 30.11.2023 №649-п, от 12.12.2023 №683-п, от 15.01.2024 № 14-п, от 21.03.2024 № 153-п, от 27.05.2024 №287-п)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        В. Ю. Лаптев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4.06.2024 № 307-п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30.11.2018 № 645-п «О муниципальной программе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№577-п, от 22.10.2019 № 607-п, от 11.11.2019 № 644-п, от 29.11.2019 № 695-п, от 31.12.2019 № 789-п, от 28.05.2020 № 257-п, от 15.06.2020 № 278-п, 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 от 17.01.2023 №28-п, от 24.01.2023 №56-п, от 13.07.2023 №365-п,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23 №649-п, от 12.12.2023 №683-п, от 15.01.2024 № 14-п,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24 № 153-п, от 27.05.2024 №287-п)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«Развитие транспортной системы Гаврилово-Посадского городского поселения»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4.  «Мероприятия подпрограммы» 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таблице строку 42 изложить в следующей редакци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1"/>
        <w:gridCol w:w="2409"/>
        <w:gridCol w:w="993"/>
        <w:gridCol w:w="811"/>
        <w:gridCol w:w="709"/>
        <w:gridCol w:w="709"/>
        <w:gridCol w:w="709"/>
        <w:gridCol w:w="708"/>
        <w:gridCol w:w="1031"/>
        <w:gridCol w:w="709"/>
        <w:gridCol w:w="70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20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замена и восстановление электроосвещения (за исключением светофорных объектов) элементов обустройства автомобиль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г общего пользования местного зна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82,76164 в т. ч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2,7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8 (307)-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4&amp;n=109954&amp;dst=100005" TargetMode="External"/><Relationship Id="rId3" Type="http://schemas.openxmlformats.org/officeDocument/2006/relationships/hyperlink" Target="https://login.consultant.ru/link/?req=doc&amp;base=RLAW224&amp;n=122185&amp;dst=100005" TargetMode="External"/><Relationship Id="rId4" Type="http://schemas.openxmlformats.org/officeDocument/2006/relationships/hyperlink" Target="https://login.consultant.ru/link/?req=doc&amp;base=RLAW224&amp;n=169052&amp;dst=100005" TargetMode="External"/><Relationship Id="rId5" Type="http://schemas.openxmlformats.org/officeDocument/2006/relationships/hyperlink" Target="https://login.consultant.ru/link/?req=doc&amp;base=RLAW224&amp;n=178566&amp;dst=100005" TargetMode="External"/><Relationship Id="rId6" Type="http://schemas.openxmlformats.org/officeDocument/2006/relationships/hyperlink" Target="https://login.consultant.ru/link/?req=doc&amp;base=RLAW224&amp;n=109954&amp;dst=100005" TargetMode="External"/><Relationship Id="rId7" Type="http://schemas.openxmlformats.org/officeDocument/2006/relationships/hyperlink" Target="https://login.consultant.ru/link/?req=doc&amp;base=RLAW224&amp;n=122185&amp;dst=100005" TargetMode="External"/><Relationship Id="rId8" Type="http://schemas.openxmlformats.org/officeDocument/2006/relationships/hyperlink" Target="https://login.consultant.ru/link/?req=doc&amp;base=RLAW224&amp;n=169052&amp;dst=100005" TargetMode="External"/><Relationship Id="rId9" Type="http://schemas.openxmlformats.org/officeDocument/2006/relationships/hyperlink" Target="https://login.consultant.ru/link/?req=doc&amp;base=RLAW224&amp;n=178566&amp;dst=100005" TargetMode="External"/><Relationship Id="rId10" Type="http://schemas.openxmlformats.org/officeDocument/2006/relationships/hyperlink" Target="https://login.consultant.ru/link/?req=doc&amp;base=LAW&amp;n=136063&amp;dst=269" TargetMode="External"/><Relationship Id="rId11" Type="http://schemas.openxmlformats.org/officeDocument/2006/relationships/hyperlink" Target="https://login.consultant.ru/link/?req=doc&amp;base=RLAW224&amp;n=106552" TargetMode="External"/><Relationship Id="rId12" Type="http://schemas.openxmlformats.org/officeDocument/2006/relationships/hyperlink" Target="https://login.consultant.ru/link/?req=doc&amp;base=RLAW224&amp;n=169693" TargetMode="External"/><Relationship Id="rId13" Type="http://schemas.openxmlformats.org/officeDocument/2006/relationships/hyperlink" Target="https://login.consultant.ru/link/?req=doc&amp;base=RLAW224&amp;n=169693&amp;dst=100009" TargetMode="External"/><Relationship Id="rId14" Type="http://schemas.openxmlformats.org/officeDocument/2006/relationships/hyperlink" Target="https://login.consultant.ru/link/?req=doc&amp;base=RLAW224&amp;n=169693&amp;dst=10011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4-06-13T08:50:00Z</dcterms:modified>
  <cp:revision>55</cp:revision>
  <dc:subject/>
  <dc:title>Сборник «Вестник Гаврилово-Посадского муниципального района»                 №11-2010</dc:title>
</cp:coreProperties>
</file>