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4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 окончании отопитель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14.05.2024 № 266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оведении открытого конкурса по отбору управляюще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17.05.2024 № 274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мерах по обеспечению безопасности людей на водных объектах Гаврилово-Посадского муниципального района в летний период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2.05.2024 № 284-п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ограничении использования воды водоема р. Ирмес и р. Воймига в местах не оборудованных для куп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4.05.2024 № 28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1.11.2016 № 561-п «О муниципальной программе «</w:t>
            </w:r>
            <w:r>
              <w:rPr>
                <w:rFonts w:cs="Times New Roman" w:ascii="Times New Roman" w:hAnsi="Times New Roman"/>
                <w:i/>
                <w:sz w:val="28"/>
              </w:rPr>
              <w:t>Развитие системы образования Гаврилово-Посад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в редакции от 15.06.2017 № 340-п, от 12.09.2017 № 527-п, от 09.11.2017 № 662-п, от 11.12.2017 № 741-п, от 28.12.2017 № 798-п, от 26.03.2018 № 131-п, от 06.04.2018 № 178-п, от 30.11.2018 № 644-п, от 28.12.2018 № 702-п, от 25.03.2019 № 161-п, от 26.03.2019 № 166-п, от 30.05.2019 № 343-п, от 27.09.2019 № 556-п, от 29.11.2019 № 692-п, от 31.12.2019 № 798-п,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17.01.2022 № 31-п, от 09.02.2022 № 83-п, от 08.06.2022 № 348-п, от 25.07.2022 № 425-п, от 11.08.2022 №449-п, от 30.11.2022 № 692-п, от 23.01.2023 № 50-п, от 08.02.2023 № 99-п, от 13.02.2023 № 112-п, от 11.05.2023 № 252-п, от 15.11.2023 № 600-п, от 30.11.2023 № 638-п, от 31.01.2024 № 62-п; от 21.03.2024 № 156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7.05.2024 № 28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становление администрации Гаврилово-Посадского муниципального района от 30.11.2018 № 645-п «О муниципальной программе «Развитие транспортной системы Гаврилово-Посадского городского поселения» (в редакции от 13.03.2019 №135-п, от 22.04.2019 №232-п, </w:t>
            </w:r>
            <w:bookmarkStart w:id="0" w:name="_Hlk19707777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, от 30.11.2021 №580-п, от 14.01.2022 №16-п, от 09.02.2022 №82-п, от 04.03.2022 №119-п, от 30.11.2022 № 696-п,  от 17.01.2023 №28-п, от 24.01.2023 №56-п, от 13.07.2023 №365-п,  от 30.11.2023 №649-п, от 12.12.2023 №683-п, от 15.01.2024 № 14-п, от 21.03.2024 № 153-п)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7.05.2024 № 28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4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становлении и исполнении расходного обязательства Гаврилово-Посадского муниципального района на укрепление материально-технической базы в 2024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7.05.2024 № 28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7.11.2014 № 560-п «Об утверждении положения о порядке взимания,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-Посадского муниципального района, реализующих образовательные программы дошкольного образования» (в редакции от 18.11.2022 № 662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7.05.2024 № 28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7.05.2024 № 29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5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становлении и исполнении расходного обязательства Гаврилово-Посадского муниципального района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28.05.224 № 295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муниципального района на 2024-2025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30.05.2024 № 29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6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4-2025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30.05.2024 № 29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8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 утверждении Порядка и условий заключения соглашений о защите и поощрении капиталовложений со стороны </w:t>
            </w:r>
            <w:r>
              <w:rPr>
                <w:rFonts w:cs="Times New Roman" w:ascii="Times New Roman" w:hAnsi="Times New Roman"/>
                <w:i/>
                <w:sz w:val="28"/>
              </w:rPr>
              <w:t>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т 30.05.2024 № 29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96</w:t>
            </w:r>
          </w:p>
        </w:tc>
      </w:tr>
      <w:tr>
        <w:trPr>
          <w:trHeight w:val="1037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ое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ДОКУМЕНТ ПУБЛИЧНЫХ СЛУШ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10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ЫЙ ДОКУМЕНТ ПУБЛИЧНЫХ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10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i/>
                <w:color w:val="141617"/>
                <w:sz w:val="28"/>
                <w:szCs w:val="28"/>
              </w:rPr>
              <w:t>Извещение</w:t>
            </w:r>
            <w:r>
              <w:rPr>
                <w:b w:val="false"/>
                <w:i/>
                <w:color w:val="141617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color w:val="141617"/>
                <w:sz w:val="28"/>
                <w:szCs w:val="28"/>
              </w:rPr>
              <w:t>о предварительном согласовании предоставления земельного учас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113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10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24 № 26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кончании отопительного период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овышением среднесуточной температуры наружного воздуха, 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«Правилами технической эксплуатации тепловых энергоустановок», утвержденными приказом Минэнерго России от 24.03.2003 № 115, «Правилами и нормами технической эксплуатации жилищного фонда», утвержденными постановлением Госстроя Российской Федерации от 27.09.2003 № 170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аврилово-Посадского  муниципального 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отопительный сезон на территории Гаврилово-Посадского городского поселения с 16 мая 2024 год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4 № 27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онкурса по отб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Гаврилово-Посадского муниципального района,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рганизовать открытый конкурс по отбору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Карла Маркса, д.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Урицкого, д.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Дзержинского, д.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сборнике «Вестник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237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bCs/>
          <w:iCs/>
          <w:sz w:val="28"/>
          <w:szCs w:val="28"/>
          <w:lang w:eastAsia="ru-RU"/>
        </w:rPr>
      </w:pPr>
      <w:r>
        <w:rPr>
          <w:rFonts w:eastAsia="Arial Unicode MS" w:cs="Times New Roman"/>
          <w:bCs/>
          <w:iCs/>
          <w:sz w:val="28"/>
          <w:szCs w:val="28"/>
          <w:lang w:eastAsia="ru-RU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jc w:val="center"/>
        <w:rPr>
          <w:rFonts w:eastAsia="Arial Unicode MS"/>
        </w:rPr>
      </w:pPr>
      <w:r>
        <w:rPr>
          <w:rFonts w:eastAsia="Arial Unicode MS"/>
        </w:rPr>
        <w:t>***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5.2024 № 284-п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24 года</w:t>
      </w:r>
    </w:p>
    <w:p>
      <w:pPr>
        <w:pStyle w:val="Style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,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 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Муниципальному бюджетному учреждению  Гаврилово-Посадского городского поселения «Надежда»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учить отделу образования Управления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овести в школах,  в рамках уроков  ОБЖ, тематические занятия с учащимися по  вопросу обеспечения  безопасности  людей на   водных 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отделения  Центра ГИМС ГУ МЧС России п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2.05.2024 № 284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 ГО  и ЧС администрации Гаврилово-Посад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7"/>
        <w:shd w:fill="auto" w:val="clear"/>
        <w:spacing w:lineRule="auto" w:line="240" w:before="0" w:after="0"/>
        <w:jc w:val="center"/>
        <w:rPr>
          <w:rFonts w:eastAsia="Arial Unicode MS"/>
        </w:rPr>
      </w:pPr>
      <w:r>
        <w:rPr>
          <w:rFonts w:eastAsia="Arial Unicode MS"/>
        </w:rPr>
        <w:t>***</w:t>
      </w:r>
    </w:p>
    <w:p>
      <w:pPr>
        <w:pStyle w:val="Style78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5.2024 № 285-п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стах не оборудованных для куп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8"/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в границах Гаврилово-Посадского городского поселения.</w:t>
      </w:r>
    </w:p>
    <w:p>
      <w:pPr>
        <w:pStyle w:val="ConsPlusNormal2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Управлению градостроительства и архитектуры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бюджетному учреждению Гаврилово-Посадского городского поселения «Надежда»:</w:t>
      </w:r>
    </w:p>
    <w:p>
      <w:pPr>
        <w:pStyle w:val="ConsPlusNormal2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установить предостерегающие, информационные указатели, знаки о запрещении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июня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237"/>
        <w:shd w:fill="auto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237"/>
        <w:shd w:fill="auto" w:val="clear"/>
        <w:spacing w:lineRule="auto" w:line="240" w:before="0" w:after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237"/>
        <w:shd w:fill="auto" w:val="clear"/>
        <w:spacing w:lineRule="auto" w:line="240" w:before="0" w:after="0"/>
        <w:jc w:val="center"/>
        <w:rPr>
          <w:rFonts w:eastAsia="Arial Unicode MS"/>
        </w:rPr>
      </w:pPr>
      <w:r>
        <w:rPr>
          <w:rFonts w:eastAsia="Arial Unicode MS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5.2024 № 2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</w:t>
      </w:r>
      <w:r>
        <w:rPr>
          <w:rFonts w:cs="Times New Roman" w:ascii="Times New Roman" w:hAnsi="Times New Roman"/>
          <w:b/>
          <w:sz w:val="28"/>
        </w:rPr>
        <w:t>Развитие системы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98174035"/>
      <w:r>
        <w:rPr>
          <w:rFonts w:cs="Times New Roman" w:ascii="Times New Roman" w:hAnsi="Times New Roman"/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9.11.2017 № 662-п, от 11.12.2017 № 741-п, от 28.12.2017 № 798-п, от 26.03.2018 № 131-п, от 06.04.2018 № 178-п, от 30.11.2018 № 644-п, от 28.12.2018 № 702-п, от 25.03.2019 № 161-п, от 26.03.2019 № 166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98174035"/>
      <w:r>
        <w:rPr>
          <w:rFonts w:cs="Times New Roman" w:ascii="Times New Roman" w:hAnsi="Times New Roman"/>
          <w:b/>
          <w:sz w:val="28"/>
          <w:szCs w:val="28"/>
        </w:rPr>
        <w:t>от 13.08.2020 № 366-п, от 31.08.2020 № 409-п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, от 13.10.2020 № 501-п, от 30.11.2020 № 599-п, от 09.12.2020 № 624-п, от 18.12.2020 № 658-п, от 12.01.2021 № 15-п, от 25.01.2021 № 49-п, от 02.02.2021 № 69-п, 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02.2021 № 127-п, от 13.07.2021 № 324-п, от 15.10.2021 № 51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08.2022 №449-п, от 30.11.2022 № 692-п, от 23.01.2023 № 50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1.2023 № 600-п, от 30.11.2023 № 638-п, от 31.01.2024 № 62-п; от 21.03.2024 № 156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17 № 662-п, от 11.12.2017 № 741-п, от 28.12.2017 № 79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, от 25.07.2022 № 425-п, от 11.08.2022 № 449-п, от 30.11.2022 № 692-п, от 23.01.2023 № 50-п, от 08.2.2023 № 99-п, от 13.02.2023 № 112-п, от 11.05.2023 № 252-п, от 15.11.2023 № 600-п, от 30.11.2023 № 638-п, от 31.01.2024 № 62-п; от 21.03.2024 № 156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28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12.2017 № 798-п, от 26.03.2018 № 131-п, от 06.04.2018 № 178-п, от 30.11.2018 № 644-п, от 28.12.2018 № 702-п, от 25.03.2019 № 16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3.2019 № 166-п, от 30.05.2019 № 343-п, от 27.09.2019 № 556-п, от 29.11.2019 № 692-п, от 31.12.2019 № 798-п, от 23.01.2020 № 3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02.2021 № 127-п, от 13.07.2021 № 324-п, от 15.1.2021 № 513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.12.2021 № 600-п, от 20.12.2021 № 646-п, от 17.01.2022 № 3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1.08.2022 № 449-п, от 30.11.2022 № 692-п,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от 23.01.2023 № 5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т 15.11.2023 № 600-п, от 30.11.2023 № 638-п, от 31.01.2024 № 62-п; от 21.03.2024 № 156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муниципальной программы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582"/>
      </w:tblGrid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 годы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64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ое образование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ое образование детей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 поддержка одаренных детей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ых детей и подростков в каникулярное время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итания в общеобразовательных учреждениях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trHeight w:val="438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393,5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0242,0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0252,0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5812,6704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87527,9658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13803,49778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234129,09392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373633,29053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334643,90159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206554,93384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1189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7940,5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8037,6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6215,1598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75547,7743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– 81088,178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 88084,0471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91108,29739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- 56852,648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54202,92001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5204,1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2301,5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2214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635,88233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98883,93619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18493,76565 тыс. руб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953,5583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– 162243,9964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146215,80811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– 137615,49271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961,6282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5561,5738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221,55343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91,48838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120280,99667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31575,44548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 - 14736,52112 тыс. руб.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574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49,2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182,3 тыс. руб.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34,32193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701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97,48395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3361,79359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01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401,4 тыс. руб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401,4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78"/>
        <w:jc w:val="right"/>
        <w:rPr/>
      </w:pPr>
      <w:r>
        <w:rPr/>
        <w:t>(тыс. руб.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12"/>
        <w:gridCol w:w="1095"/>
        <w:gridCol w:w="1095"/>
        <w:gridCol w:w="1095"/>
        <w:gridCol w:w="1095"/>
        <w:gridCol w:w="114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00,981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90,887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24,690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45,301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56,3338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03,497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29,093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33,290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43,901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54,9338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88,17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84,047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8,297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2,6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2,9200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93,7656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53,558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43,996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15,808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5,4927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,553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1,488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80,996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5,445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,52112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483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793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483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,7935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,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1,700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6,15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1,85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7,521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9,913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,054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1,347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1,85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,521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9,913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4,13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3,206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2,436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7,609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,7146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5,923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14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9,422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9,911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6,1987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46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05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46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05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, основное, среднее общее образ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1,686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7,786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61,95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67,83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1,4744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5,848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0,799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60,55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66,43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30,0744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8,719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8,973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2,100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2,212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1,3793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5,575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0,337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7,45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8,776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2,1739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,553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1,488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80,996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5,445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,5211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18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28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326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185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283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326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,05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,803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326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271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795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>
          <w:trHeight w:val="19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64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69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69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69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и подростков в каникулярное врем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5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6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5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6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2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ип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ое образова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7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44999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 50047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5119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51582,65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 54364,0408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 69410,0545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 73981,3472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82781,858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55197,5216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54789,913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0202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25045,2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4916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4634,2624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6429,2052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30024,1312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36433,2062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6852,4365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19687,60996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9223,7146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4796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25002,6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6277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6948,3958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27934,8356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39385,9233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37548,1410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45929,422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5509,9117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35566,1987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162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3218,8 тыс. руб.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387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622,1136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3120,1507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2821,6461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2954,8058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0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0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30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Таблицу «Сведения о целевых индикаторах (показателях) реализации подпрограммы» дополнить пунктом 9 следующего содержа</w:t>
      </w:r>
      <w:r>
        <w:rPr/>
        <w:t>ния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34"/>
        <w:gridCol w:w="738"/>
        <w:gridCol w:w="855"/>
        <w:gridCol w:w="875"/>
        <w:gridCol w:w="876"/>
        <w:gridCol w:w="876"/>
        <w:gridCol w:w="856"/>
        <w:gridCol w:w="22"/>
        <w:gridCol w:w="879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№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Ед. изм.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оличество муниципальных образовательных организаций Ивановской области, осуществляющих мероприятия по укреплению материально-технической базы (Устройство спортивной площадки на территории МБОУ «Гаврилово-Посадский детский сад №3» по адресу: Ивановская область, Гаврилово-Посадский район, Гаврилов Посад г., 9 Января п., дом № 5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) Раздел 4 «Мероприятия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укрепление материально-технической базы муниципальных образовательных организаций Ивановской области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Cs/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jc w:val="center"/>
        <w:rPr>
          <w:szCs w:val="28"/>
        </w:rPr>
      </w:pPr>
      <w:r>
        <w:rPr>
          <w:b/>
          <w:szCs w:val="28"/>
        </w:rPr>
        <w:t>«Ресурсное обеспечение реализации мероприятий подпрограммы</w:t>
      </w:r>
    </w:p>
    <w:p>
      <w:pPr>
        <w:pStyle w:val="Style76"/>
        <w:autoSpaceDE w:val="false"/>
        <w:spacing w:lineRule="auto" w:line="240" w:before="0" w:after="0"/>
        <w:ind w:left="0" w:firstLine="708"/>
        <w:contextualSpacing/>
        <w:jc w:val="right"/>
        <w:rPr/>
      </w:pPr>
      <w:r>
        <w:rPr/>
        <w:t>(тыс. руб.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290"/>
        <w:gridCol w:w="1297"/>
        <w:gridCol w:w="1127"/>
        <w:gridCol w:w="1127"/>
        <w:gridCol w:w="112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1,7006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6,153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1,85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7,521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9,91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,0545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81,347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1,85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7,521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9,91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4,131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3,206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2,4365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7,60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3,714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5,9233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141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9,422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9,9117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6,198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униципальной услуги «Дошкольное образование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4,7138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26,074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0,8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3,598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9,703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3,0677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1,268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1,85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,597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9,703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7,1453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4,8408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1,4365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5,7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1,884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5,9224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6,4276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9,422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7,818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7,818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72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76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275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8,942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,79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8,942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1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(по соглаше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1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47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8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28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,9951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18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24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9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18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2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9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80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718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62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9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380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образовательных организаций Ивановской област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923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923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4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,577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1.  </w:t>
      </w:r>
      <w:r>
        <w:rPr/>
        <w:t>Паспорт подпрограммы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 г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773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9512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9482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0058,5673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120546,757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126825,8482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44250,7992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73360,5512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67666,433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40030,0744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773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867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9527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8208,1455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4959,7746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34218,7196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36748,9730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7242,1003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5862,2120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3721,3793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000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6645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6529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9888,7934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70025,4086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78385,5751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 92410,3377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15837,4542 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10228,7763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01572,1739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961,6282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15561,5738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14221,55343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15091,4883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20280,9966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31575,4454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4736,521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411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30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94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39,9322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486,2485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475,8378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406,9877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0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401.4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Таблицу «Сведения о целевых индикаторах (показателях) реализации подпрограммы» дополнить пунктом 2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34"/>
        <w:gridCol w:w="738"/>
        <w:gridCol w:w="855"/>
        <w:gridCol w:w="875"/>
        <w:gridCol w:w="876"/>
        <w:gridCol w:w="876"/>
        <w:gridCol w:w="856"/>
        <w:gridCol w:w="22"/>
        <w:gridCol w:w="879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№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Ед. изм.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оличество муници-пальных общеобразова-тельных организаций Ива-новской области, осуществляющих мероприятия по укреплению материально-технической базы (Благоустройство территории муниципального бюджетного общеобразовательного учреждения «Гаврилово-Посадская средняя школа № 2» по адресу: Ивановская область, г. Гаврилов Посад, ул. Советская,  д. 20)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Раздел 4 «Мероприятия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укрепление материально-технической базы муниципальных общеобразовательных организаций Ивановской области.»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b/>
          <w:b/>
          <w:szCs w:val="28"/>
        </w:rPr>
      </w:pPr>
      <w:r>
        <w:rPr>
          <w:bCs/>
          <w:szCs w:val="28"/>
        </w:rPr>
        <w:tab/>
        <w:t>4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jc w:val="center"/>
        <w:rPr/>
      </w:pPr>
      <w:r>
        <w:rPr>
          <w:b/>
          <w:szCs w:val="28"/>
        </w:rPr>
        <w:t>«Ресурсное обеспечение реализации мероприятий подпрограммы</w:t>
      </w:r>
      <w:r>
        <w:rPr>
          <w:szCs w:val="28"/>
        </w:rPr>
        <w:t xml:space="preserve">                   </w:t>
      </w:r>
    </w:p>
    <w:p>
      <w:pPr>
        <w:pStyle w:val="Style76"/>
        <w:autoSpaceDE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49"/>
        <w:gridCol w:w="1280"/>
        <w:gridCol w:w="1281"/>
        <w:gridCol w:w="1280"/>
        <w:gridCol w:w="1281"/>
        <w:gridCol w:w="1280"/>
        <w:gridCol w:w="1279"/>
      </w:tblGrid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1,68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7,786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61,95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67,83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1,474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25,848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50,799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60,55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66,43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30,074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8,71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8,973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2,10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2,212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1,3793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5,575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10,337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7,45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8,776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2,1739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1,55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1,488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80,996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75,445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,5211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5,53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16,49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7,068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3,870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23,04282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69,697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9,5036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5,6688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2,4709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21,6428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3,6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7,546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1,10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9,726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8,8988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96,19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61,957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4,566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2,7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2,7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х и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83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87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6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67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67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84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30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37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84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30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37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84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309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37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0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-технической базы для организации учебно-иссле-довательской, научно-прак-тической, творческой деятельности, занятий фи-зической культурой и спортом в образовательных организациях (создание в об-щеобразовательных организациях, рас-положенных в сельской местности и малых го-родах, условий для занятия физи-ческой культурой и спорт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6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172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69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,172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3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по соглашению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2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8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-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3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44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626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,166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,609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,464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,2128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,62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,166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7,60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,4644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,2128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6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7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8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6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7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37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515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43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3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1834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28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,414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3,98851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,730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,6513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8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8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18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глашение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1"/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80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808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54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626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68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432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828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5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198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68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432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828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5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198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683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432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8282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354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31986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11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412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412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49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711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412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412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,4924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7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44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44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626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64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68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868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429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26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2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864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системы дошкольного образования (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260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260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3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(по соглашению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9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обще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10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101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05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,996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школьных систем образования (капитальный ремонт общеобразовательных организаций и их оснащение средствами обучения и воспит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3,872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3,325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63,872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3,3256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958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9959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,213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,9230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73,4065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муниципальных общеобразовательных организаций Ивановской области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15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15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5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9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center"/>
        <w:rPr/>
      </w:pPr>
      <w:r>
        <w:rPr/>
        <w:t>«Раздел 1. Паспорт подпрограммы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63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 гг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74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558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492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19,7029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5259,4840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5043,1854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5444,2831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950,3267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0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40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73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18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478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685,9161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4882,0860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4811,0583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4902,8035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5950,3267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40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400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1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73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0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33,7867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377,3979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232,1271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 541,4795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0,0 тыс. руб.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85"/>
        <w:gridCol w:w="1092"/>
        <w:gridCol w:w="1093"/>
        <w:gridCol w:w="1093"/>
        <w:gridCol w:w="1092"/>
        <w:gridCol w:w="1093"/>
        <w:gridCol w:w="1093"/>
      </w:tblGrid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18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283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32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18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,283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32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,058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,803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32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27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79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сферы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9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906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32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9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906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326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9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9068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32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8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7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84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73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53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глашени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03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93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127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795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системы персонифицированного финансирования дополнительного образования дете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72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903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72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903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72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903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253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 гг.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403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4964,5 тыс. руб.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409,10103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722,2669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7221,4264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6864,2639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56,426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04,12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759,12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403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964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5409,1010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5722,2669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7221,4264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6864,2639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56,426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04,12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759,126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Style7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76"/>
        <w:autoSpaceDE w:val="false"/>
        <w:spacing w:lineRule="auto" w:line="240" w:before="0" w:after="0"/>
        <w:ind w:left="0" w:firstLine="708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56"/>
        <w:gridCol w:w="1196"/>
        <w:gridCol w:w="1196"/>
        <w:gridCol w:w="1195"/>
        <w:gridCol w:w="1195"/>
        <w:gridCol w:w="1195"/>
        <w:gridCol w:w="1192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426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4,263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426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,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126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52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213"/>
      </w:tblGrid>
      <w:tr>
        <w:trPr>
          <w:trHeight w:val="40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6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388,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876,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-  2817,5 тыс. руб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823,53399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958,65397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4224,9120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2661,03631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79,10744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20,8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20,8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388,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76,6 тыс. руб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7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ыс. руб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23,53399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958,65397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4224,91206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2661,03631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3479,10744 тыс. руб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220,8 тыс. руб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20,8 тыс. руб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Таблицу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4"/>
        <w:gridCol w:w="1213"/>
        <w:gridCol w:w="1213"/>
        <w:gridCol w:w="1214"/>
        <w:gridCol w:w="1213"/>
        <w:gridCol w:w="1214"/>
        <w:gridCol w:w="121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сфе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,912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036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,107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8</w:t>
            </w:r>
          </w:p>
        </w:tc>
      </w:tr>
    </w:tbl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27.05.2024 № 287-п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30.11.2018 № 645-п «О муниципальной программе «Развитие транспортной системы Гаврилово-Посадского городского поселения» (в редакции от 13.03.2019 №135-п, от 22.04.2019 №232-п, от 19.07.2019 № 434-п,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, от 30.11.2021 №580-п, от 14.01.2022 №16-п, от 09.02.2022 №82-п, от 04.03.2022 №119-п, от 30.11.2022 № 696-п,  от 17.01.2023 №28-п, от 24.01.2023 №56-п, от 13.07.2023 №365-п,  от 30.11.2023 №649-п, от 12.12.2023 №683-п, от 15.01.2024 № 14-п, от 21.03.2024 № 153-п)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ями администрации  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 (в действующей редакци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т 13.11.2018 №598-п «Об утверждении Перечня муниципальных программ Гаврилово-Посадск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аврилово-Посадского муниципального района от  30.11.2018 №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№577-п, от 22.10.2019 №607-п, от 11.11.2019 №644-п, от 29.11.2019 №695-п, от31.12.2019 № 789-п,от 28.05.2020 № 257-п, от 15.06.2020 № 27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20 № 453-п, от 30.11.2020 № 602-п, от 11.01.2021 № 02-п, от 01.04.2021 № 190-п, от 22.04.2021 № 223-п, от 11.10.2021 № 501-п, от 30.11.2021 №580-п, от 14.01.2022 №16-п, от 09.02.2022 №82-п, от 04.03.2022 №119-п, от 30.11.2022 № 696-п,  от 17.01.2023 №28-п, от 24.01.2023 №56-п, от 13.07.2023 №365-п, от 30.11.2023 №649-п, от 12.12.2023 №683-п, от 15.01.2024 № 14-п, от 21.03.2024 № 153-п)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Style7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          В. Ю. Лаптев</w:t>
      </w:r>
    </w:p>
    <w:p>
      <w:pPr>
        <w:pStyle w:val="Style7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5.2024 № 287-п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5-п «О муниципальной программе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№577-п, от 22.10.2019 № 607-п, от 11.11.2019 № 644-п, от 29.11.2019 № 695-п, от 31.12.2019 № 789-п, от 28.05.2020 № 257-п, от 15.06.2020 № 278-п, от 17.09.2020 № 453-п, от 30.11.2020 № 602-п, от 11.01.2021 № 02-п, от 01.04.2021 № 190-п, от 22.04.2021 № 223-п, от 11.10.2021 № 501-п, от 30.11.2021 №580-п, от 14.01.2022 №16-п, от 09.02.2022 №82-п, от 04.03.2022 №119-п, от 30.11.2022 № 696-п, от 17.01.2023 №28-п, от 24.01.2023 №56-п, от 13.07.2023 №365-п, от 30.11.2023 №649-п, от 12.12.2023 №683-п, от 15.01.2024 № 14-п, от 21.03.2024 № 153-п)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«Развитие транспортной системы Гаврилово-Посадского городского поселения»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</w:t>
      </w:r>
      <w:r>
        <w:rPr>
          <w:rFonts w:cs="Times New Roman" w:ascii="Times New Roman" w:hAnsi="Times New Roman"/>
          <w:sz w:val="28"/>
          <w:szCs w:val="28"/>
        </w:rPr>
        <w:t xml:space="preserve">аздел 3. «Цель и ожидаемые результаты реализации муниципальной программы» таблицу «Сведения о целевых индикаторах (показателей) реализации программы» в следующей редакции: </w:t>
      </w:r>
    </w:p>
    <w:p>
      <w:pPr>
        <w:pStyle w:val="Style78"/>
        <w:ind w:firstLine="709"/>
        <w:jc w:val="both"/>
        <w:rPr/>
      </w:pPr>
      <w:r>
        <w:rPr/>
        <w:t>-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70"/>
        <w:gridCol w:w="753"/>
        <w:gridCol w:w="552"/>
        <w:gridCol w:w="571"/>
        <w:gridCol w:w="571"/>
        <w:gridCol w:w="714"/>
        <w:gridCol w:w="571"/>
        <w:gridCol w:w="571"/>
        <w:gridCol w:w="858"/>
        <w:gridCol w:w="571"/>
      </w:tblGrid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92" w:firstLine="392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ая протяженность дорог, находящихся на зимнем содержа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ее 46,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4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ее 46,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4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46,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ая протяженность дорог, находящихся на летнем содержа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4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4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4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4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46,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ржание автомобильных стоян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ржание пешеходных переходов согласно нормативным требован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28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 мостов и путепроводов, находящихся на содержа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е менее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е  менее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е менее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е менее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е менее 4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предписаний ГИБД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10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ая протяженность автомобильных дорог общего пользования местного значения на территории Гаврилово-Посадского городского посел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57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35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9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790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90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90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29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6647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Горь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Суздальское шо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3 Интернацион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7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 автомобильной дороги общего пользования местного значения п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автомобильной дороги общего пользования местного значения ул. Урицког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пл. База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Розы Люксембург, 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4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Советская, 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Дзержин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8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Лизы Болотиной (к железнодорожному  вокзалу), 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9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пер. 1 Советский, 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 по ремонту тротуара  по 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 по ремонту тротуара  по ул. Суздальское шоссе 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Шушина, г. Гаврилов Поса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Лизы Болотиной (привокзальная площадь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Гаврилов Посад Иванов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вого перех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р. Ирмес  по ул. Розы Люксембург в г. Гаврилов Посад Иванов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6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 Октябрьская (пл. Автовокзала), г. Гаврилов Посад Иванов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 Шумиловская, г.  Гаврилов  Посад Иванов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 Пионерс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 Гаврилов Посад Иванов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 общего пользования местного  значения ул. Лизы Болотиной, г. Гаврилов Посад Иванов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монт  автомобильных дорог общего пользования местного значения г. Гаврилов Посад</w:t>
              <w:br/>
              <w:t>(проезд 1-й Подгорный, пер.1-й Подгорный, пер. 2-й Подгорный, пер. 3-й Подгорный, пер.1-й Завокзальный, пер.2-й Завокзальный, пер.3-й Завокзальный, площадь Совхозная, ул. Дзержинского (вдоль городского сада, вниз),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Комсомольская,пер. Совхозный, пл. Октябрьская, ул. Кирова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  <w:br/>
              <w:t>Суздальское шоссе(проезд вдоль конного завода)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с. Ярышево </w:t>
              <w:br/>
              <w:t>ул. Новая, с. Ярышево </w:t>
              <w:br/>
              <w:t>ул. Гора,</w:t>
              <w:br/>
              <w:t>с. Загородный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6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ых документаций на устройство недостающего электроосвещения в рамках осуществления капитального ремонта автомобильных дорог общего пользования местного значения, имеющих положительные заключения государственной экспертиз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искусственного электрического освещения автомобильных дорог общего пользования местного значения, введенных в эксплуатацию после капитального ремонта (техническая готовность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искусственного электрического освещения автомобильных дорог общего пользования местного значения, введенных в эксплуатацию после капитального ремон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монт и содержание автомобильных дорог общего пользования местного значения (ул. Панельная, ул. Набережная, ул. Богатая с. Ирмес Гаврилово-Посадский район, текущий ремонт тротуара ул. Розы Люксембург, ул. Фабричная, пр. Фабричный, пер. 1-й Шушинский г. Гаврилов Поса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одпрограмме «Развитие транспортной системы Гаврилово-Посадского городского поселения»:</w:t>
      </w:r>
    </w:p>
    <w:p>
      <w:pPr>
        <w:pStyle w:val="Style7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В разделе 4.  «Мероприятия подпрограммы» 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цу добавить строку 43 следующего содержания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33"/>
        <w:gridCol w:w="2449"/>
        <w:gridCol w:w="847"/>
        <w:gridCol w:w="708"/>
        <w:gridCol w:w="709"/>
        <w:gridCol w:w="709"/>
        <w:gridCol w:w="709"/>
        <w:gridCol w:w="708"/>
        <w:gridCol w:w="567"/>
        <w:gridCol w:w="1275"/>
        <w:gridCol w:w="7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(мероприят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20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20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200"/>
              <w:ind w:righ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ремонт и содержание автомобильных дорог общего пользования местного значения (ул. Панельная, ул. Набережная, ул. Богатая с. Ирмес Гаврилово-Посадский район, текущий ремонт тротуара ул. Розы Люксембург, ул. Фабричная, пр. Фабричный, пер. 1-й Шушинский г.Гаврилов Поса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7,91773 в т. ч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6724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2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укрепление материально-технической базы в 2024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законом Ивановской области от 22.12.2023 г. № 77-ОЗ «Об областном бюджете на 2024 год и на плановый период 2025 и 2026 годов», постановлением Правительства Ивановской области от 13.11.2013 № 450-п  «Об утверждении государственной программы «Развитие образования Ивановской области»»,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становлением Правительства Ивановской области от 06.05.2024 г № 196-п «Об утверждении распределения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в 2024 году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color w:val="1A1A1A"/>
          <w:sz w:val="28"/>
          <w:szCs w:val="28"/>
        </w:rPr>
        <w:t>на укрепление материально-технической базы муниципальных образовательных организаций  в 2024 году</w:t>
      </w:r>
      <w:r>
        <w:rPr>
          <w:rFonts w:cs="Times New Roman" w:ascii="Times New Roman" w:hAnsi="Times New Roman"/>
          <w:sz w:val="28"/>
          <w:szCs w:val="28"/>
        </w:rPr>
        <w:t xml:space="preserve"> в сумме 8 690 081 (Восемь миллионов шестьсот девяносто тысяч восемьдесят один) рубль 86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и, предоставляемой из областного бюджета на укрепление материально-технической базы муниципальных образовательных организаций  в сумме 8 255 577 (восемь миллионов двести пятьдесят пять тысяч пятьсот семьдесят семь) рублей 76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юджета Гаврилово-Посадского муниципального района в сумме 434 504 (Четыреста тридцать четыре тысячи пятьсот четыре) рубля 10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орядок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укрепление материально-технической базы муницип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в 2024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субсид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укрепление материально-технической базы муницип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в 2024 году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5.2024 № 28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ения расходного обязательства Гаврилово-Посадского муниципального района на </w:t>
      </w:r>
      <w:r>
        <w:rPr>
          <w:sz w:val="28"/>
          <w:szCs w:val="28"/>
        </w:rPr>
        <w:t>укрепление материально-технической базы в 2024 году</w:t>
      </w:r>
      <w:r>
        <w:rPr>
          <w:color w:val="1A1A1A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укрепление материально-технической базы в 2024 году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укрепление материально-технической базы в 2024 году предоставляется на условиях, указанных в постановлении Правительства Ивановской области от 06.05.2024 № 196-п «Об утверждении распределения субсидий бюджетам муниципальных муниципальный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в 2024 году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, Порядком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и распределения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, утвержденным постановлением Правительства Ивановской области от 13.11.2013 № 450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«Развитие образования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ом образования и науки Ивановской области в соответствии с приложениями к соглашению между Департаментом образования и науки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5.2024 № 28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РЕД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убсидии на </w:t>
      </w:r>
      <w:r>
        <w:rPr>
          <w:sz w:val="28"/>
          <w:szCs w:val="28"/>
        </w:rPr>
        <w:t>укрепление материально-технической базы в 2024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Гаврилово-Посадский дет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ад № 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6 9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3 255 5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3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БОУ «Гаврилово-Посадская СШ №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3 1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5 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157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0 0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5 5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504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5.2024 № 28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7.11.2014 № 560-п «Об утверждении положения о порядке взимания,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-Посадского муниципального района, реализующих образовательные программы дошкольного образования» (в редакции от 18.11.2022 № 662-п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6 Бюджетного кодекса Российской Федерации, указом губернатора Ивановской области от 27.03.2024 № 26-уг «О мерах социальной поддержки многодетных семей»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7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7.11.2014 № 560-п «Об утверждении положения о порядке взимания,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-Посадского муниципального района, реализующих образовательные программы дошкольного образования» (в редакции от 18.11.2022 № 662-п)  следующие изменения:</w:t>
      </w:r>
    </w:p>
    <w:p>
      <w:pPr>
        <w:pStyle w:val="Normal"/>
        <w:spacing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 Приложения «Предоставление льгот по родительской плате», пункт 4.1.1. дополнить абзацем следующего содержания: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детьми из многодетных семей, которым предоставлена мера социальной поддержки в соответствии с пунктами 2,5 указа губернатора Ивановской области от 27.03.2024 № 26-уг «О мерах социальной поддержки многодетных семей»;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ункт 4.1.2 отменить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и распространяет свое действие с 01 апреля 2024 года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5.2024 № 290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у для дете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           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28.04.2014 № 160-п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Ивановской области или муниципальной собственностью, а также о реорганизации или ликвидации государственных организаций Ивановской област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: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согласно приложению 1.</w:t>
        <w:tab/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       В.Ю. Лаптев</w:t>
      </w:r>
    </w:p>
    <w:p>
      <w:pPr>
        <w:pStyle w:val="TextBody"/>
        <w:tabs>
          <w:tab w:val="clear" w:pos="708"/>
          <w:tab w:val="left" w:pos="0" w:leader="none"/>
          <w:tab w:val="left" w:pos="1088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1088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290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последствий принятия решения о реконструкции, модерн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назначения или о ликвидации объекта социальной инфраструктуры для детей, являющегося муниципальной собственностью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86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аврилово-Посад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аврилово-Посадского муниципального района, начальник Управления социальной сферы администрации Гаврилово-Посадского муниципальн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социальной сферы администрации Гаврилово-Посадского муниципального района, начальник отдела образования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Управления экономического развития администрации Гаврилово-Посадского муниципального района;</w:t>
            </w:r>
          </w:p>
        </w:tc>
      </w:tr>
      <w:tr>
        <w:trPr>
          <w:trHeight w:val="279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Сергее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Информационно-технический центр отдела образования администрации Гаврилово-Посадского муниципального района»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а Управления экономического развития администрации Гаврилово-Посад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16726168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290-п</w:t>
      </w:r>
    </w:p>
    <w:p>
      <w:pPr>
        <w:pStyle w:val="TextBody"/>
        <w:tabs>
          <w:tab w:val="clear" w:pos="708"/>
          <w:tab w:val="left" w:pos="1038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  <w:bookmarkStart w:id="5" w:name="_Hlk167261686"/>
      <w:bookmarkStart w:id="6" w:name="_Hlk167261686"/>
      <w:bookmarkEnd w:id="6"/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комиссии по оценке последствий принятия решения о реконструкции, модернизации, об изменении назначения или о ликвидации объекта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иальной инфраструктуры для детей, являющегося муниципальной собственностью, а также о реорганизации или ликвидации муниципальных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й, образующих социальную инфраструктуру для детей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1. Комиссия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(далее - комиссия), является постоянно действующим коллегиальным органом, созданным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(далее - оценка последствий принятия решений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2. Комиссия в своей деятельности руководствуется нормативными правовыми актами Российской Федерации, Ивановской области и настоящим положение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 Муниципальное образовательное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Функции комиссии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одит оценку последствий принятия решения на основании критерие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28.04.2014 № 160-п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Ивановской области или муниципальной собственностью, а также о реорганизации или ликвидации государственных организаций Ивановской област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 (далее - Постановление № 160-п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товит заключение об оценке последствий принятия решения (далее - заключение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выполнения возложенных функций комиссия при решении вопросов, входящих в ее компетенцию, имеет право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ть документы, материалы и информацию, необходимые для принятия решения по вопросу дальнейшей деятельности муниципальных организаций, образующих социальную инфраструктуру для детей, и устанавливать сроки их представления. Запросы могут быть направлены в территориальные налоговые органы (ФНС), органы казначейства (УФК), управление Росреестра, органы местного самоуправления и др.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глашать для участия в заседаниях комиссии экспертов, которые проводят свою работу на добровольной и безвозмездной основе.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деятельности комиссии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по проведению оценки последствий принятия решения утверждается постановлением Администрации Гаврилово-Посадского муниципального район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по проведению оценки последствий принятия решения назначается заместитель главы администрации район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председательствует на заседаниях комиссии, подписывает протоколы и контролирует выполнение решений, принятых на заседаниях комиссии. На время отсутствия председателя комиссии его обязанности исполняет заместитель председател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 присутствуют на заседаниях комиссии, вносят предложения по плану работы комиссии, в случае несогласия с принятым решением могут изложить свое особое мнение, которое приобщается к протоколу заседания комиссии. Члены комиссии участвуют в заседаниях лично, без права замены другими лицами или специалистами, за исключением случаев исполнения обязанностей должностных лиц другими работникам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комиссии по проведению оценки последствий принятия решения назначается из членов комиссии. Секретарь осуществляет организационную и техническую работу по подготовке заседаний комиссии, ведет документацию комисс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я проводит заседания в случае поступления от инициатора принятия решения о проведении реконструкции, модернизации, об изменении назначения или о ликвидации объекта социальной инфраструктуры для детей, предложения о реконструкции, модернизации, об изменении назначения или о ликвидации объекта, а также о реорганизации или ликвидации организаци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(далее - учреждение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4"/>
      <w:bookmarkEnd w:id="7"/>
      <w:r>
        <w:rPr>
          <w:rFonts w:cs="Times New Roman" w:ascii="Times New Roman" w:hAnsi="Times New Roman"/>
          <w:sz w:val="28"/>
          <w:szCs w:val="28"/>
        </w:rPr>
        <w:t>4.7. Предложение инициатора о принятии решения содержи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й адрес местонахождения учрежд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основные виды деятельности учреждени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требности в финансовых средствах, связанной с реконструкцией, модернизацией, изменением назначения или ликвидацией учреждения (расходы, связанные с обеспечением занятости высвобождаемых работников или выплатой пособий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асходы, связанные с содержанием или консервацией здания (в случае ликвидации учреждения), затраты на переоборудование помещений учреждения, затраты на подвоз детей, посещающих учреждение, иные расходы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затратах по организации в течение календарного года до и после реорганизации (в случае реорганизации учреждения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свобождаемых денежных средствах при ликвидации учреждения и предполагаемое направление их использования (при ликвидации учреждения) с приложением необходимых документ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количестве детей, посещающих учреждени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работников учрежд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принятия решения обязан представить на рассмотрение комиссии необходимую документацию для оценки критериев, указа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60-п, а также документацию, обосновывающую необходимость и целесообразность принятия такого реш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едседатель назначает дату заседания комиссии не позднее 7 рабочих дней со дня поступления документов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едание комиссии правомочно при наличии кворума, который составляет не менее двух третей членов комисс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е комиссии принимается открытым голосованием простым большинством голосов членов комиссии по каждому критерию, указанному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60-п, и оформляется в виде заключения. При равенстве голосов голос председателя комиссии является решающим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На заседании ведется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подписывается председателем и секретарем комиссии, согласно приложению 1 к Порядку. Решение комиссии оформляется в виде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Порядку.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лючение комиссии по проведению оценки последствий 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заключении комиссии на основе анализа последствий принятия решения обоснованно указывается на возможность (отсутствие возможности) надлежащего обеспечения деятельности в соответствующей сфере в случае принятия решения о реконструкции, модернизации, об изменении назначения, реорганизации или ликвидации учрежд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дает отрицательное заключение (о невозможности принятия решения) в случае, когда по итогам проведенного анализа не достигнуто хотя бы одно из значений критериев, установленных критериями оценк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дает положительное заключение (о возможности принятия решения) при соблюдении следующих условий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критериев оценки (не менее 50% положительных оценок критериев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возможности надлежащего обеспечения деятельности в соответствующей сфере, соблюдения законных прав и интересов работников учреждений и обучающихся в случае принятия решения о реконструкции, модернизации, об изменении назначения, реорганизации или ликвидации учрежд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лючение подготавливается и оформляется комиссией в срок не более 20 рабочих дней с даты проведения заседания комиссии. В случаях направления запросов или привлечения экспертов или специалистов в различных областях деятельности председатель комиссии продлевает срок подготовки заключения не более чем на 30 дне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ключение комиссии в трехдневный срок направляется главе Гаврилово-Посадского муниципального района.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ценке последствий принятия решения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онструкции, модернизации, об изменении назначения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ликвидации объекта социальной инфраструктуры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являющегося муниципальной собственностью,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 также о реорганизации или ликвидации муниципальных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бразующих социальную инфраструктуру для детей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рб Гаврилово-Посадского муниципального район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19"/>
      <w:bookmarkEnd w:id="8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ценке последствий принятия решения о реконструкции,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 20_____                   </w:t>
        <w:tab/>
        <w:tab/>
        <w:tab/>
        <w:tab/>
        <w:t>№ 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врилов Посад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- 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______________ участнико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е правомочно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, выносимые на заседание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с изложением основных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в вопрос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» </w:t>
        <w:tab/>
        <w:tab/>
        <w:tab/>
        <w:t>__________ голосов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  <w:tab/>
        <w:tab/>
        <w:t>__________ голосов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здержались» </w:t>
        <w:tab/>
        <w:t>__________ голосов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___________________________</w:t>
      </w:r>
    </w:p>
    <w:p>
      <w:pPr>
        <w:pStyle w:val="ConsPlusNonformat1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(принято/не принято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    __________________ /______________ /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       ____________________ /______________ /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ценке последствий принятия решения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онструкции, модернизации, об изменении назначения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ликвидации объекта социальной инфраструктуры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являющегося муниципальной собственностью,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реорганизации или ликвидации муниципальных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рганизаций, образующих социальную инфраструктуру для детей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88"/>
      <w:bookmarkEnd w:id="9"/>
      <w:r>
        <w:rPr>
          <w:rFonts w:cs="Times New Roman" w:ascii="Times New Roman" w:hAnsi="Times New Roman"/>
          <w:sz w:val="28"/>
          <w:szCs w:val="28"/>
        </w:rPr>
        <w:t>Герб Гаврилово-Посадского муниципального район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для детей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 год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 оценке  последствий  принятия  решения  о реконструкции, модернизации,  об  изменении назначения или о ликвидации объекта социальной инфраструктуры для детей, являющегося муниципальной собственностью, а также о   реорганизации  или  ликвидации  муниципальных  организаций,  образующих социальную инфраструктуру для детей, принято решение _________________________</w:t>
      </w:r>
    </w:p>
    <w:p>
      <w:pPr>
        <w:pStyle w:val="ConsPlusNonformat1"/>
        <w:ind w:left="144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указать решение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учрежд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(ой) по адресу: ___________________________________  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проанализированы следующие представленные документы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ить все представленные документы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рассмотрения  и  анализа  представленных  документов,  в соответствии с критериями оценки последствий установлено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721"/>
        <w:gridCol w:w="3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егативные последствия принятия решения о реорганизации или ликвидации образовательной организации и их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 вышеизложенного  комиссия  решила,  что  принятие  решения о 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ужное указат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учрежд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ет/не  вызовет  негативные  последствия для обеспечения удовлетворения потребностей граждан в оказываемых образовательных услуга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________________________________</w:t>
      </w:r>
    </w:p>
    <w:p>
      <w:pPr>
        <w:pStyle w:val="ConsPlusNonformat1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(подпись)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 xml:space="preserve">  ________________________________</w:t>
      </w:r>
    </w:p>
    <w:p>
      <w:pPr>
        <w:pStyle w:val="ConsPlusNonformat1"/>
        <w:ind w:left="144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(подпись) (Ф.И.О.)</w:t>
      </w:r>
    </w:p>
    <w:p>
      <w:pPr>
        <w:pStyle w:val="ConsPlusNonformat1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1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1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(подпись) (Ф.И.О.)</w:t>
      </w:r>
    </w:p>
    <w:p>
      <w:pPr>
        <w:pStyle w:val="ConsPlusNonformat1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1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bookmarkStart w:id="10" w:name="P249"/>
      <w:bookmarkEnd w:id="10"/>
      <w:r>
        <w:rPr>
          <w:rFonts w:cs="Times New Roman" w:ascii="Times New Roman" w:hAnsi="Times New Roman"/>
        </w:rPr>
        <w:t>&lt;*&gt;  Заполняется  на  основании  представленных  документов в отношении каждого критер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5.2024 № 2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</w:t>
      </w:r>
    </w:p>
    <w:p>
      <w:pPr>
        <w:pStyle w:val="Style7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бюджетным кодексом Российской Федерации, Законом Ивановской области от 22.12.2023 № 77-ОЗ «Об областном бюджете на 2024 год и на плановый период 2025 и 2026 годов», Правилами предоставления и распределения субсидий из областного бюджета бюджетам муниципальных образований Ивановской области, утвержденным постановлением Правительства Ивановской области от 23.02.2016 № 65-п государственной программой «Развитие образования Ивановской области», Указа Губернатора Ивановской области от 27.03.2024 № 26-уг «О мерах социальной поддержки многодетных семей», 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руководствуясь Уставом Гаврилово-Посадского муниципального района,  Администрация Гаврилово-Посад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6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сходное обязательство Гаврилово-Посадского муниципального района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2024 год в сумме 1 488 058 (Один миллион четыреста восемьдесят восемь тысяч пятьдесят восемь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в сумме 2 299 726 (Два миллиона двести девяносто девять тысяч семьсот двадцать шесть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6 год в сумме 2 299 726  (Два миллиона двести девяносто девять тысяч семьсот двадцать шесть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  осуществляется за счет средств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официального опубликования и распространяет свое действие с 01.04.2024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5.2024 № 295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муниципального района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и определяет механизм исполнения расходного обязательства Гаврилово-Посадского муниципального района иного межбюджетного трансферт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Иной межбюджетный трансферт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финансовое обеспечение, связанного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организацию (далее – иной межбюджетный трансферт) предоставляется на условиях, указанных в указе губернатора Ивановской области от 27.03.2024 № 26-уг «О мерах социальной поддержки многодетных семей», постановления Правительства Ивановской области от 13.11.2013 № 450-п «Об утверждении государственной программы «Развитие образования Ивановской области». </w:t>
        <w:tab/>
        <w:t xml:space="preserve">4. Иной межбюджетный трансферт перечисляе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№ 29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муниципального района на 2024-2025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190-ФЗ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на территории Гаврилово-Посадского муниципального района на 2024-2025 г.г. согласно приложению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муниципального района  согласно приложению 2.</w:t>
      </w:r>
    </w:p>
    <w:p>
      <w:pPr>
        <w:pStyle w:val="Style7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24 № 2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теплоснабжающих, теплосетевых организаций и потребителей тепловой энергии, подлежащих проверке готовности к отопительному периоду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78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Теплоснабжающие  и  теплосетевые организации Гаврилово-Посадского муниципального района»</w:t>
      </w:r>
    </w:p>
    <w:p>
      <w:pPr>
        <w:pStyle w:val="Style78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Теплоснабжиющая и теплосетевая организация -АО «РСО»: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тельная в  с. Шекшово </w:t>
      </w:r>
      <w:r>
        <w:rPr>
          <w:rFonts w:cs="Times New Roman" w:ascii="Times New Roman" w:hAnsi="Times New Roman"/>
          <w:sz w:val="28"/>
          <w:szCs w:val="28"/>
        </w:rPr>
        <w:t>(с. Шекшово</w:t>
      </w:r>
      <w:r>
        <w:rPr>
          <w:rFonts w:cs="Times New Roman" w:ascii="Times New Roman" w:hAnsi="Times New Roman"/>
          <w:sz w:val="28"/>
          <w:szCs w:val="28"/>
          <w:lang w:eastAsia="ar-SA"/>
        </w:rPr>
        <w:t>, ул.Панельная, д.2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тельная в с. Ратницкое (с. Ратницкое, д.11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тельная в с. Новоселка (с. Новоселка, в 100 м. от ул. Привольной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сети от коте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. Шекшово </w:t>
      </w:r>
      <w:r>
        <w:rPr>
          <w:rFonts w:cs="Times New Roman" w:ascii="Times New Roman" w:hAnsi="Times New Roman"/>
          <w:sz w:val="28"/>
          <w:szCs w:val="28"/>
        </w:rPr>
        <w:t>(с. Шекшово</w:t>
      </w:r>
      <w:r>
        <w:rPr>
          <w:rFonts w:cs="Times New Roman" w:ascii="Times New Roman" w:hAnsi="Times New Roman"/>
          <w:sz w:val="28"/>
          <w:szCs w:val="28"/>
          <w:lang w:eastAsia="ar-SA"/>
        </w:rPr>
        <w:t>, ул.Панельная, д.2Б)</w:t>
      </w:r>
      <w:r>
        <w:rPr>
          <w:rFonts w:cs="Times New Roman" w:ascii="Times New Roman" w:hAnsi="Times New Roman"/>
          <w:sz w:val="28"/>
          <w:szCs w:val="28"/>
        </w:rPr>
        <w:t xml:space="preserve"> до потреб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сети от коте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 Ратницкое (с. Ратницкое, д.115) </w:t>
      </w:r>
      <w:r>
        <w:rPr>
          <w:rFonts w:cs="Times New Roman" w:ascii="Times New Roman" w:hAnsi="Times New Roman"/>
          <w:sz w:val="28"/>
          <w:szCs w:val="28"/>
        </w:rPr>
        <w:t>до потреб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сети  от коте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. Новоселка (с. Новоселка, в 100 м. от ул. Привольной) </w:t>
      </w:r>
      <w:r>
        <w:rPr>
          <w:rFonts w:cs="Times New Roman" w:ascii="Times New Roman" w:hAnsi="Times New Roman"/>
          <w:sz w:val="28"/>
          <w:szCs w:val="28"/>
        </w:rPr>
        <w:t>до потребителей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плоснабжиющая и теплосетевая организация – и. п. Шорохов С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тельная в с. Осановец  (с. Осановец, д. 238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сети  от котель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. Осановец  (с. Осановец, д. 238а) </w:t>
      </w:r>
      <w:r>
        <w:rPr>
          <w:rFonts w:cs="Times New Roman" w:ascii="Times New Roman" w:hAnsi="Times New Roman"/>
          <w:sz w:val="28"/>
          <w:szCs w:val="28"/>
        </w:rPr>
        <w:t>до потребителей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требители тепловой энергии 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врилово-Посадского муниципального района</w:t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78"/>
        <w:rPr/>
      </w:pPr>
      <w:r>
        <w:rPr>
          <w:rFonts w:cs="Times New Roman" w:ascii="Times New Roman" w:hAnsi="Times New Roman"/>
          <w:sz w:val="28"/>
          <w:szCs w:val="28"/>
        </w:rPr>
        <w:t>ООО «Центр по расчетам за услуги ЖКХ Ивановской области»: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Панельная,  1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 .Шекшово, ул. Панельная, 2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Панельная, 3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Панельная, 4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Конец, 1А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 адрес: с. Шекшово, ул. Конец, 4А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с. Осановец, д. 59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с. Новоселка, 1,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с. Новоселка, 2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, адрес: с. Новоселка, 3; 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с. Новоселка, 4;</w:t>
      </w:r>
    </w:p>
    <w:p>
      <w:pPr>
        <w:pStyle w:val="Style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rFonts w:cs="Times New Roman" w:ascii="Times New Roman" w:hAnsi="Times New Roman"/>
          <w:color w:val="000000"/>
          <w:sz w:val="28"/>
          <w:szCs w:val="28"/>
        </w:rPr>
        <w:t>Шекшовский фельдшерско-акушерский пунк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Культурно-досуговый центр Шекшов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кшовский обособленный филиал (с.Шекшово, ул. Конец, д.5),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Шекшовская основная школа»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«Шекшовский детский сад № 8»; 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униципальное казённое общеобразовательное учреждение «Ратницкая основная школа»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Ратницкий детский сад № 7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Осановецкий детский сад № 6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.</w:t>
      </w:r>
    </w:p>
    <w:p>
      <w:pPr>
        <w:pStyle w:val="Style7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6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6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6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ind w:left="141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993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24 № 2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23-2024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плоснабжающие  и  теплосетевы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о-Посадского муниципального района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numPr>
                <w:ilvl w:val="1"/>
                <w:numId w:val="22"/>
              </w:numPr>
              <w:ind w:left="0"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Документы, подтверждающие </w:t>
            </w:r>
            <w:r>
              <w:rPr>
                <w:color w:val="000001"/>
              </w:rPr>
              <w:t>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емпературный график на предстоящий отопительный период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тепловой энергии, которую теплоснабжающая организация обязуется поставлять потребителям и теплоснабжающим организациям в данной системе теплоснабжения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мощности источников тепловой энергии, которую теплоснабжающая организация обязуется поддерживать;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Документы, подтверждающие 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аварийного ограничения режимов потребления тепловой энергии потребителей, согласованные с органом местного самоуправления (порядок ограничения, прекращения подачи тепловой энергии при возникновении (угрозе возникновения) аварийных ситуаций в системе теплоснабжения, определенные пунктами 104 – 109 Правил организации теплоснабжения); 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определяющий размер ограничиваемой нагрузки потребителей, установленный теплоснабжающей организацией и согласованный с органом местного самоуправления поселения, городского округа, органом исполнительной власти городов федерального значения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определяющий перечень потребителей тепловой энергии к определенной категории по надежности теплоснабжения и с указанием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допустимого снижения подачи тепловой энергии; 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требителей, не подлежащих включению в графики аварийного ограничения режимов потребления тепловой энергии потребителей, согласованный с органами местного самоуправления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теплоснабжения, заключенные с потребителями тепловой энергии первой категории по надежности теплоснабжения (в полном объеме), с потребителями тепловой энергии второй категории по надежности теплоснабжения (не менее 10 % от общего количества)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ный документ теплоснабжающей организации </w:t>
              <w:br/>
              <w:t>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;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наличие нормативных запасов топлива на источниках тепловой энергии, а имен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в установленном порядке расчёт нормативных запасов топлива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в установленном порядке графики перевода потребителей на резервные виды топлива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на резервуары хранения жидкого топлива.</w:t>
            </w:r>
          </w:p>
          <w:p>
            <w:pPr>
              <w:pStyle w:val="Style7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о информации, полученной из паспортов на резервуары хранения жидкого топлива определить возможность вмещения необходимого объема резервного топлива; 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Сведения об укомплектованности указанных служб персоналом (согласно штатного расписания/фактически)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еспечении персонала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указанны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индивидуальной и коллективной защиты, спецодеждой, инструментами </w:t>
              <w:br/>
              <w:t xml:space="preserve">и необходимой для производства работ оснасткой, первичными средствами пожаротушения (согласно утвержденных норм/фактически); 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ечень нормативно-технической и оперативной документации, схем, включающий наименование документа и краткое его содержание, а также инструкций, которыми должен быть обеспечен персонал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указанных служб;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проведение наладки принадлежащих им тепловых сетей, а именно:</w:t>
            </w:r>
          </w:p>
          <w:p>
            <w:pPr>
              <w:pStyle w:val="FORMATTEXT1"/>
              <w:numPr>
                <w:ilvl w:val="2"/>
                <w:numId w:val="22"/>
              </w:numPr>
              <w:ind w:left="0" w:firstLine="709"/>
              <w:jc w:val="both"/>
              <w:rPr/>
            </w:pPr>
            <w:r>
              <w:rPr/>
              <w:t>Гидравлический режим системы теплоснабжения, разработанный для отопительного периода с указанием расчета диаметра шайб и сопел элеватора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Распорядительный документ, опреде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</w:t>
              <w:br/>
              <w:t>по регулированию расхода воды у потребителей в предстоящем отопительном периоде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Акты по установке и пломбированию шайб и сопел элеваторов </w:t>
              <w:br/>
              <w:t>в системе теплоснабжения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ёт о наладке тепловых сетей;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рганизацию контроля режимов потребления тепловой энергии, а именно: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центрального качественного регулирования для двухтрубных водяных тепловых сетей в режиме отпуска теплоты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Ecattext"/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определяющий </w:t>
            </w: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параметры (давления и температуры) теплоносителей и пределы их отклонений, и узловые точки, в которых необходимо проверять указанные параметры, а также определяющий периодичность таких проверок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Ecattext"/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Документы, подтверждающие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ов и термометров в </w:t>
            </w: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узловых точках, в которых необходимо проверять давление и температуру теплоносителя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обхода и осмотра тепловых сетей. </w:t>
            </w:r>
          </w:p>
          <w:p>
            <w:pPr>
              <w:pStyle w:val="FORMATTEXT1"/>
              <w:jc w:val="both"/>
              <w:rPr/>
            </w:pPr>
            <w:r>
              <w:rPr/>
              <w:t xml:space="preserve">Примечание: согласно требований п. 6.2.28 ПТЭ ТЭ для контроля гидравлического и температурного режимов тепловых сетей </w:t>
              <w:br/>
              <w:t>и теплопотребляющих установок необходимо при плановых обходах проверять давление и температуру в узловых точках сети по манометрам и термометрам;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Style w:val="Ecattext"/>
                <w:rFonts w:cs="Times New Roman" w:ascii="Times New Roman" w:hAnsi="Times New Roman"/>
                <w:color w:val="000001"/>
                <w:sz w:val="24"/>
                <w:szCs w:val="24"/>
              </w:rPr>
              <w:t>Документы, подтверждающие обеспечение качества теплоносителей, а именно:</w:t>
            </w:r>
          </w:p>
          <w:p>
            <w:pPr>
              <w:pStyle w:val="FORMATTEXT1"/>
              <w:numPr>
                <w:ilvl w:val="2"/>
                <w:numId w:val="22"/>
              </w:numPr>
              <w:ind w:left="0" w:firstLine="709"/>
              <w:jc w:val="both"/>
              <w:rPr/>
            </w:pPr>
            <w:r>
              <w:rPr/>
              <w:t>Документы, подтверждающие работоспособность систем водоподготовки на источниках теплоты и тепловых пунктах и оснащение их контрольно-измерительными приборами;</w:t>
            </w:r>
          </w:p>
          <w:p>
            <w:pPr>
              <w:pStyle w:val="FORMATTEXT1"/>
              <w:numPr>
                <w:ilvl w:val="2"/>
                <w:numId w:val="22"/>
              </w:numPr>
              <w:ind w:left="0" w:firstLine="709"/>
              <w:jc w:val="both"/>
              <w:rPr/>
            </w:pPr>
            <w:r>
              <w:rPr/>
              <w:t>Документы, подтверждающие проведение реагентной или водной промывки котлов с привлечением специализированной организации;</w:t>
            </w:r>
          </w:p>
          <w:p>
            <w:pPr>
              <w:pStyle w:val="FORMATTEXT1"/>
              <w:numPr>
                <w:ilvl w:val="2"/>
                <w:numId w:val="22"/>
              </w:numPr>
              <w:ind w:left="0" w:firstLine="709"/>
              <w:jc w:val="both"/>
              <w:rPr/>
            </w:pPr>
            <w:r>
              <w:rPr/>
              <w:t>Документы, подтверждающие проведение испытания на прочность и плотность деаэратора и аппаратов водоподготовки питательной и подпиточной воды;</w:t>
            </w:r>
          </w:p>
          <w:p>
            <w:pPr>
              <w:pStyle w:val="FORMATTEXT1"/>
              <w:numPr>
                <w:ilvl w:val="2"/>
                <w:numId w:val="22"/>
              </w:numPr>
              <w:ind w:left="0" w:firstLine="709"/>
              <w:jc w:val="both"/>
              <w:rPr/>
            </w:pPr>
            <w:r>
              <w:rPr/>
              <w:t>Режимные карты котлов на источниках тепла;</w:t>
            </w:r>
          </w:p>
          <w:p>
            <w:pPr>
              <w:pStyle w:val="FORMATTEXT1"/>
              <w:numPr>
                <w:ilvl w:val="2"/>
                <w:numId w:val="22"/>
              </w:numPr>
              <w:ind w:left="0" w:firstLine="709"/>
              <w:jc w:val="both"/>
              <w:rPr/>
            </w:pPr>
            <w:r>
              <w:rPr/>
              <w:t>Акты промывки теплообменного оборудования тепловых пунктов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Ecattext"/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организацию коммерческого учета приобретаемой и реализуемой тепловой энергии, а именно: 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допуска в эксплуатацию узлов учета тепловой энергии, теплоносителя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Style w:val="Dash0410043104370430044600200441043f04380441043a0430char"/>
                <w:rFonts w:cs="Times New Roman" w:ascii="Times New Roman" w:hAnsi="Times New Roman"/>
                <w:color w:val="000000"/>
                <w:sz w:val="24"/>
                <w:szCs w:val="24"/>
              </w:rPr>
              <w:t>Акты повторного допуска в эксплуатацию узла учета тепловой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а именно: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строительству, реконструкции и капитальному ремонту тепловых сетей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 после строительства, реконструкции, капитального ремонта тепловых сетей с приложением технической документации по выполненному ремонту (эскизы, акты промежуточных приемок по отдельным узлам и протоколы промежуточных испытаний, исполнительная документация и др.) в 2023 году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гарантии на работы и материалы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, применяемые при строительстве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 проверк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готовности системы приема </w:t>
              <w:br/>
              <w:t>и разгрузки топлива, топливоприготовления и топливоподачи: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технического и ремонтного обслуживания машин и механизмов топливных складов и топливоподачи систем приёма и разгрузки топлива, топливоприготовления и топливоподачи, акты выполнения ремонтных работ систем приёма и разгрузки топлива, топливоприготовления и топливоподачи, а также акты выполнения работ согласно указанному графику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инструкция, определяющая объем и техническое обслуживание машин и механизмов топливных складов и топливоподачи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видетельствования и испытания машин и механизмов, оборудования и приспособлений топливных складов и топливоподачи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верке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соблюдения водно-химического режима: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химконтроля за водно-химическим режимом котельных и тепловых сетей, а также документы, подтверждающие соблюдение указанного графика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докотловой или внутрикотловой обработки воды и отбор проб отложений и шлама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наладке водно-химического режима котельной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 проверк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тсутствия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: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ату ввода в эксплуатацию теплоэнергетического оборудования (например, - технические паспорта тепловых энергоустановок и тепловых сетей, технический паспорт теплового пункта, акты приемки от подрядной организации и т.п.)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контроля за состоянием основного и наплавленного металла в тепловых энергоустановках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контроля за металлом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ёт о проведении технического диагностирования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экспертизы промышленной безопасности (на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теплоэнергетическое оборуд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его признаки и критерии опасного производственного объекта)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Утвержденные графики ограничения теплоснабжения </w:t>
              <w:br/>
              <w:t>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Утвержденный расчет допустимого времени устранения аварийных нарушений теплоснабжения жилых домов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испытаний в тепловых энергоустановках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идравлических испытаний с целью проверки прочности и плотности пробным давлением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(отчёты) испытаний на максимальную температуру теплоносителя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испытаний на определение фактических тепловых потерь через изоляцию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 о испытаниях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подготовки к работе в отопительный период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плана подготовки к работе в отопительный период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ыполнение планового графика ремонта тепловых сетей и источников тепловой энергии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документ о назначении комиссии по приёмке тепловых энергоустановок из капитального ремонта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текущих и капитальных ремонтов тепловых сетей и источников тепловой энергии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 выполнении графиков текущих и капитальных ремонтов тепловых сетей и источников тепловой энергии;</w:t>
            </w:r>
          </w:p>
          <w:p>
            <w:pPr>
              <w:pStyle w:val="Style76"/>
              <w:numPr>
                <w:ilvl w:val="3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, акты приемки выполненных работ, акты проведения технического освидетельствования тепловых энергоустановок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поставки топлива, не допускающие перебоев поставки и снижения установленных нормативов запасов топл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10. Документы, подтверждающие наличие сведений о выполненных мероприя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становке(приобретению)резерв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рганизации совместной работы нескользких источников тепловой энергии на единую теплов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зервированию тепловых сетей смежных районов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стройству резервных станций;</w:t>
            </w:r>
          </w:p>
          <w:p>
            <w:pPr>
              <w:pStyle w:val="Style7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случае отсутствия одного или нескольких  мероприятий, указанных в абзацах втором-пятом настоящего подпункта, в инвестиционной программе теплоснабжающей или теплосетевой  организации оценка готовности к отопительному периоду по выполнения такого мероприятия  не производится</w:t>
            </w:r>
          </w:p>
          <w:p>
            <w:pPr>
              <w:pStyle w:val="Style76"/>
              <w:numPr>
                <w:ilvl w:val="1"/>
                <w:numId w:val="22"/>
              </w:numPr>
              <w:spacing w:lineRule="auto" w:line="240" w:before="0" w:after="0"/>
              <w:ind w:left="34" w:hanging="7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Копии договоров энергоснабжения с потребителями тепловой энергии (проверка наличия в договорах энергоснабжения сведений о разграничении ответственности за эксплуатацию тепловых энергоустановок между организацией - потребителем тепловой энергии и энергоснабжающей организацией. Особое внимание уделяется потребител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надежности теплоснабжения);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аличие (отсутствие)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например, акты проверок, предписания контрольного (надзорного) органа);</w:t>
            </w:r>
          </w:p>
          <w:p>
            <w:pPr>
              <w:pStyle w:val="Style76"/>
              <w:numPr>
                <w:ilvl w:val="1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работоспособность автоматических регуляторов при их наличии, а именно: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автоматических регуляторов;</w:t>
            </w:r>
          </w:p>
          <w:p>
            <w:pPr>
              <w:pStyle w:val="Style76"/>
              <w:numPr>
                <w:ilvl w:val="2"/>
                <w:numId w:val="22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мотра и испытания (проверки работоспособности) автоматических регуляторов (при их наличи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left="34" w:hanging="675"/>
              <w:rPr/>
            </w:pPr>
            <w:r>
              <w:rPr/>
              <w:t xml:space="preserve">          </w:t>
            </w:r>
            <w:r>
              <w:rPr/>
              <w:t>не позднее 01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епловой энерг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 w:before="0" w:after="0"/>
              <w:ind w:left="59" w:right="159" w:hanging="59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Документы, подтверждающие устранение выявленных в порядке, установленном</w:t>
            </w:r>
            <w:r>
              <w:rPr>
                <w:rFonts w:cs="Times New Roman" w:ascii="Times New Roman" w:hAnsi="Times New Roman"/>
                <w:spacing w:val="78"/>
                <w:w w:val="1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75"/>
                <w:w w:val="1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установок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менно: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 Сведени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и)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E0E0E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установок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ыдущ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период на теплопотребляющих установках;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Акты выполнения работ, направленных на устранение выявл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й;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Акты проведение промывки оборудования и коммуникаций теплопотребляющих установок;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 Документы по разработке эксплуатационных режимов, а также мероприят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х внедрению, а именно: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Режимные карты для тепловых пунктов теплопотребля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2. Распорядительны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и введении режимов ограничения теплоснабжения и тепл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3. Ак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 Документы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выполн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и качество их выполнения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. Годово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Отчет (акты) выполнения план-графика ремонта сист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 Документы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1. Журнал обхода и осмотра тепловых сетей, принадлежащих потребителю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2. Акты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ы)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ности и плотности пробным давлением, испытаний на максимальную температуру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я,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ь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порт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пловые сети, в котором имеются соответствующие запис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. Акты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даки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стн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7. Акты</w:t>
            </w:r>
            <w:r>
              <w:rPr>
                <w:rFonts w:cs="Times New Roman" w:ascii="Times New Roman" w:hAnsi="Times New Roman"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,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атуры</w:t>
            </w:r>
            <w:r>
              <w:rPr>
                <w:rFonts w:cs="Times New Roman" w:ascii="Times New Roman" w:hAnsi="Times New Roman"/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ляци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Акт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</w:t>
              <w:tab/>
              <w:t>узло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автоматических регуляторов при их налич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.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о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ст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. Паспорта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потребляющи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,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ы и инструкции для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. Акт  проверки  отсутствия  (наличия)  прямых  соединений оборудования тепловых пунктов  с водопроводом и канал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. Акт проверки на  плотность оборудования теплов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3. Акты проверки наличия  пломб на расчетных шайбах и соплах элева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4.Документы,  подтверждающие отсутствие  задолженности за поставленные тепловую энергию (мощность), теплоноситель (например, справка от теплосбытовой орган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Документы, подтверждающие наличие собственных и (или) привлеченных ремонтных бригад н обеспеченность их материально-техническими ресурсами для осуществления надлежащей  эксплуатации теплопотребляющих установок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1. Договор   со   специализированной   организацией на эксплуатацию тепловых энергоустан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2. Информация о наличии (согласно штатного расписания/ фактически) персонала, необходимого  для эксплуатации  тепловых энерго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3. Перечень  аварийного  запаса  расходных  материалов и запасных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4.Справочная информация об обеспечения аварийного запаса расходных материалах и запасных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6. Акты испытаний на плотность и прочность системы отопления и системы горяче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7.Документы, подтверждающие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7. І.    Договор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8. Акты  о проверке состояния дымовых и вентиляционных каналов перед отопительным периодом у потребителей тепловой энергии, являющимися лицами, осуществляющими  в соответствии с жилищным  законодательством управление многоквартирным до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 w:before="0" w:after="0"/>
              <w:ind w:left="59" w:right="159" w:hanging="5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9.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992" w:gutter="0" w:header="709" w:top="1134" w:footer="709" w:bottom="1134"/>
          <w:pgNumType w:start="7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№ 29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4-2025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согласно приложению 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 согласно приложению 2.</w:t>
      </w:r>
    </w:p>
    <w:p>
      <w:pPr>
        <w:pStyle w:val="Style76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В.Ю. Лапте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5.2024 № 298-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плоснабжающие  и  теплосетев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О «Ресурсоснабжающая  организация»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ельная «Городок», г. Гаврилов Посад, ул. Карла Марк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тельная «ЦРБ», г. Гаврилов Посад, ул. Загород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вые сети от котельной «Городок» (г. Гаврилов Посад, ул. Карла Маркса) до потреб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вые сети от котельной «Военкомат» (г. Гаврилов Посад, ул. Советская, д. 67) до потреб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пловые сети от котельной «ЦРБ» (г. Гаврилов Посад, ул. Загородная) до потреб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требители тепловой энергии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ОО «Центр по расчетам за услуги ЖКХ Ивановской области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Пос. 9 Января, 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Пос. 9 Января, 15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Пос. 9 Января,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Пос. 9 Января,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Пос. 9 Января, 2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Пос. 9 Января, 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Двор Фабрики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Дзержинского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Дзержинского,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Загородная, 28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Загородная, 3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алинина,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алинина,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алинина,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алинина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алинина, 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алинина, 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. Маркса, 1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. Маркса, 1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. Маркса, 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. Маркса, 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К. Маркса, 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Горького,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Горького,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пер. 1-й Набережный, 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2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2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2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3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3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Р. Люксембург, 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Советская, 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Урицкого,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, адрес: г. Гаврилов Посад, ул. Пос. 9 Января, 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 «Гаврилово-Посадский краеведческий музе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учреждение культуры «Гаврилово-Посадская централизованная библиотечн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«Гаврилово-Посадская средняя школа № 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дошкольное образовательное учреждение «Гаврилово-Посадский детский сад № 1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«Гаврилово-Посадский детский сад № 2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 «Гаврилово-Посадский детский сад № 3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«Районное централизованное клубное объедин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(г. Гаврилов Посад (здание  хозяйственного корпуса, поликлиника, хирургия, инфекционное отде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992" w:footer="709" w:bottom="1418"/>
          <w:pgNumType w:start="8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24 № 2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плоснабжающие  и  теплосетевые организации Гаврилово-Посадского городского посе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numPr>
                <w:ilvl w:val="1"/>
                <w:numId w:val="14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Документы, подтверждающие </w:t>
            </w:r>
            <w:r>
              <w:rPr>
                <w:color w:val="000001"/>
              </w:rPr>
              <w:t>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емпературный график на предстоящий отопительный период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тепловой энергии, которую теплоснабжающая организация обязуется поставлять потребителям и теплоснабжающим организациям в данной системе теплоснабжения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ъеме мощности источников тепловой энергии, которую теплоснабжающая организация обязуется поддерживать;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Документы, подтверждающие 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 аварийного ограничения режимов потребления тепловой энергии потребителей, согласованные с органом местного самоуправления (порядок ограничения, прекращения подачи тепловой энергии при возникновении (угрозе возникновения) аварийных ситуаций в системе теплоснабжения, определенные пунктами 104 – 109 Правил организации теплоснабжения); 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определяющий размер ограничиваемой нагрузки потребителей, установленный теплоснабжающей организацией и согласованный с органом местного самоуправления поселения, городского округа, органом исполнительной власти городов федерального значения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определяющий перечень потребителей тепловой энергии к определенной категории по надежности теплоснабжения и с указанием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допустимого снижения подачи тепловой энергии; 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требителей, не подлежащих включению в графики аварийного ограничения режимов потребления тепловой энергии потребителей, согласованный с органами местного самоуправления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теплоснабжения, заключенные с потребителями тепловой энергии первой категории по надежности теплоснабжения (в полном объеме), с потребителями тепловой энергии второй категории по надежности теплоснабжения (не менее 10 % от общего количества)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ьный документ теплоснабжающей организации </w:t>
              <w:br/>
              <w:t>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;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наличие нормативных запасов топлива на источниках тепловой энергии, а имен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й в установленном порядке расчёт нормативных запасов топлива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в установленном порядке графики перевода потребителей на резервные виды топлива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на резервуары хранения жидкого топлива.</w:t>
            </w:r>
          </w:p>
          <w:p>
            <w:pPr>
              <w:pStyle w:val="Style7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по информации, полученной из паспортов на резервуары хранения жидкого топлива определить возможность вмещения необходимого объема резервного топлива; 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Сведения об укомплектованности указанных служб персоналом (согласно штатного расписания/фактически)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еспечении персонала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указанных служ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индивидуальной и коллективной защиты, спецодеждой, инструментами </w:t>
              <w:br/>
              <w:t xml:space="preserve">и необходимой для производства работ оснасткой, первичными средствами пожаротушения (согласно утвержденных норм/фактически); 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ечень нормативно-технической и оперативной документации, схем, включающий наименование документа и краткое его содержание, а также инструкций, которыми должен быть обеспечен персонал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указанных служб;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проведение наладки принадлежащих им тепловых сетей, а именно:</w:t>
            </w:r>
          </w:p>
          <w:p>
            <w:pPr>
              <w:pStyle w:val="FORMATTEXT1"/>
              <w:numPr>
                <w:ilvl w:val="2"/>
                <w:numId w:val="14"/>
              </w:numPr>
              <w:ind w:left="0" w:firstLine="709"/>
              <w:jc w:val="both"/>
              <w:rPr/>
            </w:pPr>
            <w:r>
              <w:rPr/>
              <w:t>Гидравлический режим системы теплоснабжения, разработанный для отопительного периода с указанием расчета диаметра шайб и сопел элеватора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Распорядительный документ, опреде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</w:t>
              <w:br/>
              <w:t>по регулированию расхода воды у потребителей в предстоящем отопительном периоде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Акты по установке и пломбированию шайб и сопел элеваторов </w:t>
              <w:br/>
              <w:t>в системе теплоснабжения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ёт о наладке тепловых сетей;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рганизацию контроля режимов потребления тепловой энергии, а именно: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центрального качественного регулирования для двухтрубных водяных тепловых сетей в режиме отпуска теплоты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Ecattext"/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определяющий </w:t>
            </w: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параметры (давления и температуры) теплоносителей и пределы их отклонений, и узловые точки, в которых необходимо проверять указанные параметры, а также определяющий периодичность таких проверок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Ecattext"/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Документы, подтверждающие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ов и термометров в </w:t>
            </w: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узловых точках, в которых необходимо проверять давление и температуру теплоносителя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обхода и осмотра тепловых сетей. </w:t>
            </w:r>
          </w:p>
          <w:p>
            <w:pPr>
              <w:pStyle w:val="FORMATTEXT1"/>
              <w:jc w:val="both"/>
              <w:rPr/>
            </w:pPr>
            <w:r>
              <w:rPr/>
              <w:t xml:space="preserve">Примечание: согласно требований п. 6.2.28 ПТЭ ТЭ для контроля гидравлического и температурного режимов тепловых сетей </w:t>
              <w:br/>
              <w:t>и теплопотребляющих установок необходимо при плановых обходах проверять давление и температуру в узловых точках сети по манометрам и термометрам;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Style w:val="Ecattext"/>
                <w:rFonts w:cs="Times New Roman" w:ascii="Times New Roman" w:hAnsi="Times New Roman"/>
                <w:color w:val="000001"/>
                <w:sz w:val="24"/>
                <w:szCs w:val="24"/>
              </w:rPr>
              <w:t>Документы, подтверждающие обеспечение качества теплоносителей, а именно:</w:t>
            </w:r>
          </w:p>
          <w:p>
            <w:pPr>
              <w:pStyle w:val="FORMATTEXT1"/>
              <w:numPr>
                <w:ilvl w:val="2"/>
                <w:numId w:val="14"/>
              </w:numPr>
              <w:ind w:left="0" w:firstLine="709"/>
              <w:jc w:val="both"/>
              <w:rPr/>
            </w:pPr>
            <w:r>
              <w:rPr/>
              <w:t>Документы, подтверждающие работоспособность систем водоподготовки на источниках теплоты и тепловых пунктах и оснащение их контрольно-измерительными приборами;</w:t>
            </w:r>
          </w:p>
          <w:p>
            <w:pPr>
              <w:pStyle w:val="FORMATTEXT1"/>
              <w:numPr>
                <w:ilvl w:val="2"/>
                <w:numId w:val="14"/>
              </w:numPr>
              <w:ind w:left="0" w:firstLine="709"/>
              <w:jc w:val="both"/>
              <w:rPr/>
            </w:pPr>
            <w:r>
              <w:rPr/>
              <w:t>Документы, подтверждающие проведение реагентной или водной промывки котлов с привлечением специализированной организации;</w:t>
            </w:r>
          </w:p>
          <w:p>
            <w:pPr>
              <w:pStyle w:val="FORMATTEXT1"/>
              <w:numPr>
                <w:ilvl w:val="2"/>
                <w:numId w:val="14"/>
              </w:numPr>
              <w:ind w:left="0" w:firstLine="709"/>
              <w:jc w:val="both"/>
              <w:rPr/>
            </w:pPr>
            <w:r>
              <w:rPr/>
              <w:t>Документы, подтверждающие проведение испытания на прочность и плотность деаэратора и аппаратов водоподготовки питательной и подпиточной воды;</w:t>
            </w:r>
          </w:p>
          <w:p>
            <w:pPr>
              <w:pStyle w:val="FORMATTEXT1"/>
              <w:numPr>
                <w:ilvl w:val="2"/>
                <w:numId w:val="14"/>
              </w:numPr>
              <w:ind w:left="0" w:firstLine="709"/>
              <w:jc w:val="both"/>
              <w:rPr/>
            </w:pPr>
            <w:r>
              <w:rPr/>
              <w:t>Режимные карты котлов на источниках тепла;</w:t>
            </w:r>
          </w:p>
          <w:p>
            <w:pPr>
              <w:pStyle w:val="FORMATTEXT1"/>
              <w:numPr>
                <w:ilvl w:val="2"/>
                <w:numId w:val="14"/>
              </w:numPr>
              <w:ind w:left="0" w:firstLine="709"/>
              <w:jc w:val="both"/>
              <w:rPr/>
            </w:pPr>
            <w:r>
              <w:rPr/>
              <w:t>Акты промывки теплообменного оборудования тепловых пунктов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Ecattext"/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организацию коммерческого учета приобретаемой и реализуемой тепловой энергии, а именно: 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допуска в эксплуатацию узлов учета тепловой энергии, теплоносителя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Style w:val="Dash0410043104370430044600200441043f04380441043a0430char"/>
                <w:rFonts w:cs="Times New Roman" w:ascii="Times New Roman" w:hAnsi="Times New Roman"/>
                <w:color w:val="000000"/>
                <w:sz w:val="24"/>
                <w:szCs w:val="24"/>
              </w:rPr>
              <w:t>Акты повторного допуска в эксплуатацию узла учета тепловой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а именно: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строительству, реконструкции и капитальному ремонту тепловых сетей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ки после строительства, реконструкции, капитального ремонта тепловых сетей с приложением технической документации по выполненному ремонту (эскизы, акты промежуточных приемок по отдельным узлам и протоколы промежуточных испытаний, исполнительная документация и др.) в 2023 году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гарантии на работы и материалы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, применяемые при строительстве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 проверк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готовности системы приема </w:t>
              <w:br/>
              <w:t>и разгрузки топлива, топливоприготовления и топливоподачи: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технического и ремонтного обслуживания машин и механизмов топливных складов и топливоподачи систем приёма и разгрузки топлива, топливоприготовления и топливоподачи, акты выполнения ремонтных работ систем приёма и разгрузки топлива, топливоприготовления и топливоподачи, а также акты выполнения работ согласно указанному графику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инструкция, определяющая объем и техническое обслуживание машин и механизмов топливных складов и топливоподачи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видетельствования и испытания машин и механизмов, оборудования и приспособлений топливных складов и топливоподачи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верке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 соблюдения водно-химического режима: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график химконтроля за водно-химическим режимом котельных и тепловых сетей, а также документы, подтверждающие соблюдение указанного графика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докотловой или внутрикотловой обработки воды и отбор проб отложений и шлама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наладке водно-химического режима котельной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 проверк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тсутствия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: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ату ввода в эксплуатацию теплоэнергетического оборудования (например, - технические паспорта тепловых энергоустановок и тепловых сетей, технический паспорт теплового пункта, акты приемки от подрядной организации и т.п.)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контроля за состоянием основного и наплавленного металла в тепловых энергоустановках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контроля за металлом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ёт о проведении технического диагностирования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экспертизы промышленной безопасности (на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теплоэнергетическое оборуд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его признаки и критерии опасного производственного объекта)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Утвержденные графики ограничения теплоснабжения </w:t>
              <w:br/>
              <w:t>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Утвержденный расчет допустимого времени устранения аварийных нарушений теплоснабжения жилых домов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испытаний в тепловых энергоустановках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идравлических испытаний с целью проверки прочности и плотности пробным давлением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(отчёты) испытаний на максимальную температуру теплоносителя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испытаний на определение фактических тепловых потерь через изоляцию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 о испытаниях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подготовки к работе в отопительный период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плана подготовки к работе в отопительный период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ыполнение планового графика ремонта тепловых сетей и источников тепловой энергии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документ о назначении комиссии по приёмке тепловых энергоустановок из капитального ремонта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текущих и капитальных ремонтов тепловых сетей и источников тепловой энергии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 выполнении графиков текущих и капитальных ремонтов тепловых сетей и источников тепловой энергии;</w:t>
            </w:r>
          </w:p>
          <w:p>
            <w:pPr>
              <w:pStyle w:val="Style76"/>
              <w:numPr>
                <w:ilvl w:val="3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, акты приемки выполненных работ, акты проведения технического освидетельствования тепловых энергоустановок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говоров поставки топлива, не допускающие перебоев поставки и снижения установленных нормативов запасов топлива;</w:t>
            </w:r>
          </w:p>
          <w:p>
            <w:pPr>
              <w:pStyle w:val="Style7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10.Документы, подтверждающие наличие сведений о выполненных мероприятиях:</w:t>
            </w:r>
          </w:p>
          <w:p>
            <w:pPr>
              <w:pStyle w:val="Style7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установке(приобретению)резервного оборудования;</w:t>
            </w:r>
          </w:p>
          <w:p>
            <w:pPr>
              <w:pStyle w:val="Style7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рганизации совместной работы нескользких источников тепловой энергии на единую тепловую сеть;</w:t>
            </w:r>
          </w:p>
          <w:p>
            <w:pPr>
              <w:pStyle w:val="Style7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зервированию тепловых сетей смежных районов поселения;</w:t>
            </w:r>
          </w:p>
          <w:p>
            <w:pPr>
              <w:pStyle w:val="Style7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735" w:hanging="1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устройству резервных станций;                          </w:t>
              <w:tab/>
              <w:t>В случае отсутствия одного или нескольких  мероприятий, указанных в абзацах втором-пятом настоящего подпункта, в инвестиционной программе теплоснабжающей или теплосетевой  организации оценка готовности к отопительному периоду по выполнения такого мероприятия  не производится  ;</w:t>
            </w:r>
          </w:p>
          <w:p>
            <w:pPr>
              <w:pStyle w:val="Style76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176" w:hanging="7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1.10.11. Документы о выполнении  графиков проведения  противоаварийных  тренировок;».</w:t>
            </w:r>
          </w:p>
          <w:p>
            <w:pPr>
              <w:pStyle w:val="Style76"/>
              <w:spacing w:lineRule="auto" w:line="240" w:before="0" w:after="0"/>
              <w:ind w:left="1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Копии договоров энергоснабжения с потребителями тепловой энергии (проверка наличия в договорах энергоснабжения сведений о разграничении ответственности за эксплуатацию тепловых энергоустановок между организацией - потребителем тепловой энергии и энергоснабжающей организацией. Особое внимание уделяется потребител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надежности теплоснабжения);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176" w:firstLine="5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наличие (отсутствие)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например, акты проверок, предписания контрольного (надзорного) органа);</w:t>
            </w:r>
          </w:p>
          <w:p>
            <w:pPr>
              <w:pStyle w:val="Style76"/>
              <w:numPr>
                <w:ilvl w:val="1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работоспособность автоматических регуляторов при их наличии, а именно: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автоматических регуляторов;</w:t>
            </w:r>
          </w:p>
          <w:p>
            <w:pPr>
              <w:pStyle w:val="Style76"/>
              <w:numPr>
                <w:ilvl w:val="2"/>
                <w:numId w:val="14"/>
              </w:numPr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мотра и испытания (проверки работоспособности) автоматических регуляторов (при их наличи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ind w:left="34" w:hanging="675"/>
              <w:rPr/>
            </w:pPr>
            <w:r>
              <w:rPr/>
              <w:t xml:space="preserve">          </w:t>
            </w:r>
            <w:r>
              <w:rPr/>
              <w:t>не позднее 01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тепловой энергии Гаврилово-Посад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 w:before="0" w:after="0"/>
              <w:ind w:left="59" w:right="159" w:hanging="59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Документы, подтверждающие устранение выявленных в порядке, установленном</w:t>
            </w:r>
            <w:r>
              <w:rPr>
                <w:rFonts w:cs="Times New Roman" w:ascii="Times New Roman" w:hAnsi="Times New Roman"/>
                <w:spacing w:val="78"/>
                <w:w w:val="1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75"/>
                <w:w w:val="1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установок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менно: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 Сведения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и)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</w:t>
            </w:r>
            <w:r>
              <w:rPr>
                <w:rFonts w:cs="Times New Roman" w:ascii="Times New Roman" w:hAnsi="Times New Roman"/>
                <w:color w:val="0E0E0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E0E0E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х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установок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ыдущ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период на теплопотребляющих установках;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Акты выполнения работ, направленных на устранение выявл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й;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Акты проведение промывки оборудования и коммуникаций теплопотребляющих установок;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 Документы по разработке эксплуатационных режимов, а также мероприяти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х внедрению, а именно:</w:t>
            </w:r>
          </w:p>
          <w:p>
            <w:pPr>
              <w:pStyle w:val="Style76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13" w:after="0"/>
              <w:ind w:left="59" w:right="154" w:hanging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Режимные карты для тепловых пунктов теплопотребля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ан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2. Распорядительны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е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и введении режимов ограничения теплоснабжения и тепл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3. Ак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 Документы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выполн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 и качество их выполнения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1. Годово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Отчет (акты) выполнения план-графика ремонта сист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 Документы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F0F0F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1. Журнал обхода и осмотра тепловых сетей, принадлежащих потребителю тепловой энер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2. Акты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ы)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чности и плотности пробным давлением, испытаний на максимальную температуру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носителя,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рь</w:t>
            </w:r>
            <w:r>
              <w:rPr>
                <w:rFonts w:cs="Times New Roman" w:ascii="Times New Roman" w:hAnsi="Times New Roman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порт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пловые сети, в котором имеются соответствующие запис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. Акты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рдаки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стн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7. Акты</w:t>
            </w:r>
            <w:r>
              <w:rPr>
                <w:rFonts w:cs="Times New Roman" w:ascii="Times New Roman" w:hAnsi="Times New Roman"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ов,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атуры</w:t>
            </w:r>
            <w:r>
              <w:rPr>
                <w:rFonts w:cs="Times New Roman" w:ascii="Times New Roman" w:hAnsi="Times New Roman"/>
                <w:spacing w:val="63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ляци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ых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Акт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</w:t>
              <w:tab/>
              <w:t>узлов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 энергии,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работоспособности автоматических регуляторов при их налич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.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о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ст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. Паспорта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потребляющих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,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ы и инструкции для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. Акт  проверки  отсутствия  (наличия)  прямых  соединений оборудования тепловых пунктов  с водопроводом и канал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. Акт проверки на  плотность оборудования тепловых пун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3. Акты проверки наличия  пломб на расчетных шайбах и соплах элев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4.Документы,  подтверждающие отсутствие  задолженности за поставленные тепловую энергию (мощность), теплоноситель (например, справка от теплосбытовой организ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Документы, подтверждающие наличие собственных и (или) привлеченных ремонтных бригад н обеспеченность их материально-техническими ресурсами для осуществления надлежащей  эксплуатации теплопотребляющих установок, а имен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1. Договор   со   специализированной   организацией на эксплуатацию тепловых энерго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2. Информация о наличии (согласно штатного расписания/ фактически) персонала, необходимого  для эксплуатации  тепловых энерго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3. Перечень  аварийного  запаса  расходных  материалов и запасных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5.4.Справочная информация об обеспечения аварийного запаса расходных материалах и запасных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6. Акты испытаний на плотность и прочность системы отопления и системы горяче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7.Документы, подтверждающие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7. І.    Договор теплоснаб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8.1. Акты  о проверке состояния дымовых и вентиляционных каналов перед отопительным периодом у потребителей тепловой энергии, являющимися лицами, осуществляющими  в соответствии с жилищным  законодательством управление многоквартирным до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 w:val="false"/>
              <w:autoSpaceDE w:val="false"/>
              <w:spacing w:lineRule="auto" w:line="240" w:before="0" w:after="0"/>
              <w:ind w:left="59" w:right="159" w:hanging="5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09.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992" w:gutter="0" w:header="709" w:top="1134" w:footer="709" w:bottom="1134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№ 29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й заключения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щите и поощрении капиталовложений со стороны </w:t>
      </w:r>
      <w:r>
        <w:rPr>
          <w:rFonts w:cs="Times New Roman" w:ascii="Times New Roman" w:hAnsi="Times New Roman"/>
          <w:b/>
          <w:strike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ставом Гаврилово-Посадского муниципального района, Администрация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7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Утвердить Порядок и условия заключения соглашений о защите и поощрении капиталовложений со стороны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Style7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</w:t>
        <w:tab/>
        <w:t xml:space="preserve">                                                     В.Ю. Лапте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24 № 299-п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Порядок и условия заключения соглашений о защите и поощрении капиталовложений со стороны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ConsPlusNormal2"/>
        <w:ind w:firstLine="54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(далее - Порядок)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1.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Порядок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врилово-Посад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1.2.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аврилово-Посад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 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от 01.04.2020 № 69-ФЗ «О защите и поощрении капиталовложений в Российской Федерации».</w:t>
      </w:r>
    </w:p>
    <w:p>
      <w:pPr>
        <w:pStyle w:val="TextBody"/>
        <w:tabs>
          <w:tab w:val="clear" w:pos="708"/>
          <w:tab w:val="left" w:pos="1411" w:leader="none"/>
        </w:tabs>
        <w:ind w:left="709" w:hanging="0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2. Порядок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Капиталовложения»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 не ранее ввода в эксплуатацию указанной государственной информационной системы)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1) срок осуществления капиталовложений в установленном объ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3) объем капиталовло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и планируемые сроки их возме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Гаврилово-Посадского муниципального района в связи с реализацией инвестиционного проекта, а именно земельного налог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9) иные условия, предусмотренные Федеральным законом </w:t>
      </w: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 xml:space="preserve">от 01.04.2020 № 69-ФЗ «О защите и поощрении капиталовложений в Российской Федерации»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Решение о заключении согла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о защите и поощрении капиталовложени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ринимается в форме распоряжения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4. От имен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аврилово-Посадского муниципальн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соглашение о защите и поощрении капиталовложений подлежит подписанию главо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питаловложения»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спользуется электронная подпись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о не ранее ввода в эксплуатацию указанной государственной информационной системы)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6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ополнительное соглашение к нему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 защите и поощрении капиталовложений (далее – реестр соглашен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7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ополнительное соглашение к нему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подлежит включению в реестр соглашений не позднее пяти рабочих дней с даты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2.9. А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2.10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проведения указанной в пункте 2.9. Порядка процедуры 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дминистр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аврилово-Посад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уполномоченный федеральный орган исполнительной в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 xml:space="preserve">3.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игорный бизне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4) оптовая и розничная торгов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3.2. По соглашению о защите и поощрении капиталовложений администрация Гаврилово-Посадского муниципального район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TextBody"/>
        <w:tabs>
          <w:tab w:val="clear" w:pos="708"/>
          <w:tab w:val="left" w:pos="986" w:leader="none"/>
        </w:tabs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TextBody"/>
        <w:tabs>
          <w:tab w:val="clear" w:pos="708"/>
          <w:tab w:val="left" w:pos="986" w:leader="none"/>
        </w:tabs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TextBody"/>
        <w:tabs>
          <w:tab w:val="clear" w:pos="708"/>
          <w:tab w:val="left" w:pos="986" w:leader="none"/>
        </w:tabs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PT Astra Serif;Times New Roman" w:ascii="PT Astra Serif;Times New Roman" w:hAnsi="PT Astra Serif;Times New Roman"/>
          <w:color w:val="000000"/>
        </w:rPr>
        <w:t xml:space="preserve"> Гаврилово-Посад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>3.3. Администрация Гаврилово-Посадского муниципального район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76"/>
        <w:spacing w:lineRule="auto" w:line="240" w:before="0" w:after="0"/>
        <w:ind w:left="54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332" w:leader="none"/>
        </w:tabs>
        <w:ind w:left="568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color w:val="000000"/>
          <w:lang w:bidi="ru-RU"/>
        </w:rPr>
        <w:t>4. Заключительные положе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color w:val="000000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7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47"/>
      </w:tblGrid>
      <w:tr>
        <w:trPr>
          <w:trHeight w:val="694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  слушания   назначены   решением    Совета  Гаврилово-Посадского муниципального  района  от  23.04.2024  №244 «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2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16 ма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74"/>
        <w:gridCol w:w="2977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Совету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23 год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италь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                                         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 Е.Н. Конь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: «Об утверждении отчёта об исполнении бюджета Гаврилово-Посадского муниципального района за 2023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Гаврилово-Посадского муниципального района от 23.04.2024 № 24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Конькова Е.Н., председатель Контрольно-счетного орган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Моисеева Н.В., депутат Совета Гаврилово-Посадского муниципального района, председатель комиссии по бюджету и прогнозу социально-экономического развит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Об утверждении отчёта об исполнении бюджета Гаврилово-Посадского муниципального района за 2023 г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16 ма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ых слушаний:16-00 ча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администрации Гаврилово-Посадского муниципального района (г. Гаврилов Посад, ул. Розы Люксембург, д.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: граждане 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Конькова Е.Н., председатель Контрольно-счетного органа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Гаврилово-Посадского муниципального район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  итоговым документом  публичных слушаний от 16 мая 2024 года, в ходе обсуждения проекта муниципального правового акта «Об утверждении отчёта об исполнении бюджета Гаврилово-Посадского муниципального района за 2023 год» поступило следующее предлож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мендовать Совету Гаврилово-Посадского муниципального района принять решение «Об утверждении отчета об исполнении бюджета Гаврилово-Посадского муниципального района за 2023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                                         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 Е.Н. Конь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 слушания   назначены   в соответствии п.2  решения    Совета  Гаврилово-Посадского муниципального  района  от 23.04.2024 №241             «О проекте   изменений и дополнений в  Устав Гаврилово-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.С., Председатель Совета Гаврилово-Посадского муниципального рай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Большаков Алексей Игоревич, начальник  юридического отдела Управления экономического развития администрации Гаврилово-Посад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«О   внесении изменений и дополнений в  Устав Гаврилово-Посадского муниципального района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Большаков А.И.,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21 ма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2834"/>
        <w:gridCol w:w="2409"/>
        <w:gridCol w:w="18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организац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и дополнений   в  Устав Гаврилово-Посадского муниципального района Ивано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и дополнений    в Устав Гаврилово-Посадского муниципального района Ивановской области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 Дмитрий Вячеславович,  депутат Совета Гаврилово-Посадского муниципального района, председатель комиссии по законности, общественной безопасности и местному самоуправл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       Д.В. В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: «О внесении изменений и дополнений в Устав Гаврилово-Посадского муниципального района Иван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вета Гаврилово- Посадского муниципального района от3.4.2024 №24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6датель Совета Гаврилово-Посадского муниципального район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О внесении изменений и дополнений в Устав Гаврилово-Посад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1 мая 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: 16 час. 30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лушаний: граждан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Сухов С.С., Председатель Совета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Валов Дмитрий Вячеславович, депутат Совета Гаврилово-Посадского муниципального района, председатель комиссии по законности, общественной безопасности и местному самоуправл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аврилово-Посадского муниципального района Ива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Большаков Алексей Игоревич, начальник юридического отдела Управления экономического развития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итоговым документом публичных слушаний от 21 мая 2024 года в ходе обсуждения проекта муниципального правового акта «О  внесении изменений и дополнений в Устав Гаврилово-Посадского муниципального района Ивановской области» поступило следующее пред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Гаврилово-Посадского муниципального района принять проект решения «О   внесении изменений и дополнений в Устав Гаврилово-Посадского муниципального района Иван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                               С.С. 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       Д.В. 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 по внесению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несенные  на публичные слушания 21 ма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ункт 12 ч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сти 1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тава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аврилово-Посадского муниципального рай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ункт 26 ч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сти 1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тава изложить в следующей редакци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ункт 31 части 1 статьи 5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«31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ункт 32 части 1 статьи 5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асть 1 статьи 5 Устава дополнить новым пунктом 3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аврилово-Посадского муниципального рай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ункт 19 ч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асти 1.1. стать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ункт 24 части 1.1 статьи 5 Устава изложить в следующей редакции:</w:t>
      </w:r>
    </w:p>
    <w:p>
      <w:pPr>
        <w:pStyle w:val="140"/>
        <w:keepNext w:val="true"/>
        <w:keepLines/>
        <w:shd w:fill="auto" w:val="clear"/>
        <w:tabs>
          <w:tab w:val="clear" w:pos="708"/>
          <w:tab w:val="left" w:pos="863" w:leader="none"/>
          <w:tab w:val="left" w:pos="6676" w:leader="none"/>
        </w:tabs>
        <w:spacing w:lineRule="auto" w:line="240"/>
        <w:ind w:firstLine="709"/>
        <w:rPr/>
      </w:pPr>
      <w:r>
        <w:rPr/>
        <w:t>«24)</w:t>
      </w:r>
      <w:r>
        <w:rPr>
          <w:color w:val="000000"/>
        </w:rPr>
        <w:t xml:space="preserve">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Часть 1.1 статьи 5 Устава дополнить пунктом 2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ункт 9 статьи 7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района официальной информации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ункт 10 статьи 7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 осуществление международных и внешнеэкономических связей в соответствии с Федеральным законом от 06.10.2003 №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В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«б» пункта 2 части 6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24 Устава слова «аппарате избирательной комиссии Гаврилово-Посадского муниципального района,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Абзац 3 части 7 статьи 24 Устава заме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1" w:name="Par0"/>
      <w:bookmarkEnd w:id="11"/>
      <w:r>
        <w:rPr>
          <w:rFonts w:cs="Times New Roman" w:ascii="Times New Roman" w:hAnsi="Times New Roman"/>
          <w:sz w:val="28"/>
          <w:szCs w:val="28"/>
        </w:rPr>
        <w:t>К депутату Совета Гаврилово-Посад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 в Совете Гаврилово-Посадского муниципального района с лишением права занимать должности в Совете Гаврилово-Посадского муниципального района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Гаврилово-Посадского муниципального района до прекращения срока его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депутату Совета Гаврилово-Посадского муниципального района указанных мер ответственности определяется решением Совета  Гаврилово-Посадского муниципального района Гаврилово-Посадского муниципального района в соответствии с законом Ивановской области. 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Часть 7.1 статьи 24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Совета Гаврилово-Посад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N 273-ФЗ "О противодействии коррупции."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Статью 24 У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ь частью 10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0.1. </w:t>
      </w:r>
      <w:r>
        <w:rPr>
          <w:rFonts w:cs="Times New Roman" w:ascii="Times New Roman" w:hAnsi="Times New Roman"/>
          <w:sz w:val="28"/>
          <w:szCs w:val="28"/>
        </w:rPr>
        <w:t>Полномочия депутата Совета Гаврилово-Посадского муниципального района прекращаются досрочно решением Совета Гаврилово-Посадского муниципального района в случае отсутствия депутата без уважительных причин на всех заседаниях Совета Гаврилово-Посадского муниципального района в течение шести месяцев подряд.»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Абзац 3 части 7 статьи 25 Устава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Главе Гаврилово-Посадского муниципальн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мера ответственности –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Главе Гаврилово-Посадского муниципального района вышеуказанных мер ответственности определяется решением Совета Гаврилово-Посадского муниципального района в соответствии с законом Иванов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Статью 25 Устава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частью 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Глава Гаврилово-Посад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N 273-ФЗ "О противодействии коррупции."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татью 32 Устава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2. Избирательная коми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 полномочия по организации подготовки и проведения местного референдума, голосования по вопросам изменения границ Гаврилово-Посадского муниципального района и преобразования Гаврилово-Посадского муниципального района осуществляются в соответствии с Федеральным законом от 12 июня 2002 года N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Части 9, 11 статьи 33 Устава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татью 34 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4. Порядок обнародования и вступления в силу муниципальных правовых актов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color w:val="000000"/>
        </w:rPr>
        <w:t>1</w:t>
      </w:r>
      <w:r>
        <w:rPr>
          <w:rFonts w:eastAsia="Calibri"/>
          <w:bCs/>
          <w:sz w:val="28"/>
          <w:szCs w:val="28"/>
          <w:lang w:eastAsia="en-US"/>
        </w:rPr>
        <w:t>. Решение, принятое Советом Гаврилово-Посадского муниципального района, направляется Главе Гаврилово-Посадского муниципального района для подписания и обнародования в течение 10 дней. Глава Гаврилово-Посадского муниципального района имеет право отклонить нормативный правовой акт, принятый Советом Гаврилово-Посадского муниципального района. В этом случае указанный нормативный правовой акт в течение 10 дней возвращается в Совет Гаврилово-Посадского муниципального района с мотивированным обоснованием его отклонения либо с предложениями о внесении в него изменений и дополнений. Если Глава Гаврилово-Посадского муниципального района отклонит нормативный правовой акт, он вновь рассматривается Советом Гаврилово-Посадского муниципального район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аврилово-Посадского муниципального района, он подлежит подписанию Главой Гаврилово-Посадского муниципального района в течение семи дней и обнародованию.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равовые акты, принятые на местном референдуме, вступают в силу после их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униципальные правовые акты Гаврилово-Посадского муниципального района вступают в силу в порядке, установленном настоящим Уставом, за исключением решений Совета Гаврилово-Посадского муниципального район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Муниципальные нормативные правовые акты Гаврилово-Посадского муниципального района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аврилово-Посадский муниципального района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5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муниципальные правовые акты района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официальное опубликование Устава Гаврилово-Посадского муниципального района</w:t>
      </w:r>
      <w:r>
        <w:rPr>
          <w:bCs/>
          <w:sz w:val="28"/>
          <w:szCs w:val="28"/>
        </w:rPr>
        <w:t xml:space="preserve"> Ивановской области</w:t>
      </w:r>
      <w:r>
        <w:rPr>
          <w:rFonts w:eastAsia="Calibri"/>
          <w:bCs/>
          <w:sz w:val="28"/>
          <w:szCs w:val="28"/>
          <w:lang w:eastAsia="en-US"/>
        </w:rPr>
        <w:t>, решения Совета  Гаврилово-Посадского муниципального района о внесении изменений и дополнений в Устав Гаврилово-Посадского муниципального района</w:t>
      </w:r>
      <w:r>
        <w:rPr>
          <w:bCs/>
          <w:sz w:val="28"/>
          <w:szCs w:val="28"/>
        </w:rPr>
        <w:t xml:space="preserve"> Иванов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на портале Минюста России «Нормативные правовые акты в Российской Федерации» (http://pravo-minjust.ru, http://право-минюст.рф, свидетельство о регистрации СМИ ЭЛ № ФС77-72471 от 05.03.2018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фициальное опубликование в печатном средстве массовой информации - в сборнике «Вестник Гаврилово-Посадского муниципального района»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размещение на официальном сайте Администрации Гаврилово-Посадского муниципального района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ление неограниченного круга лиц, без использования ими дополнительных технических средств, с муниципальными  правовыми  актами, в том числе соглашениями, заключенными между органами местного самоуправления, обнародованными способами, установленными пунктами 1 и 3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г. Гаврилов Посад, ул. Розы Люксембург, д.3. »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Решения Совета района, постановления и распоряжения Главы района, правовые акты, принятые на местном референдуме, соглашения, заключенные между органами местного самоуправления, постановления и распоряжения администрации района направляются на официальное опубликование Главой района.</w:t>
      </w:r>
    </w:p>
    <w:p>
      <w:pPr>
        <w:pStyle w:val="Normal"/>
        <w:spacing w:before="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и распоряжения председателя Совета района направляются на официальное опубликование председателем Совета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поряжения и приказы иных должностных лиц местного самоуправления направляются на официальное опубликование этими должностными лиц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 Части 2 и 5 статьи 37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Должность муниципальной службы - должность в органе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образуются в соответствии с Уставом муниципального района, с установленным кругом обязанностей по обеспечению исполнения полномочий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лица, замещающего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ются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естром должностей муниципальной службы в Ивановской области, утверждаемым законом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мателем для муниципального служащего является </w:t>
      </w:r>
      <w:r>
        <w:rPr>
          <w:rFonts w:cs="Times New Roman" w:ascii="Times New Roman" w:hAnsi="Times New Roman"/>
          <w:sz w:val="28"/>
          <w:szCs w:val="28"/>
        </w:rPr>
        <w:t>Гаврилово-Посадский муниципальны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имени которого полномочия нанимателя осуществляет представитель нанимателя (работодатель). Для аппара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ем нанимателя (работодателем) является Глава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Ивановской области, настоящим Уставом и муниципальными правовыми актам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Heading1"/>
        <w:shd w:fill="FFFFFF" w:val="clear"/>
        <w:spacing w:before="0" w:after="0"/>
        <w:contextualSpacing/>
        <w:rPr>
          <w:color w:val="141617"/>
          <w:sz w:val="28"/>
          <w:szCs w:val="28"/>
        </w:rPr>
      </w:pPr>
      <w:bookmarkStart w:id="12" w:name="_Hlk167888871"/>
      <w:bookmarkEnd w:id="12"/>
      <w:r>
        <w:rPr>
          <w:color w:val="141617"/>
          <w:sz w:val="28"/>
          <w:szCs w:val="28"/>
        </w:rPr>
        <w:t>Извещение</w:t>
      </w:r>
    </w:p>
    <w:p>
      <w:pPr>
        <w:pStyle w:val="Heading1"/>
        <w:shd w:fill="FFFFFF" w:val="clear"/>
        <w:spacing w:before="0" w:after="0"/>
        <w:contextualSpacing/>
        <w:rPr>
          <w:color w:val="141617"/>
          <w:sz w:val="28"/>
          <w:szCs w:val="28"/>
        </w:rPr>
      </w:pPr>
      <w:r>
        <w:rPr>
          <w:color w:val="141617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Style81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  <w:t xml:space="preserve">Администрация Гаврилово-Посадского муниципального района в соответствии со статьей 39.18 Земельного кодекса Российской Федерации информирует о предварительном согласовании предоставления в аренду земельного участка из земель, </w:t>
      </w:r>
      <w:r>
        <w:rPr>
          <w:rFonts w:cs="Times New Roman" w:ascii="Times New Roman" w:hAnsi="Times New Roman"/>
          <w:color w:val="1C1C1C"/>
          <w:sz w:val="28"/>
          <w:szCs w:val="28"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  <w:t>.</w:t>
      </w:r>
    </w:p>
    <w:p>
      <w:pPr>
        <w:pStyle w:val="Style8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  <w:t>Сведения о земельном участке:</w:t>
      </w:r>
    </w:p>
    <w:p>
      <w:pPr>
        <w:pStyle w:val="Style8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  <w:t>Категория земель: земли населенных пунктов;</w:t>
      </w:r>
    </w:p>
    <w:p>
      <w:pPr>
        <w:pStyle w:val="Style8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  <w:t>Кадастровый квартал: 37:03:010507;</w:t>
      </w:r>
    </w:p>
    <w:p>
      <w:pPr>
        <w:pStyle w:val="Style8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  <w:t xml:space="preserve">Ориентировочная площадь: 2114 кв.м.; </w:t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  <w:t xml:space="preserve">Вид разрешенного использования: </w:t>
      </w: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;</w:t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  <w:t>Местоположение: Российская Федерация, Ивановская область, Гаврилово-Посадский муниципальный район, Шекшовское сельское поселение, с. Ратниц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праве в течение тридцати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почтовым отправлением на адрес: 155000, Ивановская область, г.Гаврилов Посад, ул. Розы Люксембург, д.3 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7@</w:t>
      </w:r>
      <w:r>
        <w:rPr>
          <w:rFonts w:cs="Times New Roman" w:ascii="Times New Roman" w:hAnsi="Times New Roman"/>
          <w:sz w:val="28"/>
          <w:szCs w:val="28"/>
          <w:lang w:val="en-US"/>
        </w:rPr>
        <w:t>i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нформационного извещения ежедневно, кроме выходных и праздничных дн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со схемой расположения земельного участка можно на официальном сайте администрации Гаврилово-Посадского муниципального района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: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аздел «Имущество и земля», подраздел «Земл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8 493 55 2-18-48.</w:t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  <w:bookmarkStart w:id="13" w:name="_Hlk167888871"/>
      <w:bookmarkStart w:id="14" w:name="_Hlk167888871"/>
      <w:bookmarkEnd w:id="14"/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Style81"/>
        <w:shd w:fill="FFFFFF" w:val="clear"/>
        <w:spacing w:before="0" w:after="0"/>
        <w:ind w:left="709" w:hanging="0"/>
        <w:jc w:val="both"/>
        <w:rPr>
          <w:rFonts w:ascii="Times New Roman" w:hAnsi="Times New Roman" w:cs="Times New Roman"/>
          <w:color w:val="141617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141617"/>
          <w:spacing w:val="3"/>
          <w:sz w:val="28"/>
          <w:szCs w:val="28"/>
        </w:rPr>
      </w:r>
    </w:p>
    <w:p>
      <w:pPr>
        <w:pStyle w:val="237"/>
        <w:shd w:fill="auto" w:val="clear"/>
        <w:spacing w:lineRule="auto" w:line="240" w:before="0" w:after="0"/>
        <w:rPr>
          <w:rFonts w:ascii="Times New Roman" w:hAnsi="Times New Roman" w:eastAsia="Arial Unicode MS" w:cs="Times New Roman"/>
          <w:color w:val="141617"/>
          <w:spacing w:val="3"/>
          <w:sz w:val="28"/>
          <w:szCs w:val="28"/>
        </w:rPr>
      </w:pPr>
      <w:r>
        <w:rPr>
          <w:rFonts w:eastAsia="Arial Unicode MS" w:cs="Times New Roman"/>
          <w:color w:val="141617"/>
          <w:spacing w:val="3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00"/>
    <w:family w:val="swiss"/>
    <w:pitch w:val="variable"/>
  </w:font>
  <w:font w:name="Garamond">
    <w:charset w:val="cc"/>
    <w:family w:val="roman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 (306)-2024 ч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 (306)-2024 ч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 (306)-2024 ч.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 (306)-2024 ч.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7 (306)-2024 ч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14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14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/>
      <w:sz w:val="36"/>
    </w:rPr>
  </w:style>
  <w:style w:type="character" w:styleId="WW8Num37z1">
    <w:name w:val="WW8Num37z1"/>
    <w:qFormat/>
    <w:rPr>
      <w:rFonts w:ascii="Arial" w:hAnsi="Arial" w:cs="Times New Roman"/>
      <w:b/>
      <w:sz w:val="28"/>
    </w:rPr>
  </w:style>
  <w:style w:type="character" w:styleId="WW8Num37z2">
    <w:name w:val="WW8Num37z2"/>
    <w:qFormat/>
    <w:rPr>
      <w:rFonts w:ascii="Arial" w:hAnsi="Arial" w:cs="Times New Roman"/>
      <w:b/>
      <w:color w:val="0000FF"/>
      <w:sz w:val="28"/>
    </w:rPr>
  </w:style>
  <w:style w:type="character" w:styleId="WW8Num37z3">
    <w:name w:val="WW8Num37z3"/>
    <w:qFormat/>
    <w:rPr>
      <w:rFonts w:ascii="Arial" w:hAnsi="Arial" w:cs="Times New Roman"/>
      <w:sz w:val="28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  <w:color w:val="000000"/>
      <w:sz w:val="28"/>
      <w:szCs w:val="28"/>
    </w:rPr>
  </w:style>
  <w:style w:type="character" w:styleId="WW8Num42z2">
    <w:name w:val="WW8Num42z2"/>
    <w:qFormat/>
    <w:rPr>
      <w:rFonts w:cs="Times New Roman"/>
      <w:color w:val="00008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9">
    <w:name w:val="s9"/>
    <w:qFormat/>
    <w:rPr/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21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58">
    <w:name w:val="5"/>
    <w:basedOn w:val="Normal"/>
    <w:next w:val="Style8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ＭＳ 明朝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0">
    <w:name w:val="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5"/>
      </w:numPr>
      <w:spacing w:lineRule="auto" w:line="240" w:before="120" w:after="280"/>
      <w:jc w:val="both"/>
    </w:pPr>
    <w:rPr>
      <w:rFonts w:ascii="Times New Roman" w:hAnsi="Times New Roman" w:eastAsia="MS Mincho;ＭＳ 明朝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8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1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10">
    <w:name w:val="Стиль5"/>
    <w:basedOn w:val="411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2">
    <w:name w:val="Вложенность 4"/>
    <w:basedOn w:val="326"/>
    <w:next w:val="Normal"/>
    <w:qFormat/>
    <w:pPr>
      <w:numPr>
        <w:ilvl w:val="0"/>
        <w:numId w:val="19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331">
    <w:name w:val="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7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82943&amp;dst=100306" TargetMode="External"/><Relationship Id="rId3" Type="http://schemas.openxmlformats.org/officeDocument/2006/relationships/hyperlink" Target="https://login.consultant.ru/link/?req=doc&amp;base=RLAW224&amp;n=82729" TargetMode="External"/><Relationship Id="rId4" Type="http://schemas.openxmlformats.org/officeDocument/2006/relationships/hyperlink" Target="https://login.consultant.ru/link/?req=doc&amp;base=RLAW224&amp;n=82729" TargetMode="External"/><Relationship Id="rId5" Type="http://schemas.openxmlformats.org/officeDocument/2006/relationships/hyperlink" Target="https://login.consultant.ru/link/?req=doc&amp;base=LAW&amp;n=182696" TargetMode="External"/><Relationship Id="rId6" Type="http://schemas.openxmlformats.org/officeDocument/2006/relationships/hyperlink" Target="https://login.consultant.ru/link/?req=doc&amp;base=RLAW224&amp;n=82729" TargetMode="External"/><Relationship Id="rId7" Type="http://schemas.openxmlformats.org/officeDocument/2006/relationships/hyperlink" Target="https://login.consultant.ru/link/?req=doc&amp;base=RLAW224&amp;n=82729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0CDB27CEE913BF1F39E44D9EEA4E4FA1510911A3C292C2FB40B12BACB0200A0552693F0006D32F17804D63CFF1B7F4AB99625844D80705CFoBA0L" TargetMode="External"/><Relationship Id="rId18" Type="http://schemas.openxmlformats.org/officeDocument/2006/relationships/hyperlink" Target="consultantplus://offline/ref=0CDB27CEE913BF1F39E44D9EEA4E4FA1510911A3C292C2FB40B12BACB0200A0552693F0006D32F17804D63CFF1B7F4AB99625844D80705CFoBA0L" TargetMode="External"/><Relationship Id="rId19" Type="http://schemas.openxmlformats.org/officeDocument/2006/relationships/hyperlink" Target="consultantplus://offline/ref=0CDB27CEE913BF1F39E44D9EEA4E4FA1510911A3C292C2FB40B12BACB0200A0552693F0006D32F17804D63CFF1B7F4AB99625844D80705CFoBA0L" TargetMode="External"/><Relationship Id="rId20" Type="http://schemas.openxmlformats.org/officeDocument/2006/relationships/hyperlink" Target="consultantplus://offline/ref=B465920777AEB4D5E251DD39DFA400C7D495A5CA03179E9E453F02827B9A3C1DD15A22AD35E889FC2AC39F1859BF934F5D9F4254902A8CDAC9966A99mDK4N" TargetMode="External"/><Relationship Id="rId21" Type="http://schemas.openxmlformats.org/officeDocument/2006/relationships/hyperlink" Target="consultantplus://offline/ref=B465920777AEB4D5E251DD39DFA400C7D495A5CA03179E9E453F02827B9A3C1DD15A22AD35E889FC2AC39F1858BF934F5D9F4254902A8CDAC9966A99mDK4N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Данила Белов</cp:lastModifiedBy>
  <cp:lastPrinted>2023-05-24T16:01:00Z</cp:lastPrinted>
  <dcterms:modified xsi:type="dcterms:W3CDTF">2024-05-31T13:31:00Z</dcterms:modified>
  <cp:revision>104</cp:revision>
  <dc:subject/>
  <dc:title>Сборник «Вестник Гаврилово-Посадского муниципального района»                 №11-2010</dc:title>
</cp:coreProperties>
</file>