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принятии органами местного самоуправления Гаврилово-Посадского муниципального района части полномочий по решению вопроса местного значения Петровского городского поселения Гаврилово-Посадского муниципального района в части организации в границах поселения водоснабжения населения, водоотведения, в 2024 году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2.01.2024 № 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Heading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«О внесении изменений в решение Совета Гаврилово-Посадского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муниципального района от 28.11.2023 № 210 «О бюджете  Гаврилово-Посадского муниципального района на  2024 год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 на плановый период 2025 и 2026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2.01.2024 № 2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передаче осуществления части полномочий  по  решению вопросов местного  значения  Гаврилово-Посадского муниципального района  органам  местного самоуправления  Гаврилово-Посадского городского поселения в 2024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2.01.2024 № 2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«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01.2024 № 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принятии органами местного самоуправления Гаврилово-Посадского муниципального района части полномочий по решению вопроса местного значения Новоселковского сельского поселения Гаврилово-Посадского муниципального района на 2024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01.2024 № 2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Решение «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городского поселения за 2023 год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1.01.2024 № 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Осановецкого сель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принятии администрацией Осановецкого сельского поселения осуществления части полномочий по решению вопросов местного знач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8.12.2023 № 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внесении изменений в решение Совета Осановецкого сельского поселения от 27.10.2022 № 65 «Об утверждении Положения о муниципальном контроле в сфере благоустройства Осановецкого сельского поселения» (в редакции от 16.03.2023 № 78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8.12.2023 №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2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88"/>
      </w:tblGrid>
      <w:tr>
        <w:trPr>
          <w:trHeight w:val="103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12 янва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полномочий по решению вопроса местного значения Петровского городского поселения Гаврилово-Посадского муниципального района в части организации в границах поселения водоснабжения населения, водоотведения, в 2024 году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четвертого созыва от 11.01.2024 № 151 «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-Посадского муниципального района в части организации в границах поселения водоснабжения населения, водоотведения, в 2024 году»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от Петровского городского поселения часть полномочий по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ов местного значения городского поселения, установленных подпунктом 4 части 1 статьи </w:t>
      </w:r>
      <w:r>
        <w:rPr>
          <w:rFonts w:cs="Times New Roman" w:ascii="Times New Roman" w:hAnsi="Times New Roman"/>
          <w:sz w:val="28"/>
          <w:szCs w:val="28"/>
        </w:rPr>
        <w:t xml:space="preserve">14 Федерального закона от 06.10.2003 №131-ФЗ «Об общих принципах организации местного самоуправления в Российской Федерации» в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оглашение о передаче полномочий по решению вопроса местного значения, указанного в пункте 1 настоящего решения, заключается на срок до 31.12.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осуществления принимаемых полномочий поступают в бюджет Гаврилово-Посадского муниципального района из бюджета Петровского городского поселения в виде межбюджетных трансфертов в размерах,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находятся в муниципальной собственности Гаврилово-Посадского муниципального района в соответствии с пунктом 5 части 1 статьи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 возникшие с 01.01.20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7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Style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2024 года</w:t>
      </w:r>
    </w:p>
    <w:p>
      <w:pPr>
        <w:pStyle w:val="Style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2 янва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11.2023 № 210 «О бюджете  Гаврилово-Посадского муниципального района на  2024 год</w:t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Style7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решение Совета Гаврилово-Посадского муниципального района от 28.11.2023 № 210 «О бюджете Гаврилово-Посадского муниципального района на 2024 год и на плановый период 2025 и 2026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.1. пункта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цифры «359772123,51» заменить цифрами «</w:t>
      </w:r>
      <w:r>
        <w:rPr>
          <w:rFonts w:cs="Times New Roman" w:ascii="Times New Roman" w:hAnsi="Times New Roman"/>
          <w:sz w:val="28"/>
          <w:szCs w:val="28"/>
        </w:rPr>
        <w:t>359872123,51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цифры «358372123,51» заменить цифрами «</w:t>
      </w:r>
      <w:r>
        <w:rPr>
          <w:rFonts w:cs="Times New Roman" w:ascii="Times New Roman" w:hAnsi="Times New Roman"/>
          <w:sz w:val="28"/>
          <w:szCs w:val="28"/>
        </w:rPr>
        <w:t>358472123,51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четвертом пункта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4 год» цифры «</w:t>
      </w:r>
      <w:r>
        <w:rPr>
          <w:rFonts w:cs="Times New Roman" w:ascii="Times New Roman" w:hAnsi="Times New Roman"/>
          <w:bCs/>
          <w:sz w:val="28"/>
          <w:szCs w:val="28"/>
        </w:rPr>
        <w:t>7997444,0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80</w:t>
      </w:r>
      <w:r>
        <w:rPr>
          <w:rFonts w:cs="Times New Roman" w:ascii="Times New Roman" w:hAnsi="Times New Roman"/>
          <w:bCs/>
          <w:sz w:val="28"/>
          <w:szCs w:val="28"/>
        </w:rPr>
        <w:t>97444,00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5.4. дополнить абзацем третьим следующего содержания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дить 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 согласно приложению 10 к настоящему решению»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2 к решению «Доходы бюджета Гаврилово-Посадского муниципального района по кодам классификации доходов на 2024 год и на плановый период 2025 и 2026 годов в графе «2024 год»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Безвозмездные поступления» и строке «Безвозмездные поступления от других бюджетов бюджетной системы российской федерации» цифры «284798401,51» заменить цифрами «284898401,51»,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» цифры «15298177,00» заменить цифрами «15398177,00»,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7997444,00» заменить цифрами «8097444,00»,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роке «Всего»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59772123,5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359872123,51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решению «Источники внутреннего финансирования дефицита бюджета Гаврилово-Посадского муниципального района на 2024 год и на плановый период 2025 и 2026 годов» в графе «2024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ам «Увеличение остатков средств бюджетов», «Увеличение прочих остатков средств бюджетов», «Увеличение прочих остатков денежных средств бюджетов», «Увеличение прочих остатков денежных средств бюджетов муниципальных районов» цифры «-359772123,51» заменить цифрами «-359872123,51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ам «Уменьшение остатков средств бюджетов», «Уменьшение прочих остатков средств бюджетов», «Уменьшение прочих остатков денежных средств бюджетов», «Уменьшение прочих остатков денежных средств бюджетов муниципальных  районов» цифры «359772123,51» заменить цифрами «359872123,51»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4 к решению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4 год»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 цифры «3384613,08» заменить цифрами «3564613,08»,</w:t>
      </w:r>
    </w:p>
    <w:p>
      <w:pPr>
        <w:pStyle w:val="Style79"/>
        <w:ind w:firstLine="709"/>
        <w:jc w:val="both"/>
        <w:rPr/>
      </w:pPr>
      <w:r>
        <w:rPr/>
        <w:t>после строки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<w:tab/>
        <w:t xml:space="preserve">07401R0820 400 3 384 613,08»  дополнить следующими строками: 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460"/>
        <w:gridCol w:w="850"/>
        <w:gridCol w:w="1560"/>
      </w:tblGrid>
      <w:tr>
        <w:trPr>
          <w:trHeight w:val="2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юридических лиц, предоставляющих услуги водоснабжения и водоотведения, сбор и обработку сточных во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рование юриди-ческих лиц, предоставляющих услуги водоснабжения и водоотведения, сбор и обработку сточных во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финансовое обеспече-ние (возмещение) части затрат предприятий, оказы-вающих услуги по водоснабжению, водоотведению, сбору и обработки сточных вод на территории с. Бородино, с. Ратницкое Шекшовского сельского поселения        (Иные бюджетные ассигнова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019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финансовое обеспече-ние (возмещение) части затрат предприятий, оказы-вающих услуги по водоснабжению, водоотведению, сбору и обработки сточных вод на территории пос. Петровский, с. Липовая Роща, д. Морозово Гаврилово-Посадского муниципального района          (Иные бюджетные ассигнова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01Д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</w:tbl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троке «Непрограммные направления деятельности органов местного самоуправления Гаврилово-Посадского муниципального района» и строке «Иные непрограммные мероприятия» цифры «2015270,53» заменить цифрами «1935270,53»,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» цифры «190000,00» заменить цифрами «110000,00»,</w:t>
        <w:tab/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 расходов» цифры «358372123,51» заменить цифрами «358472123,51».</w:t>
      </w:r>
    </w:p>
    <w:p>
      <w:pPr>
        <w:pStyle w:val="Style79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к решению «Ведомственная структура расходов бюджета Гаврилово-Посадского муниципального района на 2024 год» </w:t>
      </w:r>
    </w:p>
    <w:p>
      <w:pPr>
        <w:pStyle w:val="Style79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Администрация Гаврилово-Посадского муниципального района Ивановской области»</w:t>
        <w:tab/>
        <w:t>цифры «23370121,24» заменить цифрами «23470121,24»,</w:t>
      </w:r>
    </w:p>
    <w:p>
      <w:pPr>
        <w:pStyle w:val="Style79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» цифры «190000,00» заменить цифрами «110000,00»,</w:t>
        <w:tab/>
      </w:r>
    </w:p>
    <w:p>
      <w:pPr>
        <w:pStyle w:val="Style79"/>
        <w:tabs>
          <w:tab w:val="clear" w:pos="708"/>
          <w:tab w:val="left" w:pos="4530" w:leader="none"/>
        </w:tabs>
        <w:ind w:firstLine="709"/>
        <w:jc w:val="both"/>
        <w:rPr/>
      </w:pPr>
      <w:r>
        <w:rPr/>
        <w:t>после строки «Мероприятия, направленные на развитие субъектов малого и среднего предпринимательства (Иные бюджетные ассигнования)    302 0412 0910190020 800  50 000,00»</w:t>
        <w:tab/>
        <w:t>дополнить следующими строками</w:t>
        <w:tab/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418"/>
        <w:gridCol w:w="709"/>
        <w:gridCol w:w="1247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субсидии на финансовое обес-печение (возмещение) части затрат предприя-тий, оказывающих услуги по водоснабжению, водоотведению, сбору и обработки сточных вод на территории с. Бородино, с. Ратницкое Шекш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5019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субсидии на финансовое обеспечение (возмещение) части затрат предприятий, оказывающих услуги по водо-снабжению, водоотведению, сбору и обработ-ки сточных вод на территории пос. Петров-ский, с. Липовая Роща, д. Морозово Гаврилово 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501Д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00,00</w:t>
            </w:r>
          </w:p>
        </w:tc>
      </w:tr>
    </w:tbl>
    <w:p>
      <w:pPr>
        <w:pStyle w:val="Style79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 расходов» цифры «358372123,51» заменить цифрами «358472123,51».</w:t>
      </w:r>
    </w:p>
    <w:p>
      <w:pPr>
        <w:pStyle w:val="Style79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решение приложением 10 «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»                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  настоящее     решение   в    сборнике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4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1.2024  № 234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1.2023 года № 210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 2024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 «Гаврилово-Посадская городская тепловая 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12 января 2024 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 по  реш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местного значения Гаврилово-Посадского муниципального района  органам  местного самоуправления  Гаврилово-Посадского городского поселения в 2024 году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ым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ь органам местного самоуправления Гаврилово-Посадского городского поселения полномочия по решению части вопроса местного значения, предусмотренного пунктом  19.1 части 1 статьи 15 Федерального закона от 06.10.2003 № 131-ФЗ «Об общих принципах организации местного самоуправления в Российской Федерации» 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зданию условий для обеспечения поселений, входящих в состав муниципального района, услугами по организации досуга и услугами организаций культуры в части организации и благоустройства территории под стоянку автомобильного транспорта  для посетителей МБУ «Центр русского народного творчества Гаврилово-Посадского муниципального района» по адресу: 155000, г.Гаврилов Посад, ул.Советская, у дома № 9 напротив  Центра русского народного творчества,  в случае получения  субсидий, предоставляемых из соответствующих бюджетов  в рамках реализации  государственной программы Ивановской области «Формирование современной городской среды», утвержденной постановлением Правительства Ивановской области от 01.09.2017 № 337-п  на реализацию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Style7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дать органам местного самоуправления Петровского городского поселения,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Пет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79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городских поселений муниципальных правовых актов по вопросам переданных полномочий. </w:t>
      </w:r>
    </w:p>
    <w:p>
      <w:pPr>
        <w:pStyle w:val="Style7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соглашения о передаче полномочий по решению вопросов местного значения, указанных в пунктах 1, 2 настоящего  решения,  заключаются на срок с 01.01.2024 по 31.12.2024.</w:t>
      </w:r>
    </w:p>
    <w:p>
      <w:pPr>
        <w:pStyle w:val="Style7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город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Style7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городских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Style7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настоящее решение в Совет Гаврилово-Посадского городского поселения  Гаврилово-Посадского муниципального района.</w:t>
      </w:r>
    </w:p>
    <w:p>
      <w:pPr>
        <w:pStyle w:val="Style7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9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Настоящее решение вступает в силу со дня официального опубликования и распространяет свое действие на правоотношения возникшие с 01.0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     С.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30 января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</w:t>
      </w:r>
    </w:p>
    <w:p>
      <w:pPr>
        <w:pStyle w:val="Heading2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Ивановской области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 w:cs="Times New Roman" w:ascii="Times New Roman" w:hAnsi="Times New Roman"/>
          <w:sz w:val="28"/>
        </w:rPr>
        <w:t xml:space="preserve">, 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</w:rPr>
        <w:t>р е ш и л</w:t>
      </w:r>
      <w:r>
        <w:rPr>
          <w:rFonts w:eastAsia="Arial Unicode MS"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3 год согласно приложению. 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муниципального района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Heading2"/>
        <w:tabs>
          <w:tab w:val="clear" w:pos="708"/>
          <w:tab w:val="left" w:pos="1020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991" w:gutter="0" w:header="284" w:top="3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 № 23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 Ч Е 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3 год</w:t>
      </w:r>
    </w:p>
    <w:tbl>
      <w:tblPr>
        <w:tblW w:w="1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851"/>
        <w:gridCol w:w="709"/>
        <w:gridCol w:w="668"/>
        <w:gridCol w:w="727"/>
        <w:gridCol w:w="610"/>
        <w:gridCol w:w="688"/>
        <w:gridCol w:w="425"/>
        <w:gridCol w:w="709"/>
        <w:gridCol w:w="557"/>
        <w:gridCol w:w="719"/>
        <w:gridCol w:w="547"/>
        <w:gridCol w:w="582"/>
        <w:gridCol w:w="596"/>
        <w:gridCol w:w="684"/>
        <w:gridCol w:w="709"/>
        <w:gridCol w:w="567"/>
        <w:gridCol w:w="567"/>
        <w:gridCol w:w="709"/>
        <w:gridCol w:w="567"/>
        <w:gridCol w:w="425"/>
        <w:gridCol w:w="709"/>
        <w:gridCol w:w="567"/>
        <w:gridCol w:w="567"/>
        <w:gridCol w:w="56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йская Федерация, наименова-ние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квизиты программы привати-зации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(номер, дата, кем утверж-дена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овые показатели (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программой приватизации 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31 декабря отчетного года)</w:t>
            </w:r>
          </w:p>
        </w:tc>
        <w:tc>
          <w:tcPr>
            <w:tcW w:w="11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е показат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озяйст-венные общест-</w:t>
              <w:br/>
              <w:t>ва,</w:t>
              <w:br/>
              <w:t>едини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нитар-ные </w:t>
              <w:br/>
              <w:t>пред-</w:t>
              <w:br/>
              <w:t>приятия,</w:t>
              <w:br/>
              <w:t>едини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ое иму-щество </w:t>
              <w:br/>
              <w:t>казны (недви-жимое и движимое иму-щество),</w:t>
              <w:br/>
              <w:t>едини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уп-ления в бюджет от при-ватиза-ции</w:t>
              <w:br/>
              <w:t>всего,</w:t>
              <w:br/>
              <w:t>тыс.</w:t>
              <w:br/>
              <w:t>рубле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-чество хозяйст-венный обществ, в отношении которых в отчетном году </w:t>
              <w:br/>
              <w:t>прово-дились торги,</w:t>
              <w:br/>
              <w:t>единиц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е количество хозяйст-венных обществ, исключен-ных из программы приватиза-ции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  <w:br/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вати-зировано унитарных предприя-тий,</w:t>
              <w:br/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е </w:t>
              <w:br/>
              <w:t xml:space="preserve">коли-чество унитарных предприя-тий, </w:t>
              <w:br/>
              <w:t xml:space="preserve">исклю-ченных из программы приватиза-ции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  <w:br/>
              <w:t>единиц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аукцион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 реализации преимущественного прав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редством публичного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 объявления цены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конкур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сено в уставный капита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началь-ных цен,тыс. руб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единиц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началь-ных ц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цен прод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цен прод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началь-ных цен,</w:t>
              <w:br/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цен продажи,</w:t>
              <w:br/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стоимость внес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лей</w:t>
              <w:tab/>
              <w:tab/>
              <w:tab/>
              <w:tab/>
              <w:tab/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соот-ветствии </w:t>
              <w:br/>
              <w:t xml:space="preserve">с прог-раммой привати-зации </w:t>
              <w:br/>
              <w:t>на отчет-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врилово-Посадский муниципальный район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82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588"/>
        <w:gridCol w:w="602"/>
        <w:gridCol w:w="732"/>
        <w:gridCol w:w="606"/>
        <w:gridCol w:w="647"/>
        <w:gridCol w:w="588"/>
        <w:gridCol w:w="602"/>
        <w:gridCol w:w="732"/>
        <w:gridCol w:w="588"/>
        <w:gridCol w:w="732"/>
        <w:gridCol w:w="588"/>
        <w:gridCol w:w="602"/>
        <w:gridCol w:w="732"/>
        <w:gridCol w:w="588"/>
        <w:gridCol w:w="743"/>
        <w:gridCol w:w="876"/>
        <w:gridCol w:w="567"/>
        <w:gridCol w:w="851"/>
        <w:gridCol w:w="708"/>
        <w:gridCol w:w="993"/>
        <w:gridCol w:w="771"/>
        <w:gridCol w:w="783"/>
        <w:gridCol w:w="572"/>
      </w:tblGrid>
      <w:tr>
        <w:trPr>
          <w:trHeight w:val="610" w:hRule="atLeast"/>
        </w:trPr>
        <w:tc>
          <w:tcPr>
            <w:tcW w:w="10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е 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гноз поступ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источникам финансирования дефицита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приватизации имущества, учтенный при формировании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отчет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испол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тчетном году прогноза поступ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источникам финансирования дефицита бюджета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гноз поступлений неналоговых доходов бюджета от приватизации имущества, учтенный при формировании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отчет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ктическое исполнение в отчетном году поступлений неналоговых доходов бюджета, полученный от приватизации имущества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5</w:t>
            </w:r>
          </w:p>
        </w:tc>
      </w:tr>
      <w:tr>
        <w:trPr>
          <w:trHeight w:val="4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объектов иного имущества казны, в отношении котор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тчетном году прово-дил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р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  <w:br/>
              <w:t>тыс.</w:t>
              <w:br/>
              <w:t>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иму-</w:t>
              <w:br/>
              <w:t>щества, приватизи-рованного</w:t>
              <w:br/>
              <w:t>в отчетном</w:t>
              <w:br/>
              <w:t>году,</w:t>
              <w:br/>
              <w:t xml:space="preserve">тыс. </w:t>
              <w:br/>
              <w:t>рублей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иму-щества,</w:t>
              <w:br/>
              <w:t>приватизи-</w:t>
              <w:br/>
              <w:t>рованного</w:t>
              <w:br/>
              <w:t>в году,</w:t>
              <w:br/>
              <w:t>предшест-</w:t>
              <w:br/>
              <w:t>вующем</w:t>
              <w:br/>
              <w:t>отчетному,</w:t>
              <w:br/>
              <w:t xml:space="preserve">тыс. </w:t>
              <w:br/>
              <w:t>руб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  <w:br/>
              <w:t>тыс.</w:t>
              <w:br/>
              <w:t>рубле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иму-</w:t>
              <w:br/>
              <w:t>щества, приватизи-рованного</w:t>
              <w:br/>
              <w:t>в отчетном</w:t>
              <w:br/>
              <w:t>году,</w:t>
              <w:br/>
              <w:t xml:space="preserve">тыс. </w:t>
              <w:br/>
              <w:t>рубле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иму-щества,</w:t>
              <w:br/>
              <w:t>приватизи-</w:t>
              <w:br/>
              <w:t>рованного</w:t>
              <w:br/>
              <w:t>в году,</w:t>
              <w:br/>
              <w:t>предшест-</w:t>
              <w:br/>
              <w:t>вующем</w:t>
              <w:br/>
              <w:t>отчетному,</w:t>
              <w:br/>
              <w:t xml:space="preserve">тыс. </w:t>
              <w:br/>
              <w:t>рублей</w:t>
            </w:r>
          </w:p>
        </w:tc>
      </w:tr>
      <w:tr>
        <w:trPr>
          <w:trHeight w:val="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аукцион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 реализации</w:t>
              <w:br/>
              <w:t xml:space="preserve">преимущественного права субъектами </w:t>
              <w:br/>
              <w:t xml:space="preserve">МСП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редством публичного предложе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ез объявления це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 конкурс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сено в уставный капитал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началь-ных цен,</w:t>
              <w:br/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сего, един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умма цен продажи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тыс. 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началь-ных цен,</w:t>
              <w:br/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началь-ных цен,</w:t>
              <w:br/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стоимость внесен-ного иму-щества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7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7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6,1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 </w:t>
      </w: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квизиты программ приватизации муниципального имущества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 учетом налога на добавленную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муниципального имущества не заполняется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397" w:gutter="0" w:header="284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30 янва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рганами местного самоуправления Гаврилово-Посадского муниципального района части полномочий по решению вопроса местного значения Новоселковского сельского поселения Гаврилово-Посадского муниципального района на 2024 год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Новоселковского сельского поселения от 30.01.2024 № 1 «О передаче  полномочий по составлению и  исполнению бюджета,  и ведению бухгалтерского учета  Новоселковского сельского поселения органам местного самоуправления Гаврилово-Посадского муниципального района на 2024 год», Совет Гаврилово-Посадского  муниципального района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от Новоселковского сельского поселения Гаврилово-Посадского муниципального района  полномочия  по решению вопроса местного значения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е пунктом 1 части 1 статьи 14 Федерального закона от 06.10.2003 №131-ФЗ «Об общих принципах организации местного самоуправления в Российской Федерации»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 ведения бюджетного учета и формирования бюджетной отчетно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, что соглашения о передаче полномочий по решению вопроса местного значения, указанного в пункте 1 настоящего решения, заключаются на срок до 31.12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Совет Новоселковского сельского по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spacing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о-Посадского </w:t>
      </w:r>
    </w:p>
    <w:p>
      <w:pPr>
        <w:pStyle w:val="Style82"/>
        <w:spacing w:before="6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С.С. Сухов</w:t>
      </w:r>
    </w:p>
    <w:p>
      <w:pPr>
        <w:pStyle w:val="Style82"/>
        <w:spacing w:before="6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2"/>
        <w:spacing w:before="6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2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Гаврилов Посад</w:t>
      </w:r>
    </w:p>
    <w:p>
      <w:pPr>
        <w:pStyle w:val="Style82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января 2024 года</w:t>
      </w:r>
    </w:p>
    <w:p>
      <w:pPr>
        <w:pStyle w:val="Style82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05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ГОРОДСКОГО ПОСЕЛЕНИЯ</w:t>
        <w:br/>
        <w:t>ГАВРИЛОВО-ПОСАДСКОГО МУНИЦИПАЛЬНОГО РАЙОНА</w:t>
        <w:br/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 января 2024 года   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городского поселения 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городского поселения от 26.01.2016 № 28 «Об утверждении Порядка планирования приватизации имущества, находящегося в собственности Гаврилово-Посадского городского поселения» (в действующей редакции), руководствуясь Уставом Гаврилово-Посадского город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Совет Гаврилово-Посадского городского поселения Гаврилово-Посадского муниципального района,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городского поселения за 2023 год согласно приложению. 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город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Н.В. Молчан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991" w:gutter="0" w:header="284" w:top="3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1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 Ч Е 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исполнения прогнозного плана приватизации имущества, находящегося в муниципальной собственности Гаврилово-Посадского городского поселения за 2023 год</w:t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1"/>
        <w:gridCol w:w="709"/>
        <w:gridCol w:w="668"/>
        <w:gridCol w:w="727"/>
        <w:gridCol w:w="610"/>
        <w:gridCol w:w="688"/>
        <w:gridCol w:w="425"/>
        <w:gridCol w:w="709"/>
        <w:gridCol w:w="557"/>
        <w:gridCol w:w="719"/>
        <w:gridCol w:w="547"/>
        <w:gridCol w:w="582"/>
        <w:gridCol w:w="596"/>
        <w:gridCol w:w="684"/>
        <w:gridCol w:w="709"/>
        <w:gridCol w:w="567"/>
        <w:gridCol w:w="567"/>
        <w:gridCol w:w="709"/>
        <w:gridCol w:w="567"/>
        <w:gridCol w:w="425"/>
        <w:gridCol w:w="709"/>
        <w:gridCol w:w="567"/>
        <w:gridCol w:w="567"/>
        <w:gridCol w:w="67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ссийская Федерация, наименова-ние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Реквизиты программы привати-зации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br/>
              <w:t>(номер, дата, кем утверж-дена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ановые показатели (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 программой приватизации 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31 декабря отчетного года)</w:t>
            </w:r>
          </w:p>
        </w:tc>
        <w:tc>
          <w:tcPr>
            <w:tcW w:w="11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ические показат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озяйст-венные общест-</w:t>
              <w:br/>
              <w:t>ва,</w:t>
              <w:br/>
              <w:t>едини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унитар-ные </w:t>
              <w:br/>
              <w:t>пред-</w:t>
              <w:br/>
              <w:t>приятия,</w:t>
              <w:br/>
              <w:t>едини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иное иму-щество </w:t>
              <w:br/>
              <w:t>казны (недви-жимое и движимое иму-щество),</w:t>
              <w:br/>
              <w:t>едини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ступ-ления в бюджет от при-ватиза-ции</w:t>
              <w:br/>
              <w:t>всего,</w:t>
              <w:br/>
              <w:t>тыс.</w:t>
              <w:br/>
              <w:t>рубле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ли-чество хозяйст-венный обществ, в отношении которых в отчетном году </w:t>
              <w:br/>
              <w:t>прово-дились торги,</w:t>
              <w:br/>
              <w:t>единиц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бщее количество хозяйст-венных обществ, исключен-ных из программы приватиза-ции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вати-зировано унитарных предприя-тий,</w:t>
              <w:br/>
              <w:t>единиц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бщее </w:t>
              <w:br/>
              <w:t xml:space="preserve">коли-чество унитарных предприя-тий, </w:t>
              <w:br/>
              <w:t xml:space="preserve">исклю-ченных из программы приватиза-ции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>единиц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аукцион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 реализации преимущественного прав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средством публичного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ез объявления цены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конкур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несено в уставный капита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тыс. руб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 единиц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  <w:br/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</w:t>
              <w:br/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ая стоимость внес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ублей</w:t>
              <w:tab/>
              <w:tab/>
              <w:tab/>
              <w:tab/>
              <w:tab/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В соот-ветствии </w:t>
              <w:br/>
              <w:t xml:space="preserve">с прог-раммой привати-зации </w:t>
              <w:br/>
              <w:t>на отчет-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Гаврилово-Посадское городское поселение Гаврилово-Посад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/>
        <w:tab/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8"/>
        <w:gridCol w:w="602"/>
        <w:gridCol w:w="732"/>
        <w:gridCol w:w="606"/>
        <w:gridCol w:w="647"/>
        <w:gridCol w:w="588"/>
        <w:gridCol w:w="602"/>
        <w:gridCol w:w="732"/>
        <w:gridCol w:w="588"/>
        <w:gridCol w:w="732"/>
        <w:gridCol w:w="588"/>
        <w:gridCol w:w="602"/>
        <w:gridCol w:w="732"/>
        <w:gridCol w:w="588"/>
        <w:gridCol w:w="743"/>
        <w:gridCol w:w="876"/>
        <w:gridCol w:w="567"/>
        <w:gridCol w:w="851"/>
        <w:gridCol w:w="708"/>
        <w:gridCol w:w="993"/>
        <w:gridCol w:w="771"/>
        <w:gridCol w:w="783"/>
        <w:gridCol w:w="572"/>
      </w:tblGrid>
      <w:tr>
        <w:trPr>
          <w:trHeight w:val="610" w:hRule="atLeast"/>
        </w:trPr>
        <w:tc>
          <w:tcPr>
            <w:tcW w:w="10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ические 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ноз поступ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 источникам финансирования дефицита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приватизации имущества, учтенный при формировании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отчет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ическое испол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отчетном году прогноза поступ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 источникам финансирования дефицита бюджета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ноз поступлений неналоговых доходов бюджета от приватизации имущества, учтенный при формировании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отчет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Фактическое исполнение в отчетном году поступлений неналоговых доходов бюджета, полученный от приватизации имущества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</w:t>
            </w:r>
          </w:p>
        </w:tc>
      </w:tr>
      <w:tr>
        <w:trPr>
          <w:trHeight w:val="4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ичество объектов иного имущества казны, в отношении котор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отчетном году прово-дил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ор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тыс.</w:t>
              <w:br/>
              <w:t>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иму-</w:t>
              <w:br/>
              <w:t>щества, приватизи-рованного</w:t>
              <w:br/>
              <w:t>в отчетном</w:t>
              <w:br/>
              <w:t>году,</w:t>
              <w:br/>
              <w:t xml:space="preserve">тыс. </w:t>
              <w:br/>
              <w:t>рублей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иму-щества,</w:t>
              <w:br/>
              <w:t>приватизи-</w:t>
              <w:br/>
              <w:t>рованного</w:t>
              <w:br/>
              <w:t>в году,</w:t>
              <w:br/>
              <w:t>предшест-</w:t>
              <w:br/>
              <w:t>вующем</w:t>
              <w:br/>
              <w:t>отчетному,</w:t>
              <w:br/>
              <w:t xml:space="preserve">тыс. </w:t>
              <w:br/>
              <w:t>руб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тыс.</w:t>
              <w:br/>
              <w:t>рубле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иму-</w:t>
              <w:br/>
              <w:t>щества, приватизи-рованного</w:t>
              <w:br/>
              <w:t>в отчетном</w:t>
              <w:br/>
              <w:t>году,</w:t>
              <w:br/>
              <w:t xml:space="preserve">тыс. </w:t>
              <w:br/>
              <w:t>рубле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иму-щества,</w:t>
              <w:br/>
              <w:t>приватизи-</w:t>
              <w:br/>
              <w:t>рованного</w:t>
              <w:br/>
              <w:t>в году,</w:t>
              <w:br/>
              <w:t>предшест-</w:t>
              <w:br/>
              <w:t>вующем</w:t>
              <w:br/>
              <w:t>отчетному,</w:t>
              <w:br/>
              <w:t xml:space="preserve">тыс. </w:t>
              <w:br/>
              <w:t>рублей</w:t>
            </w:r>
          </w:p>
        </w:tc>
      </w:tr>
      <w:tr>
        <w:trPr>
          <w:trHeight w:val="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аукцион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 реализации</w:t>
              <w:br/>
              <w:t xml:space="preserve">преимущественного права субъектами </w:t>
              <w:br/>
              <w:t xml:space="preserve">МСП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средством публичного предложе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ез объявления це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конкурс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несено в уставный капитал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  <w:br/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, един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умма цен продажи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, тыс. 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  <w:br/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  <w:br/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ая стоимость внесен-ного иму-щества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 </w:t>
      </w: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квизиты программ приватизации муниципального имущества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 учетом налога на добавленную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муниципального имущества не заполняется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397" w:gutter="0" w:header="284" w:top="153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Осановецкого сельского поселения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ОСАН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8 декабря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администрацией Осановецкого сельского поселения осуществления части полномочий по решению вопросов местного значения Гаврилово-Посадского муниципального района 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6.12.2023 года № 230, Совет Осанов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администрации Осановецкого сельского поселения полномочия по решению  следующих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даваемые полномочия включают  принятие администрацией поселения 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4 по 31.12.20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 Осановецкого сельского поселения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Осановецкого сельского поселения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сборнике «Вестник Гаврилово-Посадского муниципального района» и разместить на официальном сайте Осановецкого сельского поселения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anov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лава Осановец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йона Ивановской области                                                    Л. А. Заха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санов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      Н.В. Пономарева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Осановец</w:t>
      </w:r>
    </w:p>
    <w:p>
      <w:pPr>
        <w:pStyle w:val="Style7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ОСАН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ЧЕТВЕРТОГО СОЗЫ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7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нято 28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сановецкого сельского поселения от 27.10.2022 № 65 «Об утверждении  Положения о муниципальном контроле в сфере благоустройства Осановецкого сельского поселения»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6.03.2023 № 78)</w:t>
      </w:r>
    </w:p>
    <w:p>
      <w:pPr>
        <w:pStyle w:val="Style79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Ивановской межрайонной природоохранной прокуратуры от 21.03.2023 № 02-07-2023/19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Осановецкого сельского поселения,  Совет Осановецкого сельского поселения решил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Осановецкого сельского поселения, утвержденное решением Совета Осановецкого сельского поселения от 27.10.2022 № 65 (далее - Положение) следующие измене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раздел 3.3. раздела 3 Положения дополнить пунктами 3.3.8.-3.3.10. следующего содержа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8. Консультирование осуществляется без взимания платы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»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.1. подраздела 3.4. раздела 3 Положения изложить в новой редакции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инспектором может осуществляться консультирование контролируемого лица в порядке, установленном статьей 50 Федерального закона № 248-ФЗ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филактического визита составляет не более двух часов в течение рабочего дня.»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раздел 3.4. раздела 3 Положения дополнить пунктом 3.4.7. следующего содержа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7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 4.1. раздела 4 Положения дополнить пунктами 4.1.11 – 4.1.13 следующего содержа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11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абзацем вторым настоящего пункт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, 8 и 9 части 1 статьи 65 Федерального закона № 248-ФЗ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№ 248-ФЗ.»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раздел 4.2. раздела 4 Положения дополнить пунктом 4.2.8. следующего содержа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»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раздел 4.4. раздела 4 Положения дополнить пунктом 4.4.10. следующего содержа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10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»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2 к Положению изложить в новой редакции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е в сфере благоустройства </w:t>
      </w:r>
      <w:r>
        <w:rPr>
          <w:rFonts w:cs="Times New Roman" w:ascii="Times New Roman" w:hAnsi="Times New Roman"/>
          <w:sz w:val="28"/>
          <w:szCs w:val="20"/>
        </w:rPr>
        <w:t>Осан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1C100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индикаторов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0"/>
        </w:rPr>
        <w:t>Осановец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ами риска нарушения обязательных требований при  осуществлении муниципального контроля в сфере благоустройств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 не направления юридическим лицом или индивидуальным предпринимателем, осуществляющим деятельность по оказанию услуг в сфере ремонта и обслуживания автомобильного транспорта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дной административно-территориальной единицы населенного пункта (улицы, микрорайона), в течение двух календарных недель по сравнению с аналогичным предшествующим периодом времени.»</w:t>
      </w:r>
    </w:p>
    <w:p>
      <w:pPr>
        <w:pStyle w:val="ConsPlusNonformat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публиковать настоящее решение в сборнике «Вестник Гаврилово-Посадского муниципального района» и разместить на официальном сайте Осановец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osanove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решение вступает в силу со дня официального опубликования.</w:t>
        <w:tab/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лава Осановец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йона Ивановской области                                                   Л. А. Заха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trike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trike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trike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санов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     Н.В. Пономарева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zh-CN"/>
        </w:rPr>
        <w:t>с.Осановец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zh-CN"/>
        </w:rPr>
        <w:t>28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№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92</w:t>
      </w:r>
      <w:bookmarkStart w:id="1" w:name="Par1"/>
      <w:bookmarkEnd w:id="1"/>
    </w:p>
    <w:sectPr>
      <w:headerReference w:type="default" r:id="rId14"/>
      <w:footerReference w:type="default" r:id="rId15"/>
      <w:type w:val="nextPage"/>
      <w:pgSz w:w="11906" w:h="16838"/>
      <w:pgMar w:left="1531" w:right="991" w:gutter="0" w:header="284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00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 (301)-2024 ч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 (301)-2024 ч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 (301)-2024 ч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 (301)-2024 ч.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 (301)-2024 ч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/>
      <w:sz w:val="36"/>
    </w:rPr>
  </w:style>
  <w:style w:type="character" w:styleId="WW8Num38z1">
    <w:name w:val="WW8Num38z1"/>
    <w:qFormat/>
    <w:rPr>
      <w:rFonts w:ascii="Arial" w:hAnsi="Arial" w:cs="Times New Roman"/>
      <w:b/>
      <w:sz w:val="28"/>
    </w:rPr>
  </w:style>
  <w:style w:type="character" w:styleId="WW8Num38z2">
    <w:name w:val="WW8Num38z2"/>
    <w:qFormat/>
    <w:rPr>
      <w:rFonts w:ascii="Arial" w:hAnsi="Arial" w:cs="Times New Roman"/>
      <w:b/>
      <w:color w:val="0000FF"/>
      <w:sz w:val="28"/>
    </w:rPr>
  </w:style>
  <w:style w:type="character" w:styleId="WW8Num38z3">
    <w:name w:val="WW8Num38z3"/>
    <w:qFormat/>
    <w:rPr>
      <w:rFonts w:ascii="Arial" w:hAnsi="Arial" w:cs="Times New Roman"/>
      <w:sz w:val="28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color w:val="000000"/>
      <w:sz w:val="28"/>
      <w:szCs w:val="28"/>
    </w:rPr>
  </w:style>
  <w:style w:type="character" w:styleId="WW8Num44z2">
    <w:name w:val="WW8Num44z2"/>
    <w:qFormat/>
    <w:rPr>
      <w:rFonts w:cs="Times New Roman"/>
      <w:color w:val="00008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strike w:val="false"/>
      <w:dstrike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5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9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9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8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7">
    <w:name w:val="Информация об изменениях документа"/>
    <w:basedOn w:val="Style106"/>
    <w:next w:val="Normal"/>
    <w:qFormat/>
    <w:pPr>
      <w:ind w:left="0" w:hanging="0"/>
    </w:pPr>
    <w:rPr/>
  </w:style>
  <w:style w:type="paragraph" w:styleId="Style10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Колонтитул (левый)"/>
    <w:basedOn w:val="Style108"/>
    <w:next w:val="Normal"/>
    <w:qFormat/>
    <w:pPr>
      <w:jc w:val="both"/>
    </w:pPr>
    <w:rPr>
      <w:sz w:val="16"/>
      <w:szCs w:val="16"/>
    </w:rPr>
  </w:style>
  <w:style w:type="paragraph" w:styleId="Style11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3">
    <w:name w:val="Колонтитул (правый)"/>
    <w:basedOn w:val="Style112"/>
    <w:next w:val="Normal"/>
    <w:qFormat/>
    <w:pPr>
      <w:jc w:val="both"/>
    </w:pPr>
    <w:rPr>
      <w:sz w:val="16"/>
      <w:szCs w:val="16"/>
    </w:rPr>
  </w:style>
  <w:style w:type="paragraph" w:styleId="Style114">
    <w:name w:val="Комментарий пользователя"/>
    <w:basedOn w:val="Style10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8">
    <w:name w:val="Оглавление"/>
    <w:basedOn w:val="Style8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9">
    <w:name w:val="Переменная часть"/>
    <w:basedOn w:val="Style102"/>
    <w:next w:val="Normal"/>
    <w:qFormat/>
    <w:pPr/>
    <w:rPr>
      <w:rFonts w:ascii="Arial" w:hAnsi="Arial" w:cs="Arial"/>
      <w:sz w:val="20"/>
      <w:szCs w:val="20"/>
    </w:rPr>
  </w:style>
  <w:style w:type="paragraph" w:styleId="Style120">
    <w:name w:val="Постоянная часть"/>
    <w:basedOn w:val="Style102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5">
    <w:name w:val="Текст в таблице"/>
    <w:basedOn w:val="Style116"/>
    <w:next w:val="Normal"/>
    <w:qFormat/>
    <w:pPr>
      <w:ind w:firstLine="500"/>
    </w:pPr>
    <w:rPr/>
  </w:style>
  <w:style w:type="paragraph" w:styleId="Style12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7">
    <w:name w:val="Центрированный (таблица)"/>
    <w:basedOn w:val="Style116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3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7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8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9">
    <w:name w:val="Информация о версии"/>
    <w:basedOn w:val="Style10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4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8">
    <w:name w:val="Внимание: криминал!!"/>
    <w:basedOn w:val="Style157"/>
    <w:next w:val="Normal"/>
    <w:qFormat/>
    <w:pPr/>
    <w:rPr/>
  </w:style>
  <w:style w:type="paragraph" w:styleId="Style159">
    <w:name w:val="Внимание: недобросовестность!"/>
    <w:basedOn w:val="Style157"/>
    <w:next w:val="Normal"/>
    <w:qFormat/>
    <w:pPr/>
    <w:rPr/>
  </w:style>
  <w:style w:type="paragraph" w:styleId="Style16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5">
    <w:name w:val="Заголовок ЭР (правое окно)"/>
    <w:basedOn w:val="Style164"/>
    <w:next w:val="Normal"/>
    <w:qFormat/>
    <w:pPr>
      <w:spacing w:before="300" w:after="0"/>
      <w:jc w:val="left"/>
    </w:pPr>
    <w:rPr/>
  </w:style>
  <w:style w:type="paragraph" w:styleId="Style1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7">
    <w:name w:val="Информация об изменениях"/>
    <w:basedOn w:val="Style1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8">
    <w:name w:val="Куда обратиться?"/>
    <w:basedOn w:val="Style157"/>
    <w:next w:val="Normal"/>
    <w:qFormat/>
    <w:pPr/>
    <w:rPr/>
  </w:style>
  <w:style w:type="paragraph" w:styleId="Style169">
    <w:name w:val="Необходимые документы"/>
    <w:basedOn w:val="Style157"/>
    <w:next w:val="Normal"/>
    <w:qFormat/>
    <w:pPr>
      <w:ind w:left="420" w:right="420" w:firstLine="118"/>
    </w:pPr>
    <w:rPr/>
  </w:style>
  <w:style w:type="paragraph" w:styleId="Style1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1">
    <w:name w:val="Подзаголовок для информации об изменениях"/>
    <w:basedOn w:val="Style166"/>
    <w:next w:val="Normal"/>
    <w:qFormat/>
    <w:pPr/>
    <w:rPr>
      <w:b/>
      <w:bCs/>
    </w:rPr>
  </w:style>
  <w:style w:type="paragraph" w:styleId="Style1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3">
    <w:name w:val="Пример."/>
    <w:basedOn w:val="Style157"/>
    <w:next w:val="Normal"/>
    <w:qFormat/>
    <w:pPr/>
    <w:rPr/>
  </w:style>
  <w:style w:type="paragraph" w:styleId="Style174">
    <w:name w:val="Примечание."/>
    <w:basedOn w:val="Style157"/>
    <w:next w:val="Normal"/>
    <w:qFormat/>
    <w:pPr/>
    <w:rPr/>
  </w:style>
  <w:style w:type="paragraph" w:styleId="Style1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8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9">
    <w:name w:val="5"/>
    <w:basedOn w:val="Normal"/>
    <w:next w:val="Style8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5">
    <w:name w:val="Таблица"/>
    <w:basedOn w:val="Style14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6">
    <w:name w:val="Таблотст"/>
    <w:basedOn w:val="Style185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7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8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9">
    <w:name w:val="ВЭК_Таблица"/>
    <w:basedOn w:val="Style100"/>
    <w:qFormat/>
    <w:pPr>
      <w:jc w:val="center"/>
    </w:pPr>
    <w:rPr>
      <w:rFonts w:ascii="Times New Roman" w:hAnsi="Times New Roman" w:eastAsia="MS Mincho;ＭＳ 明朝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4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5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ＭＳ 明朝" w:cs="Times New Roman"/>
      <w:b/>
      <w:bCs/>
      <w:sz w:val="32"/>
      <w:szCs w:val="32"/>
    </w:rPr>
  </w:style>
  <w:style w:type="paragraph" w:styleId="Style198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9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0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1">
    <w:name w:val="Таблица (заголовок)"/>
    <w:basedOn w:val="Style199"/>
    <w:qFormat/>
    <w:pPr/>
    <w:rPr>
      <w:b/>
      <w:bCs/>
    </w:rPr>
  </w:style>
  <w:style w:type="paragraph" w:styleId="Style202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4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5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7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8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2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9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Style212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osanovec.r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4-02-12T10:59:00Z</dcterms:modified>
  <cp:revision>147</cp:revision>
  <dc:subject/>
  <dc:title>Сборник «Вестник Гаврилово-Посадского муниципального района»                 №11-2010</dc:title>
</cp:coreProperties>
</file>