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,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С.П. Руденк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, ул. Р. Люксембург,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49355)21247, факс (49355)21204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4»  марта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.3/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проведения конкурса: Ивановская область, г. Гаврилов Посад, ул. Р. Люксембург,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проведения конкурса: 4 марта 2009 го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конкурса: 14 час. 00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ногоквартирного дома (многоквартирных домов): лот 2 - Гаврилово-Посадский район, с. Ратницкое, д. 1, 2, 3, 4, 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ая комисс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Авраамов В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Хуцистов А.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Ереев Е.Н., Крутикова М.В., Ильичева Е.В., Камарали В.В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Онохина Н.Б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Центр по расчётам за услуги жилищно-коммунального хозяйства Гаврилово-Посадского муниципального района Ивановской области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АО «Управляющая компания жилищно-коммунального хозяйства посёлка Петровский Гаврилово-Посадского муниципального района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Центр по расчётам за услуги жилищно-коммунального хозяйства Гаврилово-Посадского муниципального района Ивановской области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АО «Управляющая компания жилищно-коммунального хозяйства посёлка Петровский Гаврилово-Посадского муниципального района» </w:t>
      </w:r>
    </w:p>
    <w:p>
      <w:pPr>
        <w:pStyle w:val="Normal"/>
        <w:autoSpaceDE w:val="false"/>
        <w:jc w:val="both"/>
        <w:rPr/>
      </w:pPr>
      <w:r>
        <w:rPr/>
        <w:t>8.  Размер  платы  за  содержание  и ремонт жилого помещения в многоквартирном доме: 3,07 (три рубля семь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бедителем     конкурса    признан    участник    конкурса ОАО «Управляющая компания жилищно-коммунального хозяйства посёлка Петровский Гаврилово-Посадского муниципального района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оследнее предложение наибольшей стоимости дополнительных работ и услуг, сделанное участником конкурса, указанным в пункте 9 настоящего протокола: 31729,00 (тридцать одна тысяча семьсот двадцать девять) рублей.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Перечень  дополнительных  работ  и  услуг,  предложенный победителем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ликвидация налед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брасывание снега с крыш, сбивание сосул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борка снега на придомовой территории в зимний пери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гулировка и наладка систем отоп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заявок населения (протечка кровли – 3 суток, нарушение водоотвода – 1 сутки, замена разбитого стекла – 1 сутки, неисправность осветительного оборудования помещений общего пользования – 1 сутки, неисправность электрической проводки оборудования – 12 часов с момента получения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хническое обслуживание внутридомового газового оборудования общего поль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анение деформации стен и перегород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краска стен помещений общего поль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странение повреждений полов в местах общего пользования многоквартирного до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становление (ремонт) дверей в помещениях общего поль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осстановление (ремонт) окон в помещениях общего поль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, замена аппаратуры защиты, контроля и управления общего пользования внутридомового электрооборуд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, замена этажных щитков и шкаф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монт, замена внутридомовых электрических сет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монт оборудования, приборов и арматуры водопроводной сети общего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Участником  конкурса,  сделавшим  предыдущее  предложение наибольшей   стоимости   дополнительных  работ  и  услуг,  признан участник конкурса ООО «Центр по расчётам за услуги жилищно-коммунального хозяйства Гаврилово-Посадского муниципального района Иван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27085,68 (двадцать семь тысяч восемьдесят пять) рублей 68 ко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четырё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                                         Авраамов В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                    Хуцистов А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Ереев Е.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тикова М.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ьичева Е.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арали В.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Онохина Н.Б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04" мар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 ОАО «Управляющая компания жилищно-коммунального хозяйства посёлка Петровский Гаврилово-Посадского муниципальн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_____________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 стоимости дополнительных работ и услуг: ООО «Центр по расчётам за услуги жилищно-коммунального хозяйства Гаврилово-Посадского муниципального района Иван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                     _______________                   _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226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4:00Z</dcterms:created>
  <dc:creator>-</dc:creator>
  <dc:description/>
  <cp:keywords/>
  <dc:language>en-US</dc:language>
  <cp:lastModifiedBy>-</cp:lastModifiedBy>
  <cp:lastPrinted>2009-03-05T08:05:00Z</cp:lastPrinted>
  <dcterms:modified xsi:type="dcterms:W3CDTF">2009-03-05T05:42:00Z</dcterms:modified>
  <cp:revision>48</cp:revision>
  <dc:subject/>
  <dc:title/>
</cp:coreProperties>
</file>