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.1/09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на право заключения  договоров управления многоквартирными домами, расположенными на территории Шекшовского сельского поселения, собственники помещений в которых не выбрали способ управления домами или не реализовали принятое решение о выборе способа управления домами, расположенным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с. Непотягово, ул. Панельная, д. 1, 2,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с. Ратницкое, д. 1, 2, 3, 4,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комиссии: Авраамов В.А.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Хуцистов А.Д.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Ереев Е.Н., Крутикова М.В., Сосина И.А., Камарали В.В.,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Онохина Н.Б.,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по расчётам за услуги жилищно-коммунального хозяйства Гаврилово-Посадского муниципального района Ивановской области» юриста Ильичевой Е.П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  <w:r>
        <w:rPr>
          <w:rFonts w:cs="Times New Roman" w:ascii="Times New Roman" w:hAnsi="Times New Roman"/>
          <w:sz w:val="24"/>
          <w:szCs w:val="24"/>
        </w:rPr>
        <w:t xml:space="preserve">:  ООО «Центр по расчётам за услуги жилищно-коммунального хозяйства Гаврилово-Посадского муниципального района Ивановской области» - 70 лис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а) ООО «Центр по расчётам за услуги жилищно-коммунального хозяйства Гаврилово-Посадского муниципального района Ивановской области» - 74 ли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ОАО «Управляющая компания жилищно-коммунального хозяйства посёлка Петровский Гаврилово-Посадского муниципального района» - 29 листо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четырёх экземплярах на 1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Авраамов В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             Хуцистов А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Ереев Е.Н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икова М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ина И.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арали В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Онохина Н.Б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03"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игинал подпис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4:00Z</dcterms:created>
  <dc:creator>-</dc:creator>
  <dc:description/>
  <cp:keywords/>
  <dc:language>en-US</dc:language>
  <cp:lastModifiedBy>-</cp:lastModifiedBy>
  <cp:lastPrinted>2009-03-03T15:51:00Z</cp:lastPrinted>
  <dcterms:modified xsi:type="dcterms:W3CDTF">2009-03-03T12:51:00Z</dcterms:modified>
  <cp:revision>37</cp:revision>
  <dc:subject/>
  <dc:title/>
</cp:coreProperties>
</file>