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.2/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на право заключения  договоров управления многоквартирными домами, расположенными на территории Шекшовского сельского поселения, собственники помещений в которых не выбрали способ управления домами или не реализовали принятое решение о выборе способа управления домами, расположенными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с. Непотягово, ул. Панельная, д. 1, 2,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с. Ратницкое, д. 1, 2, 3, 4,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комиссии: Авраамов В.А.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Хуцистов А.Д.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Ереев Е.Н., Крутикова М.В., Сосина И.А., Камарали В.В.,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Онохина Н.Б.,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 вскрытия  конвертов  с  заявками на участие в конкурсе поступили  заявки на участие в конкурсе от следующих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 1:</w:t>
      </w:r>
      <w:r>
        <w:rPr>
          <w:rFonts w:cs="Times New Roman" w:ascii="Times New Roman" w:hAnsi="Times New Roman"/>
          <w:sz w:val="24"/>
          <w:szCs w:val="24"/>
        </w:rPr>
        <w:t xml:space="preserve">  ООО «Центр по расчётам за услуги жилищно-коммунального хозяйства Гаврилово-Посадского муниципального района Иван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а) ООО «Центр по расчётам за услуги жилищно-коммунального хозяйства Гаврилово-Посадского муниципального района Ивановской области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) ОАО «Управляющая компания жилищно-коммунального хозяйства посёлка Петровский Гаврилово-Посадского муниципального района»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ООО «Центр по расчётам за услуги жилищно-коммунального хозяйства Гаврилово-Посадского муниципального района Иван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а) ООО «Центр по расчётам за услуги жилищно-коммунального хозяйства Гаврилово-Посадского муниципального района Ивановской област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) ОАО «Управляющая компания жилищно-коммунального хозяйства посёлка Петровский Гаврилово-Посадского муниципального район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онкурсной документ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ротокол составлен в четырё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Авраамов В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        Хуцистов А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Ереев Е.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икова М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ина И.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арали В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Онохина Н.Б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03"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игинал подписан)</w:t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3:00Z</dcterms:created>
  <dc:creator>-</dc:creator>
  <dc:description/>
  <cp:keywords/>
  <dc:language>en-US</dc:language>
  <cp:lastModifiedBy>-</cp:lastModifiedBy>
  <cp:lastPrinted>2009-03-03T15:52:00Z</cp:lastPrinted>
  <dcterms:modified xsi:type="dcterms:W3CDTF">2009-03-03T13:12:00Z</dcterms:modified>
  <cp:revision>21</cp:revision>
  <dc:subject/>
  <dc:title/>
</cp:coreProperties>
</file>