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  <w:br/>
        <w:t>о проведении открытого конкурса по отбору официального печатного издания</w:t>
        <w:br/>
        <w:t xml:space="preserve"> на оказание услуг по опубликованию информации о проведении торгов </w:t>
        <w:br/>
        <w:t>в отношении муниципального имущества</w:t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орма торгов:</w:t>
      </w:r>
      <w:r>
        <w:rPr>
          <w:b w:val="false"/>
          <w:bCs w:val="false"/>
        </w:rPr>
        <w:t xml:space="preserve"> открытый конкурс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Организатор открытого конкурса</w:t>
      </w:r>
      <w:r>
        <w:rPr/>
        <w:t>: Администрация Гаврилово-Посадского городского поселения</w:t>
      </w:r>
    </w:p>
    <w:p>
      <w:pPr>
        <w:pStyle w:val="Normal"/>
        <w:jc w:val="both"/>
        <w:rPr/>
      </w:pPr>
      <w:r>
        <w:rPr>
          <w:b/>
          <w:bCs/>
        </w:rPr>
        <w:t>Наименование , местонахождение , почтовый адрес организатора</w:t>
      </w:r>
      <w:r>
        <w:rPr/>
        <w:t>: 155000, Ивановская область, г. Гаврилов Посад, ул. Октябрьская,  д.8</w:t>
      </w:r>
    </w:p>
    <w:p>
      <w:pPr>
        <w:pStyle w:val="Normal"/>
        <w:jc w:val="both"/>
        <w:rPr/>
      </w:pPr>
      <w:r>
        <w:rPr>
          <w:b/>
          <w:bCs/>
        </w:rPr>
        <w:t>Предмет конкурса:</w:t>
      </w:r>
      <w:r>
        <w:rPr/>
        <w:t xml:space="preserve"> Оказание услуг по опубликованию информации о проведении торгов в отношении муниципального имущества Гаврилово-Посадского городского поселения</w:t>
      </w:r>
    </w:p>
    <w:p>
      <w:pPr>
        <w:pStyle w:val="Normal"/>
        <w:jc w:val="both"/>
        <w:rPr/>
      </w:pPr>
      <w:r>
        <w:rPr>
          <w:b/>
          <w:bCs/>
        </w:rPr>
        <w:t>Место, время вскрытия конвертов с заявками на участие в  открытом конкурсе</w:t>
      </w:r>
      <w:r>
        <w:rPr/>
        <w:t>: Ивановская обл., г. Гаврилов Посад, ул. Октябрьская, д. 8, 11 января 2010 года, 15-00 часов.</w:t>
      </w:r>
    </w:p>
    <w:p>
      <w:pPr>
        <w:pStyle w:val="Normal"/>
        <w:jc w:val="both"/>
        <w:rPr/>
      </w:pPr>
      <w:r>
        <w:rPr>
          <w:b/>
          <w:bCs/>
        </w:rPr>
        <w:t>Место и дата подведения итогов:</w:t>
      </w:r>
      <w:r>
        <w:rPr/>
        <w:t xml:space="preserve">   в течение  двух дней со дня  вскрытия конвертов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и характеристика услуг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кация в печатном издании: извещений о проведении аукционов и конкурсов, информацией о вносимых изменениях в ранее опубликованные извещения, извещения об отказе от проведения конкурсов и аукционов, информация об итогах конкурсов и аукцион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имость и качественные характеристики услуг:</w:t>
      </w:r>
    </w:p>
    <w:p>
      <w:pPr>
        <w:pStyle w:val="Normal"/>
        <w:jc w:val="both"/>
        <w:rPr/>
      </w:pPr>
      <w:r>
        <w:rPr/>
        <w:t>Стоимость — не более 8 рублей за 1 квадратный сантиметр печатной площади;</w:t>
      </w:r>
    </w:p>
    <w:p>
      <w:pPr>
        <w:pStyle w:val="Normal"/>
        <w:jc w:val="both"/>
        <w:rPr/>
      </w:pPr>
      <w:r>
        <w:rPr/>
        <w:t>Тираж - не менее 3870 экз.</w:t>
      </w:r>
    </w:p>
    <w:p>
      <w:pPr>
        <w:pStyle w:val="Normal"/>
        <w:jc w:val="both"/>
        <w:rPr/>
      </w:pPr>
      <w:r>
        <w:rPr/>
        <w:t xml:space="preserve">Периодичность — не менее двух номеров  </w:t>
      </w:r>
    </w:p>
    <w:p>
      <w:pPr>
        <w:pStyle w:val="Normal"/>
        <w:jc w:val="both"/>
        <w:rPr/>
      </w:pPr>
      <w:r>
        <w:rPr>
          <w:b/>
          <w:bCs/>
        </w:rPr>
        <w:t>Срок оказания услуг</w:t>
      </w:r>
      <w:r>
        <w:rPr/>
        <w:t xml:space="preserve"> — в течении одного года со дня заключения муниципального контракта</w:t>
      </w:r>
    </w:p>
    <w:p>
      <w:pPr>
        <w:pStyle w:val="Normal"/>
        <w:jc w:val="both"/>
        <w:rPr/>
      </w:pPr>
      <w:r>
        <w:rPr/>
        <w:t>Объем оказываемых услуг- по факту опубликованной информации  в срок оказания усл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роведения открытого конкурса:</w:t>
      </w:r>
    </w:p>
    <w:p>
      <w:pPr>
        <w:pStyle w:val="Normal"/>
        <w:jc w:val="both"/>
        <w:rPr/>
      </w:pPr>
      <w:r>
        <w:rPr/>
        <w:t>Конкурс проводиться в соответствии Гражданским Кодексом  Российской Федерации  в целях отбора на конкурсной основе официального печатного издания на оказание услуг по опубликованию информации о проведении торгов в отношении муниципального имущества на основании ст.17.1 Федерального Закона от 26.07.2006 г.  №135-ФЗ «О защите конкуренции». Конкурс проводиться на равных условиях для всех печатных изданий, имеющих свидетельство о регистрации средства массовой информации в соответствии с законом Российской Федерации «О средствах массовой информации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та начала подачи заявок:</w:t>
      </w:r>
      <w:r>
        <w:rPr>
          <w:b w:val="false"/>
          <w:bCs w:val="false"/>
          <w:sz w:val="24"/>
          <w:szCs w:val="24"/>
        </w:rPr>
        <w:t>11 декабря 2009 год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та окончания подачи заявок:</w:t>
      </w:r>
      <w:r>
        <w:rPr>
          <w:b w:val="false"/>
          <w:bCs w:val="false"/>
          <w:sz w:val="24"/>
          <w:szCs w:val="24"/>
        </w:rPr>
        <w:t xml:space="preserve"> до 15-00 часов 11 янва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по рабочим дням (кроме субботы, воскресенья и праздничных дней) по адресу: г. Гаврилов Посад, ул. Октябрьская, д.8. Заявки поступившие  по истечении указанного срока их приема возвращаются претендентам под расписк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редоставляемых документов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а, оформленная в произвольной форм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ись документов,  содержащихся в заявк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стоимости оказания услуг (руб /1 кв. см), тираж (кол-во экз в год), периодичность (раз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ренная копия учредительных документов участника конкурс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ренная копия свидетельства о регистрации средства массовой информ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 конкурса несет ответственность за достоверность представленной ин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и, подавшие заявки на участие в Конкурсе вправе присутствовать при вскрытии конвертов Конкурсной комисси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об участнике, наличие сведений и документов объявляются при вскрытии конвертов с заявками и заносятся в протокол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Конкурсная комиссия  в срок не более двух дней со дня вскрытия конвертов рассматривает заявки на участие в Конкурсе на соответствии требованиям, установленным  конкурсом.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или отказе в допуске к участию в конкурсе, если сведения и документы, содержащиеся в заявке, не соответствуют конкурсной документации. Результаты рассмотрения заявок конкурсной комиссией оформляются протоколом рассмотрения заявок. Конкурсная комиссия в срок не  более двух дней со дня подписания протокола рассмотрения заявок осуществляет оценку и сопоставление заявок на участие в конкурсе по установленным критериям оценки и сопоставления заявок на участие в конкурсе. Итоги проведения конкурса публикуются в газете «Сельская правда» и размещаются на официальном сайте Гаврилово-Посадского муниципального район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www.adm-gavrilovposad.ru В случае, если  конкурс признан несостоявшимся и только один участник, подавший заявку на участие в конкурсе, признан участником конкурса, заказчик в течение трех рабочих дней со дня подписания протокола, обязан передать такому участнику конкурса проект контракта. В случае если по окончании срока подачи заявок на участие в конкурсе не подано ни одной заявки, конкурс признается не состоявшим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>Порядок оценки заявок 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овокупная значимость критериев - 100%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оценке и сопоставлении заявок на участие в конкурсе применяется метод бальной оценки критери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стоимость оказанных услуг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u w:val="none"/>
          <w:lang w:eastAsia="ru-RU"/>
        </w:rPr>
        <w:t xml:space="preserve"> - 60 бал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тираж -20 балл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периодичность -20 баллов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Каждая заявка на участие в конкурсе получает совокупную оценку по всем критериям, выраженную в баллах. Победителем конкурса признается участник, который предложил лучшие услов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>Условия заключения муниципального контрак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 xml:space="preserve">: стоимость оказания услуг за 1 кв. сантиметр не может меняться в ходе исполнения контракта. Оплата муниципального контракта производиться  по  предоставлению счетов- фактур и актов об оказании услуг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>Срок заключения контрак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: не позднее 20 января 2010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2-02T13:14:00Z</cp:lastPrinted>
  <cp:revision>0</cp:revision>
  <dc:subject/>
  <dc:title/>
</cp:coreProperties>
</file>