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4876"/>
      </w:tblGrid>
      <w:tr>
        <w:trPr>
          <w:trHeight w:val="2613" w:hRule="atLeast"/>
        </w:trPr>
        <w:tc>
          <w:tcPr>
            <w:tcW w:w="51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 Гаврилово-Посад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         Е. Астафье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_»  _______________   2011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,       начальник отдела экономического развития, торговли и муниципального заказ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_____________            В. Авраамов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_»  _______________      2011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</w:tr>
    </w:tbl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21"/>
        <w:rPr>
          <w:sz w:val="24"/>
          <w:lang w:val="ru-RU"/>
        </w:rPr>
      </w:pPr>
      <w:r>
        <w:rPr>
          <w:sz w:val="24"/>
          <w:lang w:val="ru-RU"/>
        </w:rPr>
        <w:t>КОНКУРСНАЯ ДОКУМЕНТАЦИЯ</w:t>
      </w:r>
    </w:p>
    <w:p>
      <w:pPr>
        <w:pStyle w:val="21"/>
        <w:rPr>
          <w:sz w:val="24"/>
          <w:highlight w:val="yellow"/>
          <w:lang w:val="ru-RU"/>
        </w:rPr>
      </w:pPr>
      <w:r>
        <w:rPr>
          <w:sz w:val="24"/>
          <w:highlight w:val="yellow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ведению открытого конкурса на право заключения договора на осуществление регулярных перевозок пассажиров и багажа автомобильным транспортом по маршрутам между поселениями в границах Гаврилово-Посадского муниципального района</w:t>
      </w:r>
    </w:p>
    <w:p>
      <w:pPr>
        <w:pStyle w:val="21"/>
        <w:rPr>
          <w:b w:val="false"/>
          <w:b w:val="false"/>
          <w:sz w:val="24"/>
          <w:szCs w:val="28"/>
          <w:highlight w:val="yellow"/>
          <w:lang w:val="ru-RU"/>
        </w:rPr>
      </w:pPr>
      <w:r>
        <w:rPr>
          <w:b w:val="false"/>
          <w:sz w:val="24"/>
          <w:szCs w:val="28"/>
          <w:highlight w:val="yellow"/>
          <w:lang w:val="ru-RU"/>
        </w:rPr>
      </w:r>
    </w:p>
    <w:p>
      <w:pPr>
        <w:pStyle w:val="21"/>
        <w:rPr>
          <w:sz w:val="24"/>
          <w:highlight w:val="yellow"/>
          <w:lang w:val="ru-RU"/>
        </w:rPr>
      </w:pPr>
      <w:r>
        <w:rPr>
          <w:sz w:val="24"/>
          <w:highlight w:val="yellow"/>
          <w:lang w:val="ru-RU"/>
        </w:rPr>
      </w:r>
    </w:p>
    <w:p>
      <w:pPr>
        <w:pStyle w:val="21"/>
        <w:rPr>
          <w:sz w:val="24"/>
          <w:highlight w:val="yellow"/>
          <w:lang w:val="ru-RU"/>
        </w:rPr>
      </w:pPr>
      <w:r>
        <w:rPr>
          <w:sz w:val="24"/>
          <w:highlight w:val="yellow"/>
          <w:lang w:val="ru-RU"/>
        </w:rPr>
      </w:r>
    </w:p>
    <w:p>
      <w:pPr>
        <w:pStyle w:val="21"/>
        <w:rPr>
          <w:sz w:val="24"/>
          <w:highlight w:val="yellow"/>
          <w:lang w:val="ru-RU"/>
        </w:rPr>
      </w:pPr>
      <w:r>
        <w:rPr>
          <w:sz w:val="24"/>
          <w:highlight w:val="yellow"/>
          <w:lang w:val="ru-RU"/>
        </w:rPr>
      </w:r>
    </w:p>
    <w:p>
      <w:pPr>
        <w:pStyle w:val="21"/>
        <w:rPr>
          <w:sz w:val="24"/>
          <w:highlight w:val="yellow"/>
          <w:lang w:val="ru-RU"/>
        </w:rPr>
      </w:pPr>
      <w:r>
        <w:rPr>
          <w:sz w:val="24"/>
          <w:highlight w:val="yellow"/>
          <w:lang w:val="ru-RU"/>
        </w:rPr>
      </w:r>
    </w:p>
    <w:p>
      <w:pPr>
        <w:pStyle w:val="Normal"/>
        <w:jc w:val="both"/>
        <w:rPr>
          <w:sz w:val="24"/>
          <w:highlight w:val="yellow"/>
          <w:lang w:val="ru-RU"/>
        </w:rPr>
      </w:pPr>
      <w:r>
        <w:rPr>
          <w:sz w:val="24"/>
          <w:highlight w:val="yellow"/>
          <w:lang w:val="ru-RU"/>
        </w:rPr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. Гаврилов Посад, 2011 г.</w:t>
      </w:r>
    </w:p>
    <w:p>
      <w:pPr>
        <w:pStyle w:val="Normal"/>
        <w:jc w:val="center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jc w:val="center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РАЗДЕЛ 1. ПРИГЛАШЕНИЕ К УЧАСТИЮ В КОНКУРСЕ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ind w:firstLine="360"/>
        <w:rPr/>
      </w:pPr>
      <w:r>
        <w:rPr/>
        <w:t>Настоящим  приглашаются к участию в конкурсе, полная информация о котором указана в Информационной карте конкурса, юридические лица независимо от организационно-правовой формы, формы собственности, места нахождения и места происхождения капитала и индивидуальные предприниматели.</w:t>
      </w:r>
    </w:p>
    <w:p>
      <w:pPr>
        <w:pStyle w:val="22"/>
        <w:ind w:firstLine="360"/>
        <w:rPr/>
      </w:pPr>
      <w:r>
        <w:rPr/>
        <w:t xml:space="preserve">Конкурсная документация может быть получена бесплатно со дня опубликования в официальном печатном издании и размещения на официальном сайте Организатора конкурса по адресу:  155000, Ивановская область, г. Гаврилов Посад, ул. Р. Люксембург, д. 3, к. 12, всеми заинтересованными лицами на основании  письменного запроса  в адрес Организатора, на магнитных носителях (необходимо при себе иметь чистую дискету) или по электронной почте. </w:t>
      </w:r>
    </w:p>
    <w:p>
      <w:pPr>
        <w:pStyle w:val="22"/>
        <w:ind w:firstLine="360"/>
        <w:rPr/>
      </w:pPr>
      <w:r>
        <w:rPr/>
        <w:t xml:space="preserve">Конкурсная документация размещена на официальном сайте Организатора: </w:t>
      </w:r>
      <w:r>
        <w:rPr>
          <w:color w:val="000000"/>
        </w:rPr>
        <w:t xml:space="preserve">сайт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adm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gavrilovposad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в разделе «Открытые конкурсы»</w:t>
      </w:r>
      <w:r>
        <w:rPr/>
        <w:t>, на котором будут</w:t>
      </w:r>
      <w:r>
        <w:rPr>
          <w:szCs w:val="24"/>
        </w:rPr>
        <w:t xml:space="preserve"> размещаться изменения или дополнения конкурсной документации в случае возникновения таковых.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>Заинтересованные лица, ознакомившиеся с конкурсной документацией на официальном сайте, должны зарегистрироваться путем направления в адрес Организатора соответствующего уведомления в письменной форме или по электронной почте с указанием контактных телефонов и адреса электронной почты.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ind w:firstLine="540"/>
        <w:rPr/>
      </w:pPr>
      <w:r>
        <w:rPr>
          <w:szCs w:val="24"/>
        </w:rPr>
        <w:t>Заинтересованные лица</w:t>
      </w:r>
      <w:r>
        <w:rPr>
          <w:color w:val="000000"/>
          <w:szCs w:val="24"/>
        </w:rPr>
        <w:t xml:space="preserve">, получающие конкурсную документацию только с официального сайта и не </w:t>
      </w:r>
      <w:r>
        <w:rPr>
          <w:szCs w:val="24"/>
        </w:rPr>
        <w:t>зарегистрировавшиеся путем направления в адрес Организатора соответствующего уведомления,</w:t>
      </w:r>
      <w:r>
        <w:rPr>
          <w:color w:val="000000"/>
          <w:szCs w:val="24"/>
        </w:rPr>
        <w:t xml:space="preserve"> самостоятельно отслеживают размещенные на официальном сайте возможные изменения, внесенные в извещение о проведении конкурса и в конкурсную документацию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РАЗДЕЛ 2. ИНСТРУКЦИИ ПРЕТЕНДЕНТАМ НА УЧАСТИЕ В КОНКУРСЕ </w:t>
      </w:r>
    </w:p>
    <w:p>
      <w:pPr>
        <w:pStyle w:val="TextBody"/>
        <w:tabs>
          <w:tab w:val="clear" w:pos="708"/>
          <w:tab w:val="left" w:pos="0" w:leader="none"/>
        </w:tabs>
        <w:ind w:left="720" w:hanging="0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426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сведения</w:t>
      </w:r>
    </w:p>
    <w:p>
      <w:pPr>
        <w:pStyle w:val="TextBody"/>
        <w:keepNext w:val="true"/>
        <w:widowControl w:val="false"/>
        <w:numPr>
          <w:ilvl w:val="1"/>
          <w:numId w:val="17"/>
        </w:numPr>
        <w:tabs>
          <w:tab w:val="clear" w:pos="708"/>
          <w:tab w:val="left" w:pos="0" w:leader="none"/>
          <w:tab w:val="left" w:pos="993" w:leader="none"/>
        </w:tabs>
        <w:ind w:left="0" w:firstLine="426"/>
        <w:rPr>
          <w:szCs w:val="24"/>
        </w:rPr>
      </w:pPr>
      <w:r>
        <w:rPr>
          <w:szCs w:val="24"/>
        </w:rPr>
        <w:t>Настоящая Инструкция подготовлена в соответствии с Гражданским кодексом Российской Федерации,</w:t>
      </w:r>
      <w:r>
        <w:rPr>
          <w:sz w:val="28"/>
          <w:szCs w:val="28"/>
        </w:rPr>
        <w:t xml:space="preserve">  </w:t>
      </w:r>
      <w:r>
        <w:rPr>
          <w:szCs w:val="24"/>
        </w:rPr>
        <w:t>Федеральными законами  от  06.10.2003 № 131-ФЗ «Об общих принципах организации местного самоуправления в Российской Федерации», от 08.11.2007 № 259-ФЗ «Устав автомобильного  транспорта и городского наземного электрического транспорта»,  Законом Ивановской области от 29.12.2000 № 93-ОЗ «О пассажирских перевозках автомобильным транспортом в Ивановской области» и постановлением Правительства Ивановской области № 233 от 01.07.2010 «Об утверждении Положения о порядке проведения открытого конкурса на право заключения договора на осуществление регулярных перевозок пассажиров и багажа автомобильным транспортом по маршрутам в пригородном и межмуниципальном сообщении на территории Ивановской области».</w:t>
      </w:r>
      <w:r>
        <w:rPr>
          <w:color w:val="FF0000"/>
          <w:szCs w:val="24"/>
        </w:rPr>
        <w:t xml:space="preserve">   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80" w:leader="none"/>
        </w:tabs>
        <w:ind w:left="0" w:firstLine="560"/>
        <w:jc w:val="both"/>
        <w:rPr>
          <w:sz w:val="24"/>
        </w:rPr>
      </w:pPr>
      <w:r>
        <w:rPr>
          <w:sz w:val="24"/>
        </w:rPr>
        <w:t>Организатором конкурса является администрация Гаврилово-Посадского муниципального района Ивановской област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80" w:leader="none"/>
        </w:tabs>
        <w:ind w:left="0" w:firstLine="560"/>
        <w:jc w:val="both"/>
        <w:rPr/>
      </w:pPr>
      <w:r>
        <w:rPr>
          <w:sz w:val="24"/>
        </w:rPr>
        <w:t>Организатор приглашает принять участие в конкурсе и подавать конкурсные заявки в соответствии с положениями настоящей конкурсной документаци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80" w:leader="none"/>
        </w:tabs>
        <w:ind w:left="0" w:firstLine="560"/>
        <w:jc w:val="both"/>
        <w:rPr>
          <w:sz w:val="24"/>
        </w:rPr>
      </w:pPr>
      <w:r>
        <w:rPr>
          <w:sz w:val="24"/>
        </w:rPr>
        <w:t xml:space="preserve">Победитель конкурса должен в течение 20 дней после оформления </w:t>
      </w:r>
      <w:r>
        <w:rPr>
          <w:sz w:val="24"/>
          <w:szCs w:val="24"/>
        </w:rPr>
        <w:t>протокола оценки и сопоставления заявок на участие в конкурсе</w:t>
      </w:r>
      <w:r>
        <w:rPr>
          <w:sz w:val="24"/>
        </w:rPr>
        <w:t xml:space="preserve"> заключить </w:t>
      </w:r>
      <w:r>
        <w:rPr>
          <w:sz w:val="24"/>
          <w:szCs w:val="24"/>
        </w:rPr>
        <w:t>договор на осуществление регулярных перевозок пассажиров и багажа автомобильным транспортом по маршрутам между поселениями в границах Гаврилово-Посадского муниципального район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80" w:leader="none"/>
        </w:tabs>
        <w:ind w:left="0" w:firstLine="560"/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В конкурсе могут принимать участие юридические лица независимо от организационно-правовой формы, формы собственности,  и физические лица (индивидуальные предприниматели), </w:t>
      </w:r>
      <w:r>
        <w:rPr>
          <w:bCs/>
          <w:sz w:val="24"/>
          <w:szCs w:val="24"/>
        </w:rPr>
        <w:t>соответствующие требованиям, предъявляемым законодательством Российской Федерации к лицам, оказывающим услуги по перевозке пассажиров транспортом, оборудованным для перевозки более 8 человек</w:t>
      </w:r>
      <w:r>
        <w:rPr>
          <w:sz w:val="24"/>
        </w:rPr>
        <w:t xml:space="preserve"> (далее – Претенденты).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widowControl w:val="false"/>
        <w:ind w:firstLine="574"/>
        <w:jc w:val="both"/>
        <w:rPr>
          <w:b/>
          <w:b/>
          <w:sz w:val="24"/>
        </w:rPr>
      </w:pPr>
      <w:r>
        <w:rPr>
          <w:b/>
          <w:sz w:val="24"/>
        </w:rPr>
        <w:t>2. Требования к Претендентам</w:t>
      </w:r>
    </w:p>
    <w:p>
      <w:pPr>
        <w:pStyle w:val="Normal"/>
        <w:widowControl w:val="false"/>
        <w:autoSpaceDE w:val="false"/>
        <w:ind w:firstLine="574"/>
        <w:jc w:val="both"/>
        <w:rPr/>
      </w:pPr>
      <w:r>
        <w:rPr>
          <w:bCs/>
          <w:sz w:val="24"/>
          <w:szCs w:val="24"/>
        </w:rPr>
        <w:t xml:space="preserve">2.1. Для участия в </w:t>
      </w:r>
      <w:r>
        <w:rPr>
          <w:sz w:val="24"/>
          <w:szCs w:val="24"/>
        </w:rPr>
        <w:t>конкурсе Претенденты должны соответствовать  требованиям, устанавливаемым законодательством Российской Федерации к лицам, осуществляющим пассажирские перевозки автомобильным транспортом, оборудованным для перевозки более 8 человек (далее – претенденты).</w:t>
      </w:r>
    </w:p>
    <w:p>
      <w:pPr>
        <w:pStyle w:val="Normal"/>
        <w:tabs>
          <w:tab w:val="clear" w:pos="708"/>
          <w:tab w:val="left" w:pos="1120" w:leader="none"/>
        </w:tabs>
        <w:ind w:firstLine="540"/>
        <w:jc w:val="both"/>
        <w:rPr/>
      </w:pPr>
      <w:r>
        <w:rPr>
          <w:sz w:val="24"/>
          <w:szCs w:val="24"/>
        </w:rPr>
        <w:t>2.2. Претендент несет ответственность за достоверность представленной документации.</w:t>
      </w:r>
    </w:p>
    <w:p>
      <w:pPr>
        <w:pStyle w:val="Normal"/>
        <w:tabs>
          <w:tab w:val="clear" w:pos="708"/>
          <w:tab w:val="left" w:pos="1120" w:leader="none"/>
        </w:tabs>
        <w:ind w:firstLine="540"/>
        <w:jc w:val="both"/>
        <w:rPr/>
      </w:pPr>
      <w:r>
        <w:rPr>
          <w:sz w:val="24"/>
          <w:szCs w:val="24"/>
        </w:rPr>
        <w:t xml:space="preserve">2.3. </w:t>
      </w:r>
      <w:r>
        <w:rPr>
          <w:sz w:val="24"/>
        </w:rPr>
        <w:t>Требования к Претендентам конкурса указаны в Информационных картах конкурс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 Претендент не допускается к участию в Конкурсе в следующих случаях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1. если в заявке на участие в Конкурсе не содержатся документы, указанные в подпункте 3.2 Положения «О порядке проведения открытого конкурса на право заключения договора на осуществление регулярных перевозок пассажиров и багажа автомобильным транспортом по маршрутам между поселениями в границах Гаврилово-Посадского муниципального района», утвержденному  постановлением администрации Гаврилово-Посадского муниципального района Ивановской области № 60-п от 10.02.2011 (в редакции постановлений № 69-п от 15.02.2011 и № 98-п от 09.03.2011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2. недостоверности документов, содержащихся в заявке на участие в Конкурс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4.3. отказа претендента дать разъяснения по документам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одержащимся в заявке на участие в Конкурс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4. если транспортные средства, заявленные претендентом, не соответствуют по количеству и категории требованиям конкурсной документации, не имеют лицензионных карточек.</w:t>
      </w:r>
    </w:p>
    <w:p>
      <w:pPr>
        <w:pStyle w:val="Normal"/>
        <w:tabs>
          <w:tab w:val="clear" w:pos="708"/>
          <w:tab w:val="left" w:pos="1120" w:leader="none"/>
        </w:tabs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00" w:leader="none"/>
          <w:tab w:val="left" w:pos="9498" w:leader="none"/>
        </w:tabs>
        <w:ind w:left="360" w:firstLine="14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ъяснения положений конкурсной документации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980" w:leader="none"/>
        </w:tabs>
        <w:ind w:left="0" w:firstLine="504"/>
        <w:jc w:val="both"/>
        <w:rPr/>
      </w:pPr>
      <w:r>
        <w:rPr>
          <w:sz w:val="24"/>
        </w:rPr>
        <w:t>Любой Претендент, которому требуются разъяснения положений конкурсной документации, вправе направить в письменной форме, в том числе в форме электронного документа, Организатору запрос о разъяснении положений конкурсной документации. В течение 7 (семи) рабочих дней со дня поступления указанного запроса, Организатор направит в письменной форме или в форме электронного документа разъяснения положений конкурсной документации, при условии получения запроса не позднее, чем за (10) десять рабочих дней до дня окончания подачи заявок на участие в конкурсе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980" w:leader="none"/>
        </w:tabs>
        <w:ind w:left="0" w:firstLine="504"/>
        <w:jc w:val="both"/>
        <w:rPr/>
      </w:pPr>
      <w:r>
        <w:rPr>
          <w:sz w:val="24"/>
        </w:rPr>
        <w:t>В течение одного рабочего дня со дня направления разъяснения положений конкурсной документации по запросу Претендента такое разъяснение размещается Организатором на официальном сайте с указанием предмета запроса, но без указания Претендента, от которого поступил запрос.</w:t>
      </w:r>
    </w:p>
    <w:p>
      <w:pPr>
        <w:pStyle w:val="Heading4"/>
        <w:ind w:left="567" w:hanging="0"/>
        <w:jc w:val="left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Heading4"/>
        <w:ind w:left="567" w:hanging="0"/>
        <w:jc w:val="left"/>
        <w:rPr/>
      </w:pPr>
      <w:r>
        <w:rPr>
          <w:b/>
        </w:rPr>
        <w:t>4.    Внесение дополнений и изменений в конкурсную документацию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</w:rPr>
        <w:t xml:space="preserve">Организатор по собственной инициативе или в соответствии с запросом Претендента вправе внести изменения в конкурсную документацию </w:t>
      </w:r>
      <w:r>
        <w:rPr>
          <w:sz w:val="24"/>
          <w:szCs w:val="24"/>
        </w:rPr>
        <w:t>не позднее чем за пятнадцать дней до даты окончания подачи заявок на участие в конкурсе</w:t>
      </w:r>
      <w:r>
        <w:rPr>
          <w:sz w:val="24"/>
        </w:rPr>
        <w:t>. Такие изменения Организатором опубликовываются и размещаются на сайте (под текстом информационного сообщения), а также направляются в форме электронных документов всем Претендентам, от которых получены запросы на получение конкурсной документации. Внесенные изменения являются составной частью конкурсной документации.</w:t>
      </w:r>
    </w:p>
    <w:p>
      <w:pPr>
        <w:pStyle w:val="Normal"/>
        <w:ind w:firstLine="468"/>
        <w:jc w:val="both"/>
        <w:rPr/>
      </w:pPr>
      <w:r>
        <w:rPr>
          <w:sz w:val="24"/>
        </w:rPr>
        <w:t>Организатор не несет ответственности, в случае если Претендент, не зарегистрировавшийся и не направивший</w:t>
      </w:r>
      <w:r>
        <w:rPr/>
        <w:t xml:space="preserve"> </w:t>
      </w:r>
      <w:r>
        <w:rPr>
          <w:sz w:val="24"/>
        </w:rPr>
        <w:t>запрос</w:t>
      </w:r>
      <w:r>
        <w:rPr/>
        <w:t xml:space="preserve"> </w:t>
      </w:r>
      <w:r>
        <w:rPr>
          <w:sz w:val="24"/>
        </w:rPr>
        <w:t>на получение конкурсной документации, не ознакомился с размещенными на сайте дополнениями и изменениями, внесенными в конкурсную документацию.</w:t>
      </w:r>
    </w:p>
    <w:p>
      <w:pPr>
        <w:pStyle w:val="Heading4"/>
        <w:tabs>
          <w:tab w:val="clear" w:pos="708"/>
          <w:tab w:val="left" w:pos="1134" w:leader="none"/>
        </w:tabs>
        <w:ind w:left="567" w:hanging="0"/>
        <w:jc w:val="left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  <w:bookmarkStart w:id="0" w:name="_5._Отказ_от_проведения_конкурса"/>
      <w:bookmarkStart w:id="1" w:name="_5._Отказ_от_проведения_конкурса"/>
      <w:bookmarkEnd w:id="1"/>
    </w:p>
    <w:p>
      <w:pPr>
        <w:pStyle w:val="Heading4"/>
        <w:tabs>
          <w:tab w:val="clear" w:pos="708"/>
          <w:tab w:val="left" w:pos="1134" w:leader="none"/>
        </w:tabs>
        <w:ind w:left="567" w:hanging="0"/>
        <w:jc w:val="left"/>
        <w:rPr>
          <w:b/>
          <w:b/>
        </w:rPr>
      </w:pPr>
      <w:r>
        <w:rPr>
          <w:b/>
        </w:rPr>
        <w:t>5.</w:t>
        <w:tab/>
        <w:t>Отказ от проведения конкурс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Организатор Конкурса вправе отказаться от проведения Конкурса не позднее чем за 10 дней до дня окончания срока подачи заявок на участие в Конкурс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2. Извещение об отказе от проведения Конкурса опубликовывается и размещается Организатором Конкурса в порядке, установленном для опубликования и размещения информационного сообщения о проведении Конкурса в течении 5 дней со дня принятия решения об отказе от проведения Конкур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5.3. </w:t>
      </w:r>
      <w:r>
        <w:rPr>
          <w:sz w:val="24"/>
        </w:rPr>
        <w:t xml:space="preserve">В случае отказа от проведения конкурса, Организатором в установленном порядке </w:t>
      </w:r>
      <w:r>
        <w:rPr>
          <w:sz w:val="24"/>
          <w:szCs w:val="24"/>
        </w:rPr>
        <w:t>вскрываются (в случае, если на конверте не указаны почтовый адрес Претендента)</w:t>
      </w:r>
      <w:r>
        <w:rPr>
          <w:sz w:val="24"/>
        </w:rPr>
        <w:t xml:space="preserve"> конверты с заявками на участие в конкурсе и направляются соответствующие уведомления всем Претендентам, подавшим заявки на участие в конкурсе</w:t>
      </w:r>
      <w:r>
        <w:rPr>
          <w:color w:val="FF0000"/>
          <w:sz w:val="24"/>
        </w:rPr>
        <w:t>.</w:t>
      </w:r>
    </w:p>
    <w:p>
      <w:pPr>
        <w:pStyle w:val="Heading2"/>
        <w:jc w:val="center"/>
        <w:rPr>
          <w:b/>
          <w:b/>
          <w:color w:val="FF0000"/>
          <w:sz w:val="24"/>
          <w:szCs w:val="24"/>
          <w:highlight w:val="yellow"/>
          <w:lang w:val="ru-RU"/>
        </w:rPr>
      </w:pPr>
      <w:r>
        <w:rPr>
          <w:b/>
          <w:color w:val="FF0000"/>
          <w:sz w:val="24"/>
          <w:szCs w:val="24"/>
          <w:highlight w:val="yellow"/>
          <w:lang w:val="ru-RU"/>
        </w:rPr>
      </w:r>
    </w:p>
    <w:p>
      <w:pPr>
        <w:pStyle w:val="Heading2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ОДГОТОВКА ЗАЯВОК НА УЧАСТИЕ В КОНКУРСЕ</w:t>
      </w:r>
    </w:p>
    <w:p>
      <w:pPr>
        <w:pStyle w:val="Normal"/>
        <w:widowControl w:val="false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Язык и форма конкурсной заявки</w:t>
      </w:r>
    </w:p>
    <w:p>
      <w:pPr>
        <w:pStyle w:val="Normal"/>
        <w:widowControl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 Претендент обязан изучить конкурсную документацию, включая все инструкции, формы, условия и требования. </w:t>
      </w:r>
    </w:p>
    <w:p>
      <w:pPr>
        <w:pStyle w:val="TextBody"/>
        <w:widowControl w:val="false"/>
        <w:ind w:firstLine="426"/>
        <w:rPr/>
      </w:pPr>
      <w:r>
        <w:rPr>
          <w:szCs w:val="24"/>
        </w:rPr>
        <w:t xml:space="preserve">6.2. </w:t>
      </w:r>
      <w:r>
        <w:rPr/>
        <w:t>Конкурсная заявка, подготовленная Претендентом, а также вся корреспонденция и документация, связанные с этой конкурсной заявкой, должны быть написаны на русском языке. Любые вспомогательные документы и печатные материалы, представленные Претендентом на другом языке сопровождаются переводом на русский язык</w:t>
      </w:r>
      <w:r>
        <w:rPr>
          <w:szCs w:val="24"/>
        </w:rPr>
        <w:t>.</w:t>
      </w:r>
    </w:p>
    <w:p>
      <w:pPr>
        <w:pStyle w:val="Normal"/>
        <w:widowControl w:val="false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Документы, входящие в состав конкурсной заявки на участие в конкурсе</w:t>
      </w:r>
    </w:p>
    <w:p>
      <w:pPr>
        <w:pStyle w:val="Normal"/>
        <w:widowControl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7.1 Конкурсная заявка, которую представляет Претендент, должна включать в себя документы, указанные в Информационной карте конкурса.</w:t>
      </w:r>
    </w:p>
    <w:p>
      <w:pPr>
        <w:pStyle w:val="Normal"/>
        <w:widowControl w:val="false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формление заявки на участие в конкурсе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</w:rPr>
        <w:t>Заявки на участие в конкурсе, представляемые Претендентами, должны быть оформлены в строгом соответствии с требованиями настоящей конкурсной документации, все формы должны быть отпечатаны и заполнены по всем пунктам приложенных образцов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</w:rPr>
        <w:t>Подчистки и исправления не допускаются, за исключением исправлений завизированных лицами, подписавшими конкурсную заявку (или уполномоченными лицами). Все документы должны иметь четкую печать текстов. Использование факсимильной подписи не допускается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</w:rPr>
        <w:t>При описании условий и предложений Претендентом должны применяться общепринятые обозначения и наименования в соответствии с требованиями действующих нормативных документов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764" w:leader="none"/>
          <w:tab w:val="left" w:pos="851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Сведения, которые содержатся в заявках Претендентов, не должны допускать двусмысленных толкований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764" w:leader="none"/>
          <w:tab w:val="left" w:pos="851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се листы заявки на участие в конкурсе должны быть прошиты и пронумерованы. Заявка на участие в конкурсе должна содержать опись входящих в ее состав документов, быть скреплена печатью Претендента и подписана Претендентом или уполномоченным лицом. Соблюдение Претендентом указанных требований означает, что все документы и сведения, входящие в состав заявки на участие в конкурсе, поданы от имени Претендента, а также подтверждает подлинность и достоверность представленных в составе заявки на участие в конкурсе документов и сведений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764" w:leader="none"/>
          <w:tab w:val="left" w:pos="851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</w:rPr>
        <w:t>Представленные в составе заявки на участие в конкурсе документы Претенденту не возвращаются.</w:t>
      </w:r>
    </w:p>
    <w:p>
      <w:pPr>
        <w:pStyle w:val="Normal"/>
        <w:widowControl w:val="false"/>
        <w:ind w:left="426" w:hanging="0"/>
        <w:rPr/>
      </w:pPr>
      <w:r>
        <w:rPr>
          <w:b/>
          <w:sz w:val="24"/>
          <w:szCs w:val="24"/>
        </w:rPr>
        <w:t>9.  Оформление конверта с заявкой на участие в конкурсе</w:t>
      </w:r>
    </w:p>
    <w:p>
      <w:pPr>
        <w:pStyle w:val="TextBody"/>
        <w:widowControl w:val="false"/>
        <w:numPr>
          <w:ilvl w:val="1"/>
          <w:numId w:val="21"/>
        </w:numPr>
        <w:tabs>
          <w:tab w:val="clear" w:pos="708"/>
          <w:tab w:val="left" w:pos="0" w:leader="none"/>
          <w:tab w:val="left" w:pos="764" w:leader="none"/>
        </w:tabs>
        <w:ind w:left="0" w:firstLine="426"/>
        <w:rPr>
          <w:b/>
          <w:b/>
        </w:rPr>
      </w:pPr>
      <w:r>
        <w:rPr/>
        <w:t xml:space="preserve">. Претендент подает заявку на участие в конкурсе в запечатанном конверте. При этом на таком конверте указывается наименование открытого конкурса, на участие в котором подается  заявка, дата вскрытия конвертов. </w:t>
      </w:r>
      <w:r>
        <w:rPr>
          <w:color w:val="000000"/>
        </w:rPr>
        <w:t>Претендент вправе не указывать на таком конверте свое фирменное наименование, почтовый адрес.</w:t>
      </w:r>
    </w:p>
    <w:p>
      <w:pPr>
        <w:pStyle w:val="TextBody"/>
        <w:widowControl w:val="false"/>
        <w:tabs>
          <w:tab w:val="clear" w:pos="708"/>
          <w:tab w:val="left" w:pos="764" w:leader="none"/>
        </w:tabs>
        <w:rPr/>
      </w:pPr>
      <w:r>
        <w:rPr>
          <w:color w:val="000000"/>
        </w:rPr>
        <w:t xml:space="preserve">       </w:t>
      </w:r>
      <w:r>
        <w:rPr>
          <w:b/>
          <w:color w:val="000000"/>
        </w:rPr>
        <w:t>10</w:t>
      </w:r>
      <w:r>
        <w:rPr/>
        <w:t xml:space="preserve">. </w:t>
      </w:r>
      <w:r>
        <w:rPr>
          <w:b/>
          <w:color w:val="000000"/>
        </w:rPr>
        <w:t xml:space="preserve">Подтверждение полномочий лица на осуществление действий от имени Претендента. </w:t>
      </w:r>
    </w:p>
    <w:p>
      <w:pPr>
        <w:pStyle w:val="ConsPlusNormal"/>
        <w:suppressAutoHyphens w:val="true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1. Документом, подтверждающим полномочия лица на осуществление действий от имени Претендента - юридического лица является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Претендента без доверенности (далее - руководитель).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</w:rPr>
        <w:t xml:space="preserve">10.2. </w:t>
      </w:r>
      <w:r>
        <w:rPr>
          <w:sz w:val="24"/>
          <w:szCs w:val="24"/>
        </w:rPr>
        <w:t xml:space="preserve">В случае, если от имени Претендента действует иное лицо, заявка на участие в конкурсе должна содержать также доверенность на осуществление действий от имени Претендента, заверенную печатью Претендента и подписанную руководителем Претендента (для юридических лиц) или уполномоченным этим руководителем лицом, либо нотариально заверенную копию такой доверенности. </w:t>
      </w:r>
    </w:p>
    <w:p>
      <w:pPr>
        <w:pStyle w:val="ConsPlusNormal"/>
        <w:suppressAutoHyphens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указанная доверенность подписана лицом, уполномоченным руководителем Претендента, заявка на участие в конкурсе должна содержать также документ, подтверждающий полномочия такого лица.</w:t>
      </w:r>
    </w:p>
    <w:p>
      <w:pPr>
        <w:pStyle w:val="ConsPlusNormal"/>
        <w:suppressAutoHyphens w:val="true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3. Полномочия руководителя считаются подтвержденными в случае, если сведения о фамилии, имени, отчестве, должности руководителя, подписавшего заявку на участие в конкурсе, полностью совпадают в заявке на участие в конкурсе (во всех формах заявки), выписке из ЕГРЮЛ (документах о государственной регистрации юридического лица в соответствии с законодательством соответствующего государства) и документе, подтверждающем факт избрания (назначения) на должность руководителя. </w:t>
      </w:r>
    </w:p>
    <w:p>
      <w:pPr>
        <w:pStyle w:val="ConsPlusNormal"/>
        <w:suppressAutoHyphens w:val="true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ОДАЧА ЗАЯВКИ ПРЕТЕНДЕНТОМ</w:t>
      </w:r>
    </w:p>
    <w:p>
      <w:pPr>
        <w:pStyle w:val="Normal"/>
        <w:widowControl w:val="false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Срок и место подачи заявки на участие в конкурсе</w:t>
      </w:r>
    </w:p>
    <w:p>
      <w:pPr>
        <w:pStyle w:val="Normal"/>
        <w:widowControl w:val="false"/>
        <w:ind w:firstLine="426"/>
        <w:jc w:val="both"/>
        <w:rPr/>
      </w:pPr>
      <w:r>
        <w:rPr>
          <w:sz w:val="24"/>
          <w:szCs w:val="24"/>
        </w:rPr>
        <w:t>11.1. Место, дата начала и окончания подачи заявок на участие в конкурсе указывается в извещении о проведении конкурса и Информационной карте конкурса.</w:t>
      </w:r>
    </w:p>
    <w:p>
      <w:pPr>
        <w:pStyle w:val="Normal"/>
        <w:widowControl w:val="false"/>
        <w:ind w:firstLine="426"/>
        <w:jc w:val="both"/>
        <w:rPr/>
      </w:pPr>
      <w:r>
        <w:rPr>
          <w:sz w:val="24"/>
          <w:szCs w:val="24"/>
        </w:rPr>
        <w:t xml:space="preserve">11.2. Прием заявок от Претендентов заканчивается в срок, указанный в Информационной карте конкурса. Полученные после окончания приема конвертов с заявками на участие в конкурсе конверты с заявками на участие в конкурсе, вскрываются </w:t>
      </w:r>
      <w:r>
        <w:rPr>
          <w:color w:val="000000"/>
          <w:sz w:val="24"/>
          <w:szCs w:val="24"/>
        </w:rPr>
        <w:t>(в случае, если на конверте не указаны почтовый адрес Претендента)</w:t>
      </w:r>
      <w:r>
        <w:rPr>
          <w:sz w:val="24"/>
          <w:szCs w:val="24"/>
        </w:rPr>
        <w:t>, и в тот же день возвращаются Претендентам.</w:t>
      </w:r>
    </w:p>
    <w:p>
      <w:pPr>
        <w:pStyle w:val="Normal"/>
        <w:widowControl w:val="false"/>
        <w:ind w:firstLine="426"/>
        <w:jc w:val="both"/>
        <w:rPr/>
      </w:pPr>
      <w:r>
        <w:rPr>
          <w:sz w:val="24"/>
          <w:szCs w:val="24"/>
        </w:rPr>
        <w:t>11.3. Конкурсные заявки должны быть поданы по адресу, указанному в Информационной карте конкурса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93" w:leader="none"/>
        </w:tabs>
        <w:ind w:left="644" w:hanging="2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дна заявка одного Претендента.</w:t>
      </w:r>
    </w:p>
    <w:p>
      <w:pPr>
        <w:pStyle w:val="Normal"/>
        <w:widowControl w:val="false"/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2.1. </w:t>
      </w:r>
      <w:r>
        <w:rPr>
          <w:sz w:val="24"/>
        </w:rPr>
        <w:t>Претендент вправе подать только одну заявку на участие в конкурсе в отношении предмета конкурса (лота)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644" w:hanging="2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истрация заявок на участие в конкурсе</w:t>
      </w:r>
    </w:p>
    <w:p>
      <w:pPr>
        <w:pStyle w:val="TextBody"/>
        <w:widowControl w:val="false"/>
        <w:ind w:firstLine="426"/>
        <w:rPr>
          <w:szCs w:val="24"/>
        </w:rPr>
      </w:pPr>
      <w:r>
        <w:rPr>
          <w:szCs w:val="24"/>
        </w:rPr>
        <w:t xml:space="preserve">13.1. </w:t>
      </w:r>
      <w:r>
        <w:rPr/>
        <w:t>Каждый конверт с заявкой на участие в конкурсе, поступивший в срок, указанный в извещении о проведении открытого конкурса, регистрируется Организатором конкурса в журнале регистрации заявок на участие в конкурсе. Каждому запечатанному конверту присваивается порядковый номер в соответствии с очередностью их поступления. По требованию Претендента, подавшего конверт с заявкой на участие в конкурсе, Организатор выдает расписку в получении конверта с такой заявкой с указанием даты и времени его получения, порядкового номера, зарегистрированного в журнале регистрации заявок на участие в конкурсе.</w:t>
      </w:r>
    </w:p>
    <w:p>
      <w:pPr>
        <w:pStyle w:val="Normal"/>
        <w:widowControl w:val="false"/>
        <w:ind w:left="284" w:hanging="0"/>
        <w:jc w:val="both"/>
        <w:rPr/>
      </w:pPr>
      <w:r>
        <w:rPr>
          <w:b/>
          <w:sz w:val="24"/>
          <w:szCs w:val="24"/>
        </w:rPr>
        <w:t>14.  Изменение или отзыв заявки на участие в конкурсе</w:t>
      </w:r>
    </w:p>
    <w:p>
      <w:pPr>
        <w:pStyle w:val="Normal"/>
        <w:widowControl w:val="false"/>
        <w:ind w:firstLine="420"/>
        <w:jc w:val="both"/>
        <w:rPr/>
      </w:pPr>
      <w:r>
        <w:rPr>
          <w:sz w:val="24"/>
        </w:rPr>
        <w:t>14.1. Претенденты, подавшие заявку на участие в конкурсе, вправе изменить или отозвать заявку на участие в конкурсе в любое время до момента вскрытия комиссией конвертов с заявками на участие в конкурсе.</w:t>
      </w:r>
    </w:p>
    <w:p>
      <w:pPr>
        <w:pStyle w:val="Normal"/>
        <w:widowControl w:val="false"/>
        <w:ind w:firstLine="420"/>
        <w:jc w:val="both"/>
        <w:rPr>
          <w:sz w:val="24"/>
        </w:rPr>
      </w:pPr>
      <w:r>
        <w:rPr>
          <w:sz w:val="24"/>
        </w:rPr>
        <w:t>Никакие изменения не могут быть внесены в заявку после истечения установленного срока их подачи.</w:t>
      </w:r>
    </w:p>
    <w:p>
      <w:pPr>
        <w:pStyle w:val="Normal"/>
        <w:widowControl w:val="false"/>
        <w:ind w:firstLine="420"/>
        <w:jc w:val="both"/>
        <w:rPr>
          <w:sz w:val="24"/>
          <w:szCs w:val="24"/>
        </w:rPr>
      </w:pPr>
      <w:r>
        <w:rPr>
          <w:sz w:val="24"/>
        </w:rPr>
        <w:t>14.2. Изменения в заявку на участие в конкурсе вносятся путем возвращения и оформления поданной версии документов, в которые вносятся изменения. В случае повторной подачи документов на участие в конкурсе новый срок подачи документов исчисляется с момента регистрации повторно поданных документов.</w:t>
      </w:r>
    </w:p>
    <w:p>
      <w:pPr>
        <w:pStyle w:val="Normal"/>
        <w:widowControl w:val="false"/>
        <w:ind w:firstLine="426"/>
        <w:jc w:val="both"/>
        <w:rPr/>
      </w:pPr>
      <w:r>
        <w:rPr>
          <w:sz w:val="24"/>
          <w:szCs w:val="24"/>
        </w:rPr>
        <w:t xml:space="preserve">14.3. </w:t>
      </w:r>
      <w:r>
        <w:rPr>
          <w:sz w:val="24"/>
        </w:rPr>
        <w:t>Уведомление об отзыве заявки на участие в конкурсе подается Организатору в открытом виде с подписью и печатью Претендента, либо лицом, имеющим полномочия на осуществление действий от имени Претендента, отзывающего заявку на участие в конкурсе, на котором указывается наименование конкурса, дата проведения конкурса, порядковый номер отзываемой заявки, зарегистрированной в журнале регистрации заявок на участие в конкурсе и слова «Отзыв заявки на участие в конкурсе» с предъявлением расписки, выданной при приеме заявки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4. </w:t>
      </w:r>
      <w:r>
        <w:rPr>
          <w:sz w:val="24"/>
        </w:rPr>
        <w:t>Конверт с заявкой на участие в конкурсе, на которую поступило уведомление об отзыве, не вскрывается, при этом в журнале регистрации заявок на участие в конкурсе делается отметка в графе замечания «Отзыв заявки на участие в конкурсе» с указанием даты и времени поступления уведомления об отзыве заяв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widowControl w:val="false"/>
        <w:ind w:firstLine="426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ОРЯДОК ВСКРЫТИЯ КОНВЕРТОВ С ЗАЯВКАМИ  НА УЧАСТИЕ В КОНКУРСЕ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left="426" w:hanging="0"/>
        <w:jc w:val="both"/>
        <w:rPr/>
      </w:pPr>
      <w:r>
        <w:rPr>
          <w:b/>
          <w:sz w:val="24"/>
          <w:szCs w:val="24"/>
        </w:rPr>
        <w:t>15.  Процедура вскрытия конвертов</w:t>
      </w:r>
    </w:p>
    <w:p>
      <w:pPr>
        <w:pStyle w:val="Normal"/>
        <w:widowControl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1. </w:t>
      </w:r>
      <w:r>
        <w:rPr>
          <w:sz w:val="24"/>
        </w:rPr>
        <w:t>Место, порядок, даты и время вскрытия конвертов с заявками на участие в конкурсе указаны в Информационной карте конкурса настоящей конкурсной документации.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8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sz w:val="24"/>
        </w:rPr>
        <w:t>Претенденты, подавшие заявки на участие в конкурсе, или их представители вправе присутствовать при вскрытии конвертов с заявками на участие в конкурсе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0" w:leader="none"/>
          <w:tab w:val="left" w:pos="993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</w:rPr>
        <w:t>Претенденты или их представители</w:t>
      </w:r>
      <w:r>
        <w:rPr>
          <w:color w:val="000000"/>
          <w:sz w:val="24"/>
          <w:szCs w:val="24"/>
        </w:rPr>
        <w:t xml:space="preserve"> пожелавшие принять участие в процедуре вскрытия конвертов с заявками, должны зарегистрироваться, подтвердив тем самым свое присутствие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4"/>
        </w:rPr>
        <w:t>Претенденты или их представители</w:t>
      </w:r>
      <w:r>
        <w:rPr>
          <w:color w:val="000000"/>
          <w:sz w:val="24"/>
          <w:szCs w:val="24"/>
        </w:rPr>
        <w:t>, пожелавшие присутствовать на процедуре вскрытия конвертов с заявками, при регистрации предъявляют следующие документы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color w:val="000000"/>
          <w:sz w:val="24"/>
          <w:szCs w:val="24"/>
        </w:rPr>
        <w:t>1) руководители юридических лиц, которые вправе действовать от имени юридического лица в соответствии с их учредительными документами без доверенности:</w:t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) документ, удостоверяющий личность; </w:t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представители Претендентов, действующие на основании доверенности:</w:t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документ, удостоверяющий личность,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color w:val="000000"/>
          <w:sz w:val="24"/>
          <w:szCs w:val="24"/>
        </w:rPr>
        <w:t>б) доверенность от имени Претендента</w:t>
      </w:r>
      <w:r>
        <w:rPr>
          <w:iCs/>
          <w:sz w:val="24"/>
          <w:szCs w:val="24"/>
        </w:rPr>
        <w:t xml:space="preserve"> на участие в процедуре вскрытия конвертов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5.4. Председатель конкурсной комиссии (в его отсутствие заместитель председателя) вскрывает конверт с документами каждого Претендента и оглашает содержащуюся в нем информацию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4"/>
          <w:szCs w:val="24"/>
        </w:rPr>
        <w:t>15.5. В день вскрытия конвертов с заявками на участие в конкурсе непосредственно перед вскрытием конвертов с заявками на участие в конкурсе, но не раньше времени, указанного в извещении о проведении открытого конкурса и конкурсной документации, конкурсная  комиссия объявляет присутствующим при вскрытии таких конвертов уполномоченным лицам  Претендентов о возможности подать заявки на участие в конкурсе, изменить или отозвать поданные заявки на участие в конкурсе до вскрытия конвертов с заявками на участие в конкурсе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4"/>
          <w:szCs w:val="24"/>
        </w:rPr>
        <w:t>С момента начала процедуры вскрытия конвертов  Претенденты не имеют права подавать заявки, изменить или отозвать поданные заявки.</w:t>
      </w:r>
    </w:p>
    <w:p>
      <w:pPr>
        <w:pStyle w:val="Normal"/>
        <w:widowControl w:val="false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5.6.</w:t>
      </w:r>
      <w:r>
        <w:rPr>
          <w:sz w:val="24"/>
        </w:rPr>
        <w:t xml:space="preserve"> Целостность поданных конвертов с заявками на участие в конкурсе проверяется конкурсной комиссией и </w:t>
      </w:r>
      <w:r>
        <w:rPr>
          <w:sz w:val="24"/>
          <w:szCs w:val="24"/>
        </w:rPr>
        <w:t>уполномоченными лицами Претендентов</w:t>
      </w:r>
      <w:r>
        <w:rPr>
          <w:sz w:val="24"/>
        </w:rPr>
        <w:t>, присутствующими на процедуре вскрытия конвертов.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8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sz w:val="24"/>
          <w:szCs w:val="24"/>
        </w:rPr>
        <w:t>При вскрытии конвертов с заявками на участие в конкурсе объявляются наименование и почтовый адрес каждого Претендента, конверт с заявкой на участие в конкурсе которого вскрывается, наличие сведений и документов в соответствии с прилагаемой описью, предусмотренных конкурсной документацией, условия исполнения договора, указанные в такой заявке и являющиеся критерием оценки заявок на участие в конкурсе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0" w:leader="none"/>
          <w:tab w:val="left" w:pos="993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Любой Претендент, присутствующий при вскрытии конвертов с заявками на участие в конкурсе, а также Организатор вправе осуществлять аудио- и видеозапись вскрытия конвертов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993" w:leader="none"/>
        </w:tabs>
        <w:ind w:left="0" w:firstLine="425"/>
        <w:jc w:val="both"/>
        <w:rPr/>
      </w:pPr>
      <w:r>
        <w:rPr>
          <w:sz w:val="24"/>
          <w:szCs w:val="24"/>
        </w:rPr>
        <w:t>При вскрытии конвертов с заявками на участие в конкурсе конкурсная комиссия вправе потребовать от Претендентов представления разъяснений положений представленных ими документов в составе заявок на участие в конкурсе. При этом не допускается изменение заявки на участие в конкурсе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>
          <w:sz w:val="24"/>
          <w:szCs w:val="24"/>
        </w:rPr>
        <w:t>Протокол вскрытия конвертов с заявками на участие в конкурсе ведется секретарем конкурсной комиссии и подписывается всеми присутствующими членами конкурсной комиссии в день проведения вскрытия конвертов с заявками на участие в конкурсе.</w:t>
      </w:r>
    </w:p>
    <w:p>
      <w:pPr>
        <w:pStyle w:val="3"/>
        <w:widowControl w:val="false"/>
        <w:numPr>
          <w:ilvl w:val="0"/>
          <w:numId w:val="0"/>
        </w:numPr>
        <w:outlineLvl w:val="1"/>
        <w:rPr>
          <w:highlight w:val="yellow"/>
        </w:rPr>
      </w:pPr>
      <w:r>
        <w:rPr>
          <w:highlight w:val="yellow"/>
        </w:rPr>
        <w:t xml:space="preserve">                             </w:t>
      </w:r>
    </w:p>
    <w:p>
      <w:pPr>
        <w:pStyle w:val="3"/>
        <w:widowControl w:val="false"/>
        <w:numPr>
          <w:ilvl w:val="0"/>
          <w:numId w:val="0"/>
        </w:numPr>
        <w:spacing w:before="0" w:after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Е ЗАЯВОК  НА УЧАСТИЕ В КОНКУРСЕ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480"/>
        <w:jc w:val="both"/>
        <w:rPr>
          <w:b/>
          <w:b/>
          <w:sz w:val="24"/>
          <w:szCs w:val="24"/>
        </w:rPr>
      </w:pPr>
      <w:r>
        <w:rPr>
          <w:b/>
          <w:sz w:val="24"/>
        </w:rPr>
        <w:t>16. Срок рассмотрения заявок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6.1. </w:t>
      </w:r>
      <w:r>
        <w:rPr>
          <w:sz w:val="24"/>
        </w:rPr>
        <w:t>Заявки на участие в конкурсе рассматриваются комиссией на соответствие требованиям, установленным конкурсной документацией в срок, не превышающий 20 (двадцати) дней со дня вскрытия конвертов с заявками на участие в конкурс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16.2. В случае установления факта подачи одним Претендентом двух и более заявок на участие в конкурсе при условии, что поданные ранее заявки таким Претендентом не отозваны, все заявки на участие в конкурсе такого Претендента не рассматриваются и возвращаются такому Претенденту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426" w:hanging="0"/>
        <w:jc w:val="both"/>
        <w:rPr/>
      </w:pPr>
      <w:r>
        <w:rPr>
          <w:b/>
          <w:sz w:val="24"/>
        </w:rPr>
        <w:t>17. Основания для отказа в допуске к участию в конкурсе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 рассмотрении заявок на участие в конкурсе Претендент не допускается комиссией к участию в конкурсе в случае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1) если в заявке на участие в Конкурсе не содержатся документы, </w:t>
      </w:r>
      <w:r>
        <w:rPr>
          <w:sz w:val="24"/>
          <w:szCs w:val="24"/>
        </w:rPr>
        <w:t>указанные в подпункте 3.2 Положения «О порядке проведения открытого конкурса на право заключения договора на осуществление регулярных перевозок пассажиров и багажа автомобильным транспортом по маршрутам между поселениями в границах Гаврилово-Посадского муниципального района», утвержденному  постановлением администрации Гаврилово-Посадского муниципального района Ивановской области № 60-п от 10.02.2011 (в редакции постановлений № 69-п от 15.02.2011 и № 98-п от 09.03.2011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недостоверности документов, содержащихся в заявке на участие в Конкурс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отказа претендента дать разъяснения по документам, содержащимся в заявке на участие в Конкурс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) несоответствия заявки на участие в конкурсе требованиям конкурсной документации; </w:t>
      </w:r>
    </w:p>
    <w:p>
      <w:pPr>
        <w:pStyle w:val="Normal"/>
        <w:autoSpaceDE w:val="false"/>
        <w:ind w:firstLine="46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) если транспортные средства, заявленные претендентом, не соответствуют по количеству и категории требованиям конкурсной документации, не имеют лицензионных карточек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426" w:hanging="0"/>
        <w:jc w:val="both"/>
        <w:rPr/>
      </w:pPr>
      <w:r>
        <w:rPr>
          <w:b/>
          <w:sz w:val="24"/>
          <w:szCs w:val="24"/>
        </w:rPr>
        <w:t>18. Принятие решения о допуске к участию в конкурсе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180" w:leader="none"/>
          <w:tab w:val="left" w:pos="709" w:leader="none"/>
          <w:tab w:val="left" w:pos="994" w:leader="none"/>
        </w:tabs>
        <w:autoSpaceDE w:val="false"/>
        <w:ind w:left="0" w:firstLine="420"/>
        <w:jc w:val="both"/>
        <w:rPr>
          <w:sz w:val="24"/>
          <w:szCs w:val="24"/>
        </w:rPr>
      </w:pPr>
      <w:r>
        <w:rPr>
          <w:sz w:val="24"/>
        </w:rPr>
        <w:t>На основании результатов рассмотрения заявок на участие в конкурсе конкурсной комиссией принимается решение о допуске к участию в конкурсе Претендента и о признании Претендента, подавшего заявку на участие в конкурсе, участником конкурса или об отказе в допуске такого Претендента к участию в конкурсе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709" w:leader="none"/>
          <w:tab w:val="left" w:pos="1022" w:leader="none"/>
        </w:tabs>
        <w:autoSpaceDE w:val="false"/>
        <w:ind w:left="0" w:firstLine="448"/>
        <w:jc w:val="both"/>
        <w:rPr/>
      </w:pPr>
      <w:r>
        <w:rPr>
          <w:sz w:val="24"/>
          <w:szCs w:val="24"/>
        </w:rPr>
        <w:t>Комиссией ведется протокол рассмотрения заявок на участие в конкурсе, который подписывается всеми присутствующими на заседании членами комисси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180" w:leader="none"/>
          <w:tab w:val="left" w:pos="709" w:leader="none"/>
          <w:tab w:val="left" w:pos="994" w:leader="none"/>
        </w:tabs>
        <w:autoSpaceDE w:val="false"/>
        <w:ind w:left="0" w:firstLine="420"/>
        <w:jc w:val="both"/>
        <w:rPr>
          <w:sz w:val="24"/>
          <w:szCs w:val="24"/>
        </w:rPr>
      </w:pPr>
      <w:r>
        <w:rPr>
          <w:sz w:val="24"/>
        </w:rPr>
        <w:t>Претендентам, подавшим заявки на участие в конкурсе не позднее следующего рабочего дня с даты оформления протокола рассмотрения заявок направляются уведомления о принятых конкурсной комиссией решениях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180" w:leader="none"/>
          <w:tab w:val="left" w:pos="709" w:leader="none"/>
          <w:tab w:val="left" w:pos="994" w:leader="none"/>
        </w:tabs>
        <w:autoSpaceDE w:val="false"/>
        <w:ind w:left="0" w:firstLine="420"/>
        <w:jc w:val="both"/>
        <w:rPr/>
      </w:pPr>
      <w:r>
        <w:rPr>
          <w:sz w:val="24"/>
          <w:szCs w:val="24"/>
        </w:rPr>
        <w:t>Конкурсная комиссия вправе привлекать экспертов (специалистов) для анализа представленных документов и получения экспертного заключения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 Признание конкурса несостоявшимся</w:t>
      </w:r>
    </w:p>
    <w:p>
      <w:pPr>
        <w:pStyle w:val="Normal"/>
        <w:widowControl w:val="false"/>
        <w:tabs>
          <w:tab w:val="clear" w:pos="708"/>
          <w:tab w:val="left" w:pos="435" w:leader="none"/>
        </w:tabs>
        <w:ind w:firstLine="426"/>
        <w:jc w:val="both"/>
        <w:rPr/>
      </w:pPr>
      <w:r>
        <w:rPr>
          <w:sz w:val="24"/>
          <w:szCs w:val="24"/>
        </w:rPr>
        <w:t>19.1. В случае, если в результате рассмотрения заявок на участие в конкурсе принято решение об отказе в допуске к участию в конкурсе всех Претендентов, подавших заявки на участие в конкурсе, или о допуске к участию в конкурсе только одного Претендента, подавшего заявку на участие в конкурсе, конкурс признается несостоявшим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9.2. В случае, если конкурс признан несостоявшимся при поданной одной заявке, которая соответствует требованиям и условиям, предусмотренным конкурсной документацией, конкурсная комиссия направляет Организатору перевозок в течение 5 календарных дней со дня подписания протокола рассмотрения заявок документы для заключения Договора с участником Конкурса, подавшим данную заявку на участие в Конкурсе, по правилам, установленным в разделе 8 Положения «О порядке проведения открытого конкурса на право заключения договора на осуществление регулярных перевозок пассажиров и багажа автомобильным транспортом по маршрутам между поселениями в границах Гаврилово-Посадского муниципального района», утвержденному  постановлением администрации Гаврилово-Посадского муниципального района Ивановской области № 60-п от 10.02.2011 (в редакции постановлений № 69-п от 15.02.2011 и № 98-п от 09.03.2011)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</w:rPr>
      </w:pPr>
      <w:r>
        <w:rPr>
          <w:b/>
          <w:sz w:val="24"/>
        </w:rPr>
        <w:t xml:space="preserve">ОЦЕНКА И СОПОСТАВЛЕНИЕ ЗАЯВОК, ОПРЕДЕЛЕНИЕ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</w:rPr>
      </w:pPr>
      <w:r>
        <w:rPr>
          <w:b/>
          <w:sz w:val="24"/>
        </w:rPr>
        <w:t>ПОБЕДИТЕЛЯ КОНКУРСА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2"/>
        <w:rPr>
          <w:b/>
          <w:b/>
          <w:sz w:val="24"/>
        </w:rPr>
      </w:pPr>
      <w:r>
        <w:rPr>
          <w:b/>
          <w:iCs/>
          <w:sz w:val="24"/>
          <w:szCs w:val="24"/>
        </w:rPr>
        <w:t xml:space="preserve">20. </w:t>
      </w:r>
      <w:r>
        <w:rPr>
          <w:b/>
          <w:sz w:val="24"/>
          <w:szCs w:val="24"/>
        </w:rPr>
        <w:t>Оценка и сопоставление заявок на участие в конкурсе</w:t>
      </w:r>
    </w:p>
    <w:p>
      <w:pPr>
        <w:pStyle w:val="Normal"/>
        <w:widowControl w:val="false"/>
        <w:ind w:firstLine="426"/>
        <w:jc w:val="both"/>
        <w:rPr/>
      </w:pPr>
      <w:r>
        <w:rPr>
          <w:iCs/>
          <w:sz w:val="24"/>
          <w:szCs w:val="24"/>
        </w:rPr>
        <w:t xml:space="preserve">20.1. </w:t>
      </w:r>
      <w:r>
        <w:rPr>
          <w:sz w:val="24"/>
        </w:rPr>
        <w:t>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, которые указаны в Информационной карте конкурса. Срок оценки и сопоставления заявок на участие в конкурсе не может превышать 10 (десять) дней со дня подписания протокола рассмотрения заявок на участие в конкурсе.</w:t>
      </w:r>
    </w:p>
    <w:p>
      <w:pPr>
        <w:pStyle w:val="Normal"/>
        <w:widowControl w:val="false"/>
        <w:ind w:firstLine="426"/>
        <w:jc w:val="both"/>
        <w:rPr/>
      </w:pPr>
      <w:r>
        <w:rPr>
          <w:sz w:val="24"/>
        </w:rPr>
        <w:t xml:space="preserve">20.2. </w:t>
      </w:r>
      <w:r>
        <w:rPr>
          <w:iCs/>
          <w:sz w:val="24"/>
          <w:szCs w:val="24"/>
        </w:rPr>
        <w:t xml:space="preserve">При оценке </w:t>
      </w:r>
      <w:r>
        <w:rPr>
          <w:sz w:val="24"/>
          <w:szCs w:val="24"/>
        </w:rPr>
        <w:t>заявок на участие в конкурсе</w:t>
      </w:r>
      <w:r>
        <w:rPr>
          <w:iCs/>
          <w:sz w:val="24"/>
          <w:szCs w:val="24"/>
        </w:rPr>
        <w:t xml:space="preserve"> используется порядок, при котором заявке на участие в конкурсе, в которой предложены наилучшие условия исполнения договора по оцениваемым критериям присваивается наибольшее количество баллов, по мере ухудшения условия исполнения договора по оцениваемым критериям уменьшается присваиваемое количество баллов</w:t>
      </w:r>
      <w:r>
        <w:rPr>
          <w:sz w:val="24"/>
          <w:szCs w:val="24"/>
        </w:rPr>
        <w:t>. Каждая заявка на участие в конкурсе получает суммарную оценку по всем оцениваемым критериям, выраженную в баллах.</w:t>
      </w:r>
    </w:p>
    <w:p>
      <w:pPr>
        <w:pStyle w:val="Normal"/>
        <w:widowControl w:val="false"/>
        <w:ind w:firstLine="426"/>
        <w:jc w:val="both"/>
        <w:rPr/>
      </w:pPr>
      <w:r>
        <w:rPr>
          <w:sz w:val="24"/>
          <w:szCs w:val="24"/>
        </w:rPr>
        <w:t xml:space="preserve">20.3. </w:t>
      </w:r>
      <w:r>
        <w:rPr>
          <w:sz w:val="24"/>
        </w:rPr>
        <w:t>На основании результатов оценки и сопоставления заявок на участие в конкурсе конкурсной комиссией каждой заявке на участие в конкурсе, относительно других по мере уменьшения степени выгодности содержащихся в них условий исполнения договора, присваивается порядковый номер. Заявке на участие в конкурсе, в которой содержатся лучшие условия исполнения договора, присваивается первый номер.</w:t>
      </w:r>
    </w:p>
    <w:p>
      <w:pPr>
        <w:pStyle w:val="Normal"/>
        <w:widowControl w:val="false"/>
        <w:ind w:firstLine="426"/>
        <w:jc w:val="both"/>
        <w:rPr/>
      </w:pPr>
      <w:r>
        <w:rPr>
          <w:sz w:val="24"/>
        </w:rPr>
        <w:t xml:space="preserve">20.4. </w:t>
      </w:r>
      <w:r>
        <w:rPr>
          <w:color w:val="000000"/>
          <w:sz w:val="24"/>
          <w:szCs w:val="24"/>
        </w:rPr>
        <w:t>В случае, если в нескольких заявках на участие в конкурсе содержатся одинаковые условия исполнения договора и заявки получили одинаковую</w:t>
      </w:r>
      <w:r>
        <w:rPr>
          <w:sz w:val="24"/>
        </w:rPr>
        <w:t xml:space="preserve"> </w:t>
      </w:r>
      <w:r>
        <w:rPr>
          <w:sz w:val="24"/>
          <w:szCs w:val="24"/>
        </w:rPr>
        <w:t>суммарную оценку</w:t>
      </w:r>
      <w:r>
        <w:rPr>
          <w:color w:val="000000"/>
          <w:sz w:val="24"/>
          <w:szCs w:val="24"/>
        </w:rPr>
        <w:t>, меньший порядковый номер присваивается заявке на участие в конкурсе, которая поступила ранее других заявок на участие в конкурсе, содержащих такие условия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ind w:firstLine="426"/>
        <w:jc w:val="both"/>
        <w:rPr>
          <w:sz w:val="24"/>
        </w:rPr>
      </w:pPr>
      <w:r>
        <w:rPr>
          <w:sz w:val="24"/>
          <w:szCs w:val="24"/>
        </w:rPr>
        <w:t xml:space="preserve">20.5. </w:t>
      </w:r>
      <w:r>
        <w:rPr>
          <w:iCs/>
          <w:sz w:val="24"/>
          <w:szCs w:val="24"/>
        </w:rPr>
        <w:t>Комиссия ведет протокол оценки и сопоставления заявок на участие в конкурсе, который подписывается всеми присутствующими членами комиссии.</w:t>
      </w:r>
    </w:p>
    <w:p>
      <w:pPr>
        <w:pStyle w:val="Normal"/>
        <w:widowControl w:val="false"/>
        <w:ind w:firstLine="426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21. Определение победителя конкурса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1080" w:leader="none"/>
        </w:tabs>
        <w:ind w:left="0" w:firstLine="420"/>
        <w:jc w:val="both"/>
        <w:rPr>
          <w:sz w:val="24"/>
        </w:rPr>
      </w:pPr>
      <w:r>
        <w:rPr>
          <w:sz w:val="24"/>
        </w:rPr>
        <w:t>Победителем признается участник, прошедший три этапа конкурса и заявке на участие в конкурсе которого присвоен первый номер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1080" w:leader="none"/>
        </w:tabs>
        <w:ind w:left="0" w:firstLine="420"/>
        <w:jc w:val="both"/>
        <w:rPr/>
      </w:pPr>
      <w:r>
        <w:rPr>
          <w:sz w:val="24"/>
        </w:rPr>
        <w:t>Организатор в течение 5 (пяти) календарных дней со дня завершения конкурса извещает участников о результатах конкурса, опубликовывает в средствах массовой информации сообщение о победителе конкурса и размещает на сайте.</w:t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КЛЮЧЕНИЕ ДОГОВОРА НА ОКАЗАНИЕ УСЛУГ</w:t>
      </w:r>
    </w:p>
    <w:p>
      <w:pPr>
        <w:pStyle w:val="Normal"/>
        <w:widowControl w:val="false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. Порядок заключения договора</w:t>
      </w:r>
    </w:p>
    <w:p>
      <w:pPr>
        <w:pStyle w:val="Normal"/>
        <w:widowControl w:val="false"/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2.1. Победитель конкурса и Организатор конкурса должны подписать  договор в срок, не позднее 20 дней со дня опубликования и размещения информации о победителе Конкурса.</w:t>
      </w:r>
    </w:p>
    <w:p>
      <w:pPr>
        <w:pStyle w:val="Normal"/>
        <w:widowControl w:val="false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2.2. В случае уклонения победителя конкурса, от заключения договора в указанный срок право подписания договора переходит к участнику Конкурса, заявке на участие в Конкурсе которого присвоен второй номер.</w:t>
      </w:r>
    </w:p>
    <w:p>
      <w:pPr>
        <w:pStyle w:val="Heading3"/>
        <w:keepNext w:val="false"/>
        <w:widowControl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ЕШЕНИЕ РАЗНОГЛАСИЙ</w:t>
      </w:r>
    </w:p>
    <w:p>
      <w:pPr>
        <w:pStyle w:val="Normal"/>
        <w:widowControl w:val="false"/>
        <w:ind w:firstLine="426"/>
        <w:jc w:val="both"/>
        <w:rPr/>
      </w:pPr>
      <w:r>
        <w:rPr>
          <w:b/>
          <w:sz w:val="24"/>
          <w:szCs w:val="24"/>
        </w:rPr>
        <w:t>23.</w:t>
      </w:r>
      <w:r>
        <w:rPr>
          <w:sz w:val="24"/>
          <w:szCs w:val="24"/>
        </w:rPr>
        <w:t xml:space="preserve"> Обжалование действий и решений при проведении конкурса осуществляется в соответствии с действующим законодательством.</w:t>
      </w:r>
      <w:r>
        <w:br w:type="page"/>
      </w:r>
    </w:p>
    <w:p>
      <w:pPr>
        <w:pStyle w:val="TextBody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РАЗДЕЛ 3. ИНФОРМАЦИОННАЯ КАРТА ОТКРЫТОГО КОНКУРСА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567"/>
        <w:rPr/>
      </w:pPr>
      <w:r>
        <w:rPr/>
        <w:t>Следующая информация и данные для конкретного конкурса изменяют и/или дополняют положения Инструкций Претендентам на право участия в конкурсе. При возникновении противоречия положения настоящего документа имеют приоритет над положениями Инструкций Претендентам на право участия в конкурсе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tbl>
      <w:tblPr>
        <w:tblW w:w="95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421"/>
        <w:gridCol w:w="6503"/>
      </w:tblGrid>
      <w:tr>
        <w:trPr/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№ </w:t>
            </w:r>
            <w:r>
              <w:rPr>
                <w:b/>
                <w:i/>
                <w:sz w:val="24"/>
              </w:rPr>
              <w:t>п/п</w:t>
            </w:r>
          </w:p>
        </w:tc>
        <w:tc>
          <w:tcPr>
            <w:tcW w:w="2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именование пунк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ИНСТРУКЦИИ ПРЕТЕНДЕНТАМ НА ПРАВО УЧАСТИЯ В КОНКУРСЕ</w:t>
            </w:r>
          </w:p>
        </w:tc>
        <w:tc>
          <w:tcPr>
            <w:tcW w:w="6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Heading5"/>
              <w:spacing w:before="240" w:after="60"/>
              <w:jc w:val="center"/>
              <w:rPr/>
            </w:pPr>
            <w:r>
              <w:rPr/>
              <w:t>Пояснения</w:t>
            </w:r>
          </w:p>
        </w:tc>
      </w:tr>
      <w:tr>
        <w:trPr>
          <w:trHeight w:val="38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мет конкурс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заключения договора на осуществление регулярных перевозок пассажиров и багажа автомобильным транспортом по маршрутам между поселениями в границах Гаврилово-Посадского муниципального района</w:t>
            </w:r>
          </w:p>
        </w:tc>
      </w:tr>
      <w:tr>
        <w:trPr>
          <w:trHeight w:val="38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ребования к качеству, техническим характеристикам услуг, требования к их безопасности и иные показатели, связанные с определением соответствия оказываемых услуг потребностям заказчик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. Маршрут/маршруты, в соответствии с п. 13 информационной карты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 Количество и категории транспортных средств, необходимых для выполнения пассажирских перевозок по маршруту (маршрутам) </w:t>
            </w:r>
            <w:r>
              <w:rPr>
                <w:sz w:val="24"/>
              </w:rPr>
              <w:t xml:space="preserve"> в соответствии с п. 13 информационной карты о проведении открытого конкурс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оект договора</w:t>
            </w:r>
            <w:r>
              <w:rPr>
                <w:sz w:val="24"/>
              </w:rPr>
              <w:t xml:space="preserve"> в соответствии с разделом 5 конкурсной документаци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4. Претендент на право участия в конкурсе должен иметь лицензию на право осуществления пассажирских перевозок автомобильным транспортом, оборудованным для перевозок более 8 человек.</w:t>
            </w:r>
          </w:p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 xml:space="preserve">5. Период осуществления перевозки пассажиров автомобильным транспортом: в соответствии с п. 13 информационной карты о проведении открытого конкурса </w:t>
            </w:r>
          </w:p>
        </w:tc>
      </w:tr>
      <w:tr>
        <w:trPr>
          <w:trHeight w:val="55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тор Конкурс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Администрация Гаврилово-Посадского муниципального района Ивановской области, адрес: 155000, Ивановская область, Гаврилово-Посадский район, г. Гаврилов Посад, ул. Р. Люксембург, д. 3</w:t>
            </w:r>
          </w:p>
        </w:tc>
      </w:tr>
      <w:tr>
        <w:trPr>
          <w:trHeight w:val="28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ветственный исполнитель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3" w:hanging="0"/>
              <w:rPr/>
            </w:pPr>
            <w:r>
              <w:rPr>
                <w:szCs w:val="24"/>
              </w:rPr>
              <w:t xml:space="preserve">Заинтересованные лица могут получить информацию о конкурсе у ответственного </w:t>
            </w:r>
            <w:r>
              <w:rPr/>
              <w:t xml:space="preserve">исполнителя – </w:t>
            </w:r>
          </w:p>
          <w:p>
            <w:pPr>
              <w:pStyle w:val="TextBody"/>
              <w:ind w:right="43" w:hanging="0"/>
              <w:rPr>
                <w:highlight w:val="yellow"/>
              </w:rPr>
            </w:pPr>
            <w:r>
              <w:rPr/>
              <w:t xml:space="preserve">Хуцистова Аузби Дзамболатовича, </w:t>
            </w:r>
          </w:p>
          <w:p>
            <w:pPr>
              <w:pStyle w:val="Heading6"/>
              <w:spacing w:before="0" w:after="0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 xml:space="preserve">тел.(49355) 2-12-34, факс 2-12-04, в рабочие дни с 9-00 до 17-00, </w:t>
            </w:r>
          </w:p>
          <w:p>
            <w:pPr>
              <w:pStyle w:val="Heading6"/>
              <w:spacing w:before="0" w:after="0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эл. почта: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adm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gavrilovposad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adm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gavrilovposad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,     </w:t>
            </w:r>
            <w:hyperlink r:id="rId4">
              <w:r>
                <w:rPr>
                  <w:rStyle w:val="InternetLink"/>
                </w:rPr>
                <w:t>203@</w:t>
              </w:r>
              <w:r>
                <w:rPr>
                  <w:rStyle w:val="InternetLink"/>
                  <w:lang w:val="en-US"/>
                </w:rPr>
                <w:t>admine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ivanov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Heading6"/>
              <w:spacing w:before="0" w:after="0"/>
              <w:rPr>
                <w:b w:val="false"/>
                <w:b w:val="false"/>
                <w:color w:val="FF0000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по адресу: 155000, г. Гаврилов Посад, ул. Р. Люксембург, д. 3, к. 12</w:t>
            </w:r>
          </w:p>
        </w:tc>
      </w:tr>
      <w:tr>
        <w:trPr>
          <w:trHeight w:val="48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рок (период) оказания услуг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 года</w:t>
            </w:r>
          </w:p>
        </w:tc>
      </w:tr>
      <w:tr>
        <w:trPr>
          <w:trHeight w:val="55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ребования к Претендентам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ридические лица независимо от организационно-правовой формы, формы собственности, физические лица (индивидуальные предприниматели), соответствующие требованиям, предъявляемым законодательством Российской Федерации к лицам, оказывающим услуги по перевозке пассажиров транспортом, оборудованным для перевозки более 8 человек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кументы, входящие в состав заявки на участие в конкурсе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</w:rPr>
              <w:t>а) заявка на участие в Конкурсе по форме и содержанию, установленным конкурсной документацией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</w:rPr>
              <w:t>б) копия Свидетельства о государственной регистрации создания юридического лица (Свидетельства о внесении записи в Единый государственный реестр юридических лиц (ЕГРЮЛ) о юридическом лице, зарегистрированном до 1 июля 2002 года), копия Свидетельства о постановке на учет в налоговом органе, копии учредительных документов, подлинник выписки из ЕГРЮЛ или нотариально заверенная копия указанной выписки (для юридических лиц, созданных в соответствии с законодательством Российской Федерации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</w:rPr>
              <w:t>в) копия Свидетельства о государственной регистрации физического лица в качестве индивидуального предпринимателя, копия Свидетельства о постановке на учет в налоговом органе, подлинник выписки из Единого государственного реестра индивидуальных предпринимателей  или нотариально заверенная копия указанной выписки (для индивидуальных предпринимателей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</w:rPr>
              <w:t>г) документы о наличии транспортных средств, заявленных на участие в Конкурсе (копии свидетельств о регистрации транспортных средств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</w:rPr>
              <w:t>д) документы о наличии резерва транспортных средств для обеспечения бесперебойной работы на маршруте (маршрутах) (копии свидетельств о регистрации транспортных средств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</w:rPr>
              <w:t>е) копия лицензии на право осуществления пассажирских перевозок, выписка из Реестра лицензий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</w:rPr>
              <w:t>ж) документы, подтверждающие квалификацию и аттестацию руководителей и специалистов, связанных с обеспечением безопасности движе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) документы об организации стажировки водителей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</w:rPr>
              <w:t>и) документы об организации проведения инструктажей с водительским составом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</w:rPr>
              <w:t>к) документы об организации контроля за соблюдением графиков (расписаний) движения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</w:rPr>
              <w:t>л) документы об организации предрейсового и послерейсового медицинского осмотра водителей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</w:rPr>
              <w:t>м) документы об организации ежедневного контроля технического состояния транспортных средств перед выездом на линию и при возвращении к месту стоянк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</w:rPr>
              <w:t>н) документы об организации охраняемой стоянки транспортных средств и проведении технического обслуживания и ремонта транспортных средств согласно требованиям завода-изготовителя по эксплуатации транспортных средств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</w:rPr>
              <w:t>о) документы о состоянии дорожно-транспортной дисциплины и организации учета дорожно-транспортных происшествий и нарушений Правил дорожного движения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</w:rPr>
              <w:t>п) документы о наличии или отсутствии нарушений условий лицензирова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) справка об отсутствии задолженности по налогам и иным обязательным платежам в бюджеты всех уровней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) копии страховых полисов обязательного страхования гражданской ответственности владельца транспортных средств на каждое транспортное средство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</w:rPr>
              <w:t>т) документы об организации обеспечения соблюдения порядка наличных денежных расчетов с пассажирами за оказанные услуги по перевозке и порядка выдачи пассажирам проездных документов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</w:rPr>
              <w:t xml:space="preserve">у) документы, подтверждающие оборудование транспортных средств, осуществляющих регулярные перевозки пассажиров и багажа по </w:t>
            </w:r>
            <w:r>
              <w:rPr>
                <w:sz w:val="24"/>
              </w:rPr>
              <w:t>маршрутам между поселениями в границах муниципального района</w:t>
            </w:r>
            <w:r>
              <w:rPr>
                <w:sz w:val="24"/>
                <w:szCs w:val="24"/>
              </w:rPr>
              <w:t>, имеющих право на меры социальной поддержки на транспорте, техническими средствами для совершения процедур оплаты проезда с помощью социальной карты жителя Ивановской области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 xml:space="preserve">ф) документы добровольной сертификации </w:t>
            </w:r>
            <w:r>
              <w:rPr>
                <w:sz w:val="22"/>
                <w:szCs w:val="22"/>
              </w:rPr>
              <w:t>соответствия услуги по перевозке пассажиров и багажа транспортными средствами – при наличии;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х) опись прилагаемых документов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рядок оформления и подачи заявок на участие в конкурсе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рядок оформления и подачи заявок на участие в конкурсе, оформления конверта с заявкой на участие в конкурсе представлены в п.п. 6-14 Инструкции Претендентам на участие в конкурсе настоящей конкурсной документац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о, дата начала и окончания подачи заявок на участие в конкурсе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3" w:hanging="0"/>
              <w:rPr/>
            </w:pPr>
            <w:r>
              <w:rPr/>
              <w:t xml:space="preserve">Заявки  </w:t>
            </w:r>
            <w:r>
              <w:rPr>
                <w:szCs w:val="24"/>
              </w:rPr>
              <w:t xml:space="preserve">на участие в конкурсе </w:t>
            </w:r>
            <w:r>
              <w:rPr/>
              <w:t>принимаются  по адресу: Ивановская область, г. Гаврилов Посад, ул. Р. Люксембург, д. 3, к. 12, в рабочие дни с 8-00 ч. до 16-00 ч., перерыв  с 12-00 ч. до 13-00 ч.</w:t>
            </w:r>
          </w:p>
          <w:p>
            <w:pPr>
              <w:pStyle w:val="TextBody"/>
              <w:ind w:right="43" w:hanging="0"/>
              <w:rPr/>
            </w:pPr>
            <w:r>
              <w:rPr/>
              <w:t xml:space="preserve">Дата начала подачи заявок на участие в конкурсе: день, следующий за днем опубликования в официальном печатном издании или размещения на сайте извещения о проведении конкурса. </w:t>
            </w:r>
          </w:p>
          <w:p>
            <w:pPr>
              <w:pStyle w:val="TextBody"/>
              <w:ind w:right="43" w:hanging="0"/>
              <w:rPr/>
            </w:pPr>
            <w:r>
              <w:rPr>
                <w:szCs w:val="24"/>
              </w:rPr>
              <w:t>Окончательный срок подачи заявок на участие в конкурсе: до момента начала заседания комиссии по вскрытию конвертов с заявками на участие в конкурсе.</w:t>
            </w:r>
          </w:p>
          <w:p>
            <w:pPr>
              <w:pStyle w:val="TextBody"/>
              <w:ind w:right="43" w:hanging="0"/>
              <w:rPr>
                <w:szCs w:val="24"/>
              </w:rPr>
            </w:pPr>
            <w:r>
              <w:rPr>
                <w:szCs w:val="24"/>
              </w:rPr>
              <w:t>Контактные лица: Хуцистов Аузби Дзамболатович, Онохина Наталья Борисовн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о, дата и время вскрытия конвертов с заявками на участие в конкурсе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18 апреля 2011 года в 14 ч. 00 мин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155000, г. Гаврилов Посад, ул. Р. Люксембург, д. 3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421"/>
        <w:gridCol w:w="6503"/>
      </w:tblGrid>
      <w:tr>
        <w:trPr>
          <w:trHeight w:val="52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итерии оценки заявок на участие в конкурсе, порядок оценки и сопоставления заявок на уча</w:t>
            </w:r>
            <w:r>
              <w:rPr/>
              <w:t>стие в конкурсе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903" w:type="dxa"/>
              <w:jc w:val="left"/>
              <w:tblInd w:w="2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"/>
              <w:gridCol w:w="3894"/>
              <w:gridCol w:w="1343"/>
            </w:tblGrid>
            <w:tr>
              <w:trPr>
                <w:trHeight w:val="363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 п/п</w:t>
                  </w:r>
                </w:p>
              </w:tc>
              <w:tc>
                <w:tcPr>
                  <w:tcW w:w="3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ритерии оценки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 баллов</w:t>
                  </w:r>
                </w:p>
              </w:tc>
            </w:tr>
            <w:tr>
              <w:trPr>
                <w:trHeight w:val="2039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Fonts w:eastAsia="Symbol" w:cs="Symbol" w:ascii="Symbol" w:hAnsi="Symbol"/>
                      <w:sz w:val="22"/>
                      <w:szCs w:val="22"/>
                    </w:rPr>
                    <w:t></w:t>
                  </w:r>
                </w:p>
              </w:tc>
              <w:tc>
                <w:tcPr>
                  <w:tcW w:w="3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рок эксплуатации транспортного средства:</w:t>
                  </w:r>
                </w:p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атегории М-3</w:t>
                  </w:r>
                </w:p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о 5 лет включительно</w:t>
                  </w:r>
                </w:p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т 5 до 10 лет</w:t>
                  </w:r>
                </w:p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выше 10 лет</w:t>
                  </w:r>
                </w:p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атегории М-2</w:t>
                  </w:r>
                </w:p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о 2-х лет;</w:t>
                  </w:r>
                </w:p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т 2-х до 4 лет;</w:t>
                  </w:r>
                </w:p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выше 4 лет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26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6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6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26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6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6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autoSpaceDE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22"/>
                      <w:szCs w:val="22"/>
                      <w:highlight w:val="yellow"/>
                    </w:rPr>
                  </w:pPr>
                  <w:r>
                    <w:rPr>
                      <w:b/>
                      <w:i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3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аличие у участника Конкурса добровольной сертификации соответствия услуги по перевозке пассажиров и багажа транспортными средствами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7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300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autoSpaceDE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22"/>
                      <w:szCs w:val="22"/>
                      <w:highlight w:val="yellow"/>
                    </w:rPr>
                  </w:pPr>
                  <w:r>
                    <w:rPr>
                      <w:b/>
                      <w:i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3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тсутствие у участника Конкурса в  течение  календарного  года  до дня опубликования информационного сообщения о проведении Конкурса:</w:t>
                  </w:r>
                </w:p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- нарушений правил дорожного движения;                             </w:t>
                  </w:r>
                </w:p>
                <w:p>
                  <w:pPr>
                    <w:pStyle w:val="ConsPlusNonformat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-дорожно-транспортных происшествий по вине перевозчика;     </w:t>
                  </w:r>
                </w:p>
                <w:p>
                  <w:pPr>
                    <w:pStyle w:val="ConsPlusNonformat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- нарушений условий лицензирования;                          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6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6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+6  </w:t>
                  </w:r>
                </w:p>
              </w:tc>
            </w:tr>
            <w:tr>
              <w:trPr>
                <w:trHeight w:val="925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autoSpaceDE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22"/>
                      <w:szCs w:val="22"/>
                      <w:highlight w:val="yellow"/>
                    </w:rPr>
                  </w:pPr>
                  <w:r>
                    <w:rPr>
                      <w:b/>
                      <w:i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3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Отсутствие у участника Конкурса  в  течение  календарного  года  до дня опубликования извещения о проведении Конкурса:             </w:t>
                  </w:r>
                </w:p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нарушений условий Договора;</w:t>
                  </w:r>
                </w:p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- обоснованных жалоб со стороны пассажиров      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1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+11  </w:t>
                  </w:r>
                </w:p>
              </w:tc>
            </w:tr>
            <w:tr>
              <w:trPr>
                <w:trHeight w:val="738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autoSpaceDE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22"/>
                      <w:szCs w:val="22"/>
                      <w:highlight w:val="yellow"/>
                    </w:rPr>
                  </w:pPr>
                  <w:r>
                    <w:rPr>
                      <w:b/>
                      <w:i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3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Отсутствие досрочного расторжения ранее  заключенного Договора  по вине участника Конкурса в  течение  одного года  до  дня  опубликования  информационного сообщения о   проведении          Конкурса  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+16  </w:t>
                  </w:r>
                </w:p>
              </w:tc>
            </w:tr>
            <w:tr>
              <w:trPr>
                <w:trHeight w:val="4650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autoSpaceDE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22"/>
                      <w:szCs w:val="22"/>
                      <w:highlight w:val="yellow"/>
                    </w:rPr>
                  </w:pPr>
                  <w:r>
                    <w:rPr>
                      <w:b/>
                      <w:i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3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Тарифы на перевозку пассажиров и багажа  по   отношению   к   предельному максимальному    тарифу, установленному постановлением Региональной службой по тарифам  Ивановской области от 16.02.2011 № 349-п «Об установлении предельных максимальных тарифов на регулярные перевозки пассажиров и багажа автомобильным транспортом общего пользования на территории Ивановской области»: </w:t>
                  </w:r>
                </w:p>
                <w:p>
                  <w:pPr>
                    <w:pStyle w:val="ConsPlusNonformat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снижение тарифа на 20%</w:t>
                  </w:r>
                  <w:r>
                    <w:rPr/>
                    <w:t xml:space="preserve"> и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более </w:t>
                  </w:r>
                </w:p>
                <w:p>
                  <w:pPr>
                    <w:pStyle w:val="ConsPlusNonformat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снижение тарифа от 10% до 19% включительно</w:t>
                  </w:r>
                </w:p>
                <w:p>
                  <w:pPr>
                    <w:pStyle w:val="ConsPlusNonformat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- по установленному тарифу или снижение тарифа до 9% включительно                                      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1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6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 xml:space="preserve">0  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</w:rPr>
              <w:t>На третьем этапе Конкурса конкурсной комиссией по балльной системе оцениваются и сопоставляются заявки на участие в Конкурсе в соответствии с критериями, предусмотренными в разделе 6 Положения о порядке проведения открытого конкурса. Максимальная совокупная значимость таких критериев составляет 100 (сто) баллов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</w:rPr>
              <w:t xml:space="preserve">Срок оценки и сопоставления заявок на участие в Конкурсе не может превышать 10 (десяти) дней со дня подписания протокола рассмотрения заявок на участие в Конкурсе.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</w:rPr>
              <w:t>Подсчет баллов проводится путем оценки по каждому заявленному транспортному средству отдельно и путем выведения среднего арифметического балла для участника Конкурса; срок эксплуатации транспортного средства рассчитывается как разница между годом проведения Конкурса и годом выпуска транспортного средства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Оценка и сопоставление заявок на участие в  Конкурсе производится по бальной системе. На основании результатов оценки и сопоставления заявок на участие в Конкурсе, конкурсной комиссией каждой заявке на участие в Конкурсе относительно других по мере уменьшения набранных баллов присваивается порядковый номер.</w:t>
            </w:r>
          </w:p>
          <w:p>
            <w:pPr>
              <w:pStyle w:val="Normal"/>
              <w:ind w:firstLine="540"/>
              <w:jc w:val="both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аявке на участие в конкурсе, набравшей наибольшее количество баллов, присваивается первый номер. В случае, если несколько заявок на участие в Конкурсе  набрали одинаковое количество баллов, меньший порядковый номер присваивается заявке на участие в Конкурсе, которая поступила ранее других заявок на участие в Конкурсе, набравших такое же количество баллов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 подписания Договора 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казание услуг 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Не позднее 20 дней со дня подписания протокола оценки и сопоставления заявок на участие в конкурсе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Наименование лотов и маршрутов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6015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0"/>
              <w:gridCol w:w="2329"/>
              <w:gridCol w:w="1559"/>
              <w:gridCol w:w="1417"/>
            </w:tblGrid>
            <w:tr>
              <w:trPr/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лота</w:t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2"/>
                      <w:szCs w:val="22"/>
                    </w:rPr>
                    <w:t>Наименование маршрута (круглогодично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2"/>
                      <w:szCs w:val="22"/>
                    </w:rPr>
                    <w:t>Номера графиков/выходов в соответствии с расписанием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2"/>
                      <w:szCs w:val="22"/>
                    </w:rPr>
                    <w:t>Количество и категория транспортных средств</w:t>
                  </w:r>
                </w:p>
              </w:tc>
            </w:tr>
            <w:tr>
              <w:trPr/>
              <w:tc>
                <w:tcPr>
                  <w:tcW w:w="7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  <w:highlight w:val="yellow"/>
                    </w:rPr>
                  </w:pPr>
                  <w:r>
                    <w:rPr>
                      <w:b/>
                      <w:sz w:val="24"/>
                      <w:szCs w:val="24"/>
                      <w:highlight w:val="yellow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  <w:highlight w:val="yellow"/>
                    </w:rPr>
                  </w:pPr>
                  <w:r>
                    <w:rPr>
                      <w:b/>
                      <w:sz w:val="24"/>
                      <w:szCs w:val="24"/>
                      <w:highlight w:val="yellow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  <w:highlight w:val="yellow"/>
                    </w:rPr>
                  </w:pPr>
                  <w:r>
                    <w:rPr>
                      <w:b/>
                      <w:sz w:val="24"/>
                      <w:szCs w:val="24"/>
                      <w:highlight w:val="yellow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  <w:highlight w:val="yellow"/>
                    </w:rPr>
                  </w:pPr>
                  <w:r>
                    <w:rPr>
                      <w:b/>
                      <w:sz w:val="24"/>
                      <w:szCs w:val="24"/>
                      <w:highlight w:val="yellow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  <w:highlight w:val="yellow"/>
                    </w:rPr>
                  </w:pPr>
                  <w:r>
                    <w:rPr>
                      <w:b/>
                      <w:sz w:val="24"/>
                      <w:szCs w:val="24"/>
                      <w:highlight w:val="yellow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2"/>
                      <w:szCs w:val="22"/>
                    </w:rPr>
                    <w:t>с. Иваньково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2"/>
                      <w:szCs w:val="22"/>
                    </w:rPr>
                    <w:t>согласно утвержден-ного расписани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С категории «М-3» - 1</w:t>
                  </w:r>
                </w:p>
              </w:tc>
            </w:tr>
            <w:tr>
              <w:trPr/>
              <w:tc>
                <w:tcPr>
                  <w:tcW w:w="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  <w:highlight w:val="yellow"/>
                    </w:rPr>
                  </w:pPr>
                  <w:r>
                    <w:rPr>
                      <w:b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. Бородино - с. Подолец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  <w:highlight w:val="yellow"/>
                    </w:rPr>
                  </w:pPr>
                  <w:r>
                    <w:rPr>
                      <w:b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/>
                    <w:t>ТС категории «М-3» - 1</w:t>
                  </w:r>
                </w:p>
              </w:tc>
            </w:tr>
            <w:tr>
              <w:trPr/>
              <w:tc>
                <w:tcPr>
                  <w:tcW w:w="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  <w:highlight w:val="yellow"/>
                    </w:rPr>
                  </w:pPr>
                  <w:r>
                    <w:rPr>
                      <w:b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. Лычево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  <w:highlight w:val="yellow"/>
                    </w:rPr>
                  </w:pPr>
                  <w:r>
                    <w:rPr>
                      <w:b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  <w:highlight w:val="yellow"/>
                    </w:rPr>
                  </w:pPr>
                  <w:r>
                    <w:rPr/>
                    <w:t>ТС категории «М-3» - 1</w:t>
                  </w:r>
                </w:p>
              </w:tc>
            </w:tr>
            <w:tr>
              <w:trPr/>
              <w:tc>
                <w:tcPr>
                  <w:tcW w:w="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  <w:highlight w:val="yellow"/>
                    </w:rPr>
                  </w:pPr>
                  <w:r>
                    <w:rPr>
                      <w:b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. Бережок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  <w:highlight w:val="yellow"/>
                    </w:rPr>
                  </w:pPr>
                  <w:r>
                    <w:rPr>
                      <w:b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  <w:highlight w:val="yellow"/>
                    </w:rPr>
                  </w:pPr>
                  <w:r>
                    <w:rPr/>
                    <w:t>ТС категории «М-3» - 1</w:t>
                  </w:r>
                </w:p>
              </w:tc>
            </w:tr>
            <w:tr>
              <w:trPr/>
              <w:tc>
                <w:tcPr>
                  <w:tcW w:w="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  <w:highlight w:val="yellow"/>
                    </w:rPr>
                  </w:pPr>
                  <w:r>
                    <w:rPr>
                      <w:b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. Новоселка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  <w:highlight w:val="yellow"/>
                    </w:rPr>
                  </w:pPr>
                  <w:r>
                    <w:rPr>
                      <w:b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  <w:highlight w:val="yellow"/>
                    </w:rPr>
                  </w:pPr>
                  <w:r>
                    <w:rPr/>
                    <w:t>ТС категории «М-3» - 1</w:t>
                  </w:r>
                </w:p>
              </w:tc>
            </w:tr>
            <w:tr>
              <w:trPr/>
              <w:tc>
                <w:tcPr>
                  <w:tcW w:w="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  <w:highlight w:val="yellow"/>
                    </w:rPr>
                  </w:pPr>
                  <w:r>
                    <w:rPr>
                      <w:b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. Иваньковский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  <w:highlight w:val="yellow"/>
                    </w:rPr>
                  </w:pPr>
                  <w:r>
                    <w:rPr>
                      <w:b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  <w:highlight w:val="yellow"/>
                    </w:rPr>
                  </w:pPr>
                  <w:r>
                    <w:rPr/>
                    <w:t>ТС категории «М-3» - 1</w:t>
                  </w:r>
                </w:p>
              </w:tc>
            </w:tr>
            <w:tr>
              <w:trPr/>
              <w:tc>
                <w:tcPr>
                  <w:tcW w:w="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  <w:highlight w:val="yellow"/>
                    </w:rPr>
                  </w:pPr>
                  <w:r>
                    <w:rPr>
                      <w:b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. Загорье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  <w:highlight w:val="yellow"/>
                    </w:rPr>
                  </w:pPr>
                  <w:r>
                    <w:rPr>
                      <w:b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  <w:highlight w:val="yellow"/>
                    </w:rPr>
                  </w:pPr>
                  <w:r>
                    <w:rPr/>
                    <w:t>ТС категории «М-2» - 1</w:t>
                  </w:r>
                </w:p>
              </w:tc>
            </w:tr>
            <w:tr>
              <w:trPr/>
              <w:tc>
                <w:tcPr>
                  <w:tcW w:w="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  <w:highlight w:val="yellow"/>
                    </w:rPr>
                  </w:pPr>
                  <w:r>
                    <w:rPr>
                      <w:b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. Осановец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  <w:highlight w:val="yellow"/>
                    </w:rPr>
                  </w:pPr>
                  <w:r>
                    <w:rPr>
                      <w:b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  <w:highlight w:val="yellow"/>
                    </w:rPr>
                  </w:pPr>
                  <w:r>
                    <w:rPr/>
                    <w:t>ТС категории «М-2» - 1</w:t>
                  </w:r>
                </w:p>
              </w:tc>
            </w:tr>
            <w:tr>
              <w:trPr/>
              <w:tc>
                <w:tcPr>
                  <w:tcW w:w="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  <w:highlight w:val="yellow"/>
                    </w:rPr>
                  </w:pPr>
                  <w:r>
                    <w:rPr>
                      <w:b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. Скомово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  <w:highlight w:val="yellow"/>
                    </w:rPr>
                  </w:pPr>
                  <w:r>
                    <w:rPr>
                      <w:b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  <w:highlight w:val="yellow"/>
                    </w:rPr>
                  </w:pPr>
                  <w:r>
                    <w:rPr/>
                    <w:t>ТС категории «М-3» - 1</w:t>
                  </w:r>
                </w:p>
              </w:tc>
            </w:tr>
            <w:tr>
              <w:trPr/>
              <w:tc>
                <w:tcPr>
                  <w:tcW w:w="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  <w:highlight w:val="yellow"/>
                    </w:rPr>
                  </w:pPr>
                  <w:r>
                    <w:rPr>
                      <w:b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п. Петровский (с заездом в с. Липовая Роща)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  <w:highlight w:val="yellow"/>
                    </w:rPr>
                  </w:pPr>
                  <w:r>
                    <w:rPr>
                      <w:b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  <w:highlight w:val="yellow"/>
                    </w:rPr>
                  </w:pPr>
                  <w:r>
                    <w:rPr/>
                    <w:t>ТС категории «М-2» - 1</w:t>
                  </w:r>
                </w:p>
              </w:tc>
            </w:tr>
            <w:tr>
              <w:trPr/>
              <w:tc>
                <w:tcPr>
                  <w:tcW w:w="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  <w:highlight w:val="yellow"/>
                    </w:rPr>
                  </w:pPr>
                  <w:r>
                    <w:rPr>
                      <w:b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. Петровский -  с. Урусобино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  <w:highlight w:val="yellow"/>
                    </w:rPr>
                  </w:pPr>
                  <w:r>
                    <w:rPr>
                      <w:b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  <w:highlight w:val="yellow"/>
                    </w:rPr>
                  </w:pPr>
                  <w:r>
                    <w:rPr/>
                    <w:t>ТС категории «М-2» - 1</w:t>
                  </w:r>
                </w:p>
              </w:tc>
            </w:tr>
            <w:tr>
              <w:trPr/>
              <w:tc>
                <w:tcPr>
                  <w:tcW w:w="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  <w:highlight w:val="yellow"/>
                    </w:rPr>
                  </w:pPr>
                  <w:r>
                    <w:rPr>
                      <w:b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. Непотягово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  <w:highlight w:val="yellow"/>
                    </w:rPr>
                  </w:pPr>
                  <w:r>
                    <w:rPr>
                      <w:b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  <w:highlight w:val="yellow"/>
                    </w:rPr>
                  </w:pPr>
                  <w:r>
                    <w:rPr/>
                    <w:t>ТС категории «М-2» - 1</w:t>
                  </w:r>
                </w:p>
              </w:tc>
            </w:tr>
            <w:tr>
              <w:trPr/>
              <w:tc>
                <w:tcPr>
                  <w:tcW w:w="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  <w:highlight w:val="yellow"/>
                    </w:rPr>
                  </w:pPr>
                  <w:r>
                    <w:rPr>
                      <w:b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. Шекшово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  <w:highlight w:val="yellow"/>
                    </w:rPr>
                  </w:pPr>
                  <w:r>
                    <w:rPr>
                      <w:b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  <w:highlight w:val="yellow"/>
                    </w:rPr>
                  </w:pPr>
                  <w:r>
                    <w:rPr/>
                    <w:t>ТС категории «М-2» - 1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РАЗДЕЛ 4. ОБРАЗЦЫ ФОРМ И ДОКУМЕНТОВ ДЛЯ ЗАПОЛН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ЕТЕНДЕНТАМИ НА УЧАСТИЕ В КОНКУРСЕ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Форма 1</w:t>
      </w:r>
    </w:p>
    <w:p>
      <w:pPr>
        <w:pStyle w:val="Heading"/>
        <w:ind w:left="5220" w:hanging="0"/>
        <w:jc w:val="left"/>
        <w:rPr>
          <w:b w:val="false"/>
          <w:b w:val="false"/>
          <w:sz w:val="24"/>
          <w:highlight w:val="yellow"/>
        </w:rPr>
      </w:pPr>
      <w:r>
        <w:rPr>
          <w:b w:val="false"/>
          <w:sz w:val="24"/>
          <w:highlight w:val="yellow"/>
        </w:rPr>
      </w:r>
    </w:p>
    <w:p>
      <w:pPr>
        <w:pStyle w:val="Heading"/>
        <w:ind w:left="504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В отдел экономического развития, торговли и муниципального заказа</w:t>
      </w:r>
    </w:p>
    <w:p>
      <w:pPr>
        <w:pStyle w:val="ConsPlusNonformat"/>
        <w:widowControl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аврилово-Посадского муниципального района</w:t>
      </w:r>
    </w:p>
    <w:p>
      <w:pPr>
        <w:pStyle w:val="ConsPlusNonformat"/>
        <w:widowControl/>
        <w:ind w:left="5040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</w:t>
      </w:r>
    </w:p>
    <w:p>
      <w:pPr>
        <w:pStyle w:val="TextBodyIndent"/>
        <w:ind w:left="283" w:firstLine="360"/>
        <w:jc w:val="center"/>
        <w:rPr>
          <w:b/>
          <w:b/>
          <w:sz w:val="24"/>
        </w:rPr>
      </w:pPr>
      <w:r>
        <w:rPr>
          <w:b/>
          <w:sz w:val="24"/>
        </w:rPr>
        <w:t>в открытом конкурсе на право заключения договора на осуществление регулярных перевозок пассажиров и багажа автомобильным транспортом по маршрутам между поселениями в границах Гаврилово-Посадского муниципальн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рганизационно-правовая форма, наименование юридического лиц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лице, должность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, паспортные данные физического лица, подающего заявку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widowControl/>
        <w:ind w:firstLine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юридический адрес)</w:t>
      </w:r>
    </w:p>
    <w:p>
      <w:pPr>
        <w:pStyle w:val="ConsPlusNonformat"/>
        <w:widowControl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бщает о согласии участвовать в конкурсе на условиях, установленных в информационном сообщении о конкурсе и конкурсной документации и направляет настоящую заявку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Желаю принять участие в конкурсе в отношении следующего (их) лота (ов):</w:t>
      </w:r>
    </w:p>
    <w:p>
      <w:pPr>
        <w:pStyle w:val="ConsPlusNonformat"/>
        <w:widowControl/>
        <w:jc w:val="both"/>
        <w:rPr/>
      </w:pPr>
      <w:r>
        <w:rPr/>
        <w:tab/>
        <w:tab/>
        <w:t>(указать лоты из информационного сообщения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2373"/>
        <w:gridCol w:w="1862"/>
        <w:gridCol w:w="2745"/>
        <w:gridCol w:w="1583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лот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маршрут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жим работ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Количество и категория транспортных средст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чание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nformat"/>
        <w:widowControl/>
        <w:spacing w:lineRule="auto" w:line="360"/>
        <w:jc w:val="both"/>
        <w:rPr/>
      </w:pPr>
      <w:r>
        <w:rPr/>
        <w:t>3. Сведения о тарифах для перевозки пассажиров:</w:t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3608"/>
        <w:gridCol w:w="4480"/>
      </w:tblGrid>
      <w:tr>
        <w:trPr>
          <w:trHeight w:val="55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лота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маршрут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мер тариф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на перевозку пассажиров и багажа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ind w:left="60" w:hanging="0"/>
        <w:jc w:val="both"/>
        <w:rPr/>
      </w:pPr>
      <w:r>
        <w:rPr>
          <w:b/>
          <w:sz w:val="24"/>
        </w:rPr>
        <w:t>4.</w:t>
      </w:r>
      <w:r>
        <w:rPr>
          <w:sz w:val="24"/>
        </w:rPr>
        <w:t xml:space="preserve"> Количество транспортных средств и резерва для обеспечения бесперебойной работы на маршруте:</w:t>
      </w:r>
    </w:p>
    <w:p>
      <w:pPr>
        <w:pStyle w:val="Normal"/>
        <w:ind w:left="60" w:hanging="0"/>
        <w:rPr/>
      </w:pPr>
      <w:r>
        <w:rPr>
          <w:sz w:val="24"/>
        </w:rPr>
        <w:t>по лоту № __________________________________________________________________ _____________________________________________________________________________</w:t>
      </w:r>
    </w:p>
    <w:p>
      <w:pPr>
        <w:pStyle w:val="Normal"/>
        <w:ind w:left="60" w:hanging="0"/>
        <w:jc w:val="both"/>
        <w:rPr/>
      </w:pPr>
      <w:r>
        <w:rPr>
          <w:sz w:val="24"/>
        </w:rPr>
        <w:t xml:space="preserve">5. Сведения о нарушениях правил дорожного движения, условий лицензирования,  условий договора, о дорожно-транспортных происшествиях по вине перевозчика, о наличии или отсутствии  обоснованных жалоб со стороны пассажиров,  досрочного расторжения по вине перевозчика ранее заключенного договора на предоставление транспортных услуг населению в течение календарного года до момента опубликования извещения о проведении конкурса,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ind w:left="60" w:hanging="0"/>
        <w:jc w:val="both"/>
        <w:rPr>
          <w:b/>
          <w:b/>
          <w:sz w:val="24"/>
          <w:highlight w:val="yellow"/>
        </w:rPr>
      </w:pPr>
      <w:r>
        <w:rPr>
          <w:b/>
          <w:sz w:val="24"/>
        </w:rPr>
        <w:t>_____________________________________________________________________________</w:t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 настоящей заявке прилагаются следующие документы, согласно описи - на _____л.: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sz w:val="24"/>
        </w:rPr>
      </w:pPr>
      <w:r>
        <w:rPr>
          <w:sz w:val="24"/>
        </w:rPr>
        <w:t>7. Наши юридический и фактический адреса,________ телефон ___________, факс ________, банковские реквизиты:________________________________________________</w:t>
      </w:r>
    </w:p>
    <w:p>
      <w:pPr>
        <w:pStyle w:val="TextBodyIndent"/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>8. Корреспонденцию в наш адрес просим направлять по адресу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4"/>
        </w:rPr>
      </w:pPr>
      <w:r>
        <w:rPr>
          <w:sz w:val="24"/>
        </w:rPr>
        <w:t>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Руководитель организации</w:t>
      </w:r>
      <w:r>
        <w:rPr>
          <w:sz w:val="24"/>
        </w:rPr>
        <w:t xml:space="preserve"> _____________________ (Фамилия И.О.)</w:t>
      </w:r>
    </w:p>
    <w:p>
      <w:pPr>
        <w:pStyle w:val="Normal"/>
        <w:ind w:left="3540" w:firstLine="708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>(подпись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.П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"/>
        <w:jc w:val="center"/>
        <w:rPr/>
      </w:pPr>
      <w:r>
        <w:rPr>
          <w:b/>
        </w:rPr>
        <w:t>Опись документов</w:t>
      </w:r>
      <w:r>
        <w:rPr/>
        <w:t>,</w:t>
      </w:r>
    </w:p>
    <w:p>
      <w:pPr>
        <w:pStyle w:val="TextBody"/>
        <w:jc w:val="center"/>
        <w:rPr/>
      </w:pPr>
      <w:r>
        <w:rPr>
          <w:b/>
        </w:rPr>
        <w:t>представленных для участия в открытом конкурсе на осуществление регулярных перевозок пассажиров и багажа автомобильным транспортом по маршрутам между поселениями в границах Гаврилово-Посадского муниципального района</w:t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Настоящим ____________________________________________________________</w:t>
      </w:r>
    </w:p>
    <w:p>
      <w:pPr>
        <w:pStyle w:val="Normal"/>
        <w:ind w:firstLine="708"/>
        <w:jc w:val="center"/>
        <w:rPr/>
      </w:pPr>
      <w:r>
        <w:rPr/>
        <w:t>(наименование участника размещения заказа)</w:t>
      </w:r>
    </w:p>
    <w:p>
      <w:pPr>
        <w:pStyle w:val="Normal"/>
        <w:rPr>
          <w:sz w:val="24"/>
        </w:rPr>
      </w:pPr>
      <w:r>
        <w:rPr>
          <w:sz w:val="24"/>
        </w:rPr>
        <w:t>подтверждает, что для участия в открытом конкурсе на право заключения ____________________________________________________________________________</w:t>
      </w:r>
    </w:p>
    <w:p>
      <w:pPr>
        <w:pStyle w:val="Normal"/>
        <w:ind w:firstLine="708"/>
        <w:jc w:val="center"/>
        <w:rPr/>
      </w:pPr>
      <w:r>
        <w:rPr/>
        <w:t>(указать наименование предмета договора)</w:t>
      </w:r>
    </w:p>
    <w:p>
      <w:pPr>
        <w:pStyle w:val="Normal"/>
        <w:rPr>
          <w:sz w:val="24"/>
        </w:rPr>
      </w:pPr>
      <w:r>
        <w:rPr>
          <w:sz w:val="24"/>
        </w:rPr>
        <w:t>направляются ниже перечисленные документы:</w:t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702"/>
        <w:gridCol w:w="1177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 страниц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на участие в Конкурсе по форме и содержанию, установленным конкурсной документацие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видетельства о государственной регистрации создания юридического лица (Свидетельства о внесении записи в Единый государственный реестр юридических лиц (ЕГРЮЛ) о юридическом лице, зарегистрированном до 1 июля 2002 года), копия Свидетельства о постановке на учет в налоговом органе, копии учредительных документов, подлинник выписки из ЕГРЮЛ или нотариально заверенная копия указанной выписки (для юридических лиц, созданных в соответствии с законодательством Российской Федерации);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видетельства о государственной регистрации физического лица в качестве индивидуального предпринимателя, копия Свидетельства о постановке на учет в налоговом органе, подлинник выписки из Единого государственного реестра индивидуальных предпринимателей  или нотариально заверенная копия указанной выписки (для индивидуальных предпринимателей);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 наличии транспортных средств, заявленных на участие в Конкурсе (копии свидетельств о регистрации транспортных средств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 наличии резерва транспортных средств для обеспечения бесперебойной работы на маршруте (маршрутах) (копии свидетельств о регистрации транспортных средств);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5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лицензии на право осуществления пассажирских перевозок, выписка из Реестра лицензи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квалификацию и аттестацию руководителей и специалистов, связанных с обеспечением безопасности движения;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б организации стажировки водителей;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</w:tabs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Документы об организации проведения инструктажей с водительским составо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</w:tabs>
              <w:jc w:val="both"/>
              <w:rPr/>
            </w:pPr>
            <w:r>
              <w:rPr>
                <w:sz w:val="24"/>
                <w:szCs w:val="24"/>
              </w:rPr>
              <w:t>Документы об организации контроля за соблюдением графиков (расписаний) движения;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б организации предрейсового и послерейсового медицинского осмотра водителе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б организации ежедневного контроля технического состояния транспортных средств перед выездом на линию и при возвращении к месту стоянки;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б организации охраняемой стоянки транспортных средств и проведении технического обслуживания и ремонта транспортных средств согласно требованиям завода-изготовителя по эксплуатации транспортных средств;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 состоянии дорожно-транспортной дисциплины и организации учета дорожно-транспортных происшествий и нарушений Правил дорожного движе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 наличии или отсутствии нарушений условий лицензирова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б отсутствии задолженности по налогам и иным обязательным платежам в бюджеты всех уровне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страховых полисов обязательного страхования гражданской ответственности владельца транспортных средств на каждое транспортное средств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/>
                <w:sz w:val="24"/>
                <w:highlight w:val="yellow"/>
              </w:rPr>
            </w:r>
          </w:p>
        </w:tc>
      </w:tr>
      <w:tr>
        <w:trPr>
          <w:trHeight w:val="50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</w:tabs>
              <w:jc w:val="both"/>
              <w:rPr/>
            </w:pPr>
            <w:r>
              <w:rPr>
                <w:sz w:val="24"/>
              </w:rPr>
              <w:t>Документы об организации обеспечения соблюдения порядка наличных денежных расчетов с пассажирами за оказанные услуги по перевозке и порядка выдачи пассажирам проездных документо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50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</w:tabs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Документы, подтверждающие оборудование транспортных средств, осуществляющих регулярные перевозки пассажиров и багажа, имеющих право на меры социальной поддержки на транспорте, техническими средствами для совершения процедур оплаты проезда с помощью социальной карты жителя Ивановской област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50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пись прилагаемых документо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Кроме этого, к заявке могут быть приложены документы  добровольной сертификации соответствия услуги по перевозке пассажиров и багажа транспортными средствами при их наличии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right"/>
        <w:rPr>
          <w:b/>
          <w:b/>
          <w:sz w:val="24"/>
          <w:highlight w:val="yellow"/>
        </w:rPr>
      </w:pPr>
      <w:r>
        <w:rPr>
          <w:b/>
          <w:sz w:val="24"/>
        </w:rPr>
        <w:t>Форма 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ВЕДЕНИ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 транспортных средствах</w:t>
      </w:r>
    </w:p>
    <w:p>
      <w:pPr>
        <w:pStyle w:val="Normal"/>
        <w:rPr>
          <w:b/>
          <w:b/>
          <w:bCs/>
          <w:sz w:val="24"/>
          <w:highlight w:val="yellow"/>
        </w:rPr>
      </w:pPr>
      <w:r>
        <w:rPr>
          <w:b/>
          <w:bCs/>
          <w:sz w:val="24"/>
          <w:highlight w:val="yellow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14"/>
        <w:gridCol w:w="1914"/>
        <w:gridCol w:w="2256"/>
        <w:gridCol w:w="255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ар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атегор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ос. 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ата выпус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</w:tbl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/>
      </w:pPr>
      <w:r>
        <w:rPr>
          <w:b/>
          <w:sz w:val="24"/>
        </w:rPr>
        <w:t>Руководитель организации</w:t>
      </w:r>
      <w:r>
        <w:rPr>
          <w:sz w:val="24"/>
        </w:rPr>
        <w:t xml:space="preserve"> _____________________ (Фамилия И.О.)</w:t>
      </w:r>
    </w:p>
    <w:p>
      <w:pPr>
        <w:pStyle w:val="Normal"/>
        <w:ind w:left="3540" w:firstLine="708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>(подпись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.П.</w:t>
      </w:r>
      <w:r>
        <w:br w:type="page"/>
      </w:r>
    </w:p>
    <w:p>
      <w:pPr>
        <w:pStyle w:val="Normal"/>
        <w:jc w:val="right"/>
        <w:rPr>
          <w:b/>
          <w:b/>
          <w:sz w:val="24"/>
          <w:highlight w:val="yellow"/>
        </w:rPr>
      </w:pPr>
      <w:r>
        <w:rPr>
          <w:b/>
          <w:sz w:val="24"/>
        </w:rPr>
        <w:t>Форма 3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ВЕДЕНИ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 резерве транспортных средств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14"/>
        <w:gridCol w:w="1914"/>
        <w:gridCol w:w="2398"/>
        <w:gridCol w:w="212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ар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атегор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ос. 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ата выпус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</w:tbl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/>
      </w:pPr>
      <w:r>
        <w:rPr>
          <w:b/>
          <w:sz w:val="24"/>
        </w:rPr>
        <w:t>Руководитель организации</w:t>
      </w:r>
      <w:r>
        <w:rPr>
          <w:sz w:val="24"/>
        </w:rPr>
        <w:t xml:space="preserve"> _____________________ (Фамилия И.О.)</w:t>
      </w:r>
    </w:p>
    <w:p>
      <w:pPr>
        <w:pStyle w:val="Normal"/>
        <w:ind w:left="3540" w:firstLine="708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>(подпись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.П.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899" w:footer="510" w:bottom="1079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Форма 4</w:t>
      </w:r>
    </w:p>
    <w:p>
      <w:pPr>
        <w:pStyle w:val="Normal"/>
        <w:jc w:val="both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ВЕД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квалификации и аттестации руководителей и специалистов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вязанных с обеспечением безопасности движения</w:t>
      </w:r>
    </w:p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tbl>
      <w:tblPr>
        <w:tblW w:w="147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2268"/>
        <w:gridCol w:w="2551"/>
        <w:gridCol w:w="2054"/>
        <w:gridCol w:w="3240"/>
        <w:gridCol w:w="1920"/>
      </w:tblGrid>
      <w:tr>
        <w:trPr>
          <w:trHeight w:val="14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жно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милия, имя, отчество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ние</w:t>
            </w:r>
          </w:p>
        </w:tc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ичие свидетельств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 повышени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валификации/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ттестаци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чание</w:t>
            </w:r>
          </w:p>
        </w:tc>
      </w:tr>
      <w:tr>
        <w:trPr>
          <w:trHeight w:val="15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аттестационное удостовер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удостоверение профессиональной компетенции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b/>
          <w:sz w:val="24"/>
        </w:rPr>
        <w:t>Руководитель организации</w:t>
      </w:r>
      <w:r>
        <w:rPr>
          <w:sz w:val="24"/>
        </w:rPr>
        <w:t xml:space="preserve"> _____________________ (Фамилия И.О.)</w:t>
      </w:r>
    </w:p>
    <w:p>
      <w:pPr>
        <w:pStyle w:val="Normal"/>
        <w:ind w:left="3540" w:firstLine="708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>(подпись)</w:t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851" w:footer="51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 w:val="24"/>
        </w:rPr>
      </w:pPr>
      <w:r>
        <w:rPr>
          <w:sz w:val="24"/>
        </w:rPr>
        <w:t>М.П.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Форма 5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highlight w:val="yellow"/>
        </w:rPr>
      </w:pPr>
      <w:r>
        <w:rPr>
          <w:rFonts w:cs="Times New Roman" w:ascii="Times New Roman" w:hAnsi="Times New Roman"/>
          <w:b/>
          <w:sz w:val="24"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УРНА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ТАЖА ВОДИТЕЛЕЙ ПО БЕЗОПАСНОСТИ ДВИ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41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56"/>
        <w:gridCol w:w="1537"/>
        <w:gridCol w:w="1701"/>
        <w:gridCol w:w="992"/>
        <w:gridCol w:w="1782"/>
        <w:gridCol w:w="1468"/>
        <w:gridCol w:w="1570"/>
        <w:gridCol w:w="1984"/>
        <w:gridCol w:w="1410"/>
        <w:gridCol w:w="1279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ведения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нструктаж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нструк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Ф.И.О. водителя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4" w:right="-85" w:hanging="0"/>
              <w:jc w:val="center"/>
              <w:rPr/>
            </w:pPr>
            <w:r>
              <w:rPr>
                <w:b/>
              </w:rPr>
              <w:t xml:space="preserve">Должность инструктирующего, его Ф.И.О.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спис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нструктирующего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спис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одител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 работе допустил (Ф.И.О., должность)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/>
            </w:pPr>
            <w:r>
              <w:rPr>
                <w:b/>
              </w:rPr>
              <w:t>Роспись допустившего к работе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пись водителя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jc w:val="both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jc w:val="both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jc w:val="both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jc w:val="both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jc w:val="both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jc w:val="both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jc w:val="both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jc w:val="both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Форма 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ЖУРНА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учета нарушений Правил дорожного движения водителям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735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03"/>
        <w:gridCol w:w="1515"/>
        <w:gridCol w:w="1515"/>
        <w:gridCol w:w="1515"/>
        <w:gridCol w:w="1975"/>
        <w:gridCol w:w="1560"/>
        <w:gridCol w:w="1400"/>
        <w:gridCol w:w="1400"/>
        <w:gridCol w:w="1985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нные о водителе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) Ф.И.О.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</w:rPr>
              <w:t>б) класс и стаж работы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одель и номерной знак автомобиля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ата и время нарушения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арактер нарушения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стоятельства, при которых имело место наруш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ем установлено нарушение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арактер наказан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ем и когда наложено взыска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24"/>
              </w:rPr>
              <w:t>д</w:t>
            </w:r>
            <w:r>
              <w:rPr>
                <w:sz w:val="24"/>
              </w:rPr>
              <w:t>ополнительные меры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548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keepNext w:val="false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тверждена</w:t>
      </w:r>
    </w:p>
    <w:p>
      <w:pPr>
        <w:pStyle w:val="Normal"/>
        <w:autoSpaceDE w:val="false"/>
        <w:jc w:val="right"/>
        <w:rPr/>
      </w:pPr>
      <w:r>
        <w:rPr/>
        <w:t>Приказом Министра транспорт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2 апреля 1996 г. N 22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ОРМА УЧЕТА ДОРОЖНО-ТРАНСПОРТНЫХ</w:t>
      </w:r>
    </w:p>
    <w:p>
      <w:pPr>
        <w:pStyle w:val="ConsPlusTitle"/>
        <w:widowControl/>
        <w:jc w:val="center"/>
        <w:rPr/>
      </w:pPr>
      <w:r>
        <w:rPr/>
        <w:t>ПРОИСШЕСТВИЙ ВЛАДЕЛЬЦАМИ ТРАНСПОРТНЫХ СРЕДСТ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1. Сведения, подлежащие сверке с территориальными</w:t>
      </w:r>
    </w:p>
    <w:p>
      <w:pPr>
        <w:pStyle w:val="Normal"/>
        <w:autoSpaceDE w:val="false"/>
        <w:jc w:val="center"/>
        <w:rPr/>
      </w:pPr>
      <w:r>
        <w:rPr/>
        <w:t>органами внутренних де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ладелец транспортных средств</w:t>
      </w:r>
    </w:p>
    <w:p>
      <w:pPr>
        <w:pStyle w:val="Normal"/>
        <w:autoSpaceDE w:val="false"/>
        <w:ind w:firstLine="540"/>
        <w:jc w:val="both"/>
        <w:rPr/>
      </w:pPr>
      <w:r>
        <w:rPr/>
        <w:t>Адрес владельца транспортных средств</w:t>
      </w:r>
    </w:p>
    <w:p>
      <w:pPr>
        <w:pStyle w:val="Normal"/>
        <w:autoSpaceDE w:val="false"/>
        <w:rPr/>
      </w:pPr>
      <w:r>
        <w:rPr/>
      </w:r>
    </w:p>
    <w:tbl>
      <w:tblPr>
        <w:tblW w:w="145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"/>
        <w:gridCol w:w="1080"/>
        <w:gridCol w:w="1080"/>
        <w:gridCol w:w="1080"/>
        <w:gridCol w:w="1080"/>
        <w:gridCol w:w="1080"/>
        <w:gridCol w:w="1215"/>
        <w:gridCol w:w="1785"/>
        <w:gridCol w:w="1440"/>
        <w:gridCol w:w="1080"/>
        <w:gridCol w:w="1080"/>
        <w:gridCol w:w="1080"/>
      </w:tblGrid>
      <w:tr>
        <w:trPr>
          <w:trHeight w:val="18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-</w:t>
              <w:br/>
              <w:t xml:space="preserve">ный  </w:t>
              <w:br/>
              <w:t>номер</w:t>
              <w:br/>
              <w:t>карточки</w:t>
              <w:br/>
              <w:t>(МВД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</w:t>
              <w:br/>
              <w:t xml:space="preserve">дорож- </w:t>
              <w:br/>
              <w:t xml:space="preserve">но-    </w:t>
              <w:br/>
              <w:t xml:space="preserve">транс- </w:t>
              <w:br/>
              <w:t xml:space="preserve">порт-  </w:t>
              <w:br/>
              <w:t xml:space="preserve">ного   </w:t>
              <w:br/>
              <w:t xml:space="preserve">проис- </w:t>
              <w:br/>
              <w:t>шествия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 </w:t>
              <w:br/>
              <w:t xml:space="preserve">дорож- </w:t>
              <w:br/>
              <w:t xml:space="preserve">но-    </w:t>
              <w:br/>
              <w:t xml:space="preserve">транс- </w:t>
              <w:br/>
              <w:t xml:space="preserve">порт-  </w:t>
              <w:br/>
              <w:t xml:space="preserve">ного   </w:t>
              <w:br/>
              <w:t xml:space="preserve">проис- </w:t>
              <w:br/>
              <w:t>шествия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</w:t>
              <w:br/>
              <w:t xml:space="preserve">дорожно-    </w:t>
              <w:br/>
              <w:t xml:space="preserve">транс- </w:t>
              <w:br/>
              <w:t xml:space="preserve">порт-  </w:t>
              <w:br/>
              <w:t xml:space="preserve">ного   </w:t>
              <w:br/>
              <w:t xml:space="preserve">проис- </w:t>
              <w:br/>
              <w:t>шествия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</w:t>
              <w:br/>
              <w:t xml:space="preserve">дорож- </w:t>
              <w:br/>
              <w:t xml:space="preserve">но-    </w:t>
              <w:br/>
              <w:t xml:space="preserve">транс- </w:t>
              <w:br/>
              <w:t xml:space="preserve">порт-  </w:t>
              <w:br/>
              <w:t xml:space="preserve">ного   </w:t>
              <w:br/>
              <w:t xml:space="preserve">проис- </w:t>
              <w:br/>
              <w:t>шествия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,</w:t>
              <w:br/>
              <w:t xml:space="preserve">номер- </w:t>
              <w:br/>
              <w:t xml:space="preserve">ной знак   </w:t>
              <w:br/>
              <w:t xml:space="preserve">транс- </w:t>
              <w:br/>
              <w:t xml:space="preserve">портного сред-  </w:t>
              <w:br/>
              <w:t xml:space="preserve">ства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</w:t>
              <w:br/>
              <w:t xml:space="preserve">имя,  </w:t>
              <w:br/>
              <w:t>отчество</w:t>
              <w:br/>
              <w:t>водителя</w:t>
            </w:r>
          </w:p>
        </w:tc>
        <w:tc>
          <w:tcPr>
            <w:tcW w:w="17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и </w:t>
              <w:br/>
              <w:t xml:space="preserve">обстоятельства, </w:t>
              <w:br/>
              <w:t xml:space="preserve">способствовавшие возникновению ДТП </w:t>
              <w:br/>
              <w:t>(погодные,</w:t>
              <w:br/>
              <w:t xml:space="preserve">дорожные  условия,  состав и  </w:t>
              <w:br/>
              <w:t xml:space="preserve">действия участников ДТП)     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ные причины дорожно-транспорт-  </w:t>
              <w:br/>
              <w:t>ного происшествия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 </w:t>
              <w:br/>
              <w:t xml:space="preserve">дорожно- транспортного происшествия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- </w:t>
              <w:br/>
              <w:t xml:space="preserve">чание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ибло</w:t>
              <w:br/>
              <w:t>челове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нено </w:t>
              <w:br/>
              <w:t>человек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</w:tbl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2. Сведения внутреннего характера, подлежащие</w:t>
      </w:r>
    </w:p>
    <w:p>
      <w:pPr>
        <w:pStyle w:val="Normal"/>
        <w:autoSpaceDE w:val="false"/>
        <w:jc w:val="center"/>
        <w:rPr/>
      </w:pPr>
      <w:r>
        <w:rPr/>
        <w:t>выяснению в процессе проведения служебного расследования</w:t>
      </w:r>
    </w:p>
    <w:p>
      <w:pPr>
        <w:pStyle w:val="Normal"/>
        <w:autoSpaceDE w:val="false"/>
        <w:rPr/>
      </w:pPr>
      <w:r>
        <w:rPr/>
      </w:r>
    </w:p>
    <w:tbl>
      <w:tblPr>
        <w:tblW w:w="144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1890"/>
        <w:gridCol w:w="2835"/>
        <w:gridCol w:w="2565"/>
        <w:gridCol w:w="1080"/>
        <w:gridCol w:w="810"/>
        <w:gridCol w:w="1215"/>
        <w:gridCol w:w="810"/>
        <w:gridCol w:w="675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о      </w:t>
              <w:br/>
              <w:t xml:space="preserve">водителе:     </w:t>
              <w:br/>
              <w:t xml:space="preserve">а) фамилия,   </w:t>
              <w:br/>
              <w:t>имя, отчество;</w:t>
              <w:br/>
              <w:t xml:space="preserve">б) квалифика- </w:t>
              <w:br/>
              <w:t xml:space="preserve">ция, стаж     </w:t>
              <w:br/>
              <w:t xml:space="preserve">работы (всего </w:t>
              <w:br/>
              <w:t xml:space="preserve">лет, в т.ч. в </w:t>
              <w:br/>
              <w:t xml:space="preserve">организации   </w:t>
              <w:br/>
              <w:t xml:space="preserve">на данном     </w:t>
              <w:br/>
              <w:t xml:space="preserve">автомобиле)   </w:t>
              <w:br/>
              <w:t xml:space="preserve">в) на каком   </w:t>
              <w:br/>
              <w:t xml:space="preserve">часу работы   </w:t>
              <w:br/>
              <w:t xml:space="preserve">произошло     </w:t>
              <w:br/>
              <w:t xml:space="preserve">ДТП;          </w:t>
              <w:br/>
              <w:t xml:space="preserve">г) состояние  </w:t>
              <w:br/>
              <w:t xml:space="preserve">здоровья    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о   </w:t>
              <w:br/>
              <w:t xml:space="preserve">транспортном </w:t>
              <w:br/>
              <w:t xml:space="preserve">средстве:   </w:t>
              <w:br/>
              <w:t xml:space="preserve">срок     </w:t>
              <w:br/>
              <w:t>эксплуатации,</w:t>
              <w:br/>
              <w:t>пробег, время</w:t>
              <w:br/>
              <w:t xml:space="preserve">проведения  </w:t>
              <w:br/>
              <w:t xml:space="preserve">последних   </w:t>
              <w:br/>
              <w:t xml:space="preserve">"ТО-1" и   </w:t>
              <w:br/>
              <w:t xml:space="preserve">"ТО-2"   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организации </w:t>
              <w:br/>
              <w:t xml:space="preserve">и осуществления     </w:t>
              <w:br/>
              <w:t xml:space="preserve">перевозок,          </w:t>
              <w:br/>
              <w:t xml:space="preserve">приведших к ДТП:    </w:t>
              <w:br/>
              <w:t xml:space="preserve">а) вид груза, вес   </w:t>
              <w:br/>
              <w:t xml:space="preserve">груза, правильность </w:t>
              <w:br/>
              <w:t xml:space="preserve">загрузки транс-     </w:t>
              <w:br/>
              <w:t xml:space="preserve">портного средства,  </w:t>
              <w:br/>
              <w:t xml:space="preserve">число пассажиров,   </w:t>
              <w:br/>
              <w:t xml:space="preserve">маршрут, отклонение </w:t>
              <w:br/>
              <w:t xml:space="preserve">от маршрута, вид    </w:t>
              <w:br/>
              <w:t xml:space="preserve">перевозки;          </w:t>
              <w:br/>
              <w:t>б) нарушение правил:</w:t>
              <w:br/>
              <w:t xml:space="preserve">перевозки,          </w:t>
              <w:br/>
              <w:t xml:space="preserve">эксплуатации,       </w:t>
              <w:br/>
              <w:t xml:space="preserve">ремонта, режима     </w:t>
              <w:br/>
              <w:t xml:space="preserve">труда и отдыха      </w:t>
              <w:br/>
              <w:t xml:space="preserve">водителя и др.      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дорожно-транспортного    </w:t>
              <w:br/>
              <w:t xml:space="preserve">происшествия           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- </w:t>
              <w:br/>
              <w:t>нятые</w:t>
              <w:br/>
              <w:t xml:space="preserve">меры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-</w:t>
              <w:br/>
              <w:t xml:space="preserve">ме- </w:t>
              <w:br/>
              <w:t xml:space="preserve">ча- </w:t>
              <w:br/>
              <w:t xml:space="preserve">ние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пострадавших в ДТП по вине работников организации:      </w:t>
              <w:br/>
              <w:t xml:space="preserve">а) категория (пассажир, водитель,  пешеход, иное лицо); б) тяжесть </w:t>
              <w:br/>
              <w:t xml:space="preserve">последствий       </w:t>
              <w:br/>
              <w:t xml:space="preserve">(погиб, ранен);   </w:t>
              <w:br/>
              <w:t>в) Ф.И.О., возраст</w:t>
            </w:r>
          </w:p>
        </w:tc>
        <w:tc>
          <w:tcPr>
            <w:tcW w:w="3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ьный ущерб от </w:t>
              <w:br/>
              <w:t>повреждения (млн. руб)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- </w:t>
              <w:br/>
              <w:t>портных</w:t>
              <w:br/>
              <w:t>средст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г,  </w:t>
              <w:br/>
              <w:t xml:space="preserve">иных    </w:t>
              <w:br/>
              <w:t>сооруже-</w:t>
              <w:br/>
              <w:t xml:space="preserve">ний     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b/>
          <w:sz w:val="24"/>
        </w:rPr>
        <w:t>Руководитель организации</w:t>
      </w:r>
      <w:r>
        <w:rPr>
          <w:sz w:val="24"/>
        </w:rPr>
        <w:t xml:space="preserve"> _____________________ (Фамилия И.О.)</w:t>
      </w:r>
    </w:p>
    <w:p>
      <w:pPr>
        <w:pStyle w:val="Normal"/>
        <w:ind w:left="3540" w:firstLine="708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>(подпись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.П.</w:t>
      </w:r>
    </w:p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851" w:footer="510" w:bottom="1701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РАЗДЕЛ 5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Проект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ДОГОВОР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осуществление регулярных перевозок пассажиров и багажа автомобильным транспортом по маршрутам между поселениями в границах Гаврилово-Посад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г. Гаврилов Посад                                                           «____»__________ 2011 года</w:t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sz w:val="24"/>
        </w:rPr>
        <w:t xml:space="preserve">Администрация Гаврилово-Посадского муниципального района </w:t>
      </w:r>
      <w:r>
        <w:rPr>
          <w:sz w:val="24"/>
        </w:rPr>
        <w:t>в лице  Главы администрации Астафьева Евгения Геннадьевича, действующего  на основании Устава</w:t>
      </w:r>
      <w:r>
        <w:rPr>
          <w:b/>
          <w:sz w:val="24"/>
        </w:rPr>
        <w:t xml:space="preserve">   </w:t>
      </w:r>
      <w:r>
        <w:rPr>
          <w:sz w:val="24"/>
        </w:rPr>
        <w:t xml:space="preserve">именуемая в дальнейшем </w:t>
      </w:r>
      <w:r>
        <w:rPr>
          <w:b/>
          <w:sz w:val="24"/>
        </w:rPr>
        <w:t>«Администрация»</w:t>
      </w:r>
      <w:r>
        <w:rPr>
          <w:sz w:val="24"/>
        </w:rPr>
        <w:t xml:space="preserve"> и __________________</w:t>
      </w:r>
      <w:r>
        <w:rPr>
          <w:b/>
          <w:sz w:val="24"/>
        </w:rPr>
        <w:t xml:space="preserve"> (</w:t>
      </w:r>
      <w:r>
        <w:rPr>
          <w:sz w:val="24"/>
        </w:rPr>
        <w:t xml:space="preserve">лицензия на осуществление пассажирских перевозок №                     года), </w:t>
      </w:r>
      <w:r>
        <w:rPr>
          <w:b/>
          <w:sz w:val="24"/>
        </w:rPr>
        <w:t>в лице ________________________,</w:t>
      </w:r>
      <w:r>
        <w:rPr>
          <w:sz w:val="24"/>
        </w:rPr>
        <w:t xml:space="preserve"> действующего на основании  Устава, именуемое в дальнейшем </w:t>
      </w:r>
      <w:r>
        <w:rPr>
          <w:b/>
          <w:sz w:val="24"/>
        </w:rPr>
        <w:t>«Перевозчик»</w:t>
      </w:r>
      <w:r>
        <w:rPr>
          <w:sz w:val="24"/>
        </w:rPr>
        <w:t>, совместно именуемые «Стороны», заключили настоящий договор о нижеследующем:</w:t>
      </w:r>
    </w:p>
    <w:p>
      <w:pPr>
        <w:pStyle w:val="Normal"/>
        <w:jc w:val="center"/>
        <w:rPr>
          <w:b/>
          <w:b/>
          <w:bCs/>
          <w:sz w:val="24"/>
          <w:highlight w:val="yellow"/>
          <w:u w:val="single"/>
        </w:rPr>
      </w:pPr>
      <w:r>
        <w:rPr>
          <w:b/>
          <w:bCs/>
          <w:sz w:val="24"/>
          <w:highlight w:val="yellow"/>
          <w:u w:val="single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. ПРЕДМЕТ ДОГОВОРА</w:t>
      </w:r>
    </w:p>
    <w:p>
      <w:pPr>
        <w:pStyle w:val="Normal"/>
        <w:jc w:val="both"/>
        <w:rPr>
          <w:b/>
          <w:b/>
          <w:bCs/>
          <w:sz w:val="24"/>
          <w:highlight w:val="yellow"/>
        </w:rPr>
      </w:pPr>
      <w:r>
        <w:rPr>
          <w:b/>
          <w:bCs/>
          <w:sz w:val="24"/>
          <w:highlight w:val="yellow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1.1. В соответствии с протоколом заседания конкурсной комиссии № 5.2 от «______» сентября 2010 года Перевозчик принимает на себя обязательства по осуществлению перевозок пассажиров и багажа на по маршрутам между поселениями в границах Гаврилово-Посадского муниципального района согласно перечню (Приложение  № 1  к настоящему договору) и утвержденному расписанию движения (Приложение № 3 к настоящему договору).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1.2.Услуги по транспортному обслуживанию населения Гаврилово-Посадского муниципального района предоставляются Перевозчиком с использованием транспортных средств, указанных в Приложении  № 2  к настоящему Договору.</w:t>
      </w:r>
    </w:p>
    <w:p>
      <w:pPr>
        <w:pStyle w:val="Normal"/>
        <w:ind w:firstLine="360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 ПРАВА И ОБЯЗАННОСТИ КОМИТЕТА </w:t>
      </w:r>
    </w:p>
    <w:p>
      <w:pPr>
        <w:pStyle w:val="Normal"/>
        <w:jc w:val="center"/>
        <w:rPr>
          <w:b/>
          <w:b/>
          <w:bCs/>
          <w:sz w:val="24"/>
          <w:highlight w:val="yellow"/>
        </w:rPr>
      </w:pPr>
      <w:r>
        <w:rPr>
          <w:b/>
          <w:bCs/>
          <w:sz w:val="24"/>
          <w:highlight w:val="yellow"/>
        </w:rPr>
      </w:r>
    </w:p>
    <w:p>
      <w:pPr>
        <w:pStyle w:val="Normal"/>
        <w:ind w:firstLine="360"/>
        <w:jc w:val="both"/>
        <w:rPr/>
      </w:pPr>
      <w:r>
        <w:rPr>
          <w:b/>
          <w:bCs/>
          <w:sz w:val="24"/>
        </w:rPr>
        <w:t>2.2. Комитет вправе:</w:t>
      </w:r>
      <w:r>
        <w:rPr>
          <w:bCs/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1.1.Требовать от Перевозчика соблюдения утвержденного расписания в соответствии с  Приложением  № 3 к  настоящему договор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1.2.Осуществлять контроль, в том числе проводить проверки, выполнения Перевозчиком условий настоящего договора и требований действующего законодательства в сфере транспортного обслуживания насел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1.3.Требовать устранения выявленных  в результате проверки нарушений условий Договора и требований действующего законодательства в области осуществления пассажирских перевозо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1.4. Вносить предложения по изменению условий настоящего договора.</w:t>
      </w:r>
    </w:p>
    <w:p>
      <w:pPr>
        <w:pStyle w:val="Normal"/>
        <w:ind w:first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2.2. Комитет обязан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2.2.1.Выдать Перевозчику маршрутные карты-разрешения, подтверждающие право Перевозчика на выполнение услуг на определенных договором маршруте (маршрутах), в течение 10 (десяти) дней после заключения договора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2.2.2.Организовывать комиссионное обследование дорожных условий на маршруте (маршрутах) с оценкой их соответствия требованиям безопасности дорожного движения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2.2.3.Направлять Перевозчику уведомления, претензии, предписания о выявленных в процессе контроля нарушениях условий настоящего договора и других нормативно- правовых документов.</w:t>
      </w:r>
    </w:p>
    <w:p>
      <w:pPr>
        <w:pStyle w:val="Normal"/>
        <w:jc w:val="both"/>
        <w:rPr/>
      </w:pPr>
      <w:r>
        <w:rPr>
          <w:bCs/>
          <w:sz w:val="24"/>
        </w:rPr>
        <w:t>2.2.4. Принимать к нарушителям  установленные</w:t>
      </w:r>
      <w:r>
        <w:rPr>
          <w:bCs/>
          <w:color w:val="FF0000"/>
          <w:sz w:val="24"/>
        </w:rPr>
        <w:t xml:space="preserve"> </w:t>
      </w:r>
      <w:r>
        <w:rPr>
          <w:bCs/>
          <w:sz w:val="24"/>
        </w:rPr>
        <w:t>меры воздействия.</w:t>
      </w:r>
    </w:p>
    <w:p>
      <w:pPr>
        <w:pStyle w:val="Normal"/>
        <w:jc w:val="both"/>
        <w:rPr/>
      </w:pPr>
      <w:r>
        <w:rPr>
          <w:bCs/>
          <w:sz w:val="24"/>
        </w:rPr>
        <w:t>2.2.5.</w:t>
      </w:r>
      <w:r>
        <w:rPr>
          <w:bCs/>
          <w:color w:val="FF0000"/>
          <w:sz w:val="24"/>
        </w:rPr>
        <w:t xml:space="preserve"> </w:t>
      </w:r>
      <w:r>
        <w:rPr>
          <w:bCs/>
          <w:sz w:val="24"/>
        </w:rPr>
        <w:t>Вносить временные изменения в  путь следования по маршруту в случае изменения дорожно-транспортной ситуации.</w:t>
      </w:r>
    </w:p>
    <w:p>
      <w:pPr>
        <w:pStyle w:val="Normal"/>
        <w:jc w:val="center"/>
        <w:rPr>
          <w:b/>
          <w:b/>
          <w:bCs/>
          <w:sz w:val="24"/>
          <w:highlight w:val="yellow"/>
        </w:rPr>
      </w:pPr>
      <w:r>
        <w:rPr>
          <w:b/>
          <w:bCs/>
          <w:sz w:val="24"/>
          <w:highlight w:val="yellow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3. ПРАВА И ОБЯЗАННОСТИ ПЕРЕВОЗЧИКА</w:t>
      </w:r>
    </w:p>
    <w:p>
      <w:pPr>
        <w:pStyle w:val="Normal"/>
        <w:jc w:val="center"/>
        <w:rPr>
          <w:b/>
          <w:b/>
          <w:bCs/>
          <w:sz w:val="24"/>
          <w:highlight w:val="yellow"/>
        </w:rPr>
      </w:pPr>
      <w:r>
        <w:rPr>
          <w:b/>
          <w:bCs/>
          <w:sz w:val="24"/>
          <w:highlight w:val="yellow"/>
        </w:rPr>
      </w:r>
    </w:p>
    <w:p>
      <w:pPr>
        <w:pStyle w:val="Normal"/>
        <w:ind w:firstLine="360"/>
        <w:rPr>
          <w:b/>
          <w:b/>
          <w:bCs/>
          <w:sz w:val="24"/>
        </w:rPr>
      </w:pPr>
      <w:r>
        <w:rPr>
          <w:b/>
          <w:bCs/>
          <w:sz w:val="24"/>
        </w:rPr>
        <w:t>3.1. Перевозчик вправе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3.1.1.Вносить изменения в расписание движения и маршрут следования вплоть  до прекращения движения на маршруте при возникновении ситуаций, грозящих безопасности движения, а именно: при аварийном состоянии дорог, вызванных стихийными бедствиями, изменением климатических условий и по другим объективным причинам с обязательным уведомлением Администрации. </w:t>
      </w:r>
    </w:p>
    <w:p>
      <w:pPr>
        <w:pStyle w:val="Normal"/>
        <w:jc w:val="both"/>
        <w:rPr/>
      </w:pPr>
      <w:r>
        <w:rPr>
          <w:bCs/>
          <w:sz w:val="24"/>
        </w:rPr>
        <w:t xml:space="preserve">3.1.2.Принимать участие в </w:t>
      </w:r>
      <w:r>
        <w:rPr>
          <w:sz w:val="24"/>
        </w:rPr>
        <w:t>открытых конкурсах на предоставление транспортных услуг населению района на по маршрутам между поселениями в границах Гаврилово-Посадского муниципального района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1.3.Принимать участие в обследовании открываемых по инициативе Перевозчика маршрутов, программах по изучению пассажиропотоков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1.4.Вносить предложения по улучшению условий перевозки пассажиров в Гаврилово-Посадском районе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3.2. Перевозчик обязан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2.1.Осуществлять перевозку пассажиров в соответствии с утвержденными Правилами организации по маршрутам между поселениями в границах Гаврилово-Посадского муниципального района, действующим законодательством Российской Федерации и Гаврилово-Посадского муниципального района, условиями настоящего догов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2.2. Устанавливать действующие тарифы на перевозку пассажиров и багажа, а также на провоз ручной клади в соответствии с ранее представленной заявкой на участие в открытом конкурсе на предоставление права осуществления пассажирских перевозок автомобильным транспортом по маршрутам между поселениями в границах Гаврилово-Посадского муниципального район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2.3.Осуществлять перевозку пассажиров только на определенном настоящим договором маршруте (маршрутах) и в соответствии с утвержденным в установленном порядке расписанием движ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2.4.Осуществлять перевозку льготных категорий граждан, которым предоставляются меры социальной поддержки в соответствии с нормативно-правовыми актами органов законодательной и исполнительной власти Российской Федерации и Ивановской области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2.5.При осуществлении денежных расчетов с пассажирами осуществлять выдачу билетов установленной формы (бланков строгой отчетности) в соответствии с требованиями действующего законодательств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2.6.Обеспечить своевременный выпуск на маршрут (маршруты) транспортных средств в соответствии   с утвержденным расписанием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2.7.Обеспечить работу на маршруте (маршрутах) технически исправных, надлежаще экипированных, в удовлетворительном санитарном состоянии транспортных средст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2.8.Производить ежедневный предрейсовый и послерейсовый медицинский осмотр водителей   и технический осмотр транспортных средст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2.9.Обеспечить внутреннее и внешнее оформление транспортных средств в соответствии с требованиями  Федерального  закона «О защите  прав  потребителей»  от 07.02.1992  № 2300-1, Закона Ивановской области «О пассажирских перевозках автомобильным транспортом в Ивановской области» от 29.12.2000 № 93-ОЗ, ГОСТу  Р 51825-2001.</w:t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</w:rPr>
        <w:t xml:space="preserve">3.2.10. Осуществлять диспетчерское руководство движением и учет работы транспортных средств на маршруте (маршрутах)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2.11. Первого числа каждого месяца представлять в адрес Администрации сведения о работе пассажирского автомобильного транспорта за предыдущий месяц (по форме 1-автотранс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2.12.</w:t>
        <w:tab/>
        <w:t>Своевременно рассматривать претензии Администрации и жалобы пассажиров и принимать оперативные меры по устранению выявленных нарушений в соответствии с требованиями законодательства Российской Федер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2.13.</w:t>
        <w:tab/>
        <w:t>Обеспечить допуск должностных лиц Администрации, представителей контролирующих органов для проверки работы транспортных средств на маршруте (на маршрутах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2.14.</w:t>
        <w:tab/>
        <w:t>Принимать на работу и допускать к осуществлению пассажирских перевозок водителей, имеющих соответствующую квалификацию и стаж работ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2.15.Соблюдать установленные законодательством Российской Федерации режимы труда и отдыха водител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2.16.</w:t>
        <w:tab/>
        <w:t>Обеспечивать надлежащее санитарное состояние разворотных колец и мест отдыха водителей на конечных остановочных пунктах маршрут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2.17. В случае наступления ДТП с тяжелыми последствиями немедленно информировать об этом Администрацию.</w:t>
      </w:r>
    </w:p>
    <w:p>
      <w:pPr>
        <w:pStyle w:val="Normal"/>
        <w:jc w:val="center"/>
        <w:rPr>
          <w:b/>
          <w:b/>
          <w:bCs/>
          <w:sz w:val="24"/>
          <w:highlight w:val="yellow"/>
        </w:rPr>
      </w:pPr>
      <w:r>
        <w:rPr>
          <w:b/>
          <w:bCs/>
          <w:sz w:val="24"/>
          <w:highlight w:val="yellow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4. ОТВЕТСТВЕННОСТЬ СТОРОН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4.1.За нарушение условий настоящего договора стороны несут ответственность, предусмотренную действующим законодательством Российской Федерации и Ивановской области.</w:t>
      </w:r>
    </w:p>
    <w:p>
      <w:pPr>
        <w:pStyle w:val="Normal"/>
        <w:ind w:firstLine="360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5. ИЗМЕНЕНИЕ И РАСТОРЖЕНИЕ ДОГОВОР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5.1.Изменение условий договора допускаются по соглашению сторон, а в случаях, предусмотренных настоящим договором, в одностороннем порядке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5.2. Вносимые дополнения и изменения рассматриваются сторонами в двухнедельный срок и при достижении согласия оформляются дополнительным соглашением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5.3.Настоящий договор может быть расторгнут по взаимному соглашению Сторон, совершенному в письменной форме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5.4. Администрация вправе расторгнуть настоящий договор в одностороннем порядке в следующих случаях: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а) закрытия (прекращение действия)  маршрута (маршрутов) регулярного сообщения;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б) однократного нарушения Перевозчиком следующих условий настоящего договора: установление действующего тарифа выше установленного на территории Ивановской области предельного максимального уровня тарифов на перевозки пассажиров и багажа автомобильным транспортом в пригородном и межмуниципальном сообщении, отказа Перевозчика от выполнения регулярных перевозок на маршруте и (или) маршрутах, указанных в Приложении № 1 к настоящему договору;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в) неустранения Перевозчиком выявленных недостатков по исполнению  договорных обязательств в срок, указанный в уведомлении (предписании);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г) неоднократного нарушения Перевозчиком иных условий настоящего договора, за исключением нарушений, указанных в п/п. в)  и г) п.5.4. договора, установленных в процессе проведения контрольных мероприятий;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5.5. Договор считается расторгнутым по истечении 10 (десяти) дней с момента направления Перевозчику письменного уведомления о расторжении договора со стороны Администрации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5.6. Перевозчик вправе расторгнуть настоящий договор в одностороннем порядке, письменно предупредив Администрацию о предстоящем расторжении не позднее чем за 60 (шестьдесят) дней до прекращения движения на маршруте (маршрутах)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Досрочное расторжение договора по инициативе Перевозчика возможно только по истечении не менее 6 (шести) месяцев с дня начала осуществления пассажирских перевозок на указанном маршруте (маршрутах).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6</w:t>
      </w:r>
      <w:r>
        <w:rPr>
          <w:b/>
          <w:bCs/>
          <w:sz w:val="24"/>
        </w:rPr>
        <w:t>. ЗАКЛЮЧИТЕЛЬНЫЕ ПОЛОЖЕНИЯ И СРОК ДЕЙСТВИЯ ДОГОВОР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6.1.Настоящий договор вступает в силу с момента его подписания сторонами и действует в течение 3-х лет, то есть  до «____»________________ 20__ года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6.2. Все приложения являются неотъемлемой частью настоящего договора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6.3. Настоящий договор не подлежит пролонгации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6.4.Все споры и разногласия  по  настоящему договору решаются между сторонами путем переговоров, а в случае недостижения согласия  в ходе переговоров споры подлежат разрешению в Арбитражном суде Ивановской области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6.5.Во всем остальном, что не урегулировано условиями настоящего договора, стороны руководствуются законодательством Российской Федерации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6.6. Договор составлен и подписан в 2 (двух)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Приложения: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Перечень регулярных автобусных маршрут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Перечень транспортных средст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Расписание движ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ЕКВИЗИТЫ СТОРОН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 xml:space="preserve"> </w:t>
      </w:r>
      <w:r>
        <w:rPr>
          <w:b/>
          <w:sz w:val="24"/>
        </w:rPr>
        <w:t>Администрация</w:t>
        <w:tab/>
        <w:tab/>
        <w:tab/>
        <w:tab/>
        <w:tab/>
        <w:tab/>
        <w:t>Перевозчик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  <w:gridCol w:w="4250"/>
      </w:tblGrid>
      <w:tr>
        <w:trPr/>
        <w:tc>
          <w:tcPr>
            <w:tcW w:w="56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Гаврилово-Посадского муниципального райо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55000, г.Гаврилов Посад, ул.Р.Люксембург,д.3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                                </w:t>
            </w:r>
          </w:p>
        </w:tc>
        <w:tc>
          <w:tcPr>
            <w:tcW w:w="42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 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ридический адрес: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/с 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_________________________________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__________________________  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М.П.</w:t>
            </w:r>
          </w:p>
        </w:tc>
      </w:tr>
    </w:tbl>
    <w:p>
      <w:pPr>
        <w:pStyle w:val="Normal"/>
        <w:jc w:val="right"/>
        <w:rPr/>
      </w:pPr>
      <w:r>
        <w:rPr>
          <w:sz w:val="24"/>
        </w:rPr>
        <w:t xml:space="preserve"> </w:t>
      </w:r>
      <w:r>
        <w:rPr>
          <w:sz w:val="23"/>
          <w:szCs w:val="23"/>
        </w:rPr>
        <w:t xml:space="preserve">     </w:t>
      </w:r>
    </w:p>
    <w:p>
      <w:pPr>
        <w:pStyle w:val="Normal"/>
        <w:jc w:val="right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</w:r>
    </w:p>
    <w:p>
      <w:pPr>
        <w:pStyle w:val="Normal"/>
        <w:jc w:val="right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</w:r>
    </w:p>
    <w:p>
      <w:pPr>
        <w:pStyle w:val="Normal"/>
        <w:jc w:val="right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</w:r>
    </w:p>
    <w:p>
      <w:pPr>
        <w:pStyle w:val="Normal"/>
        <w:jc w:val="right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</w:r>
    </w:p>
    <w:p>
      <w:pPr>
        <w:pStyle w:val="Normal"/>
        <w:jc w:val="right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</w:r>
    </w:p>
    <w:p>
      <w:pPr>
        <w:pStyle w:val="Normal"/>
        <w:jc w:val="right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</w:r>
    </w:p>
    <w:p>
      <w:pPr>
        <w:pStyle w:val="Normal"/>
        <w:jc w:val="right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</w:r>
    </w:p>
    <w:p>
      <w:pPr>
        <w:pStyle w:val="Normal"/>
        <w:jc w:val="right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</w:r>
    </w:p>
    <w:p>
      <w:pPr>
        <w:pStyle w:val="Normal"/>
        <w:jc w:val="right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</w:r>
    </w:p>
    <w:p>
      <w:pPr>
        <w:pStyle w:val="Normal"/>
        <w:jc w:val="right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ЕЧЕН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гулярных  автобусных маршрутов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212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5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Маршрут   № ____ «_______________________________»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Маршрут   № ____ «_______________________________»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Маршрут   № ____ «_______________________________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«Администрация»                                                                     «Перевозчик»                     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Подпись____________                                                  Подпись _________________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М.П.                                                                                 М.П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ЕЧЕН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сновных транспортных средств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8"/>
        <w:gridCol w:w="431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ка ТС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сударственный ном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ЕЧЕН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резервных транспортных средств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8"/>
        <w:gridCol w:w="431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ка ТС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сударственный ном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«Перевозчик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</w:t>
      </w:r>
      <w:r>
        <w:rPr>
          <w:sz w:val="23"/>
          <w:szCs w:val="23"/>
        </w:rPr>
        <w:t>Подпись________________</w:t>
      </w:r>
    </w:p>
    <w:p>
      <w:pPr>
        <w:sectPr>
          <w:footerReference w:type="default" r:id="rId9"/>
          <w:type w:val="nextPage"/>
          <w:pgSz w:w="11906" w:h="16838"/>
          <w:pgMar w:left="1701" w:right="851" w:gutter="0" w:header="0" w:top="1134" w:footer="51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Приложение № 3</w:t>
      </w:r>
    </w:p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231390" cy="122682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4"/>
                            </w:tblGrid>
                            <w:tr>
                              <w:trPr/>
                              <w:tc>
                                <w:tcPr>
                                  <w:tcW w:w="35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лава администрации Гаврилово-Посад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_____________ Е.Г.Астафье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«____»____________  2011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pt;height:96.6pt;mso-wrap-distance-left:9pt;mso-wrap-distance-right:0pt;mso-wrap-distance-top:0pt;mso-wrap-distance-bottom:0pt;margin-top:0.05pt;mso-position-vertical-relative:text;margin-left:29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4"/>
                      </w:tblGrid>
                      <w:tr>
                        <w:trPr/>
                        <w:tc>
                          <w:tcPr>
                            <w:tcW w:w="351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лава администрации Гаврилово-Посад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 Е.Г.Астафь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«____»____________  2011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Расписание движения автобусов  по маршруту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Cs/>
          <w:sz w:val="24"/>
        </w:rPr>
        <w:t xml:space="preserve">№ </w:t>
      </w:r>
      <w:r>
        <w:rPr>
          <w:bCs/>
          <w:sz w:val="24"/>
        </w:rPr>
        <w:t>___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«____________________________________»</w:t>
      </w:r>
    </w:p>
    <w:p>
      <w:pPr>
        <w:pStyle w:val="Normal"/>
        <w:jc w:val="center"/>
        <w:rPr>
          <w:b/>
          <w:b/>
          <w:bCs/>
          <w:sz w:val="24"/>
          <w:highlight w:val="yellow"/>
        </w:rPr>
      </w:pPr>
      <w:r>
        <w:rPr>
          <w:b/>
          <w:bCs/>
          <w:sz w:val="24"/>
          <w:highlight w:val="yellow"/>
        </w:rPr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701" w:right="851" w:gutter="0" w:header="0" w:top="1134" w:footer="51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8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048"/>
        </w:tabs>
        <w:ind w:left="1048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856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4"/>
        </w:tabs>
        <w:ind w:left="24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52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20"/>
        </w:tabs>
        <w:ind w:left="3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8"/>
        </w:tabs>
        <w:ind w:left="4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16"/>
        </w:tabs>
        <w:ind w:left="54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44"/>
        </w:tabs>
        <w:ind w:left="6344" w:hanging="1800"/>
      </w:pPr>
      <w:rPr/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525"/>
        </w:tabs>
        <w:ind w:left="525" w:hanging="525"/>
      </w:pPr>
    </w:lvl>
    <w:lvl w:ilvl="1">
      <w:start w:val="1"/>
      <w:numFmt w:val="decimal"/>
      <w:lvlText w:val="%1.%2."/>
      <w:lvlJc w:val="left"/>
      <w:pPr>
        <w:tabs>
          <w:tab w:val="num" w:pos="525"/>
        </w:tabs>
        <w:ind w:left="525" w:hanging="52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525"/>
        </w:tabs>
        <w:ind w:left="525" w:hanging="525"/>
      </w:pPr>
    </w:lvl>
    <w:lvl w:ilvl="1">
      <w:start w:val="1"/>
      <w:numFmt w:val="decimal"/>
      <w:lvlText w:val="8.%2."/>
      <w:lvlJc w:val="left"/>
      <w:pPr>
        <w:tabs>
          <w:tab w:val="num" w:pos="525"/>
        </w:tabs>
        <w:ind w:left="525" w:hanging="52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8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2"/>
      <w:numFmt w:val="decimal"/>
      <w:lvlText w:val="15.%2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15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7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  <w:lvl w:ilvl="1">
      <w:start w:val="1"/>
      <w:numFmt w:val="decimal"/>
      <w:lvlText w:val="%1.%2."/>
      <w:lvlJc w:val="left"/>
      <w:pPr>
        <w:tabs>
          <w:tab w:val="num" w:pos="1211"/>
        </w:tabs>
        <w:ind w:left="1211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1">
    <w:lvl w:ilvl="0">
      <w:start w:val="12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</w:lvl>
  </w:abstractNum>
  <w:abstractNum w:abstractNumId="14">
    <w:lvl w:ilvl="0">
      <w:start w:val="2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</w:lvl>
  </w:abstractNum>
  <w:abstractNum w:abstractNumId="16">
    <w:lvl w:ilvl="0">
      <w:start w:val="12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0"/>
    <w:lvlOverride w:ilvl="0"/>
    <w:lvlOverride w:ilvl="1">
      <w:startOverride w:val="1"/>
    </w:lvlOverride>
  </w:num>
  <w:num w:numId="18">
    <w:abstractNumId w:val="13"/>
    <w:lvlOverride w:ilvl="0">
      <w:startOverride w:val="3"/>
    </w:lvlOverride>
  </w:num>
  <w:num w:numId="19">
    <w:abstractNumId w:val="6"/>
    <w:lvlOverride w:ilvl="0"/>
    <w:lvlOverride w:ilvl="1">
      <w:startOverride w:val="1"/>
    </w:lvlOverride>
  </w:num>
  <w:num w:numId="20">
    <w:abstractNumId w:val="7"/>
    <w:lvlOverride w:ilvl="0"/>
    <w:lvlOverride w:ilvl="1">
      <w:startOverride w:val="1"/>
    </w:lvlOverride>
  </w:num>
  <w:num w:numId="21">
    <w:abstractNumId w:val="5"/>
    <w:lvlOverride w:ilvl="0"/>
    <w:lvlOverride w:ilvl="1">
      <w:startOverride w:val="1"/>
    </w:lvlOverride>
  </w:num>
  <w:num w:numId="22">
    <w:abstractNumId w:val="11"/>
    <w:lvlOverride w:ilvl="0">
      <w:startOverride w:val="12"/>
    </w:lvlOverride>
  </w:num>
  <w:num w:numId="23">
    <w:abstractNumId w:val="8"/>
    <w:lvlOverride w:ilvl="0"/>
    <w:lvlOverride w:ilvl="1">
      <w:startOverride w:val="2"/>
    </w:lvlOverride>
  </w:num>
  <w:num w:numId="24">
    <w:abstractNumId w:val="9"/>
    <w:lvlOverride w:ilvl="0"/>
    <w:lvlOverride w:ilvl="1">
      <w:startOverride w:val="7"/>
    </w:lvlOverride>
  </w:num>
  <w:num w:numId="2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2">
    <w:name w:val="Основной текст Знак2"/>
    <w:basedOn w:val="Style7"/>
    <w:qFormat/>
    <w:rPr>
      <w:sz w:val="24"/>
      <w:lang w:val="ru-RU" w:bidi="ar-SA"/>
    </w:rPr>
  </w:style>
  <w:style w:type="character" w:styleId="PageNumber">
    <w:name w:val="Page Number"/>
    <w:basedOn w:val="Style7"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72"/>
      <w:lang w:val="en-US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11">
    <w:name w:val="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1" w:leader="dot"/>
      </w:tabs>
    </w:pPr>
    <w:rPr>
      <w:sz w:val="24"/>
      <w:szCs w:val="24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gavrilovposad.ru/" TargetMode="External"/><Relationship Id="rId3" Type="http://schemas.openxmlformats.org/officeDocument/2006/relationships/hyperlink" Target="mailto:adm-gavrilovposad@adm-gavrilovposad.ru" TargetMode="External"/><Relationship Id="rId4" Type="http://schemas.openxmlformats.org/officeDocument/2006/relationships/hyperlink" Target="mailto:203@adminet.ivanovo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44:00Z</dcterms:created>
  <dc:creator>БорецкийАВ</dc:creator>
  <dc:description/>
  <cp:keywords/>
  <dc:language>en-US</dc:language>
  <cp:lastModifiedBy>-</cp:lastModifiedBy>
  <cp:lastPrinted>2011-03-14T10:37:00Z</cp:lastPrinted>
  <dcterms:modified xsi:type="dcterms:W3CDTF">2011-03-14T07:44:00Z</dcterms:modified>
  <cp:revision>1</cp:revision>
  <dc:subject/>
  <dc:title>УТВЕРЖДАЮ</dc:title>
</cp:coreProperties>
</file>