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есостоявшимся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на право заключения договора управления многоквартирными благоустроенными домами, находящимися на территории Петровского город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Петровск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    17  декабря  2012 года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: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городского поселе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55020 Ивановская область, Гаврилово-Посадский район, п.Петровский ул.Чкалова, д.2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20 Ивановская область, Гаврилово-Посадский район, п.Петровский ул.Чкалова, д.2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49355) 2-54-37, 2-55-37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Шигарев В.В.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petrovskposelenie@rambler.ru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оргов: открытый конкурс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а: право заключения договоров управления многоквартирным домом в отношении объекта конкурса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курса: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и ремонт жилых помещений.</w:t>
        <w:tab/>
        <w:t>1970325,92(один миллион девятьсот семьдесят тысяч триста двадцать пять), рублей, 92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Дата начала приема заявок: 16.11.2012 г. с 10.00 по московскому време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Дата окончания приема заявок: 17.12.2012 г.  10.00 по московскому време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9. Мы, члены конкурсной комиссии по проведению открытого конкурса по отбору управляющей организации на право заключения договора управления многоквартирными благоустроенными домами, находящимися на территории Петровского городского посе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Шигарев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 Ноздрин А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: Ухваткина М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ин А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или   настоящий   протокол   о   том, что на момент окончания приема заявок 17.12.2012 г. на  участие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о ни одной заявк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0</w:t>
      </w:r>
      <w:r>
        <w:rPr/>
        <w:t xml:space="preserve">.  </w:t>
      </w:r>
      <w:r>
        <w:rPr>
          <w:lang w:val="ru-RU"/>
        </w:rPr>
        <w:t xml:space="preserve">В связи с тем, что до начала процедуры вскрытия конвертов с заявками на участие в конкурсе по отбору управляющей организации на право заключения договора управления многоквартирными благоустроенными домами, находящимися на территории Петровского городского поселения не подана ни одна заявка,  </w:t>
      </w:r>
      <w:r>
        <w:rPr>
          <w:b/>
          <w:lang w:val="ru-RU"/>
        </w:rPr>
        <w:t>признать конкурс не состоявшим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Разместить протокол конкурса по отбору управляющей организации на право заключения договора управления многоквартирными благоустроенными домами, находящимися на территории Петровского городского поселения  на официальном сайте администрации Гаврилово-Посадского муниципального района http://www.adm-gavrilovposad.ru и на сайте в сети «Интернет»: http://www.torgi.gov.ru/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Шигарев В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 Ноздрин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: Ухваткина М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ин А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совет</dc:creator>
  <dc:description/>
  <dc:language>en-US</dc:language>
  <cp:lastModifiedBy>Priemnaya</cp:lastModifiedBy>
  <cp:lastPrinted>2012-12-19T08:52:00Z</cp:lastPrinted>
  <dcterms:modified xsi:type="dcterms:W3CDTF">2012-12-19T08:06:00Z</dcterms:modified>
  <cp:revision>2</cp:revision>
  <dc:subject/>
  <dc:title>ПРОТОКОЛ</dc:title>
</cp:coreProperties>
</file>