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По отбору управляющей организации для 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ногоквартирным домом, собственниками помещений в котором не </w:t>
      </w:r>
    </w:p>
    <w:p>
      <w:pPr>
        <w:pStyle w:val="Normal"/>
        <w:jc w:val="center"/>
        <w:rPr/>
      </w:pPr>
      <w:r>
        <w:rPr>
          <w:b/>
          <w:sz w:val="24"/>
        </w:rPr>
        <w:t>выбран способ управления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Администрация Петровского городского поселения Гаврилово- Посадского муниципального  района Ивановской области </w:t>
      </w:r>
      <w:r>
        <w:rPr/>
        <w:t>приглашает всех заинтересованных лиц принять участие в открытом конкурсе «По отбору управляющей организации для управления многоквартирным домом, собственниками помещений в котором не выбран способ управления»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) Открытый конкурс проводится в соответствии с Жилищным кодексом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TextBody"/>
        <w:ind w:firstLine="567"/>
        <w:jc w:val="both"/>
        <w:rPr/>
      </w:pPr>
      <w:r>
        <w:rPr/>
        <w:t xml:space="preserve">2) Организатором открытого конкурса является администрация </w:t>
      </w:r>
      <w:r>
        <w:rPr>
          <w:color w:val="000000"/>
        </w:rPr>
        <w:t xml:space="preserve">Петровского городского поселения Гаврилово-Посадского муниципального  района Ивановской области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Почтовый адрес: Ивановская область, Гаврилово-Посадский район, п. Петровский, 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ул. Чкалова д. 2                           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ФИО контактного лица:  Шигарев Вячеслав Владимирович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Телефон/факс 8-493-55-25-437                                              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E-mail: petrovskposelenie@rambler.ru</w:t>
      </w:r>
    </w:p>
    <w:p>
      <w:pPr>
        <w:pStyle w:val="TextBody"/>
        <w:spacing w:before="0" w:after="0"/>
        <w:ind w:firstLine="567"/>
        <w:rPr/>
      </w:pPr>
      <w:r>
        <w:rPr/>
        <w:t>3) Краткая характеристика объект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1200"/>
        <w:gridCol w:w="959"/>
        <w:gridCol w:w="1201"/>
        <w:gridCol w:w="1275"/>
        <w:gridCol w:w="1426"/>
        <w:gridCol w:w="1800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Год построй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-во кварти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Площадь, м</w:t>
            </w:r>
            <w:r>
              <w:rPr>
                <w:rFonts w:eastAsia="Calibri"/>
                <w:sz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lang w:eastAsia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лагоустройство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варт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жил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2-ая Рабочая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2-ая Рабочая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9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2-ая Рабочая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4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2-ая Рабочая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1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Юбилейная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40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Юбилейная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1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ул.Школьная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.Петровский пер.Садовый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0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с.Липовая Роща ул.Юбилейная д.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.Липовая Роща ул.Юбилейная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lang w:eastAsia="en-US"/>
              </w:rPr>
              <w:t>1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.Липовая Роща ул.Зеленая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9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/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836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4) Наименование обязательных работ и услуг по содержанию и ремонту объектов конкурса выполняемых по договору управления многоквартирным домом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санитарная уборка контейнерных площадок, территории мусоросборников, вывоз твёрдых бытовых отходо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замена разбитых стекол и дверей в помещениях общего пользова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ремонт, регулировка, промывка, испытание, расконсервация систем центрального отопления, утепление и прочистка дымовентиляционных каналов, ремонт и  укрепление входных дверей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техническое обслуживание внутридомового газового оборудования общего пользова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роведение технических осмотров и устранение незначительных неисправностей в системах вентиляции, дымоудаления, электротехнических устройств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аварийное обслуживание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) Размер годовой платы за содержание и ремонт многоквартирных домов составляет</w:t>
      </w:r>
      <w:r>
        <w:rPr>
          <w:color w:val="FF0000"/>
          <w:sz w:val="24"/>
        </w:rPr>
        <w:t xml:space="preserve"> </w:t>
      </w:r>
      <w:r>
        <w:rPr>
          <w:sz w:val="24"/>
        </w:rPr>
        <w:t>1970325,92 руб.</w:t>
      </w:r>
    </w:p>
    <w:p>
      <w:pPr>
        <w:pStyle w:val="Normal"/>
        <w:ind w:firstLine="360"/>
        <w:jc w:val="both"/>
        <w:rPr/>
      </w:pPr>
      <w:r>
        <w:rPr>
          <w:sz w:val="24"/>
        </w:rPr>
        <w:t>6) Перечень коммунальных услуг, предоставляемых управляющей организацией: холодное водоснабжение, горячее водоснабжение, водоотведение и очистка сточных вод,  отопление, газоснабжение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7) Конкурсная документация размещена на  официальном сайте </w:t>
      </w:r>
      <w:r>
        <w:rPr>
          <w:color w:val="052635"/>
          <w:sz w:val="24"/>
        </w:rPr>
        <w:t xml:space="preserve">администрации </w:t>
      </w:r>
      <w:r>
        <w:rPr>
          <w:color w:val="000000"/>
          <w:sz w:val="24"/>
        </w:rPr>
        <w:t>Гаврилово-Посадского муниципального района</w:t>
      </w:r>
      <w:r>
        <w:rPr>
          <w:color w:val="052635"/>
          <w:sz w:val="24"/>
        </w:rPr>
        <w:t xml:space="preserve"> http://</w:t>
      </w:r>
      <w:hyperlink r:id="rId2">
        <w:r>
          <w:rPr>
            <w:rStyle w:val="InternetLink"/>
            <w:sz w:val="24"/>
          </w:rPr>
          <w:t>www.adm-gavrilovposad.ru</w:t>
        </w:r>
      </w:hyperlink>
      <w:r>
        <w:rPr>
          <w:color w:val="052635"/>
          <w:sz w:val="24"/>
        </w:rPr>
        <w:t xml:space="preserve"> и </w:t>
      </w:r>
      <w:r>
        <w:rPr>
          <w:sz w:val="23"/>
          <w:szCs w:val="23"/>
        </w:rPr>
        <w:t xml:space="preserve">на сайте в сети «Интернет»: </w:t>
      </w:r>
      <w:hyperlink r:id="rId3">
        <w:r>
          <w:rPr>
            <w:rStyle w:val="InternetLink"/>
            <w:sz w:val="23"/>
            <w:szCs w:val="23"/>
          </w:rPr>
          <w:t>http://www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color w:val="052635"/>
          <w:sz w:val="24"/>
        </w:rPr>
        <w:t>.</w:t>
      </w:r>
      <w:r>
        <w:rPr>
          <w:sz w:val="24"/>
        </w:rPr>
        <w:t>Также полный пакет конкурсной документации, без оплаты можно получить по адресу</w:t>
      </w:r>
      <w:r>
        <w:rPr>
          <w:bCs/>
          <w:iCs/>
          <w:sz w:val="24"/>
        </w:rPr>
        <w:t>: Ивановская область, Гаврилово-Посадский район, п. Петровский, ул. Чкалова д. 2  на основании</w:t>
      </w:r>
      <w:r>
        <w:rPr>
          <w:sz w:val="24"/>
        </w:rPr>
        <w:t xml:space="preserve"> заявления любого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8) Заявки на участие в открытом конкурсе принимаются по адресу: Ивановская область, Гаврилово-Посадский район, п. Петровский, ул. Чкалова д. 2 (Администрация Петровского городского поселения)              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Для участия в открытом конкурсе претенденту необходимо представить в запечатанном конверте пакет документов, указанных в конкурсной документации. Срок подачи заявок  с 16.11.2012 г. по 17.12.2012 г.  с 10.00 до 17.00  в рабочие дни.  Дата окончания приема заявок в 10.00 часов 17.12.2012 года. </w:t>
      </w:r>
    </w:p>
    <w:p>
      <w:pPr>
        <w:pStyle w:val="TextBody"/>
        <w:ind w:firstLine="360"/>
        <w:jc w:val="both"/>
        <w:rPr/>
      </w:pPr>
      <w:r>
        <w:rPr/>
        <w:t xml:space="preserve">9) Заседание конкурсной комиссии по вскрытию конвертов с конкурсными заявками состоится в 10.00 часов 17.12.2012 года по адресу: Ивановская область, Гаврилово-Посадский район, п. Петровский, ул. Чкалова д. 2                           </w:t>
      </w:r>
    </w:p>
    <w:p>
      <w:pPr>
        <w:pStyle w:val="TextBody"/>
        <w:ind w:firstLine="360"/>
        <w:jc w:val="both"/>
        <w:rPr/>
      </w:pPr>
      <w:r>
        <w:rPr/>
        <w:t xml:space="preserve">Заседание конкурсной комиссии по рассмотрению заявок на участие в конкурсе состоится в 10.00 часов 19.12.2012 года по адресу: Ивановская область, Гаврилово-Посадский район, п. Петровский, ул. Чкалова д. 2                        </w:t>
      </w:r>
    </w:p>
    <w:p>
      <w:pPr>
        <w:pStyle w:val="TextBody"/>
        <w:ind w:firstLine="360"/>
        <w:jc w:val="both"/>
        <w:rPr/>
      </w:pPr>
      <w:r>
        <w:rPr/>
        <w:t xml:space="preserve">   </w:t>
      </w:r>
      <w:r>
        <w:rPr/>
        <w:t xml:space="preserve">10) Конкурс состоится в 10.00 часов 21.12.2012 года по адресу: Ивановская область, Гаврилово-Посадский район, п. Петровский, ул. Чкалова д. 2                           </w:t>
      </w:r>
    </w:p>
    <w:p>
      <w:pPr>
        <w:pStyle w:val="TextBody"/>
        <w:spacing w:before="0" w:after="0"/>
        <w:ind w:firstLine="360"/>
        <w:jc w:val="both"/>
        <w:rPr/>
      </w:pPr>
      <w:r>
        <w:rPr/>
        <w:t>11) Размер обеспечения заявки на участие в конкурсе составляет    98516,30 руб.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4:00Z</dcterms:created>
  <dc:creator>OtdelMs</dc:creator>
  <dc:description/>
  <cp:keywords/>
  <dc:language>en-US</dc:language>
  <cp:lastModifiedBy>OtdelMs</cp:lastModifiedBy>
  <dcterms:modified xsi:type="dcterms:W3CDTF">2012-11-15T06:06:00Z</dcterms:modified>
  <cp:revision>1</cp:revision>
  <dc:subject/>
  <dc:title/>
</cp:coreProperties>
</file>