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50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1.03.2013                                                                № 16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right="4251" w:hanging="0"/>
        <w:jc w:val="both"/>
        <w:outlineLvl w:val="5"/>
        <w:rPr/>
      </w:pPr>
      <w:r>
        <w:rPr>
          <w:rFonts w:eastAsia="Arial Unicode MS"/>
          <w:b/>
          <w:sz w:val="28"/>
        </w:rPr>
        <w:t xml:space="preserve">О проведении </w:t>
      </w:r>
      <w:r>
        <w:rPr>
          <w:rFonts w:eastAsia="Arial Unicode MS"/>
          <w:b/>
          <w:bCs/>
          <w:sz w:val="28"/>
        </w:rPr>
        <w:t xml:space="preserve">отбора оценщика, привлекаемого    для      проведения   оценки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муниципального имущества, и юридических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лиц,   с   которыми    оценщики    заключили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трудовой договор </w:t>
      </w:r>
    </w:p>
    <w:p>
      <w:pPr>
        <w:pStyle w:val="Normal"/>
        <w:keepNext w:val="true"/>
        <w:numPr>
          <w:ilvl w:val="0"/>
          <w:numId w:val="0"/>
        </w:numPr>
        <w:ind w:right="3542" w:hanging="0"/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ab/>
        <w:t xml:space="preserve">Во исполнение постановления администрации Гаврилово-Посадского муниципального района  Ивановской области от 05.02.2007 № 36-п  (в редакции от 12.03.2009 №61-п, от 21.02.2013 №74-п) «Об утверждении порядка   отбора оценщика, привлекаемого для проведения   оценки  муниципального имущества, и юридических лиц, с которыми оценщики заключили трудовой договор», РАСПОРЯЖА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вести отбор оценщиков, привлекаемых для проведения оценки муниципального имущества Гаврилово-Посадского муниципального района и в результате отбора признать одного оценщика победителем отбора. 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отбору оценщиков, привлекаемых для проведения оценки муниципального имущества Гаврилово-Посадского муниципального района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й комиссии провести работу по организации отбора оценщиков, которые будут осуществлять оценку объектов оценки, принадлежащих полностью или частично Гаврилово-Посадскому муниципальному району, в том числе в случае вовлечения их в сделку и подвести итоги отбора оценщ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5" w:hanging="0"/>
        <w:jc w:val="both"/>
        <w:rPr>
          <w:sz w:val="28"/>
        </w:rPr>
      </w:pPr>
      <w:r>
        <w:rPr>
          <w:b/>
          <w:sz w:val="28"/>
        </w:rPr>
        <w:t xml:space="preserve">Заместитель главы администрации,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начальник управления </w:t>
        <w:tab/>
        <w:t xml:space="preserve">    </w:t>
        <w:tab/>
        <w:tab/>
        <w:tab/>
        <w:tab/>
        <w:t xml:space="preserve">                                   А.Волков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распоряжению Управления землепользования,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>архитектуры и природных ресурсов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Гаврилово-Посадского муниципального района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от      11.03.2013      №   16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оценщиков, привлекаемых для проведения оценки муниципального имущества Гаврилово-Посадского муниципального района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Б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 Ивановской области, председатель комисс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, секретарь комиссии (с правом голоса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Е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, торговли и муниципального заказа администрации Гаврилово-Посадского муниципального района Ивановской области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И.А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омина Е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консультант руководителя аппарата по правовым вопросам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В.</w:t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Гаврилово-Посадского муниципального района; 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16"/>
        </w:rPr>
      </w:pPr>
      <w:r>
        <w:rPr>
          <w:sz w:val="2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1</dc:creator>
  <dc:description/>
  <cp:keywords/>
  <dc:language>en-US</dc:language>
  <cp:lastModifiedBy>Admin</cp:lastModifiedBy>
  <cp:lastPrinted>2013-03-05T13:26:00Z</cp:lastPrinted>
  <dcterms:modified xsi:type="dcterms:W3CDTF">2013-03-11T06:48:00Z</dcterms:modified>
  <cp:revision>9</cp:revision>
  <dc:subject/>
  <dc:title>О создании комиссии по проведению</dc:title>
</cp:coreProperties>
</file>