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361"/>
        <w:gridCol w:w="1134"/>
        <w:gridCol w:w="4819"/>
      </w:tblGrid>
      <w:tr>
        <w:trPr/>
        <w:tc>
          <w:tcPr>
            <w:tcW w:w="436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9" w:type="dxa"/>
            <w:tcBorders/>
          </w:tcPr>
          <w:tbl>
            <w:tblPr>
              <w:tblW w:w="4819" w:type="dxa"/>
              <w:jc w:val="left"/>
              <w:tblInd w:w="0" w:type="dxa"/>
              <w:tblLayout w:type="fixed"/>
              <w:tblCellMar>
                <w:top w:w="0" w:type="dxa"/>
                <w:left w:w="108" w:type="dxa"/>
                <w:bottom w:w="0" w:type="dxa"/>
                <w:right w:w="108" w:type="dxa"/>
              </w:tblCellMar>
            </w:tblPr>
            <w:tblGrid>
              <w:gridCol w:w="4819"/>
            </w:tblGrid>
            <w:tr>
              <w:trPr>
                <w:trHeight w:val="3055" w:hRule="atLeast"/>
              </w:trPr>
              <w:tc>
                <w:tcPr>
                  <w:tcW w:w="4819" w:type="dxa"/>
                  <w:tcBorders/>
                </w:tcPr>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УТВЕРЖДАЮ:</w:t>
                  </w:r>
                </w:p>
                <w:p>
                  <w:pPr>
                    <w:pStyle w:val="Normal"/>
                    <w:spacing w:lineRule="auto" w:line="240" w:before="0" w:after="0"/>
                    <w:rPr/>
                  </w:pPr>
                  <w:r>
                    <w:rPr>
                      <w:rFonts w:eastAsia="Times New Roman" w:cs="Times New Roman" w:ascii="Times New Roman" w:hAnsi="Times New Roman"/>
                      <w:sz w:val="20"/>
                      <w:szCs w:val="20"/>
                      <w:lang w:eastAsia="ru-RU"/>
                    </w:rPr>
                    <w:t>Организатор отб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землепользования, архитектуры и природных ресурсов администрации Гаврилово-Посад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управ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      А.Б.Волк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1 » марта  2013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r>
          </w:tbl>
          <w:p>
            <w:pPr>
              <w:pStyle w:val="Normal"/>
              <w:tabs>
                <w:tab w:val="clear" w:pos="708"/>
                <w:tab w:val="left" w:pos="103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НФОРМАЦИОННОЕ СООБЩЕНИЕ</w:t>
      </w:r>
    </w:p>
    <w:p>
      <w:pPr>
        <w:pStyle w:val="Normal"/>
        <w:spacing w:lineRule="auto" w:line="240" w:before="0" w:after="0"/>
        <w:jc w:val="center"/>
        <w:rPr/>
      </w:pPr>
      <w:r>
        <w:rPr>
          <w:rFonts w:eastAsia="Times New Roman" w:cs="Times New Roman" w:ascii="Times New Roman" w:hAnsi="Times New Roman"/>
          <w:b/>
          <w:bCs/>
          <w:sz w:val="32"/>
          <w:szCs w:val="32"/>
          <w:lang w:eastAsia="ru-RU"/>
        </w:rPr>
        <w:t>о проведении отбора оценщиков, привлекаемых для проведения оценки муниципального имущества Гаврилово-Посадского муниципального района, и юридических лиц, с которыми оценщики заключили трудовой договор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Гаврилов Посад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 xml:space="preserve">2013 г.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землепользования, архитектуры и природных ресурсов администрации Гаврилово-Посадского муниципального района  Ивановской области сообщает о проведении отбора оценщиков, привлекаемых для проведения оценки муниципального имущества Гаврилово-Посадского муниципального района, и юридических лиц, с которыми оценщики заключили трудовой договор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1. Общие положения. Отбор оценщиков и юридических лиц, с которыми оценщики заключили трудовой договор, проводится в соответствии с постановлением главы администрации Гаврилово-Посадского муниципального района Ивановской области от 05.02.2007 № 36-п (в ред.  от 12.03.2009 № 61-п, от 21.02.2013 №74-п) «Об утверждении Порядка отбора оценщика, привлекаемого для проведения оценки муниципального имущества, и юридических лиц, с которыми оценщики заключили трудовой договор» и настоящим информационным сообщением.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Отбор оценщиков, привлекаемых для выполнения работ по оценке имущества Гаврилово-Посадского муниципального района, и юридических лиц, с которыми оценщики заключили трудовой договор (далее - юридическое лицо), проводится в виде конкурса, открытого по составу участников и закрытого по форме подачи конкурсных предложени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Целью отбора оценщиков и юридических лиц (далее - отбор) является формирование перечня оценщиков, которые будут осуществлять оценку объектов оценки, принадлежащих полностью или частично Гаврилово-Посадскому муниципальному району, в случае вовлечения их в сделку.</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Подведение итогов отбора осуществляется конкурсной комиссией по отбору оценщиков, привлекаемых для проведения оценки имущества Гаврилово-Посадского муниципального района (далее – комиссия), утверждённой распоряжением Управления землепользования, архитектуры и природных ресурсов администрации Гаврилово-Посадского муниципального района Ивановской области от 11.03.2013 № 16 «О проведении отбора оценщика, привлекаемого для проведения оценки муниципального имущества, и юридических лиц, с которыми оценщики заключили трудовой договор» (прилагается).</w:t>
      </w:r>
    </w:p>
    <w:p>
      <w:pPr>
        <w:pStyle w:val="Normal"/>
        <w:spacing w:lineRule="auto" w:line="264" w:before="280" w:after="280"/>
        <w:ind w:firstLine="709"/>
        <w:jc w:val="both"/>
        <w:rPr/>
      </w:pPr>
      <w:r>
        <w:rPr>
          <w:rFonts w:eastAsia="Times New Roman" w:cs="Times New Roman" w:ascii="Times New Roman" w:hAnsi="Times New Roman"/>
          <w:sz w:val="24"/>
          <w:szCs w:val="24"/>
          <w:lang w:eastAsia="ru-RU"/>
        </w:rPr>
        <w:t>Начало приема заявок на участие в отборе оценщиков– с даты публикации настоящего сообщения. </w:t>
      </w:r>
    </w:p>
    <w:p>
      <w:pPr>
        <w:pStyle w:val="Normal"/>
        <w:spacing w:lineRule="auto" w:line="264" w:before="280" w:after="280"/>
        <w:ind w:firstLine="709"/>
        <w:jc w:val="both"/>
        <w:rPr/>
      </w:pPr>
      <w:r>
        <w:rPr>
          <w:rFonts w:eastAsia="Times New Roman" w:cs="Times New Roman" w:ascii="Times New Roman" w:hAnsi="Times New Roman"/>
          <w:sz w:val="24"/>
          <w:szCs w:val="24"/>
          <w:lang w:eastAsia="ru-RU"/>
        </w:rPr>
        <w:t>Время и место приема заявок – рабочие дни с 08.00 до 12.00 и с 13.00 до 17.00 по московскому времени по адресу: Ивановская область, г. Гаврилов Посад, ул. Розы Люксембург, дом 3, к.27. Контактный телефон: 8 (49355) 2-03-71.</w:t>
      </w:r>
    </w:p>
    <w:p>
      <w:pPr>
        <w:pStyle w:val="Normal"/>
        <w:spacing w:lineRule="auto" w:line="264" w:before="280" w:after="280"/>
        <w:ind w:firstLine="709"/>
        <w:jc w:val="both"/>
        <w:rPr/>
      </w:pPr>
      <w:r>
        <w:rPr>
          <w:rFonts w:eastAsia="Times New Roman" w:cs="Times New Roman" w:ascii="Times New Roman" w:hAnsi="Times New Roman"/>
          <w:sz w:val="24"/>
          <w:szCs w:val="24"/>
          <w:lang w:eastAsia="ru-RU"/>
        </w:rPr>
        <w:t>Окончание приема заявок на участие в отборе оценщиков 19.04.2013.</w:t>
      </w:r>
    </w:p>
    <w:p>
      <w:pPr>
        <w:pStyle w:val="Normal"/>
        <w:widowControl w:val="false"/>
        <w:spacing w:lineRule="auto" w:line="264" w:before="280" w:after="280"/>
        <w:ind w:firstLine="709"/>
        <w:jc w:val="both"/>
        <w:rPr/>
      </w:pPr>
      <w:r>
        <w:rPr>
          <w:rFonts w:eastAsia="Times New Roman" w:cs="Times New Roman" w:ascii="Times New Roman" w:hAnsi="Times New Roman"/>
          <w:sz w:val="24"/>
          <w:szCs w:val="24"/>
          <w:lang w:eastAsia="ru-RU"/>
        </w:rPr>
        <w:t>Дата, время и место определения участников и подведения итогов отбора оценщиков – 24.04.2013 в 10.00 по московскому времени по адресу: Ивановская область, г. Гаврилов Посад, ул. Розы Люксембург, дом 3, к.27.</w:t>
      </w:r>
    </w:p>
    <w:p>
      <w:pPr>
        <w:pStyle w:val="Normal"/>
        <w:widowControl w:val="false"/>
        <w:spacing w:lineRule="auto" w:line="264" w:before="280" w:after="280"/>
        <w:ind w:firstLine="709"/>
        <w:jc w:val="both"/>
        <w:rPr/>
      </w:pPr>
      <w:r>
        <w:rPr>
          <w:rFonts w:eastAsia="Times New Roman" w:cs="Times New Roman" w:ascii="Times New Roman" w:hAnsi="Times New Roman"/>
          <w:sz w:val="24"/>
          <w:szCs w:val="24"/>
          <w:lang w:eastAsia="ru-RU"/>
        </w:rPr>
        <w:t>2. Условия участия в отборе оценщиков. В отборе принимают участие оценщики и юридические лица, осуществляющие свою деятельность в соответствии с Федеральным законом от 29.07.1998 № 135-ФЗ «Об оценочной деятельности в Российской Федерации»: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ующие требованиям, устанавливаемым в соответствии с законодательством Российской Федерации к лицам, осуществляющим оценочную деятельность 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ющие опытом работы в области оценки недвижимости, активов и (или) ценных бумаг на российском финансовом рынке не менее 2 ле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иденты Российской Федерации, созданные и осуществляющие деятельность в соответствии с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подавшие заявку и представившие надлежащим образом оформленные документы по перечню, объявленному в информационном сообщении о проведении отб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которых не приостановлена в порядке, предусмотренном Кодексом Российской Федерации об административных правонарушениях, на день подачи заявки на участие в отборе и не имеющие просроченной налоговой и иной задолженности за прошедший календарный год по данным бухгалтерской отчетности (для юридических лиц).</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ля участия в отборе оценщики и юридические лица подают в Управление следующие документы: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у на участие в отборе в произвольной письменной форме, подписанную уполномоченным лицом, с обязательным указанием почтового адреса, телефона контактного лица, с приложением описи (2 экз.) представленных документов и сведени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тариально заверенные копии: свидетельства о государственной регистрации юридического лица, свидетельства о внесении записи в Единый государственный реестр юридических лиц записи о юридическом лице, зарегистрированном до 1 июля 2002 года (при наличии), свидетельства о государственной регистрации физического лица в качестве индивидуального предпринимателя, свидетельства о внесении записи в Единый государственный реестр индивидуальных предпринимателей записи об индивидуальном предпринимателе, зарегистрированном до 1 января 2004 года (при налич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юридических лиц - нотариально заверенные копии учредительных документов (устав в действующей редакции с изменениями и дополнениями на дату подачи заявки на участие в отбор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веренные подписью руководителя и печатью юридического лица или подписью оценщика копии договора обязательного страхования ответственности оценщика или страхового полиса, подтверждающих застрахованную ответственность оценщика, а также копию договора добровольного страхования ответственности юридического лица или страхового полиса, подтверждающих страхование ответственности юридического лица, с которым оценщик заключил трудовой договор;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юридических лиц - копию протокола (решения) или другого документа о назначении должностных лиц, имеющих право действовать от имени юридического лица, в том числе совершать в установленном порядке сделки от имени юридического лица без доверенности, заверенную подписью руководителя и печатью юридического лица;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ценщике, занимающемся частной практикой, или оценщиках, состоящих в трудовых отношениях с юридическим лицом - претендентом на участие в отборе, содержащие следующую информацию:</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амилия, имя, отчество специалиста-оценщика,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ыт работы в сфере оценочной деятельности (лет),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едения об образовании (наименование документа об образовании, подтверждающего получение профессиональных знаний в области оценочной деятельности в образовательных учреждениях, осуществляющих профессиональное обучение специалистов в области оценочной деятельности, дату его получения, и о прохождении программ профессиональной переподготовки оценщиков с указанием месяца и года прохождения такой переподготовки),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ведения о членстве в саморегулируемой организации оценщиков в виде выписки из реестра саморегулируемой организации оценщиков, членом которой он является, срок действия которой не истек,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ведения о специализации (оценка недвижимости, машин и оборудования, бизнеса либо нематериальных активов);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веренные в установленном порядке копии документов, подтверждающих профессиональную подготовку в области оценочной деятельности, и выписку из трудовой книжки оценщиков (которые заключили трудовой договор с юридическими лицами или частнопрактикующие оценщики);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государственного реестра юридических лиц/Единого государственного реестра индивидуальных предпринимателей с датой выдачи не ранее 30 календарных дней до даты подачи заявки на участие в отборе либо её нотариально заверенную копию;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наличии у оценщика и юридического лица опыта работы в области оценки недвижимости и (или) ценных бумаг на российском рынке (в виде перечня наиболее крупных объектов, оцененных за последние два года, и копий актов выполненных работ к представленному перечню);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б объеме выручки от оценочной деятельности за последний календарный год (с приложением бухгалтерской отчетности формы 1, 2 для юридических лиц);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авку налоговых органов по месту регистрации юридического лица, подтверждающую отсутствие просроченной налоговой и иной задолженности за прошедший календарный год по данным бухгалтерской отчетности на дату подачи заявки на участие в отборе;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авку о непроведении в отношении юридического лица процедуры ликвидации или банкротства, о неприостановлении его деятельности в порядке, определенном законодательством Российской Федерации;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курсное предложение, содержащее: </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xml:space="preserve">1) нормативы оплаты работ (рублей в час) при оценке объектов недвижимости (площадью до 100 кв. м, от 100 - 1000 кв. м, свыше 1000 кв. м) и пакетов акций, </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xml:space="preserve">2) среднюю трудоемкость (в часах), проводимых оценщиком оценочных работ при оценке имущества Гаврилово-Посадского муниципального района, </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xml:space="preserve">3) сроки проведения оценки имущества Гаврилово-Посадского муниципального района (объекта недвижимости, пакета акций);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отсутствие) рекламаций при осуществлении оценочной деятельности;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гласие на обработку персональных данных от всех физических лиц, чьи данные указываются в представляемых документах;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жительные отзывы государственных и муниципальных учреждений, положительное заключение саморегулируемых или общественных организаций на отчет оценщика и юридического лица по оценке стоимости объектов оценки, заверенные в установленном порядке.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каких-либо сведений указывается, что сведения отсутствуют.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и и сведения должны быть заверены подписью оценщика или подписью руководителя и печатью - для юридического лица.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и подаются одновременно с полным комплектом требуемых для участия в отборе документов, в одном экземпляре на русском языке и в срок, указанный в информационном сообщении о проведении отбора. Заявка с прилагаемым к ней комплектом документов представляется оценщиками и юридическими лицами в виде единого, прошитого и пронумерованного пакета документов, при этом конкурсное предложение представляется в запечатанном конверте.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заявки с прилагаемыми к ней документами на участие в отборе представитель оценщика или юридического лица, действующий от его имени, должен предъявить надлежащим образом оформленный документ, удостоверяющий его полномочия.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й заявке присваивается регистрационный номер, о чем на заявке уполномоченное лицо делает соответствующую отметку.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а участие в отборе оценщиков поступило менее двух заявок - конкурс признается несостоявшимся.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щик и юридическое лицо не допускаются к участию в отборе, есл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твечает требованиям, установленным пунктом 2 настоящего информационного сооб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и сведения, указанные в пункте 2 настоящего информационного сообщения, за исключением случая указания об отсутствии све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и сведения поступили позднее установленного информационным сообщением срока приема заявок.</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xml:space="preserve">3. Порядок проведения отбора оценщиков. В день проведения отбора комиссией рассматриваются представленные в срок заявки и документы оценщиков, заинтересованных в проведении работ по оценке муниципального имущества Гаврилово-Посадского муниципального района. При рассмотрении заявок и прилагаемых к ним документов и сведений комиссия проверяет их комплектность на соответствие перечню, опубликованному в информационном сообщении о проведении отбора, а также на соответствие их оформления требованиям, установленным законодательством Российской Федерации. </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xml:space="preserve">По результатам рассмотрения документов оценщика комиссия принимает решение о допуске (или отказе) к участию в отборе, которое оформляется протоколом приема заявок. В протоколе приема заявок отражается перечень всех поданных, принятых, отозванных и отклоненных заявок. Протокол приема заявок подписывается всеми членами комиссии, принявшими участие в заседании. </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xml:space="preserve">В указанный в информационном сообщении день о проведении отбора (24.04.2013) комиссия вскрывает конверты с конкурсными предложениями, сопоставляются и оцениваются заявки оценщиков, допущенных до участия в процедуре конкурса.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отбора являю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положительных отзывов государственных и муниципальных учреждений, наличие опыта работы с коммерческими организациями max 25 баллов (по оценке объектов недвижимости, активов - max 10 баллов, по оценке пакетов акций - max 15 балл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ъем выручки от оценочной деятельности (max 15 балл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мма страхового полиса гражданской ответственности оценщиков (max 10 баллов при страховой сумме не менее 1 млн руб., обеспечивающего дополнительную ответственность оценщик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положительного заключения саморегулируемых или общественных организаций по отчетам оценщика по оценке объектов оценки max 10 баллов (по оценке объектов недвижимости, активов - max 3 балла, по оценке пакетов акций - max 7 балл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редняя стоимость работ по одному объекту оценки (конкурсное предложение по нормативу оплаты работы оценщика, умноженное на среднюю трудоемкость оценочных работ, max 40 баллов), в том числ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ценке объектов недвижимости (площадью до 100 кв. м, от 100 - 1000 кв. м, свыше 1000 кв. м, max 10 балл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ценке пакетов акций (max 30 балл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ьшее число баллов по критериям, указанным в подпунктах «а», «б», «в» и «г», присуждается участнику отбора, предложившему наибольший количественный показатель по соответствующему критерию. Присуждение баллов остальным участникам отбора осуществляется путем их снижения относительно максимального количества присваиваемых баллов по мере уменьшения количественного показателя соответствующего критерия оценки по формуле: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i - Amin) x Bmax</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Bni = ------------------, </w:t>
      </w:r>
      <w:r>
        <w:rPr>
          <w:rFonts w:eastAsia="Times New Roman" w:cs="Times New Roman" w:ascii="Times New Roman" w:hAnsi="Times New Roman"/>
          <w:sz w:val="24"/>
          <w:szCs w:val="24"/>
          <w:lang w:eastAsia="ru-RU"/>
        </w:rPr>
        <w:t>где</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Amax - Amin</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ni - количество баллов по соответствующему критерию, присуждаемых участнику отб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i - количественный показатель по соответствующему критерию в соответствии с конкурсным предложением участника отб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in - минимальный количественный показатель по соответствующему критерию среди конкурсных предложений участников отб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max - максимальное количество баллов по соответствующему критерию, присуждаемых участнику отбора в соответствии с настоящим Порядк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ax - максимальный количественный показатель по соответствующему критерию среди конкурсных предложений участников отб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число баллов по критерию, указанному в подпункте «д», присуждается участнику отбора, предложившему наименьшие количественные показатели по нормативу оплаты работы оценщика и средней трудоемкости оценочных работ. Присуждение баллов остальным участникам отбора осуществляется путем их снижения относительно максимального количества присваиваемых баллов по мере увеличения количественного показателя соответствующих показателей по формул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Ai - Amin) x Bmax</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Bni = Bmax - (--------------------), </w:t>
      </w:r>
      <w:r>
        <w:rPr>
          <w:rFonts w:eastAsia="Times New Roman" w:cs="Times New Roman" w:ascii="Times New Roman" w:hAnsi="Times New Roman"/>
          <w:sz w:val="24"/>
          <w:szCs w:val="24"/>
          <w:lang w:eastAsia="ru-RU"/>
        </w:rPr>
        <w:t>где</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Amax - Amin</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ni - количество баллов по критерию, присуждаемых участнику отб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max - максимальное количество баллов по критерию, присуждаемых участнику отбора в соответствии с настоящим Порядк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i - количественный показатель по критерию в соответствии с конкурсным предложением участника отб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in - минимальный количественный показатель по критерию среди конкурсных предложений участников отб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ax - максимальный количественный показатель по критерию среди конкурсных предложений участников отб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уждение баллов осуществляется по каждому виду объектов оценки.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читываемое количество баллов, в случае необходимости, округляется.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результатам оценки и сопоставления заявок суммирует баллы, определенные по каждому критерию, и сумма является совокупной взвешенной оценкой (рейтингом) оценщика, участвующего в конкурсе. Заявке оценщика, которая набрала максимальное количество баллов, присваивается первый номер.</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ем отбора оценщиков признается один оценщик, набравший большее количество баллов в результате оценки заявок в соответствии с критериями отбора.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По результатам оценки заявок оценщиков в соответствии с установленными критериями отбора, комиссия оформляет протокол об итогах отбора, привлекаемых для выполнения работ по оценке имущества Гаврилово-Посадского муниципального района, в котором определяется перечень отобранных оценщиков.</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Отобранному оценщику направляется письменное уведомление о согласии на привлечение оценщика для проведения работ по оценке муниципального имущества Гаврилово-Посадского муниципального района и предложение заключить соответствующий договор на долговременное обслужив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щикам не прошедшим отбор, письменное уведомление не направляется. Информация о результатах отбора не позднее 30 дней со дня утверждения протокола об итогах отбора будет опубликована в сборнике «Вестник Гаврилово-Посадского муниципального район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ительные положения. Все вопросы, касающиеся проведения отбор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22:00Z</dcterms:created>
  <dc:creator>Admin</dc:creator>
  <dc:description/>
  <cp:keywords/>
  <dc:language>en-US</dc:language>
  <cp:lastModifiedBy>Admin</cp:lastModifiedBy>
  <cp:lastPrinted>2013-03-06T10:40:00Z</cp:lastPrinted>
  <dcterms:modified xsi:type="dcterms:W3CDTF">2013-03-11T06:48:00Z</dcterms:modified>
  <cp:revision>15</cp:revision>
  <dc:subject/>
  <dc:title/>
</cp:coreProperties>
</file>