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Утверждено: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Управление землепользования архитектуры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и природных ресурсов администрац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Гаврилово-Посадского муниципального </w:t>
      </w:r>
    </w:p>
    <w:p>
      <w:pPr>
        <w:pStyle w:val="Normal"/>
        <w:jc w:val="right"/>
        <w:rPr/>
      </w:pPr>
      <w:r>
        <w:rPr>
          <w:sz w:val="26"/>
        </w:rPr>
        <w:t xml:space="preserve">района Ивановской област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меститель главы администрации, начальник Управ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/>
        <w:t>оригинал подписан</w:t>
      </w:r>
      <w:r>
        <w:rPr>
          <w:sz w:val="26"/>
        </w:rPr>
        <w:t xml:space="preserve">  А.Б. Волк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</w:t>
      </w:r>
      <w:r>
        <w:rPr>
          <w:sz w:val="24"/>
        </w:rPr>
        <w:t xml:space="preserve">19»  июня  2013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ПРОТОКОЛ №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нкурсной комиссии по отбору оценщик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влекаемых для проведения оценки 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врилово-Посад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итогах отбора оценщи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г. Гаврилов Посад                                                                                                             19 июня 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Cs w:val="26"/>
        </w:rPr>
        <w:t>Конкурсная комиссия по отбору оценщиков, привлекаемых для проведения оценки муниципального имущества Гаврилово-Посадского муниципального района (далее – Комиссия), утверждена распоряжением Управления землепользования, архитектуры и природных ресурсов администрации Гаврилово-Посадского муниципального района Ивановской области от 25.04.2013 № 39 в составе:</w:t>
      </w:r>
    </w:p>
    <w:p>
      <w:pPr>
        <w:pStyle w:val="21"/>
        <w:rPr>
          <w:szCs w:val="26"/>
        </w:rPr>
      </w:pPr>
      <w:r>
        <w:rPr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Б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 Ивановской област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Е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, секретарь комиссии (с правом голоса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М.Е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отдела экономического развития, торговли и муниципального заказа администрации Гаврилово-Посадского муниципального района Ивановской област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на И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землепользования, архитектуры и природных ресурсов администрации Гаврилово-Посадского муниципального района Иванов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омина Е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руководителя аппарата по правовым вопро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юридического отдела администрации Гаврилово-Посадского муниципального района. </w:t>
            </w:r>
          </w:p>
        </w:tc>
      </w:tr>
    </w:tbl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заседании присутствовали:</w:t>
      </w:r>
      <w:r>
        <w:rPr>
          <w:sz w:val="26"/>
          <w:szCs w:val="26"/>
        </w:rPr>
        <w:t xml:space="preserve"> председатель Комиссии – Волков Александр Борисович, члены Комиссии: Сафронова Марина Евгеньевна, Сосина Ирина Анатольевна, Фаломина Елена Владимировна, Федорова Анастасия Витальевна, секретарь Комиссии – Ильичева Елена Вячеславов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, необходимый для проведения заседания Комиссии, имеется, в связи, с чем она правомочна принимать решения (п. 3 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 отбора оценщика, привлекаемого для проведения оценки муниципального имущества, и юридических лиц, с которыми оценщики заключили трудовой договор», утвержденного постановлением главы администрации Гаврилово-Посадского муниципального района Ивановской области от 05.02.2007 № 36-п (в ред.  от 12.03.2009 № 61-п, от 21.02.2013 №74-п) (далее – Порядок)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ведение итогов отбора оценщ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1. В соответствии с информационным сообщением о проведении отбора оценщиков, привлекаемых для проведения оценки муниципального имущества Гаврилово-Посадского муниципального района, и юридических лиц, с которыми оценщики заключили трудовой договор (далее – Отбор), опубликованным в  сборнике «Вестник Гаврилово-Посадского муниципального района» от 30.04.2013 №05(48) заявки на участие в Отборе принимались Управлением землепользования архитектуры и природных ресурсов администрации Гаврилово-Посадского муниципального района Ивановской области с 30.04.2013 по 14.06.2013.</w: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За время приема заявок о своем участии в Отборе заявили 2 оценщик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приема заявок № 1 от 19.06.2013 допущены следующие оценщики к участию в Отборе: </w:t>
      </w:r>
      <w:r>
        <w:rPr>
          <w:bCs/>
          <w:sz w:val="26"/>
          <w:szCs w:val="26"/>
        </w:rPr>
        <w:t>Общество с ограниченной ответственностью «Информационно-консультационная фирма «Вес» и Индивидуальный предприниматель Гущин Андрей Евгеньевич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тбора оценщиков являются:</w:t>
      </w:r>
    </w:p>
    <w:p>
      <w:pPr>
        <w:pStyle w:val="3"/>
        <w:rPr/>
      </w:pPr>
      <w:r>
        <w:rPr>
          <w:sz w:val="26"/>
          <w:szCs w:val="26"/>
        </w:rPr>
        <w:t>а) наличие положительных отзывов государственных и муниципальных учреждений, наличие опыта работы с коммерческими организациями max 25 баллов (по оценке объектов недвижимости, активов - max 10 баллов, по оценке пакетов акций - max 15 баллов)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б) объем выручки от оценочной деятельности (max 15 баллов);</w:t>
      </w:r>
    </w:p>
    <w:p>
      <w:pPr>
        <w:pStyle w:val="3"/>
        <w:rPr/>
      </w:pPr>
      <w:r>
        <w:rPr>
          <w:sz w:val="26"/>
          <w:szCs w:val="26"/>
        </w:rPr>
        <w:t>в) сумма страхового полиса гражданской ответственности оценщиков (max 10 баллов при страховой сумме не менее 1 млн руб., обеспечивающего дополнительную ответственность оценщика);</w:t>
      </w:r>
    </w:p>
    <w:p>
      <w:pPr>
        <w:pStyle w:val="3"/>
        <w:rPr/>
      </w:pPr>
      <w:r>
        <w:rPr>
          <w:sz w:val="26"/>
          <w:szCs w:val="26"/>
        </w:rPr>
        <w:t>г) наличие положительного заключения саморегулируемых или общественных организаций по отчетам оценщика по оценке объектов оценки max 10 баллов (по оценке объектов недвижимости, активов - max 3 балла, по оценке пакетов акций - max 7 баллов)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д) средняя стоимость работ по одному объекту оценки (конкурсное предложение по нормативу оплаты работы оценщика, умноженное на среднюю трудоемкость оценочных работ, max 40 баллов), в том числе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при оценке объектов недвижимости (площадью до 100 кв. м, от 100 - 1000 кв. м, свыше 1000 кв. м, max 10 баллов)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при оценке пакетов акций (max 30 баллов).</w:t>
      </w:r>
    </w:p>
    <w:p>
      <w:pPr>
        <w:pStyle w:val="3"/>
        <w:rPr/>
      </w:pPr>
      <w:r>
        <w:rPr>
          <w:sz w:val="26"/>
          <w:szCs w:val="26"/>
        </w:rPr>
        <w:t>Комиссия перед вскрытием конвертов с конкурсным предложением проверила их целость (все представленные конверты запечатаны).</w:t>
      </w:r>
    </w:p>
    <w:p>
      <w:pPr>
        <w:pStyle w:val="3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иссией были рассмотрены и оценены заявки и прилагаемые к ним документы, оценщиков, допущенных до участия в процедуре Отбора, а также вскрыты конверты с конкурсными предложениями и оценены на соответствие требованиям, установленным п. 10  раздела </w:t>
      </w:r>
      <w:r>
        <w:rPr>
          <w:bCs/>
          <w:sz w:val="26"/>
          <w:szCs w:val="26"/>
        </w:rPr>
        <w:t>III</w:t>
      </w:r>
      <w:r>
        <w:rPr>
          <w:sz w:val="26"/>
          <w:szCs w:val="26"/>
        </w:rPr>
        <w:t xml:space="preserve"> Порядка (по каждому оценщику в соответствии с критериями отбора оценочные листы – 2 шт. прилагаются). </w:t>
      </w:r>
    </w:p>
    <w:p>
      <w:pPr>
        <w:pStyle w:val="3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 результатам рассмотрения оформлены сводные данные по каждому участнику Отбора (таблица сводных данных прилагается)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явке оценщика, которая набрала максимальное количество баллов, присваивается первый номер. В результате подсчета баллов участники Отбора занимают следующее положение: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5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Отб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бщество с ограниченной ответственностью «Информационно-консультационная фирма «Ве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дивидуальный предприниматель Гущин Андрей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Cons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1 Порядка и п.3 Информационного сообщения о проведении отбора оценщиков, привлекаемых для проведения оценки муниципального имущества Гаврилово-Посадского муниципального района, и юридических лиц, с которыми оценщики заключили трудовой договор, по результатам оценки конкурсных предложений участников Отбора Комиссией, предложено: признать победителем следующего оценщика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0"/>
          <w:szCs w:val="26"/>
          <w:highlight w:val="yellow"/>
        </w:rPr>
      </w:pPr>
      <w:r>
        <w:rPr>
          <w:rFonts w:cs="Times New Roman" w:ascii="Times New Roman" w:hAnsi="Times New Roman"/>
          <w:sz w:val="20"/>
          <w:szCs w:val="26"/>
          <w:highlight w:val="yellow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5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Отб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бщество с ограниченной ответственностью «Информационно-консультационная фирма «Ве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анное предложение вынесено на голосование членов Комиссии. 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ТОГИ ГОЛОСОВА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« за »   </w:t>
      </w:r>
      <w:r>
        <w:rPr/>
        <w:t>оригинал подписан</w:t>
      </w:r>
      <w:r>
        <w:rPr>
          <w:sz w:val="26"/>
        </w:rPr>
        <w:t xml:space="preserve">  </w:t>
      </w:r>
      <w:r>
        <w:rPr>
          <w:sz w:val="28"/>
        </w:rPr>
        <w:t>А.Б.Вол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за/против</w:t>
      </w:r>
    </w:p>
    <w:p>
      <w:pPr>
        <w:pStyle w:val="Heading2"/>
        <w:rPr/>
      </w:pPr>
      <w:r>
        <w:rPr/>
        <w:t xml:space="preserve">Члены Комиссии:                             « за » </w:t>
      </w:r>
      <w:r>
        <w:rPr>
          <w:sz w:val="20"/>
        </w:rPr>
        <w:t>оригинал подписан</w:t>
      </w:r>
      <w:r>
        <w:rPr>
          <w:sz w:val="26"/>
        </w:rPr>
        <w:t xml:space="preserve">  </w:t>
      </w:r>
      <w:r>
        <w:rPr/>
        <w:t xml:space="preserve">М.Е.Сафроно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за/против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 xml:space="preserve">« за » </w:t>
      </w:r>
      <w:r>
        <w:rPr>
          <w:sz w:val="20"/>
        </w:rPr>
        <w:t>оригинал подписан</w:t>
      </w:r>
      <w:r>
        <w:rPr/>
        <w:t xml:space="preserve">  И.А.Соси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за/против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sz w:val="28"/>
        </w:rPr>
        <w:t xml:space="preserve">« за » </w:t>
      </w:r>
      <w:r>
        <w:rPr/>
        <w:t xml:space="preserve">оригинал подписан  </w:t>
      </w:r>
      <w:r>
        <w:rPr>
          <w:sz w:val="28"/>
        </w:rPr>
        <w:t xml:space="preserve">Е.В.Фаломи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за/против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</w:t>
      </w:r>
      <w:r>
        <w:rPr>
          <w:sz w:val="28"/>
        </w:rPr>
        <w:t xml:space="preserve">« за »  </w:t>
      </w:r>
      <w:r>
        <w:rPr/>
        <w:t xml:space="preserve">оригинал подписан  </w:t>
      </w:r>
      <w:r>
        <w:rPr>
          <w:sz w:val="28"/>
        </w:rPr>
        <w:t>А.В.Федо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за/против</w:t>
      </w:r>
    </w:p>
    <w:p>
      <w:pPr>
        <w:pStyle w:val="Heading2"/>
        <w:rPr/>
      </w:pPr>
      <w:r>
        <w:rPr/>
        <w:t xml:space="preserve">Секретарь Комиссии                       « за »  </w:t>
      </w:r>
      <w:r>
        <w:rPr>
          <w:sz w:val="20"/>
        </w:rPr>
        <w:t>оригинал подписан</w:t>
      </w:r>
      <w:r>
        <w:rPr/>
        <w:t xml:space="preserve">    Е.В.Ильичев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за/прот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принято </w:t>
      </w:r>
      <w:r>
        <w:rPr>
          <w:sz w:val="28"/>
        </w:rPr>
        <w:t>«за»  6 ,</w:t>
      </w:r>
      <w:r>
        <w:rPr>
          <w:b/>
          <w:sz w:val="28"/>
        </w:rPr>
        <w:t xml:space="preserve"> </w:t>
      </w:r>
      <w:r>
        <w:rPr>
          <w:sz w:val="28"/>
        </w:rPr>
        <w:t>«против»  0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Комиссии  </w:t>
      </w:r>
      <w:r>
        <w:rPr/>
        <w:t xml:space="preserve">оригинал подписан  </w:t>
      </w:r>
      <w:r>
        <w:rPr>
          <w:sz w:val="28"/>
        </w:rPr>
        <w:t xml:space="preserve">     А.Б.Вол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кретарь Комиссии       </w:t>
      </w:r>
      <w:r>
        <w:rPr/>
        <w:t xml:space="preserve">оригинал подписан  </w:t>
      </w:r>
      <w:r>
        <w:rPr>
          <w:sz w:val="28"/>
        </w:rPr>
        <w:t xml:space="preserve">      Е.В.Ильи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Admin</cp:lastModifiedBy>
  <cp:lastPrinted>2011-06-21T17:12:00Z</cp:lastPrinted>
  <dcterms:modified xsi:type="dcterms:W3CDTF">2013-06-19T12:18:00Z</dcterms:modified>
  <cp:revision>320</cp:revision>
  <dc:subject/>
  <dc:title>УЧЕТНЫЙ ЛИСТ</dc:title>
</cp:coreProperties>
</file>