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отокол об итогах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Гаврилов- Посад                                                                                                    26 декабря  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аукцион проводится в соответствии с Гражданским Кодексом РФ, Федеральным законом от 21.12.2001 № 178-ФЗ «О приватизации государственного и муниципального имущества», 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(в действующей редакции), решением Совета Гаврилово - Посадского муниципального района от 27.03.2013г № 164  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3 год» (в ред. от 28.08.2013 №180), Распоряжением Управления землепользования, архитектуры и природных ресурсов администрации Гаврилово - Посадского муниципального района Ивановской области от 11.11.2013 №100 «Об условиях приватизации объектов недвижимости, находящихся в собственности Гаврилово - Посадского муниципального района Ивановской области 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55000, Ивановская область, город Гаврилов Посад, улица Розы Люксембург, дом № 3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ilicheva@adm-gavrilovposa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355) 2-03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льичева Елена Вячеслав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пециализированная организация </w:t>
      </w: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Гаран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53000, г. Иваново, пр. Шереметевский, д.53, офис 2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garantiya12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32) 59-01-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(ответственное) лицо: Новикова Татья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торгов (способ приватизации):</w:t>
      </w:r>
      <w:r>
        <w:rPr>
          <w:rFonts w:cs="Times New Roman" w:ascii="Times New Roman" w:hAnsi="Times New Roman"/>
        </w:rPr>
        <w:t xml:space="preserve"> продажа муниципального имущества на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Форма подачи предложений о цене имуще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 и открытым по форме подачи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дура открытого аукциона проводила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  декабря  2013 года в 09 часов 00 минут (время московское) по адресу: Ивановская область, г. Гаврилов – Посад, ул. Р. Люксембург, д.3, каб.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по продаже муниципального имущества Гаврилово-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Волков А.Б.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Сафронова М.Е.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Ильичева Е.В.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на И.А. «присутству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 и иные позволяющие его индивидуализировать сведения (характеристика имуществ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ОТ № 1</w:t>
      </w:r>
      <w:r>
        <w:rPr>
          <w:rFonts w:cs="Times New Roman" w:ascii="Times New Roman" w:hAnsi="Times New Roman"/>
          <w:sz w:val="24"/>
          <w:szCs w:val="24"/>
        </w:rPr>
        <w:t>- нежилое здание, назначение: нежилое здание,1-этажный (подземных этажей-0),  общая  площадь 112,7  кв.м., кадастровый (или условный)  номер 37:03:010106:785, расположенное по адресу: Ивановская область, г. Гаврилов Посад, пер. 2-й Набережный, д. 3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уществующие ограничения (обременения) права</w:t>
      </w:r>
      <w:r>
        <w:rPr>
          <w:rFonts w:cs="Times New Roman" w:ascii="Times New Roman" w:hAnsi="Times New Roman"/>
          <w:sz w:val="24"/>
          <w:szCs w:val="24"/>
        </w:rPr>
        <w:t>: не зарегистрировано, о чем в Едином государственном реестре прав на недвижимое имущество и сделок с ним 26 февраля  2013 года сделана запись регистрации № 37-37-12/060/2013-18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  соста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7000, 00 (Сто семнадцать тысяч) рублей 00 копеек  с учетом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рассмотрения заявок, поступивших до даты и времени окончания срока подачи заявок аукционной комиссией единогласно было принято решение о допуске 2 (двух) Участников 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5619"/>
      </w:tblGrid>
      <w:tr>
        <w:trPr>
          <w:trHeight w:val="55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время регистрации заявок </w:t>
            </w:r>
          </w:p>
        </w:tc>
      </w:tr>
      <w:tr>
        <w:trPr>
          <w:trHeight w:val="47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тин Дмитрий Юр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3 г. в 14 час. 38 мин.</w:t>
            </w:r>
          </w:p>
        </w:tc>
      </w:tr>
      <w:tr>
        <w:trPr>
          <w:trHeight w:val="3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ов Сергей Евгеньевич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13 г. в 16 час. 48 мин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укционе приняли участие 2 (два) участника, допущенные до участия в аукционе по итогам рассмотрения поступивших заяво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китин Дмитрий Юрьевич (участник зарегистрирован под регистрационным номером 1, выдана карточка с номером 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горов Сергей Евген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частник зарегистрирован под регистрационным номером 2, выдана карточка с номером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лиц на осуществление действий по участию в открытом аукционе членами аукционной комиссии проверены (участниками предъявлены паспорта гражданина РФ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-ом шаге аукциона с начальной ценой предложения 117 000 , 00 рублей была поднята карточка № 1  подтверждающая цену предложения. Участник зарегистрированный под регистрационным номером 2 не подтвердил начальную цену предложения (цена была объявлена аукционистом троекрат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итогам проведения аукциона ЛОТ №1, право приобретения имущества принадлежит покупателю, который предложил наиболее высокую цену за такое имущество:</w:t>
      </w:r>
      <w:r>
        <w:rPr>
          <w:rFonts w:cs="Times New Roman" w:ascii="Times New Roman" w:hAnsi="Times New Roman"/>
          <w:b/>
          <w:sz w:val="24"/>
          <w:szCs w:val="24"/>
        </w:rPr>
        <w:t xml:space="preserve"> Никитину Дмитрию Юрьевич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о цене имущества 117 000,00 </w:t>
      </w:r>
      <w:r>
        <w:rPr>
          <w:rFonts w:cs="Times New Roman" w:ascii="Times New Roman" w:hAnsi="Times New Roman"/>
          <w:b/>
        </w:rPr>
        <w:t>(Сто семнадцать тысяч 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ведения об Имуществе и иные позволяющие его индивидуализировать сведения (характеристика имуществ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ОТ №2 </w:t>
      </w:r>
      <w:r>
        <w:rPr>
          <w:rFonts w:cs="Times New Roman" w:ascii="Times New Roman" w:hAnsi="Times New Roman"/>
          <w:sz w:val="24"/>
          <w:szCs w:val="24"/>
        </w:rPr>
        <w:t>- нежилое здание,  назначение нежилое, 1-этажный, общая площадь 92,3 кв.м, инв. №1702, лит.А, расположенное по адресу: Ивановская область, г. Гаврилов Посад, ул. Советская, д.80А,  кадастровый (или условный) номер 37:03:010101:184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уществующие ограничения (обременения) права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о, о чем в Едином государственном реестре прав на недвижимое имущество и сделок с ним 29 апреля  2013 года сделана запись регистрации № 37-37-12/004/2013-135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чальная цена продажи Имущества  составляет: 60000,00 (Шестьдесят тысяч) рублей 00 копеек  с учетом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рассмотрения заявок, поступивших до даты и времени окончания срока подачи заявок аукционной комиссией единогласно было принято решение о допуске 2 (двух) претендентов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5619"/>
      </w:tblGrid>
      <w:tr>
        <w:trPr>
          <w:trHeight w:val="42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время регистрации заявок </w:t>
            </w:r>
          </w:p>
        </w:tc>
      </w:tr>
      <w:tr>
        <w:trPr>
          <w:trHeight w:val="47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тин Дмитрий Юр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3 г. в 14 час. 50 мин.</w:t>
            </w:r>
          </w:p>
        </w:tc>
      </w:tr>
      <w:tr>
        <w:trPr>
          <w:trHeight w:val="3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кичев Сергей Викторович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13 г. в 15 час. 00 мин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укционе приняли участие 2 (два) участника, допущенные до участия в аукционе по итогам рассмотрения поступивших заяво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китин Дмитрий Юрьевич (участник зарегистрирован под регистрационным номером 1, выдана карточка с номером 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ркичев Сергей Ви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частник зарегистрирован под регистрационным номером 2, выдана карточка с номером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лиц на осуществление действий по участию в открытом аукционе членами аукционной комиссии проверены (участниками предъявлены паспорта гражданина РФ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-ом шаге аукциона с начальной ценой предложения 60 000, 00 рублей была поднята карточка № 2  подтверждающая цену предложения. Участник зарегистрированый под регистрационным номером 1 не подтвердил начальную цену предложения (цена была объявлена аукционистом троекрат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итогам проведения аукциона ЛОТ №2, право приобретения имущества принадлежит покупателю, который предложил наиболее высокую цену за такое имущество: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кичеву Сергею Викторовичу  </w:t>
      </w:r>
      <w:r>
        <w:rPr>
          <w:rFonts w:cs="Times New Roman" w:ascii="Times New Roman" w:hAnsi="Times New Roman"/>
          <w:b/>
          <w:i/>
        </w:rPr>
        <w:t xml:space="preserve">по цене имущества 60 000,00 </w:t>
      </w:r>
      <w:r>
        <w:rPr>
          <w:rFonts w:cs="Times New Roman" w:ascii="Times New Roman" w:hAnsi="Times New Roman"/>
          <w:b/>
        </w:rPr>
        <w:t>(Шестьдесят тысяч 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 и иные позволяющие его индивидуализировать сведения (характеристика имуществ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 </w:t>
      </w:r>
      <w:r>
        <w:rPr>
          <w:rFonts w:cs="Times New Roman" w:ascii="Times New Roman" w:hAnsi="Times New Roman"/>
          <w:sz w:val="24"/>
          <w:szCs w:val="24"/>
        </w:rPr>
        <w:t>- здание кухни, назначение - нежилое, общая площадь 68,1 кв.м., инвентарный номер 002:000001040:0500, этажность-1, расположенное по адресу: Ивановская область, Гаврилово - Посадский район, п. Петровский, ул. Юбилейная, д.4В, кадастровый (или условный) номер 37:03:010301:4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уществующие ограничения (обременения) права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о, о чем в Едином государственном реестре прав на недвижимое имущество и сделок с ним 15 июля  2013 года сделана запись регистрации № 37-37-12/004/2013-4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: 200000,00 (Двести тысяч) рублей 00 копеек с учетом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рассмотрения заявок, поступивших до даты и времени окончания срока подачи заявок аукционной комиссией единогласно было принято решение о допуске 2 (двух) претендентов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5619"/>
      </w:tblGrid>
      <w:tr>
        <w:trPr>
          <w:trHeight w:val="41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время регистрации заявок </w:t>
            </w:r>
          </w:p>
        </w:tc>
      </w:tr>
      <w:tr>
        <w:trPr>
          <w:trHeight w:val="47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тин Дмитрий Юр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3 г. в 14 час. 58 мин.</w:t>
            </w:r>
          </w:p>
        </w:tc>
      </w:tr>
      <w:tr>
        <w:trPr>
          <w:trHeight w:val="3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аджуддин Абдул Азиз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13 г. в 16 час. 00 мин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укционе приняли участие 2 (два) участника, допущенные до участия в аукционе по итогам рассмотрения поступивших заяво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китин Дмитрий Юрьевич (участник зарегистрирован под регистрационным номером 1, выдана карточка с номером 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аджуддин Абдул Азиз  (участник зарегистрирован под регистрационным номером 2, выдана карточка с номером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лиц на осуществление действий по участию в открытом аукционе членами аукционной комиссии проверены (участниками предъявлены паспорта гражданина РФ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-ом шаге аукциона с начальной ценой предложения 200 000, 00 рублей была поднята карточка № 2  подтверждающая цену предложения. Участник зарегистрированый под регистрационным номером 1 не подтвердил начальную цену предложения (цена была объявлена аукционистом троекрат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итогам проведения аукциона ЛОТ №3, право приобретения имущества принадлежит покупателю, который предложил наиболее высокую цену за такое имущество: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аджуддину Абдулу Азизу  </w:t>
      </w:r>
      <w:r>
        <w:rPr>
          <w:rFonts w:cs="Times New Roman" w:ascii="Times New Roman" w:hAnsi="Times New Roman"/>
          <w:b/>
          <w:i/>
        </w:rPr>
        <w:t xml:space="preserve">по цене имущества 200 000,00 </w:t>
      </w:r>
      <w:r>
        <w:rPr>
          <w:rFonts w:cs="Times New Roman" w:ascii="Times New Roman" w:hAnsi="Times New Roman"/>
          <w:b/>
        </w:rPr>
        <w:t>(Двести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ведения об Имуществе и иные позволяющие его индивидуализировать сведения (характеристика имуществ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ОТ №4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 нежилых зданий с земельным участком, расположенный по адресу: Ивановская область, г. Гаврилов Посад, Фабричный проезд, д.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, назначение: нежилое, 1 –этажный (подземных этажей-0), общая площадь 243,9 кв.м, лит.А,А1,А2,А3, инв. № 24:203:002:000014170:0100, условный номер 37-37-12/138/2010-700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, назначение: нежилое, 1 –этажный (подземных этажей-0), общая площадь 50,8 кв.м., лит. Б, инв. № 24:203:002:000014170:0200, условный номер 37-37-12/138/2010-701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арай, общая площадь 20,14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арай, литер Г3, общая площадь 44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, разрешенное использование: для размещения ветеринарной лаборатории, общая площадь 2734 кв.м., адрес объекта: Ивановская область, г. Гаврилов Посад, Фабричный проезд, д.3, кадастровый (или условный) номер: 37:03:010115:4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уществующие ограничения (обременения) права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о о чем в Едином государственном реестре прав на недвижимое имущество и сделок с ним 13 декабря 2012 года сделаны записи регистрации № 37-37-12/110/2012-586, № 37-37-12/110/2012-587, № 37-37-12/110/2012-588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ставляет: 128 000  (Сто двадцать восемь тысяч) рублей 00 копеек  с учетом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рассмотрения заявок, поступивших до даты и времени окончания срока подачи заявок аукционной комиссией единогласно было принято решение о допуске 2 (двух) претендентов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5619"/>
      </w:tblGrid>
      <w:tr>
        <w:trPr>
          <w:trHeight w:val="41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время регистрации заявок </w:t>
            </w:r>
          </w:p>
        </w:tc>
      </w:tr>
      <w:tr>
        <w:trPr>
          <w:trHeight w:val="47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жола Степан Мирославови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3 г. в 16 час. 40 мин.</w:t>
            </w:r>
          </w:p>
        </w:tc>
      </w:tr>
      <w:tr>
        <w:trPr>
          <w:trHeight w:val="3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горов Сергей Евгеньеви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13 г. в 16 час. 55 мин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укционе приняли участие 2 (два) участника, допущенные до участия в аукционе по итогам рассмотрения поступивших заявок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жола Степан Мирославович (участник зарегистрирован под регистрационным номером 1, выдана карточка с номером 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горов Сергей Евгеньевич (участник зарегистрирован под регистрационным номером 2, выдана карточка с номером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лиц на осуществление действий по участию в открытом аукционе членами аукционной комиссии проверены (участниками предъявлены паспорта гражданина РФ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-ом шаге аукциона с ценой начальной предложения 128 000, 00 рублей была поднята карточка № 1  подтверждающая цену предложения. Участник зарегистрированый под регистрационным номером 2 не подтвердил начальную цену предложения (цена была объявлена аукционистом троекрат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итогам проведения аукциона ЛОТ №4, право приобретения имущества принадлежит покупателю, который предложил наиболее высокую цену за такое имущество: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Пержоле Степану Мирославович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о цене имущества 128  000,00 </w:t>
      </w:r>
      <w:r>
        <w:rPr>
          <w:rFonts w:cs="Times New Roman" w:ascii="Times New Roman" w:hAnsi="Times New Roman"/>
          <w:b/>
        </w:rPr>
        <w:t>( Сто двадцать восемь тысяч 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ротокол составлен в двух экземпляр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исутствующих член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даже муниципального имущества Гаврилово-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Волк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Сафронова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Ильич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ина И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9:00Z</dcterms:created>
  <dc:creator>artushina</dc:creator>
  <dc:description/>
  <cp:keywords/>
  <dc:language>en-US</dc:language>
  <cp:lastModifiedBy>Admin</cp:lastModifiedBy>
  <cp:lastPrinted>2013-12-27T13:47:00Z</cp:lastPrinted>
  <dcterms:modified xsi:type="dcterms:W3CDTF">2013-12-27T11:26:00Z</dcterms:modified>
  <cp:revision>14</cp:revision>
  <dc:subject/>
  <dc:title/>
</cp:coreProperties>
</file>