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допуске участников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11» декабря   2013 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тор торгов (Продавец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55000, Ивановская область, город Гаврилов Посад, улица Розы Люксембург, дом № 3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ilicheva@adm-gavrilovposad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49355) 2-03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Ильичева Елена Вячеслав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пециализированная организация </w:t>
      </w: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Гаран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53000, г. Иваново, пр. Шереметевский, д.53, офис 2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garantiya12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4932) 59-01-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(ответственное) лицо: Новикова Татьян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Форма торгов (способ приватизации):</w:t>
      </w:r>
      <w:r>
        <w:rPr>
          <w:rFonts w:cs="Times New Roman" w:ascii="Times New Roman" w:hAnsi="Times New Roman"/>
          <w:sz w:val="24"/>
          <w:szCs w:val="24"/>
        </w:rPr>
        <w:t xml:space="preserve"> продажа муниципального имущества на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одачи предложений о цене Имущества</w:t>
      </w:r>
      <w:r>
        <w:rPr>
          <w:rFonts w:cs="Times New Roman" w:ascii="Times New Roman" w:hAnsi="Times New Roman"/>
          <w:sz w:val="24"/>
          <w:szCs w:val="24"/>
        </w:rPr>
        <w:t>: аукцион является открытым по составу участников и открытым по форме подачи предложений о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Дата, место и время  определения 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:</w:t>
      </w:r>
      <w:r>
        <w:rPr>
          <w:rFonts w:cs="Times New Roman" w:ascii="Times New Roman" w:hAnsi="Times New Roman"/>
          <w:sz w:val="24"/>
          <w:szCs w:val="24"/>
        </w:rPr>
        <w:t xml:space="preserve"> 153000, г. Иваново, пр. Шереметевский, д.53, офис 219, 11 декабря 2013 года с 09 часов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Состав Комиссии по продаже муниципального имущества Гаврилово-Посадского муниципальн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Волков А.Б.- «от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Сафронова М.Е.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Ильичева Е.В.-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а А.В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ина И.А.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заседании Единой комиссии присутствует 4 (четыре ) члена Комиссии по продаже муниципального имущества Гаврилово-Посадского муниципального района из 5(пяти). Комисс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ведения об Имуществе и иные позволяющие его индивидуализировать сведения (характеристика имуществ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>- нежилое здание, назначение: нежилое здание,1-этажный (подземных этажей-0),  общая  площадь 112,7  кв.м., кадастровый (или условный)  номер 37:03:010106:785, расположенное по адресу: Ивановская область, г. Гаврилов Посад, пер. 2-й Набережный, д. 3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ществующие ограничения (обременения) права</w:t>
      </w:r>
      <w:r>
        <w:rPr>
          <w:rFonts w:cs="Times New Roman" w:ascii="Times New Roman" w:hAnsi="Times New Roman"/>
          <w:sz w:val="24"/>
          <w:szCs w:val="24"/>
        </w:rPr>
        <w:t>: не зарегистрировано, о чем в Едином государственном реестре прав на недвижимое имущество и сделок с ним 26 февраля  2013 года сделана запись регистрации № 37-37-12/060/2013-18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ая цена продажи Имущества  соста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7000, 00 (Сто семнадцать тысяч) рублей 00 копеек  с учетом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срока подачи заявок </w:t>
      </w:r>
      <w:r>
        <w:rPr>
          <w:rFonts w:cs="Times New Roman" w:ascii="Times New Roman" w:hAnsi="Times New Roman"/>
          <w:sz w:val="24"/>
          <w:szCs w:val="24"/>
        </w:rPr>
        <w:t>(09 декабря 2013 года 09 час 00 мин.) от участников поступило 2 заявки, зарегистрированные в журнале регистрации зая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Заявка № 1: Никитин Дмитрий Юрьевич (дата поступления заявки: 06.12.2013 г. в 14 час. 38 ми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ешении каждого члена Комиссии по продаже муниципального имущества Гаврилово-</w:t>
      </w:r>
      <w:r>
        <w:rPr>
          <w:rFonts w:cs="Times New Roman" w:ascii="Times New Roman" w:hAnsi="Times New Roman"/>
          <w:sz w:val="24"/>
          <w:szCs w:val="24"/>
        </w:rPr>
        <w:t xml:space="preserve">Посадского муниципальн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Сафронова М.Е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Ильичева Е.В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.В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ина И.А. -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Заявка № 2: Егоров Сергей Евгеньевич (дата поступления заявки:06.12.2013 г. в 16 час. 48 мин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решении каждого члена Комиссии по продаже муниципального имущества Гаврилово-Посадского муниципальн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Сафронова М.Е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Ильичева Е.В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.В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ина И.А. -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озванные заявки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, которым отказано в допуске к участию в аукционе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ссмотрения поступивших заявок Претендентами аукциона ЛОТ №1 признаны следующие участники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итин Дмитрий Ю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ов Сергей Евген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2 </w:t>
      </w:r>
      <w:r>
        <w:rPr>
          <w:rFonts w:cs="Times New Roman" w:ascii="Times New Roman" w:hAnsi="Times New Roman"/>
          <w:sz w:val="24"/>
          <w:szCs w:val="24"/>
        </w:rPr>
        <w:t>- нежилое здание,  назначение нежилое, 1-этажный, общая площадь 92,3 кв.м, инв. №1702, лит.А, расположенное по адресу: Ивановская область, г. Гаврилов Посад, ул. Советская, д.80А,  кадастровый (или условный) номер 37:03:010101:184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уществующие ограничения (обременения) права:</w:t>
      </w:r>
      <w:r>
        <w:rPr>
          <w:rFonts w:cs="Times New Roman" w:ascii="Times New Roman" w:hAnsi="Times New Roman"/>
          <w:sz w:val="24"/>
          <w:szCs w:val="24"/>
        </w:rPr>
        <w:t xml:space="preserve"> не зарегистрировано, о чем в Едином государственном реестре прав на недвижимое имущество и сделок с ним 29 апреля  2013 года сделана запись регистрации № 37-37-12/004/2013-135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чальная цена продажи Имущества  составляет: 60000,00 (Шестьдесят тысяч) рублей 00 копеек  с учетом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срока подачи заявок </w:t>
      </w:r>
      <w:r>
        <w:rPr>
          <w:rFonts w:cs="Times New Roman" w:ascii="Times New Roman" w:hAnsi="Times New Roman"/>
          <w:sz w:val="24"/>
          <w:szCs w:val="24"/>
        </w:rPr>
        <w:t>(09 декабря 2013 года 09 час 00 мин.) от участников поступило 2 заявки, зарегистрированные в журнале регистрации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Заявка № 1: Никитин Дмитрий Юрьевич (дата поступления заявки: 06.12.2013 г. в 14 час. 50 ми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решении каждого члена Комиссии по продаже муниципального имущества Гаврилово-Посадского муниципальн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Сафронова М.Е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Ильичева Е.В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.В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ина И.А. -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Заявка № 2: Маркичев Сергей Викторович  (дата поступления заявки:06.12.2013 г. в 15 час. 00 мин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решении каждого члена Комиссии по продаже муниципального имущества Гаврилово-Посадского муниципальн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Сафронова М.Е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Ильичева Е.В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.В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ина И.А. -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озванные заявки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, которым отказано в допуске к участию в аукционе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поступивших заявок Претендентами аукциона ЛОТ №2 признаны следующие участники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итин Дмитрий Ю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кичев Сергей Викторович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3 </w:t>
      </w:r>
      <w:r>
        <w:rPr>
          <w:rFonts w:cs="Times New Roman" w:ascii="Times New Roman" w:hAnsi="Times New Roman"/>
          <w:sz w:val="24"/>
          <w:szCs w:val="24"/>
        </w:rPr>
        <w:t>- здание кухни, назначение - нежилое, общая площадь 68,1 кв.м., инвентарный номер 002:000001040:0500, этажность-1, расположенное по адресу: Ивановская область, Гаврилово - Посадский район, п. Петровский, ул. Юбилейная, д.4В, кадастровый (или условный) номер 37:03:010301:4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уществующие ограничения (обременения) права:</w:t>
      </w:r>
      <w:r>
        <w:rPr>
          <w:rFonts w:cs="Times New Roman" w:ascii="Times New Roman" w:hAnsi="Times New Roman"/>
          <w:sz w:val="24"/>
          <w:szCs w:val="24"/>
        </w:rPr>
        <w:t xml:space="preserve"> не зарегистрировано, о чем в Едином государственном реестре прав на недвижимое имущество и сделок с ним 15 июля  2013 года сделана запись регистрации № 37-37-12/004/2013-4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чальная цена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 составляет: 200000,00 (Двести тысяч) рублей 00 копеек с учетом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срока подачи заявок </w:t>
      </w:r>
      <w:r>
        <w:rPr>
          <w:rFonts w:cs="Times New Roman" w:ascii="Times New Roman" w:hAnsi="Times New Roman"/>
          <w:sz w:val="24"/>
          <w:szCs w:val="24"/>
        </w:rPr>
        <w:t>(09 декабря 2013 года 09 час 00 мин.) от участников поступило 2 заявки, зарегистрированные в журнале регистрации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Заявка № 1: Никитин Дмитрий Юрьевич (дата поступления заявки: 06.12.2013 г. в 14 час. 58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решении каждого члена Комиссии по продаже муниципального имущества Гаврилово-Посадского муниципальн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Сафронова М.Е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Ильичева Е.В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.В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ина И.А. -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Заявка № 2: Мераджуддин Абдул Азиз  (дата поступления заявки:06.12.2013 г. в 16 час. 00 ми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решении каждого члена Комиссии по продаже муниципального имущества Гаврилово-Посадского муниципальн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Сафронова М.Е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Ильичева Е.В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.В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ина И.А. -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озванные заявки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, которым отказано в допуске к участию в аукционе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поступивших заявок Претендентами аукциона ЛОТ № 3 признаны следующие участники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итин Дмитрий Ю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аджуддин Абдул Азиз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4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с нежилых зданий с земельным участком, расположенный по адресу: Ивановская область, г. Гаврилов Посад, Фабричный проезд, д.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жилое здание, назначение: нежилое, 1 –этажный (подземных этажей-0), общая площадь 243,9 кв.м, лит.А,А1,А2,А3, инв. № 24:203:002:000014170:0100, условный номер 37-37-12/138/2010-700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жилое здание, назначение: нежилое, 1 –этажный (подземных этажей-0), общая площадь 50,8 кв.м., лит. Б, инв. № 24:203:002:000014170:0200, условный номер 37-37-12/138/2010-701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арай, общая площадь 20,14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арай, литер Г3, общая площадь 44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земельный участок, категория земель: земли населенных пунктов, разрешенное использование: для размещения ветеринарной лаборатории, общая площадь 2734 кв.м., адрес объекта: Ивановская область, г. Гаврилов Посад, Фабричный проезд, д.3, кадастровый (или условный) номер: 37:03:010115:4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уществующие ограничения (обременения) права:</w:t>
      </w:r>
      <w:r>
        <w:rPr>
          <w:rFonts w:cs="Times New Roman" w:ascii="Times New Roman" w:hAnsi="Times New Roman"/>
          <w:sz w:val="24"/>
          <w:szCs w:val="24"/>
        </w:rPr>
        <w:t xml:space="preserve"> не зарегистрировано о чем в Едином государственном реестре прав на недвижимое имущество и сделок с ним 13 декабря 2012 года сделаны записи регистрации № 37-37-12/110/2012-586, № 37-37-12/110/2012-587, № 37-37-12/110/2012-588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чальная цена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ставляет: 128 000  (Сто двадцать восемь тысяч) рублей 00 копеек  с учетом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срока подачи заявок </w:t>
      </w:r>
      <w:r>
        <w:rPr>
          <w:rFonts w:cs="Times New Roman" w:ascii="Times New Roman" w:hAnsi="Times New Roman"/>
          <w:sz w:val="24"/>
          <w:szCs w:val="24"/>
        </w:rPr>
        <w:t>(09 декабря 2013 года 09 час 00 мин.) от участников поступило 2 заявки, зарегистрированные в журнале регистрации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Заявка № 1: Пержола Степан Мирославович (дата поступления заявки: 06.12.2013 г. в 16 час. 40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решении каждого члена Комиссии по продаже муниципального имущества Гаврилово-Посадского муниципальн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Сафронова М.Е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Ильичева Е.В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.В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ина И.А. -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Заяка № 2: Егоров Сергей Евгеньевич (дата поступления заявки:06.12.2013 г. в 16 час. 55 ми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решении каждого члена Комиссии по продаже муниципального имущества Гаврилово-Посадского муниципальн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Сафронова М.Е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Ильичева Е.В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.В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ина И.А. -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озванные заявки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, которым отказано в допуске к участию в аукционе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ссмотрения поступивших заявок Претендентами аукциона ЛОТ № 4 признаны следующие участники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жола Степан Миро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ов Сергей Евген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ы, признанные участниками аукциона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аукциона будут подведены в сроки, предусмотренные аукцион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присутствующих член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одаже муниципального имущества Гаврилово-Посадского муниципального района: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Сафронова М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Ильич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ина И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5:00Z</dcterms:created>
  <dc:creator>artushina</dc:creator>
  <dc:description/>
  <cp:keywords/>
  <dc:language>en-US</dc:language>
  <cp:lastModifiedBy>Admin</cp:lastModifiedBy>
  <cp:lastPrinted>2013-12-11T14:55:00Z</cp:lastPrinted>
  <dcterms:modified xsi:type="dcterms:W3CDTF">2013-12-11T11:55:00Z</dcterms:modified>
  <cp:revision>2</cp:revision>
  <dc:subject/>
  <dc:title>Протокол</dc:title>
</cp:coreProperties>
</file>