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правление землепользования, архитектуры и природных ресурсов администрации Гаврилово-Посадского муниципального района Иван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ает о проведении аукциона по продаже муниципальной недвижим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укцион является многолотовым (4 Лот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1. Основание проведения торгов</w:t>
      </w:r>
      <w:r>
        <w:rPr>
          <w:sz w:val="22"/>
          <w:szCs w:val="22"/>
        </w:rPr>
        <w:t xml:space="preserve"> – аукцион проводится в соответствии с Гражданским Кодексом РФ, Федеральным законом от 21.12.2001 № 178-ФЗ «О приватизации государственного и муниципального имущества»,  Постановлением Правительства Российской Федерации от 12.08.2002 № 585 «Об утверждении положения об организации продажи государственного и муниципального имущества на аукционе 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(в действующей редакции), решением Совета Гаврилово - Посадского муниципального района от 27.03.2013г № 164   «Об утверждении прогнозного плана приватизации имущества, находящегося в муниципальной собственности Гаврилово-Посадского муниципального района Ивановской области на 2013 год» (в ред. от 28.08.2013 №180), Распоряжением Управления землепользования, архитектуры и природных ресурсов администрации Гаврилово - Посадского муниципального района Ивановской области от 11.11.2013 №100 «Об условиях приватизации объектов недвижимости, находящихся в собственности Гаврилово - Посадского муниципального района Ивановской области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2. Организатор торгов (продавец)</w:t>
      </w:r>
      <w:r>
        <w:rPr>
          <w:sz w:val="22"/>
          <w:szCs w:val="22"/>
        </w:rPr>
        <w:t xml:space="preserve"> – Управление землепользования, архитектуры и природных ресурсов администрации Гаврилово-Посадского муниципального района Ивановской област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Адрес: 155000, Ивановская область, город Гаврилов Посад, улица Розы Люксембург, дом № 3.</w:t>
        <w:tab/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дрес электронной почты: ilicheva@adm-gavrilovposad.ru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: (49355) 2-03-71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онтактное лицо: Ильичева Елена Вячеславов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 Специализированная организация </w:t>
      </w:r>
      <w:r>
        <w:rPr>
          <w:sz w:val="22"/>
          <w:szCs w:val="22"/>
        </w:rPr>
        <w:t>- Общество с ограниченной ответственностью «Гарантия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Юридический адрес: 153000, г. Иваново, пр. Шереметевский, д.53, офис 219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Адрес электронной почты: garantiya12@gmail.com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онтактный телефон: (4932) 59-01-88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онтактное (ответственное) лицо: Новикова Татьяна Владимировна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3. Форма торгов (способ приватизации)</w:t>
      </w:r>
      <w:r>
        <w:rPr>
          <w:sz w:val="22"/>
          <w:szCs w:val="22"/>
        </w:rPr>
        <w:t xml:space="preserve"> – продажа муниципального имущества на аукционе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4. Форма подачи предложений о цене Имущества</w:t>
      </w:r>
      <w:r>
        <w:rPr>
          <w:sz w:val="22"/>
          <w:szCs w:val="22"/>
        </w:rPr>
        <w:t xml:space="preserve">: аукцион является открытым по составу участников и открытым по форме подачи предложений о цене имущества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Сведения об имуществе и иные позволяющие его идентифицировать сведения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 характеристика имущества): 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ЛОТ № 1</w:t>
      </w:r>
      <w:r>
        <w:rPr>
          <w:sz w:val="22"/>
          <w:szCs w:val="22"/>
        </w:rPr>
        <w:t>- нежилое здание, назначение: нежилое здание,1-этажный (подземных этажей-0),  общая  площадь 112,7  кв.м., кадастровый (или условный)  номер 37:03:010106:785, расположенное по адресу: Ивановская область, г. Гаврилов Посад, пер. 2-й Набережный, д. 3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Существующие ограничения (обременения) права</w:t>
      </w:r>
      <w:r>
        <w:rPr>
          <w:sz w:val="22"/>
          <w:szCs w:val="22"/>
        </w:rPr>
        <w:t>: не зарегистрировано, о чем в Едином государственном реестре прав на недвижимое имущество и сделок с ним 26 февраля  2013 года сделана запись регистрации № 37-37-12/060/2013-180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Начальная цена продажи Имущества  составляет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17000, 00 (Сто семнадцать тысяч) рублей 00 копеек  с учетом НДС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2"/>
          <w:szCs w:val="22"/>
        </w:rPr>
        <w:tab/>
        <w:t>Начальная цена продажи Имущества определена на основании Отчета № 40 от 6 февраля 2013 года. Оценку произвело ООО «Информационно-консультационная фирма «Вес».  ООО «Информационно-консультационная фирма «Вес» 23.10.2013 г. в Экспертном заключении подтвердило Результаты оценки нежилого здания, расположенного по адресу:  Ивановская область,  г. Гаврилов Посад, пер. 2-й Набережный, д.3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2"/>
          <w:szCs w:val="22"/>
        </w:rPr>
        <w:tab/>
        <w:t>Размер задатка, срок и порядок его внес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2"/>
          <w:szCs w:val="22"/>
        </w:rPr>
        <w:tab/>
        <w:t>Задаток перечисляется  в срок до 09 декабря единым платежом в валюте Российской Федерации  в размере 11700,00 (Одиннадцать тысяч семьсот) рублей, что составляет 10% начальной цены продажи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ЛОТ №2 </w:t>
      </w:r>
      <w:r>
        <w:rPr>
          <w:sz w:val="22"/>
          <w:szCs w:val="22"/>
        </w:rPr>
        <w:t>- нежилое здание,  назначение нежилое, 1-этажный, общая площадь 92,3 кв.м, инв. №1702, лит.А, расположенное по адресу: Ивановская область, г. Гаврилов Посад, ул. Советская, д.80А,  кадастровый (или условный) номер 37:03:010101:184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Существующие ограничения (обременения) права:</w:t>
      </w:r>
      <w:r>
        <w:rPr>
          <w:sz w:val="22"/>
          <w:szCs w:val="22"/>
        </w:rPr>
        <w:t xml:space="preserve"> не зарегистрировано, о чем в Едином государственном реестре прав на недвижимое имущество и сделок с ним 29 апреля  2013 года сделана запись регистрации № 37-37-12/004/2013-135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2"/>
          <w:szCs w:val="22"/>
        </w:rPr>
        <w:tab/>
        <w:t>Начальная цена продажи Имущества  составляет: 60000,00 (Шестьдесят тысяч) рублей 00 копеек  с учетом НД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чальная цена продажи Имущества определена на основании Отчета № 327 от 22 октября  2013 года. Оценку произвело ООО «Информационно-консультационная фирма «Вес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Размер задатка, срок и порядок его внесения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Задаток перечисляется  в срок до 09 декабря единым платежом в валюте Российской Федерации  в размере 6000,00 (Шесть тысяч) рублей, что составляет 10% начальной цены продаж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ЛОТ №3</w:t>
      </w:r>
      <w:r>
        <w:rPr>
          <w:sz w:val="22"/>
          <w:szCs w:val="22"/>
        </w:rPr>
        <w:t xml:space="preserve"> - здание кухни, назначение - нежилое, общая площадь 68,1 кв.м., инвентарный номер 002:000001040:0500, этажность-1, расположенное по адресу: Ивановская область, Гаврилово - Посадский район, п. Петровский, ул. Юбилейная, д.4В, кадастровый (или условный) номер 37:03:010301:493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Существующие ограничения (обременения) права:</w:t>
      </w:r>
      <w:r>
        <w:rPr>
          <w:sz w:val="22"/>
          <w:szCs w:val="22"/>
        </w:rPr>
        <w:t xml:space="preserve"> не зарегистрировано, о чем в Едином государственном реестре прав на недвижимое имущество и сделок с ним 15 июля  2013 года сделана запись регистрации № 37-37-12/004/2013-461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Начальная цена продажи Имущества  составляет: 200000,00 (Двести тысяч) рублей 00 копеек с учетом НД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2"/>
          <w:szCs w:val="22"/>
        </w:rPr>
        <w:tab/>
        <w:t>Начальная цена продажи Имущества определена на основании Отчета № 460 от 17 октября  2013 года. Оценку произвело ООО «Информационно-консультационная фирма «Вес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2"/>
          <w:szCs w:val="22"/>
        </w:rPr>
        <w:tab/>
        <w:t>Размер задатка, срок и порядок его внесения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Задаток перечисляется  в срок до 09 декабря единым платежом в валюте Российской Федерации  в размере 20000,00 (Двадцать тысяч) рублей, что составляет 10% начальной цены продаж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2"/>
          <w:szCs w:val="22"/>
        </w:rPr>
        <w:tab/>
        <w:t xml:space="preserve">ЛОТ №4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Комплекс нежилых зданий с земельным участком, расположенный по адресу: Ивановская область, г. Гаврилов Посад, Фабричный проезд, д.3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- нежилое здание, назначение: нежилое, 1 –этажный (подземных этажей-0), общая площадь 243,9 кв.м, лит.А,А1,А2,А3, инв. № 24:203:002:000014170:0100, условный номер 37-37-12/138/2010-700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- нежилое здание, назначение: нежилое, 1 –этажный (подземных этажей-0), общая площадь 50,8 кв.м., лит. Б, инв. № 24:203:002:000014170:0200, условный номер 37-37-12/138/2010-701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-сарай, общая площадь 20,14 кв.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-сарай, литер Г3, общая площадь 44 кв.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2"/>
          <w:szCs w:val="22"/>
        </w:rPr>
        <w:tab/>
        <w:t xml:space="preserve">- </w:t>
      </w:r>
      <w:r>
        <w:rPr>
          <w:sz w:val="22"/>
          <w:szCs w:val="22"/>
        </w:rPr>
        <w:t>земельный участок, категория земель: земли населенных пунктов, разрешенное использование: для размещения ветеринарной лаборатории, общая площадь 2734 кв.м., адрес объекта: Ивановская область, г. Гаврилов Посад, Фабричный проезд, д.3, кадастровый (или условный) номер: 37:03:010115:41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Существующие ограничения (обременения) права:</w:t>
      </w:r>
      <w:r>
        <w:rPr>
          <w:sz w:val="22"/>
          <w:szCs w:val="22"/>
        </w:rPr>
        <w:t xml:space="preserve"> не зарегистрировано о чем в Едином государственном реестре прав на недвижимое имущество и сделок с ним 13 декабря 2012 года сделаны записи регистрации № 37-37-12/110/2012-586, № 37-37-12/110/2012-587, № 37-37-12/110/2012-588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Начальная цена продажи Имущества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составляет: 128 000  (Сто двадцать восемь тысяч) рублей 00 копеек  с учетом НД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Начальная цена продажи Имущества определена на основании Отчета №463 от 18 октября  2013 года. </w:t>
      </w:r>
      <w:r>
        <w:rPr/>
        <w:t>Оценку произвело ООО «Информационно-консультационная фирма «Вес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2"/>
          <w:szCs w:val="22"/>
        </w:rPr>
        <w:tab/>
        <w:t>Размер задатка, срок и порядок его внесения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Задаток перечисляется  в срок до 09 декабря единым платежом в валюте Российской Федерации  в размере 12800,00 (Двенадцать тысяч восемьсот) рублей, что составляет 10% начальной цены продаж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6. Банковские реквизиты для внесения задатка:</w:t>
      </w:r>
      <w:r>
        <w:rPr>
          <w:sz w:val="22"/>
          <w:szCs w:val="22"/>
        </w:rPr>
        <w:t xml:space="preserve"> расчётный счет 40302810100003000145 УФК по Ивановской области (Управление землепользования, архитектуры и природных ресурсов администрации Гаврилово-Посадского муниципального района Ивановской области), КПП 370901001, ИНН 3709005340, наименование банка ГРКЦ ГУ Банка России по Ивановской области г. Иваново, БИК 042406001, ОКАТО 24203501000, л/с 0533300906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Основанием для внесения задатка является заключенный с Продавцом договор о задатке (заключается по месту нахождения Организатора (Продавца)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поступление задатка на счет Продавца, является выписка с этого сч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2"/>
          <w:szCs w:val="22"/>
        </w:rPr>
        <w:tab/>
        <w:t>Задаток возвращается претенденту в соответствии с договором о задат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2"/>
          <w:szCs w:val="22"/>
        </w:rPr>
        <w:tab/>
        <w:t>В платежном документе в графе «Получатель» необходимо указать: «Управление землепользования, архитектуры и природных ресурсов администрации Гаврилово-Посадского муниципального района Ивановской области», а в графе «Назначение платежа» номер и дату договора зада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2"/>
          <w:szCs w:val="22"/>
        </w:rPr>
        <w:tab/>
        <w:t>Документы, оформленные с нарушением требований настоящей статьи, рассмотрению не подлежат и считаются не поданны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2"/>
          <w:szCs w:val="22"/>
        </w:rPr>
        <w:tab/>
        <w:t>Платежный документ об оплате суммы задат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для юридических лиц – внесение задатка производится со счета Претендента, что подтверждается платежным поручением с отметкой банка плательщика о принятии к исполнению, подтверждающим перечисление задат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для физических лиц - внесение задатка подтверждается платежным документом (квитанцией) с отметкой банка об исполнении, подтверждающим внесение Претендентом зада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2"/>
          <w:szCs w:val="22"/>
        </w:rPr>
        <w:tab/>
        <w:t xml:space="preserve">Исполнение обязанности по внесению суммы задатка третьими лицами не допускает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2"/>
          <w:szCs w:val="22"/>
        </w:rPr>
        <w:tab/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7. Начало приёма заявок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 участие в аукционе:</w:t>
      </w:r>
      <w:r>
        <w:rPr>
          <w:sz w:val="22"/>
          <w:szCs w:val="22"/>
        </w:rPr>
        <w:t xml:space="preserve"> заявки на участие в аукционе подаются с 13 ноября 2013 года с 09 час 00 мин. по адресу: 153000, г. Иваново, пр. Шереметевский, д.53, офис 219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2"/>
          <w:szCs w:val="22"/>
        </w:rPr>
        <w:tab/>
        <w:t>8. Время и дата окончания приема заявок</w:t>
      </w:r>
      <w:r>
        <w:rPr>
          <w:sz w:val="22"/>
          <w:szCs w:val="22"/>
        </w:rPr>
        <w:t xml:space="preserve"> на участие в аукционе: 09 декабря 2013 года 09 час 00 мин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9. Время и  место приема заявок</w:t>
      </w:r>
      <w:r>
        <w:rPr>
          <w:sz w:val="22"/>
          <w:szCs w:val="22"/>
        </w:rPr>
        <w:t>: заявки на участие в аукционе принимаются по адресу: 153000, г. Иваново, пр. Шереметевский, д.53, офис 219, с 09 час 00 мин  до 12 час 00 мин. и с 13 час 00 мин  до 17 час 00 мин, кроме выходных и праздничных д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Контактные телефоны: +7(4932) 59-01-88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Контактное (ответственное) лицо: Новикова Татьяна Владимиров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10. Дата, место и время  определения участников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укциона:</w:t>
      </w:r>
      <w:r>
        <w:rPr>
          <w:sz w:val="22"/>
          <w:szCs w:val="22"/>
        </w:rPr>
        <w:t xml:space="preserve"> 153000, г. Иваново, пр. Шереметевский, д.53, офис 219, 11 декабря 2013 года с 09 часов 00 мин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2"/>
          <w:szCs w:val="22"/>
        </w:rPr>
        <w:tab/>
        <w:t>11. Дата, место и время проведения аукциона</w:t>
      </w:r>
      <w:r>
        <w:rPr>
          <w:sz w:val="22"/>
          <w:szCs w:val="22"/>
        </w:rPr>
        <w:t>: Ивановская область, город Гаврилов Посад, ул. Розы Люксембург, дом № 3, кабинет № 25, 26 декабря 2013 года в 09 час 00 мин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2"/>
          <w:szCs w:val="22"/>
        </w:rPr>
        <w:tab/>
        <w:t>12. Шаг аукциона</w:t>
      </w:r>
      <w:r>
        <w:rPr>
          <w:sz w:val="22"/>
          <w:szCs w:val="22"/>
        </w:rPr>
        <w:t>: 5 (пять) процентов  от начальной цены продажи Имущества и не изменяется в течение всего аукци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13. Информация об аукционе</w:t>
      </w:r>
      <w:r>
        <w:rPr>
          <w:sz w:val="22"/>
          <w:szCs w:val="22"/>
        </w:rPr>
        <w:t xml:space="preserve"> размещена на официальном сайте: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r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 официальном сайте Гаврилово - Посадского муниципального района www.adm-gavrilovposad.ru, официальном печатном издании Гаврилово-Посадского муниципального района сборнике «Вестник Гаврилово- Посадского муниципального района».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>14. Общие услов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Лицо, отвечающее признакам покупателя в соответствии с Федеральным законом от 21.12.2001 № 178-ФЗ «О приватизации государственного и муниципального имущества» и желающее приобрести имущество, выставляемое на аукцион, (далее – претендент) обязано осуществить следующие действ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внести задаток на счет продавца в указанном в настоящем информационном сообщении порядке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в установленном порядке подать заявку по утверждаемой продавцом форме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15. Порядок подачи заявок на участие в аукцион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но лицо имеет право подать только одну заявку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явки подаются, начиная с опубликованной даты начала приема заявок до даты окончания приема заявок, указанных в настоящем информационном сообщении, путем вручения их по указанному в информационном сообщении адрес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явки, поступившие по истечении срока их приема, возвращаются претенденту или его уполномоченному представителю под расписку вместе с описью, на которой делается отметка об отказе в принятии документов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аявка считается принятой ответственным лицом, если ей присвоен регистрационный номер, о чем на заявке делается соответствующая отметк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16. Перечень требуемых для участия в аукционе документов и требования к их оформлению:</w:t>
      </w:r>
    </w:p>
    <w:p>
      <w:pPr>
        <w:pStyle w:val="21"/>
        <w:tabs>
          <w:tab w:val="clear" w:pos="708"/>
          <w:tab w:val="left" w:pos="1080" w:leader="none"/>
        </w:tabs>
        <w:spacing w:lineRule="auto" w:line="264"/>
        <w:ind w:right="0" w:firstLine="720"/>
        <w:rPr>
          <w:sz w:val="22"/>
          <w:szCs w:val="22"/>
        </w:rPr>
      </w:pPr>
      <w:r>
        <w:rPr>
          <w:sz w:val="22"/>
          <w:szCs w:val="22"/>
        </w:rPr>
        <w:t>1.</w:t>
        <w:tab/>
        <w:t>Заявка в 2-х экземплярах по утвержденной Организатором форме.</w:t>
      </w:r>
    </w:p>
    <w:p>
      <w:pPr>
        <w:pStyle w:val="21"/>
        <w:tabs>
          <w:tab w:val="clear" w:pos="708"/>
          <w:tab w:val="left" w:pos="1080" w:leader="none"/>
        </w:tabs>
        <w:spacing w:lineRule="auto" w:line="264"/>
        <w:ind w:right="0" w:firstLine="720"/>
        <w:rPr>
          <w:sz w:val="22"/>
          <w:szCs w:val="22"/>
        </w:rPr>
      </w:pPr>
      <w:r>
        <w:rPr>
          <w:sz w:val="22"/>
          <w:szCs w:val="22"/>
        </w:rPr>
        <w:t>2.</w:t>
        <w:tab/>
        <w:t>Опись представленных документов, подписанная претендентом или его уполномоченным представителем, в двух экземплярах.</w:t>
      </w:r>
    </w:p>
    <w:p>
      <w:pPr>
        <w:pStyle w:val="21"/>
        <w:spacing w:lineRule="auto" w:line="264"/>
        <w:ind w:right="0" w:firstLine="720"/>
        <w:rPr>
          <w:sz w:val="22"/>
          <w:szCs w:val="22"/>
        </w:rPr>
      </w:pPr>
      <w:r>
        <w:rPr>
          <w:sz w:val="22"/>
          <w:szCs w:val="22"/>
        </w:rPr>
        <w:t>3. В случае, если от имени претендента действует его представитель - доверенность на лицо, имеющее право действовать от имени Претендента, если заявка подается представителем Претендента, оформленная в соответствии с требованиями, установленными гражданским законодательством или нотариально заверенная копия такой доверенности.</w:t>
      </w:r>
    </w:p>
    <w:p>
      <w:pPr>
        <w:pStyle w:val="21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4. Претенденты – физические лица предъявляют документ, удостоверяющий личность, или представляют копии всех его листов.</w:t>
      </w:r>
    </w:p>
    <w:p>
      <w:pPr>
        <w:pStyle w:val="21"/>
        <w:spacing w:lineRule="auto" w:line="264"/>
        <w:ind w:right="0" w:firstLine="720"/>
        <w:rPr>
          <w:sz w:val="22"/>
          <w:szCs w:val="22"/>
        </w:rPr>
      </w:pPr>
      <w:r>
        <w:rPr>
          <w:sz w:val="22"/>
          <w:szCs w:val="22"/>
        </w:rPr>
        <w:t>5. Претенденты – индивидуальные предприниматели дополнительно представляют:</w:t>
      </w:r>
    </w:p>
    <w:p>
      <w:pPr>
        <w:pStyle w:val="21"/>
        <w:spacing w:lineRule="auto" w:line="264"/>
        <w:ind w:right="0" w:firstLine="720"/>
        <w:rPr>
          <w:sz w:val="22"/>
          <w:szCs w:val="22"/>
        </w:rPr>
      </w:pPr>
      <w:r>
        <w:rPr>
          <w:sz w:val="22"/>
          <w:szCs w:val="22"/>
        </w:rPr>
        <w:t>- заверенную копию свидетельства о постановке на учет физического лица в налоговом органе на территории Российской Федерации;</w:t>
      </w:r>
    </w:p>
    <w:p>
      <w:pPr>
        <w:pStyle w:val="21"/>
        <w:spacing w:lineRule="auto" w:line="264"/>
        <w:ind w:right="0" w:firstLine="720"/>
        <w:rPr>
          <w:sz w:val="22"/>
          <w:szCs w:val="22"/>
        </w:rPr>
      </w:pPr>
      <w:r>
        <w:rPr>
          <w:sz w:val="22"/>
          <w:szCs w:val="22"/>
        </w:rPr>
        <w:t>- заверенную копию свидетельства о государственной регистрации физического лица в качестве индивидуального предпринимателя.</w:t>
      </w:r>
    </w:p>
    <w:p>
      <w:pPr>
        <w:pStyle w:val="21"/>
        <w:spacing w:lineRule="auto" w:line="264"/>
        <w:ind w:right="0" w:firstLine="720"/>
        <w:rPr>
          <w:sz w:val="22"/>
          <w:szCs w:val="22"/>
        </w:rPr>
      </w:pPr>
      <w:r>
        <w:rPr>
          <w:sz w:val="22"/>
          <w:szCs w:val="22"/>
        </w:rPr>
        <w:t>6. Претенденты – юридические лица дополнительно представляют:</w:t>
      </w:r>
    </w:p>
    <w:p>
      <w:pPr>
        <w:pStyle w:val="21"/>
        <w:spacing w:lineRule="auto" w:line="264"/>
        <w:ind w:right="0" w:firstLine="720"/>
        <w:rPr>
          <w:sz w:val="22"/>
          <w:szCs w:val="22"/>
        </w:rPr>
      </w:pPr>
      <w:r>
        <w:rPr>
          <w:sz w:val="22"/>
          <w:szCs w:val="22"/>
        </w:rPr>
        <w:t>- заверенные копии учредительных документов;</w:t>
      </w:r>
    </w:p>
    <w:p>
      <w:pPr>
        <w:pStyle w:val="21"/>
        <w:spacing w:lineRule="auto" w:line="264"/>
        <w:ind w:right="0" w:firstLine="720"/>
        <w:rPr>
          <w:sz w:val="22"/>
          <w:szCs w:val="22"/>
        </w:rPr>
      </w:pPr>
      <w:r>
        <w:rPr>
          <w:sz w:val="22"/>
          <w:szCs w:val="22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 письмо);</w:t>
      </w:r>
    </w:p>
    <w:p>
      <w:pPr>
        <w:pStyle w:val="21"/>
        <w:spacing w:lineRule="auto" w:line="264"/>
        <w:ind w:right="0" w:firstLine="720"/>
        <w:rPr>
          <w:sz w:val="22"/>
          <w:szCs w:val="22"/>
        </w:rPr>
      </w:pPr>
      <w:r>
        <w:rPr>
          <w:sz w:val="22"/>
          <w:szCs w:val="22"/>
        </w:rPr>
        <w:t xml:space="preserve"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 </w:t>
      </w:r>
    </w:p>
    <w:p>
      <w:pPr>
        <w:pStyle w:val="21"/>
        <w:ind w:right="0" w:firstLine="709"/>
        <w:rPr>
          <w:sz w:val="22"/>
          <w:szCs w:val="22"/>
        </w:rPr>
      </w:pPr>
      <w:r>
        <w:rPr>
          <w:sz w:val="22"/>
          <w:szCs w:val="22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21"/>
        <w:ind w:right="0" w:firstLine="709"/>
        <w:rPr>
          <w:sz w:val="22"/>
          <w:szCs w:val="22"/>
        </w:rPr>
      </w:pPr>
      <w:r>
        <w:rPr>
          <w:sz w:val="22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16.1.</w:t>
      </w:r>
      <w:r>
        <w:rPr>
          <w:sz w:val="22"/>
          <w:szCs w:val="22"/>
        </w:rPr>
        <w:t xml:space="preserve"> Документы, указанные в разделе 16 настоящего информационного сообщения, в части их оформления и содержания, должны быть представлены на русском языке и соответствовать требованиям, установленным в настоящем информационном сообщении, и требованиям законодательства Российской Феде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кументы на иностранном языке, представленные иностранными юридическими и физическими лицами, должны быть легализованы, и иметь нотариально заверенный перевод на русский язык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окументы, содержащие помарки, подчистки, дописки, исправления, противоречия, ошибки и т.п., за исключением необходимых исправлений ошибок, сделанных Претендентом (участником аукциона), которые надлежащим образом заверены путем проставления уполномоченным лицом подписи и печати (для юридических лиц) рядом с исправлениями, при принятии решения о признании лица Претендентом на участие в аукционе, не рассматриваются и считаются не поданными. При этом Комиссия вправе признать поданные Претендентом документы, содержащие мелкие погрешности, ошибки, несоответствия, соответствующими требованиям настоящего информационного сообщения, если ошибки и неточности не противоречат нормам действующего законодательств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тветственное лицо регистрирует в журнале приема заявок поступившие заявки и присваивает каждой заявке номер с указанием даты и времени подачи документов. На каждом экземпляре заявки ответственным лицом делается отметка о принятии заявки с указанием ее номера, даты и времени принятия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явки, поданные после истечения срока, указанного в информационном сообщении, не принимаются. Заявка, поступившая по истечении срока ее приема, возвращается в день ее поступления  Претенденту или его уполномоченному представителю под расписку вместе с документами по описи, на которой делается отметка об отказе в принятии документов с указанием причины отказ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может отозвать заявку только до признания его участником аукциона посредством подачи уведомления об отзыве в письменной форме. При отзыве Претендентом заявки до окончания срока приема заявок, внесенный задаток возвращается Претенденту в течение 5 (пяти) дней со дня регистрации уведомления об отзыве заявки в журнале приема заявок. При подаче Претендентом уведомления об отзыве заявки после истечения срока, указанного в информационном сообщении, задаток возвращается Претенденту в течение 5 (пяти) дней с даты подведения итогов аукциона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17. Порядок допуска Претендента к участию в аукционе</w:t>
      </w:r>
      <w:r>
        <w:rPr>
          <w:sz w:val="22"/>
          <w:szCs w:val="22"/>
        </w:rPr>
        <w:t>. Заявки и документы Претендента рассматриваются Комиссией «11» декабря  2013 года с 09 часов 00 минут по московскому времен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не допускается к участию в аукционе, есл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едставленные документы не подтверждают право Претендента быть покупателем недвижимого имущества в соответствии с законодательством Российской Федерации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ка подана лицом, не уполномоченным Претендентом на совершение таких действий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едставлен пакет документов, не соответствующий требованиям, содержащимся в настоящем информационном сообщении, а также включает не все документы в соответствии с перечнем, указанным в настоящем информационном сообщении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не подтверждено поступление в установленный срок задатка на счет Продавца в порядке, установленном п.6 настоящего информационного сообщ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езультатам рассмотрения документов Претендентов Комиссия присваивает Претендентам статус участников аукциона и оформляет это протоколом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етендент приобретает статус участника аукциона с момента подписания Председателем Комиссии (далее - Председатель) и членами Комиссии протокола о признании Претендентов участниками аукцио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тенденты, признанные участниками аукциона, и Претенденты, не допущенные к участию в аукционе, уведомляются о принятом решении до начала проведения аукциона, путем вручения им или их уполномоченным представителям под расписку соответствующего уведомления, либо путем направления такого уведомления по почте заказным письмом с уведомлением о вручении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18. Порядок проведения аукциона и определения  победителя аукцио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епосредственно перед началом проведения аукциона секретарь Комиссии производит регистрацию участников в журнале регистрации и выдает участникам аукциона (их уполномоченным представителям) пронумерованные карточки участника аукциона (далее - карточки). Для регистрации уполномоченный представитель участника аукциона обязан иметь при себе документ, удостоверяющий его личность (паспорт), а также доверенность на право представлять интересы участника, в случае, если такая доверенность не была подана в составе заяв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укцион ведет Аукционист в присутствии Комисс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укцион начинается с объявления Председателем Комиссии об открытии аукциона, после чего Аукционист оглашает наименование, состав и характеристики недвижимого имущества, его начальную цену и «шаг аукциона» и предлагает участникам аукциона подтвердить эту цену путем поднятия карточек вверх выше плеч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ле подтверждения участниками аукциона начальной цены имущества Аукционист предлагает участникам аукциона заявлять свои предложения о цене имущества, превышающие начальную цену имущества. Каждое последующее предложение о цене имущества, превышающее предыдущую цену имущества на «шаг аукциона», заявляется участниками аукциона путем поднятия карточек вверх выше плеча. В случае заявления цены имущества, кратной «шагу аукциона», эта цена заявляется участниками аукциона путем поднятия карточек вверх выше плеча и ее оглаш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укционист называет номер карточки участника аукциона, который первым заявил начальную или последующую цену имущества, указывает на этого участника и объявляет заявленную им цену имущества как цену продажи имущества. При отсутствии предложений со стороны иных участников аукциона Аукционист повторяет эту цену имущества 3 (три) раза. Если до третьего повторения заявленной цены  имущества ни один из участников аукциона не поднял карточку и не заявил последующую цену имущества, аукцион завершае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 завершении аукциона Аукционист объявляет о продаже имущества, называет цену имущества и номер карточки победителя аукциона. Победителем аукциона признается участник, номер карточки которого и заявленная им цена имущества были названы Аукционистом последни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Цена имущества, предложенная победителем Аукциона, заносится в протокол об итогах аукциона, составляемый в 2 (двух) экземпляра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Если при проведении аукциона Продавцом проводились фотографирование, аудио- и (или) видеозапись, киносъемка, то об этом делается отметка в протоколе. В этом случае материалы фотографирования, аудио- и (или) видеозаписи, киносъемки прилагаются в течение суток к протоколу в соответствии с актом, подписываемым лицом, осуществлявшим фотографирование, аудио- и (или) видеозапись, киносъемку, Аукционистом и уполномоченным представителем Продавц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 возвращается участникам аукциона, за исключением победителя, в течение 5 (пяти) дней со дня подведения итогов аукцион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укцион, признается несостоявшимся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если после троекратного объявления начальной цены имущества ни один из участников аукциона не поднял карточку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если в нем принял участие только один участник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изнания аукциона несостоявшимся Комиссия в тот же день составляет протокол, подписываемый Председателем, членами Комиссии и Аукционисто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токол об итогах аукциона, подписанный Аукционистом и уполномоченным представителем Продавца, является основанием для заключения с победителем аукциона договора купли-продажи недвижимого имущества. 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с уведомлением о вручении в течение 5 (пяти) дней с даты подведения итогов аукциона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19. Порядок заключения договора купли-продажи имущества по итогам аукцион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оговор купли-продажи Имущества заключается между Продавцом и победителем аукциона в соответствии с законодательством Российской Федерации в  течение пятнадцати рабочих дней с даты  подведения итогов аукциона, но не ранее чем через десять рабочих дней со дня размещения протокола об итогах проведения продажи муниципального имущества на сайте в сети «Интернет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Если победитель уклоняется от заключения в установленный срок договора купли-продажи Имущества, то задаток победителю не возвращается и он утрачивает право на заключение договора купли-продажи Имущества, а итоги аукциона аннулируются Продавцо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плата приобретенного на аукционе Имущества производится в порядке, размере и сроки, которые определены в договоре купли-продажи Имущества по цене имущества, предложенной победителем. Задаток, внесенный Покупателем на счет Продавца, засчитывается в счет оплаты за приобретаемое имущество.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Право собственности на Имущество переходит к Покупателю со дня государственной регистрации перехода права собственности на Имущество. Основанием государственной регистрации перехода права собственности является договор купли – продажи и </w:t>
      </w:r>
      <w:r>
        <w:rPr>
          <w:rFonts w:eastAsia="Calibri"/>
          <w:sz w:val="22"/>
          <w:szCs w:val="22"/>
        </w:rPr>
        <w:t>акт приема-передачи имущества</w:t>
      </w:r>
      <w:r>
        <w:rPr>
          <w:sz w:val="22"/>
          <w:szCs w:val="22"/>
        </w:rPr>
        <w:t>. Расходы на государственную регистрацию перехода права собственности в полном объеме несет Покупатель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20.Условия и сроки платежа, необходимые реквизиты счетов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Покупатель обязан уплатить за Имущество денежные средства, которые должны быть внесены единовременным платежом в безналичном порядке в течение 30 календарных дней с момента подписания договора купли-продажи на счет Продавца.</w:t>
      </w:r>
    </w:p>
    <w:p>
      <w:pPr>
        <w:pStyle w:val="Normal"/>
        <w:ind w:firstLine="708"/>
        <w:jc w:val="both"/>
        <w:rPr>
          <w:bCs/>
          <w:iCs/>
          <w:sz w:val="22"/>
          <w:szCs w:val="22"/>
        </w:rPr>
      </w:pPr>
      <w:r>
        <w:rPr>
          <w:b/>
          <w:sz w:val="22"/>
          <w:szCs w:val="22"/>
        </w:rPr>
        <w:t>Банковские реквизиты для оплаты имущества по договору купли-продажи</w:t>
      </w:r>
      <w:r>
        <w:rPr>
          <w:sz w:val="22"/>
          <w:szCs w:val="22"/>
        </w:rPr>
        <w:t xml:space="preserve">:  </w:t>
      </w:r>
      <w:r>
        <w:rPr>
          <w:bCs/>
          <w:iCs/>
          <w:sz w:val="22"/>
          <w:szCs w:val="22"/>
        </w:rPr>
        <w:t>расчётный счет 40101810700000010001 УФК по Ивановской области (Управление землепользования, архитектуры и природных ресурсов администрации Гаврилово-Посадского муниципального района Ивановской области), КПП 370901001, ИНН 3709005340, КБК 16611402053050000410, наименование банка ГРКЦ ГУ Банка России по Ивановской области  г. Иваново, БИК 042406001, ОКАТО 24203501000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Получение типовых форм документов аукциона и дополнительной информации: ответственный исполнитель Новикова Татьяна Владимировн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: (4932) 59-01-88 в рабочие дни с 09 час 00 мин  до 12 час 00 мин. и с 13 час 00 мин  до 17 час 00 мин по адресу: 153000,  г. Иваново, пр. Шереметевский, д.53, офис 219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8" w:first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388" w:first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8" w:first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8" w:first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8" w:first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8" w:first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8" w:first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8" w:first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8" w:first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8" w:first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8" w:first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8" w:first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8" w:first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8" w:first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8" w:first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8" w:first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8" w:first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8" w:first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8" w:first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8" w:first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8" w:first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8" w:first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8" w:first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8" w:first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8" w:first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8" w:first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8" w:first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8" w:first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8" w:first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8" w:first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8" w:first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8" w:first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8" w:first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8" w:first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8" w:first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8" w:first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8" w:first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8" w:first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8" w:first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8" w:first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8" w:first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8" w:first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right="85" w:firstLine="720"/>
      <w:jc w:val="both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38:00Z</dcterms:created>
  <dc:creator>лариса</dc:creator>
  <dc:description/>
  <cp:keywords/>
  <dc:language>en-US</dc:language>
  <cp:lastModifiedBy>Admin</cp:lastModifiedBy>
  <dcterms:modified xsi:type="dcterms:W3CDTF">2013-11-11T10:25:00Z</dcterms:modified>
  <cp:revision>16</cp:revision>
  <dc:subject/>
  <dc:title/>
</cp:coreProperties>
</file>