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876"/>
      </w:tblGrid>
      <w:tr>
        <w:trPr>
          <w:trHeight w:val="2613" w:hRule="atLeast"/>
        </w:trPr>
        <w:tc>
          <w:tcPr>
            <w:tcW w:w="5180" w:type="dxa"/>
            <w:tcBorders/>
          </w:tcPr>
          <w:tbl>
            <w:tblPr>
              <w:tblW w:w="10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6"/>
            </w:tblGrid>
            <w:tr>
              <w:trPr>
                <w:trHeight w:val="2613" w:hRule="atLeast"/>
              </w:trPr>
              <w:tc>
                <w:tcPr>
                  <w:tcW w:w="1005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начальник экономического развития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торговли и муниципального заказ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администрации Гаврилово-Посадского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униципального район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____ И. Фрол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_»  _______________   2014 г.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  <w:highlight w:val="yellow"/>
                    </w:rPr>
                  </w:pPr>
                  <w:r>
                    <w:rPr>
                      <w:sz w:val="24"/>
                      <w:szCs w:val="28"/>
                      <w:highlight w:val="yellow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87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 А. Вол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_»  _______________   2014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2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НАЯ ДОКУМЕНТАЦИЯ</w:t>
      </w:r>
    </w:p>
    <w:p>
      <w:pPr>
        <w:pStyle w:val="21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по проведению  открытого конкурса    на   право   заключения   договора   на осуществление регулярных перевозок пассажиров и     багажа     автомобильным     транспортом    по маршрутам  между поселениями, в том числе социально значимым в  границах Гаврилово-Посадского муниципального района</w:t>
      </w:r>
    </w:p>
    <w:p>
      <w:pPr>
        <w:pStyle w:val="21"/>
        <w:rPr>
          <w:sz w:val="24"/>
          <w:szCs w:val="28"/>
          <w:highlight w:val="yellow"/>
          <w:lang w:val="ru-RU"/>
        </w:rPr>
      </w:pPr>
      <w:r>
        <w:rPr>
          <w:sz w:val="24"/>
          <w:szCs w:val="28"/>
          <w:highlight w:val="yellow"/>
          <w:lang w:val="ru-RU"/>
        </w:rPr>
      </w:r>
    </w:p>
    <w:p>
      <w:pPr>
        <w:pStyle w:val="21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21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21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jc w:val="both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Гаврилов Поса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4 г.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ЗДЕЛ 1. ПРИГЛАШЕНИЕ К УЧАСТИЮ В КОНКУРС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360"/>
        <w:rPr/>
      </w:pPr>
      <w:r>
        <w:rPr/>
        <w:t xml:space="preserve">    </w:t>
      </w:r>
      <w:r>
        <w:rPr/>
        <w:t>Настоящим  приглашаются к участию в конкурсе, полная информация о котором указана в Информационной карте конкурса, юридические лица независимо от организационно-правовой формы, формы собственности, места нахождения и места происхождения капитала и индивидуальные предприниматели.</w:t>
      </w:r>
    </w:p>
    <w:p>
      <w:pPr>
        <w:pStyle w:val="22"/>
        <w:ind w:firstLine="360"/>
        <w:rPr/>
      </w:pPr>
      <w:r>
        <w:rPr/>
        <w:t xml:space="preserve">    </w:t>
      </w:r>
      <w:r>
        <w:rPr/>
        <w:t xml:space="preserve">Конкурсная документация может быть получена бесплатно со дня опубликования в официальном печатном издании и размещения на официальном сайте Организатора конкурса по адресу:  155000, Ивановская область, г. Гаврилов Посад, ул. Р. Люксембург, д. 3, к.27, всеми заинтересованными лицами на основании  письменного запроса  в адрес Организатора, на магнитных носителях или по электронной почте. </w:t>
      </w:r>
    </w:p>
    <w:p>
      <w:pPr>
        <w:pStyle w:val="22"/>
        <w:ind w:firstLine="360"/>
        <w:rPr/>
      </w:pPr>
      <w:r>
        <w:rPr/>
        <w:t xml:space="preserve">    </w:t>
      </w:r>
      <w:r>
        <w:rPr/>
        <w:t xml:space="preserve">Конкурсная документация размещена на официальном сайте Организатора: </w:t>
      </w:r>
      <w:r>
        <w:rPr>
          <w:color w:val="000000"/>
        </w:rPr>
        <w:t xml:space="preserve">сайт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Cs w:val="28"/>
            <w:u w:val="none"/>
          </w:rPr>
          <w:t>-</w:t>
        </w:r>
        <w:r>
          <w:rPr>
            <w:rStyle w:val="InternetLink"/>
            <w:color w:val="000000"/>
            <w:szCs w:val="28"/>
            <w:u w:val="none"/>
            <w:lang w:val="en-US"/>
          </w:rPr>
          <w:t>gavrilovposad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в разделе «Открытые конкурсы»</w:t>
      </w:r>
      <w:r>
        <w:rPr/>
        <w:t>, на котором будут</w:t>
      </w:r>
      <w:r>
        <w:rPr>
          <w:szCs w:val="24"/>
        </w:rPr>
        <w:t xml:space="preserve"> размещаться изменения или дополнения конкурсной документации в случае возникновения таковых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szCs w:val="24"/>
        </w:rPr>
        <w:t>Заинтересованные лица, ознакомившиеся с конкурсной документацией на официальном сайте, должны зарегистрироваться путем направления в адрес Организатора конкурса соответствующего уведомления в письменной форме или по электронной почте с указанием контактных телефонов и адреса электронной почты.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>Заинтересованные лица</w:t>
      </w:r>
      <w:r>
        <w:rPr>
          <w:color w:val="000000"/>
          <w:szCs w:val="24"/>
        </w:rPr>
        <w:t xml:space="preserve">, получающие конкурсную документацию только с официального сайта и не </w:t>
      </w:r>
      <w:r>
        <w:rPr>
          <w:szCs w:val="24"/>
        </w:rPr>
        <w:t>зарегистрировавшиеся путем направления в адрес Организатора конкурса соответствующего уведомления,</w:t>
      </w:r>
      <w:r>
        <w:rPr>
          <w:color w:val="000000"/>
          <w:szCs w:val="24"/>
        </w:rPr>
        <w:t xml:space="preserve"> самостоятельно отслеживают размещенные на официальном сайте возможные изменения, внесенные в извещение о проведении конкурса и в конкурсную документацию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РАЗДЕЛ 2. ИНСТРУКЦИИ ПРЕТЕНДЕНТАМ НА УЧАСТИЕ В КОНКУРСЕ </w:t>
      </w:r>
    </w:p>
    <w:p>
      <w:pPr>
        <w:pStyle w:val="TextBody"/>
        <w:tabs>
          <w:tab w:val="clear" w:pos="708"/>
          <w:tab w:val="left" w:pos="0" w:leader="none"/>
        </w:tabs>
        <w:ind w:left="720" w:hanging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firstLine="426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TextBody"/>
        <w:keepNext w:val="true"/>
        <w:widowControl w:val="false"/>
        <w:numPr>
          <w:ilvl w:val="1"/>
          <w:numId w:val="22"/>
        </w:numPr>
        <w:tabs>
          <w:tab w:val="clear" w:pos="708"/>
          <w:tab w:val="left" w:pos="0" w:leader="none"/>
          <w:tab w:val="left" w:pos="993" w:leader="none"/>
        </w:tabs>
        <w:ind w:left="0" w:firstLine="426"/>
        <w:rPr>
          <w:szCs w:val="24"/>
        </w:rPr>
      </w:pPr>
      <w:r>
        <w:rPr>
          <w:szCs w:val="24"/>
        </w:rPr>
        <w:t>Настоящая Инструкция подготовлена в соответствии с Гражданским кодексом Российской Федерации,</w:t>
      </w:r>
      <w:r>
        <w:rPr>
          <w:sz w:val="28"/>
          <w:szCs w:val="28"/>
        </w:rPr>
        <w:t xml:space="preserve">  </w:t>
      </w:r>
      <w:r>
        <w:rPr>
          <w:szCs w:val="24"/>
        </w:rPr>
        <w:t xml:space="preserve">Федеральными законами  от  06.10.2003 № 131-ФЗ «Об общих принципах организации местного самоуправления в Российской Федерации»,  Законом Ивановской области от 11.04.2011 № 25-ОЗ «Об организации транспортного обслуживания населения на территории Ивановской области», Постановлением Правительства Ивановской области от 01.07.2010 № 233-п «Об утверждении Положения 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пригородным, межмуниципальным, в том числе социально значимым, маршрутам на территории Ивановской области» и Положением  о   порядке   проведения   открытого конкурса      на    право    заключения   договора    на осуществление регулярных перевозок пассажиров и     багажа          автомобильным        транспортом        по  маршрутам  между поселениями, в   том  числе социально значимым в  границах Гаврилово-Посадского муниципального района, утвержденным  постановлением администрации Гаврилово-Посадского муниципального района Ивановской области № 60-п от 10.02.2011 (в редакции от 15.02.2011 № 69-п, от 09.03.2011 № 98-п, от 17.01.2012 №10-п). </w:t>
      </w:r>
      <w:r>
        <w:rPr>
          <w:color w:val="FF0000"/>
          <w:szCs w:val="24"/>
        </w:rPr>
        <w:t xml:space="preserve"> 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80" w:leader="none"/>
        </w:tabs>
        <w:ind w:left="0" w:firstLine="560"/>
        <w:jc w:val="both"/>
        <w:rPr>
          <w:sz w:val="24"/>
        </w:rPr>
      </w:pPr>
      <w:r>
        <w:rPr>
          <w:sz w:val="24"/>
        </w:rPr>
        <w:t>Организатором конкурса является администрация Гаврилово-Посадского муниципального района Ивановской област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>
          <w:sz w:val="24"/>
        </w:rPr>
        <w:t>Организатор приглашает принять участие в конкурсе и подавать конкурсные заявки в соответствии с положениями настоящей конкурсной документ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>
          <w:sz w:val="24"/>
        </w:rPr>
        <w:t>Победитель конкурса должен в течение 20 дней после опубликования и размещения информации о победителе Конкурса с  Организатором перевозок заключить Договор на осуществление регулярных перевозок пассажиров и багажа автомобильным     транспортом    по маршрутам  между поселениями, в том числе социально значимым в  границах Гаврилово-Посадского муниципального района сроком на 5 лет без права последующего пролонгирования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80" w:leader="none"/>
        </w:tabs>
        <w:ind w:left="0" w:firstLine="5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В конкурсе могут принимать участие юридические лица независимо от организационно-правовой формы, формы собственности,  и физические лица (индивидуальные предприниматели), </w:t>
      </w:r>
      <w:r>
        <w:rPr>
          <w:bCs/>
          <w:sz w:val="24"/>
          <w:szCs w:val="24"/>
        </w:rPr>
        <w:t>соответствующие требованиям, предъявляемым законодательством Российской Федерации к лицам, оказывающим услуги по перевозке пассажиров транспортом, оборудованным для перевозки более 8 человек</w:t>
      </w:r>
      <w:r>
        <w:rPr>
          <w:sz w:val="24"/>
        </w:rPr>
        <w:t xml:space="preserve"> (далее – Претенденты)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widowControl w:val="false"/>
        <w:ind w:firstLine="574"/>
        <w:jc w:val="both"/>
        <w:rPr>
          <w:b/>
          <w:b/>
          <w:sz w:val="24"/>
        </w:rPr>
      </w:pPr>
      <w:r>
        <w:rPr>
          <w:b/>
          <w:sz w:val="24"/>
        </w:rPr>
        <w:t>2. Требования к Претендентам</w:t>
      </w:r>
    </w:p>
    <w:p>
      <w:pPr>
        <w:pStyle w:val="Normal"/>
        <w:widowControl w:val="false"/>
        <w:autoSpaceDE w:val="false"/>
        <w:ind w:firstLine="574"/>
        <w:jc w:val="both"/>
        <w:rPr/>
      </w:pPr>
      <w:r>
        <w:rPr>
          <w:bCs/>
          <w:sz w:val="24"/>
          <w:szCs w:val="24"/>
        </w:rPr>
        <w:t xml:space="preserve">2.1. Для участия в </w:t>
      </w:r>
      <w:r>
        <w:rPr>
          <w:sz w:val="24"/>
          <w:szCs w:val="24"/>
        </w:rPr>
        <w:t>конкурсе Претенденты должны соответствовать  требованиям, устанавливаемым законодательством Российской Федерации к лицам, осуществляющим пассажирские перевозки автомобильным транспортом, оборудованным для перевозки более 8 человек (далее – претенденты)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/>
      </w:pPr>
      <w:r>
        <w:rPr>
          <w:sz w:val="24"/>
          <w:szCs w:val="24"/>
        </w:rPr>
        <w:t>2.2. Претендент несет ответственность за достоверность представленной документации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/>
      </w:pPr>
      <w:r>
        <w:rPr>
          <w:sz w:val="24"/>
          <w:szCs w:val="24"/>
        </w:rPr>
        <w:t xml:space="preserve">2.3. </w:t>
      </w:r>
      <w:r>
        <w:rPr>
          <w:sz w:val="24"/>
        </w:rPr>
        <w:t>Требования к Претендентам конкурса указаны в Информационных картах конкур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ретендент не допускается к участию в Конкурсе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если в заявке на участие в Конкурсе не содержатся документы, указанные в подпункте 3.2 Положения  о   порядке   проведения   открытого конкурса      на    право    заключения   договора    на осуществление регулярных перевозок пассажиров и     багажа          автомобильным        транспортом        по  маршрутам  между поселениями, в   том  числе социально значимым в  границах Гаврилово-Посадского муниципального района, утвержденному  постановлением администрации Гаврилово-Посадского муниципального района Ивановской области № 60-п от 10.02.2011 (в редакции от 15.02.2011 № 69-п, от 09.03.2011 № 98-п, от 17.01.2012 №10-п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недостоверности документов, содержащихся в заявке на участие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4.3. отказа претендента дать разъяснения по документа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держащимся в заявке на участие в Конкурс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4. если транспортные средства, заявленные претендентом, не соответствуют по количеству и категории требованиям конкурсной документации, не имеют лицензионных карточек.</w:t>
      </w:r>
    </w:p>
    <w:p>
      <w:pPr>
        <w:pStyle w:val="Normal"/>
        <w:tabs>
          <w:tab w:val="clear" w:pos="708"/>
          <w:tab w:val="left" w:pos="1120" w:leader="none"/>
        </w:tabs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00" w:leader="none"/>
          <w:tab w:val="left" w:pos="9498" w:leader="none"/>
        </w:tabs>
        <w:ind w:left="360" w:firstLine="14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ъяснения положений конкурсной документации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80" w:leader="none"/>
        </w:tabs>
        <w:ind w:left="0" w:firstLine="504"/>
        <w:jc w:val="both"/>
        <w:rPr/>
      </w:pPr>
      <w:r>
        <w:rPr>
          <w:sz w:val="24"/>
        </w:rPr>
        <w:t>Любой Претендент, которому требуются разъяснения положений конкурсной документации, вправе направить в письменной форме, в том числе в форме электронного документа, Организатору запрос о разъяснении положений конкурсной документации. В течение 7 (семи) рабочих дней со дня поступления указанного запроса, Организатор направит в письменной форме или в форме электронного документа разъяснения положений конкурсной документации, при условии получения запроса не позднее, чем за (10) десять рабочих дней до дня окончания подачи заявок на участие в конкурсе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980" w:leader="none"/>
        </w:tabs>
        <w:ind w:left="0" w:firstLine="504"/>
        <w:jc w:val="both"/>
        <w:rPr/>
      </w:pPr>
      <w:r>
        <w:rPr>
          <w:sz w:val="24"/>
        </w:rPr>
        <w:t>В течение одного рабочего дня со дня направления разъяснения положений конкурсной документации по запросу Претендента такое разъяснение размещается Организатором конкурса на официальном сайте с указанием предмета запроса, но без указания Претендента, от которого поступил запрос.</w:t>
      </w:r>
    </w:p>
    <w:p>
      <w:pPr>
        <w:pStyle w:val="Heading4"/>
        <w:ind w:left="567" w:hanging="0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Heading4"/>
        <w:ind w:left="567" w:hanging="0"/>
        <w:jc w:val="left"/>
        <w:rPr/>
      </w:pPr>
      <w:r>
        <w:rPr>
          <w:b/>
        </w:rPr>
        <w:t>4.    Внесение дополнений и изменений в конкурсную документацию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 xml:space="preserve">Организатор по собственной инициативе или в соответствии с запросом Претендента вправе внести изменения в конкурсную документацию </w:t>
      </w:r>
      <w:r>
        <w:rPr>
          <w:sz w:val="24"/>
          <w:szCs w:val="24"/>
        </w:rPr>
        <w:t>не позднее чем за пятнадцать дней до даты окончания подачи заявок на участие в конкурсе</w:t>
      </w:r>
      <w:r>
        <w:rPr>
          <w:sz w:val="24"/>
        </w:rPr>
        <w:t>. Такие изменения Организатором опубликовываются и размещаются на сайте (под текстом информационного сообщения), а также направляются в форме электронных документов всем Претендентам, от которых получены запросы на получение конкурсной документации. Внесенные изменения являются составной частью конкурсной документации.</w:t>
      </w:r>
    </w:p>
    <w:p>
      <w:pPr>
        <w:pStyle w:val="Normal"/>
        <w:ind w:firstLine="468"/>
        <w:jc w:val="both"/>
        <w:rPr/>
      </w:pPr>
      <w:r>
        <w:rPr>
          <w:sz w:val="24"/>
        </w:rPr>
        <w:t>Организатор не несет ответственности, в случае если Претендент, не зарегистрировавшийся и не направивший</w:t>
      </w:r>
      <w:r>
        <w:rPr/>
        <w:t xml:space="preserve"> </w:t>
      </w:r>
      <w:r>
        <w:rPr>
          <w:sz w:val="24"/>
        </w:rPr>
        <w:t>запрос</w:t>
      </w:r>
      <w:r>
        <w:rPr/>
        <w:t xml:space="preserve"> </w:t>
      </w:r>
      <w:r>
        <w:rPr>
          <w:sz w:val="24"/>
        </w:rPr>
        <w:t>на получение конкурсной документации, не ознакомился с размещенными на сайте дополнениями и изменениями, внесенными в конкурсную документацию.</w:t>
      </w:r>
    </w:p>
    <w:p>
      <w:pPr>
        <w:pStyle w:val="Heading4"/>
        <w:tabs>
          <w:tab w:val="clear" w:pos="708"/>
          <w:tab w:val="left" w:pos="1134" w:leader="none"/>
        </w:tabs>
        <w:ind w:left="567" w:hanging="0"/>
        <w:jc w:val="left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  <w:bookmarkStart w:id="0" w:name="_5._Отказ_от_проведения_конкурса"/>
      <w:bookmarkStart w:id="1" w:name="_5._Отказ_от_проведения_конкурса"/>
      <w:bookmarkEnd w:id="1"/>
    </w:p>
    <w:p>
      <w:pPr>
        <w:pStyle w:val="Heading4"/>
        <w:tabs>
          <w:tab w:val="clear" w:pos="708"/>
          <w:tab w:val="left" w:pos="1134" w:leader="none"/>
        </w:tabs>
        <w:ind w:left="567" w:hanging="0"/>
        <w:jc w:val="left"/>
        <w:rPr>
          <w:b/>
          <w:b/>
        </w:rPr>
      </w:pPr>
      <w:r>
        <w:rPr>
          <w:b/>
        </w:rPr>
        <w:t>5.</w:t>
        <w:tab/>
        <w:t>Отказ от проведения конкур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Организатор Конкурса вправе отказаться от проведения Конкурса не позднее чем за 10 дней до дня окончания срока подачи заявок на участие в Конкурс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2. Извещение об отказе от проведения Конкурса опубликовывается и размещается Организатором Конкурса в порядке, установленном для опубликования и размещения информационного сообщения о проведении Конкурса в течении 5 дней со дня принятия решения об отказе от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3. </w:t>
      </w:r>
      <w:r>
        <w:rPr>
          <w:sz w:val="24"/>
        </w:rPr>
        <w:t xml:space="preserve">В случае отказа от проведения конкурса, Организатором в установленном порядке </w:t>
      </w:r>
      <w:r>
        <w:rPr>
          <w:sz w:val="24"/>
          <w:szCs w:val="24"/>
        </w:rPr>
        <w:t>вскрываются (в случае, если на конверте не указаны почтовый адрес Претендента)</w:t>
      </w:r>
      <w:r>
        <w:rPr>
          <w:sz w:val="24"/>
        </w:rPr>
        <w:t xml:space="preserve"> конверты с заявками на участие в конкурсе и направляются соответствующие уведомления всем Претендентам, подавшим заявки на участие в конкурсе.</w:t>
      </w:r>
    </w:p>
    <w:p>
      <w:pPr>
        <w:pStyle w:val="Heading2"/>
        <w:jc w:val="center"/>
        <w:rPr>
          <w:b/>
          <w:b/>
          <w:sz w:val="24"/>
          <w:szCs w:val="24"/>
          <w:highlight w:val="yellow"/>
          <w:lang w:val="ru-RU"/>
        </w:rPr>
      </w:pPr>
      <w:r>
        <w:rPr>
          <w:b/>
          <w:sz w:val="24"/>
          <w:szCs w:val="24"/>
          <w:highlight w:val="yellow"/>
          <w:lang w:val="ru-RU"/>
        </w:rPr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ДГОТОВКА ЗАЯВОК НА УЧАСТИЕ В КОНКУРСЕ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Язык и форма конкурсной заявки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Претендент обязан изучить конкурсную документацию, включая все инструкции, формы, условия и требования. </w:t>
      </w:r>
    </w:p>
    <w:p>
      <w:pPr>
        <w:pStyle w:val="TextBody"/>
        <w:widowControl w:val="false"/>
        <w:ind w:firstLine="426"/>
        <w:rPr/>
      </w:pPr>
      <w:r>
        <w:rPr>
          <w:szCs w:val="24"/>
        </w:rPr>
        <w:t xml:space="preserve">6.2. </w:t>
      </w:r>
      <w:r>
        <w:rPr/>
        <w:t>Конкурсная заявка, подготовленная Претендентом, а также вся корреспонденция и документация, связанные с этой конкурсной заявкой, должны быть написаны на русском языке. Любые вспомогательные документы и печатные материалы, представленные Претендентом на другом языке сопровождаются переводом на русский язык</w:t>
      </w:r>
      <w:r>
        <w:rPr>
          <w:szCs w:val="24"/>
        </w:rPr>
        <w:t>.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Документы, входящие в состав конкурсной заявки на участие в конкурсе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.1 Конкурсная заявка, которую представляет Претендент, должна включать в себя документы, указанные в Информационной карте конкурса.</w:t>
      </w:r>
    </w:p>
    <w:p>
      <w:pPr>
        <w:pStyle w:val="Normal"/>
        <w:widowControl w:val="fals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формление заявки на участие в конкурсе</w:t>
      </w:r>
    </w:p>
    <w:p>
      <w:pPr>
        <w:pStyle w:val="Normal"/>
        <w:widowControl w:val="false"/>
        <w:numPr>
          <w:ilvl w:val="1"/>
          <w:numId w:val="25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Заявки на участие в конкурсе, представляемые Претендентами, должны быть оформлены в строгом соответствии с требованиями настоящей конкурсной документации, все формы должны быть отпечатаны и заполнены по всем пунктам приложенных образц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Подчистки и исправления не допускаются, за исключением исправлений завизированных лицами, подписавшими конкурсную заявку (или уполномоченными лицами). Все документы должны иметь четкую печать текстов. Использование факсимильной подписи не допускает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При описании условий и предложений Претендентом должны применя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64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ведения, которые содержатся в заявках Претендентов, не должны допускать двусмысленных толкова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64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се листы заявки на участие в конкурсе должны быть прошиты и пронумерованы. Заявка на участие в конкурсе должна содержать опись входящих в ее состав документов, быть скреплена печатью Претендента и подписана Претендентом или уполномоченным лицом. Соблюдение Претендентом указанных требований означает, что все документы и сведения, входящие в состав заявки на участие в конкурсе, поданы от имени Претендента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764" w:leader="none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Представленные в составе заявки на участие в конкурсе документы Претенденту не возвращаются.</w:t>
      </w:r>
    </w:p>
    <w:p>
      <w:pPr>
        <w:pStyle w:val="Normal"/>
        <w:widowControl w:val="false"/>
        <w:ind w:left="426" w:hanging="0"/>
        <w:rPr/>
      </w:pPr>
      <w:r>
        <w:rPr>
          <w:b/>
          <w:sz w:val="24"/>
          <w:szCs w:val="24"/>
        </w:rPr>
        <w:t>9.  Оформление конверта с заявкой на участие в конкурсе</w:t>
      </w:r>
    </w:p>
    <w:p>
      <w:pPr>
        <w:pStyle w:val="TextBody"/>
        <w:widowControl w:val="false"/>
        <w:numPr>
          <w:ilvl w:val="1"/>
          <w:numId w:val="26"/>
        </w:numPr>
        <w:tabs>
          <w:tab w:val="clear" w:pos="708"/>
          <w:tab w:val="left" w:pos="0" w:leader="none"/>
          <w:tab w:val="left" w:pos="764" w:leader="none"/>
        </w:tabs>
        <w:ind w:left="0" w:firstLine="426"/>
        <w:rPr>
          <w:b/>
          <w:b/>
        </w:rPr>
      </w:pPr>
      <w:r>
        <w:rPr/>
        <w:t xml:space="preserve">. Претендент подает заявку на участие в конкурсе в запечатанном конверте. При этом на таком конверте указывается наименование открытого конкурса, на участие в котором подается  заявка, дата вскрытия конвертов. </w:t>
      </w:r>
      <w:r>
        <w:rPr>
          <w:color w:val="000000"/>
        </w:rPr>
        <w:t>Претендент вправе не указывать на таком конверте свое фирменное наименование, почтовый адрес.</w:t>
      </w:r>
    </w:p>
    <w:p>
      <w:pPr>
        <w:pStyle w:val="TextBody"/>
        <w:widowControl w:val="false"/>
        <w:tabs>
          <w:tab w:val="clear" w:pos="708"/>
          <w:tab w:val="left" w:pos="764" w:leader="none"/>
        </w:tabs>
        <w:rPr/>
      </w:pPr>
      <w:r>
        <w:rPr>
          <w:color w:val="000000"/>
        </w:rPr>
        <w:t xml:space="preserve">       </w:t>
      </w:r>
      <w:r>
        <w:rPr>
          <w:b/>
          <w:color w:val="000000"/>
        </w:rPr>
        <w:t>10</w:t>
      </w:r>
      <w:r>
        <w:rPr/>
        <w:t xml:space="preserve">. </w:t>
      </w:r>
      <w:r>
        <w:rPr>
          <w:b/>
          <w:color w:val="000000"/>
        </w:rPr>
        <w:t xml:space="preserve">Подтверждение полномочий лица на осуществление действий от имени Претендента. 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1. Документом, подтверждающим полномочия лица на осуществление действий от имени Претендента - юридического лица является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Претендента без доверенности (далее - руководитель)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</w:rPr>
        <w:t xml:space="preserve">10.2. </w:t>
      </w:r>
      <w:r>
        <w:rPr>
          <w:sz w:val="24"/>
          <w:szCs w:val="24"/>
        </w:rPr>
        <w:t xml:space="preserve">В случае, если от имени Претендента действует иное лицо, заявка на участие в конкурсе должна содержать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указанная доверенность подписана лицом, уполномоченным руководителем Претендента, заявка на участие в конкурсе должна содержать также документ, подтверждающий полномочия такого лица.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. Полномочия руководителя считаются подтвержденными в случае, если сведения о фамилии, имени, отчестве, должности руководителя, подписавшего заявку на участие в конкурсе, полностью совпадают в заявке на участие в конкурсе (во всех формах заявки), выписке из ЕГРЮЛ (документах о государственной регистрации юридического лица в соответствии с законодательством соответствующего государства) и документе, подтверждающем факт избрания (назначения) на должность руководителя. </w:t>
      </w:r>
    </w:p>
    <w:p>
      <w:pPr>
        <w:pStyle w:val="ConsPlusNormal"/>
        <w:suppressAutoHyphens w:val="true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ДАЧА ЗАЯВКИ ПРЕТЕНДЕНТОМ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Срок и место подачи заявки на участие в конкурсе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11.1. Место, дата начала и окончания подачи заявок на участие в конкурсе указывается в извещении о проведении конкурса и Информационной карте конкурса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11.2. Прием заявок от Претендентов заканчивается в срок, указанный в Информационной карте конкурса. Полученные после окончания приема конвертов с заявками на участие в конкурсе конверты с заявками на участие в конкурсе, вскрываются </w:t>
      </w:r>
      <w:r>
        <w:rPr>
          <w:color w:val="000000"/>
          <w:sz w:val="24"/>
          <w:szCs w:val="24"/>
        </w:rPr>
        <w:t>(в случае, если на конверте не указаны почтовый адрес Претендента)</w:t>
      </w:r>
      <w:r>
        <w:rPr>
          <w:sz w:val="24"/>
          <w:szCs w:val="24"/>
        </w:rPr>
        <w:t>, и в тот же день возвращаются Претендентам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>11.3. Конкурсные заявки должны быть поданы по адресу, указанному в Информационной карте конкурса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64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на заявка одного Претендента.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1. </w:t>
      </w:r>
      <w:r>
        <w:rPr>
          <w:sz w:val="24"/>
        </w:rPr>
        <w:t>Претендент вправе подать только одну заявку на участие в конкурсе в отношении предмета конкурса (лота)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993" w:leader="none"/>
        </w:tabs>
        <w:ind w:left="644" w:hanging="2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я заявок на участие в конкурсе</w:t>
      </w:r>
    </w:p>
    <w:p>
      <w:pPr>
        <w:pStyle w:val="TextBody"/>
        <w:widowControl w:val="false"/>
        <w:ind w:firstLine="426"/>
        <w:rPr>
          <w:szCs w:val="24"/>
        </w:rPr>
      </w:pPr>
      <w:r>
        <w:rPr>
          <w:szCs w:val="24"/>
        </w:rPr>
        <w:t xml:space="preserve">13.1. </w:t>
      </w:r>
      <w:r>
        <w:rPr/>
        <w:t>Каждый конверт с заявкой на участие в конкурсе, поступивший в срок, указанный в извещении о проведении открытого конкурса, регистрируется Организатором конкурса в журнале регистрации заявок на участие в конкурсе. Каждому запечатанному конверту присваивается порядковый номер в соответствии с очередностью их поступления. По требованию Претендента, подавшего конверт с заявкой на участие в конкурсе, Организатор выдает расписку в получении конверта с такой заявкой с указанием даты и времени его получения, порядкового номера, зарегистрированного в журнале регистрации заявок на участие в конкурсе.</w:t>
      </w:r>
    </w:p>
    <w:p>
      <w:pPr>
        <w:pStyle w:val="Normal"/>
        <w:widowControl w:val="false"/>
        <w:ind w:left="284" w:firstLine="136"/>
        <w:jc w:val="both"/>
        <w:rPr/>
      </w:pPr>
      <w:r>
        <w:rPr>
          <w:b/>
          <w:sz w:val="24"/>
          <w:szCs w:val="24"/>
        </w:rPr>
        <w:t>14.  Изменение или отзыв заявки на участие в конкурсе</w:t>
      </w:r>
    </w:p>
    <w:p>
      <w:pPr>
        <w:pStyle w:val="Normal"/>
        <w:widowControl w:val="false"/>
        <w:ind w:firstLine="420"/>
        <w:jc w:val="both"/>
        <w:rPr/>
      </w:pPr>
      <w:r>
        <w:rPr>
          <w:sz w:val="24"/>
        </w:rPr>
        <w:t>14.1. Претенденты, подавшие заявку на участие в конкурсе, вправе изменить или отозвать заявку на участие в конкурсе в любое время до момента вскрытия комиссией конвертов с заявками на участие в конкурсе.</w:t>
      </w:r>
    </w:p>
    <w:p>
      <w:pPr>
        <w:pStyle w:val="Normal"/>
        <w:widowControl w:val="false"/>
        <w:ind w:firstLine="420"/>
        <w:jc w:val="both"/>
        <w:rPr>
          <w:sz w:val="24"/>
        </w:rPr>
      </w:pPr>
      <w:r>
        <w:rPr>
          <w:sz w:val="24"/>
        </w:rPr>
        <w:t>Никакие изменения не могут быть внесены в заявку после истечения установленного срока их подачи.</w:t>
      </w:r>
    </w:p>
    <w:p>
      <w:pPr>
        <w:pStyle w:val="Normal"/>
        <w:widowControl w:val="false"/>
        <w:ind w:firstLine="420"/>
        <w:jc w:val="both"/>
        <w:rPr>
          <w:sz w:val="24"/>
          <w:szCs w:val="24"/>
        </w:rPr>
      </w:pPr>
      <w:r>
        <w:rPr>
          <w:sz w:val="24"/>
        </w:rPr>
        <w:t>14.2. Изменения в заявку на участие в конкурсе вносятся путем возвращения и оформления поданной версии документов, в которые вносятся изменения. В случае повторной подачи документов на участие в конкурсе новый срок подачи документов исчисляется с момента регистрации повторно поданных документов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14.3. </w:t>
      </w:r>
      <w:r>
        <w:rPr>
          <w:sz w:val="24"/>
        </w:rPr>
        <w:t>Уведомление об отзыве заявки на участие в конкурсе подается Организатору в открытом виде с подписью и печатью Претендента, либо лицом, имеющим полномочия на осуществление действий от имени Претендента, отзывающего заявку на участие в конкурсе, на котором указывается наименование конкурса, дата проведения конкурса, порядковый номер отзываемой заявки, зарегистрированной в журнале регистрации заявок на участие в конкурсе и слова «Отзыв заявки на участие в конкурсе» с предъявлением расписки, выданной при приеме заявк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4. </w:t>
      </w:r>
      <w:r>
        <w:rPr>
          <w:sz w:val="24"/>
        </w:rPr>
        <w:t>Конверт с заявкой на участие в конкурсе, на которую поступило уведомление об отзыве, не вскрывается, при этом в журнале регистрации заявок на участие в конкурсе делается отметка в графе замечания «Отзыв заявки на участие в конкурсе» с указанием даты и времени поступления уведомления об отзыве зая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ind w:firstLine="426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ОРЯДОК ВСКРЫТИЯ КОНВЕРТОВ С ЗАЯВКАМИ  НА УЧАСТИЕ В КОНКУРСЕ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276" w:leader="none"/>
        </w:tabs>
        <w:ind w:left="426" w:hanging="0"/>
        <w:jc w:val="both"/>
        <w:rPr/>
      </w:pPr>
      <w:r>
        <w:rPr>
          <w:b/>
          <w:sz w:val="24"/>
          <w:szCs w:val="24"/>
        </w:rPr>
        <w:t>15.  Процедура вскрытия конвертов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</w:t>
      </w:r>
      <w:r>
        <w:rPr>
          <w:sz w:val="24"/>
        </w:rPr>
        <w:t>Место, порядок, даты и время вскрытия конвертов с заявками на участие в конкурсе указаны в Информационной карте конкурса настоящей конкурсной документации.</w:t>
      </w:r>
    </w:p>
    <w:p>
      <w:pPr>
        <w:pStyle w:val="Normal"/>
        <w:widowControl w:val="false"/>
        <w:numPr>
          <w:ilvl w:val="1"/>
          <w:numId w:val="28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</w:rPr>
        <w:t>Претенденты, подавшие заявки на участие в конкурсе, или их представители вправе присутствовать при вскрытии конвертов с заявками на участие в конкурсе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</w:rPr>
        <w:t>Претенденты или их представители</w:t>
      </w:r>
      <w:r>
        <w:rPr>
          <w:color w:val="000000"/>
          <w:sz w:val="24"/>
          <w:szCs w:val="24"/>
        </w:rPr>
        <w:t xml:space="preserve"> пожелавшие принять участие в процедуре вскрытия конвертов с заявками, должны зарегистрироваться, подтвердив тем самым свое присутстви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</w:rPr>
        <w:t>Претенденты или их представители</w:t>
      </w:r>
      <w:r>
        <w:rPr>
          <w:color w:val="000000"/>
          <w:sz w:val="24"/>
          <w:szCs w:val="24"/>
        </w:rPr>
        <w:t>, пожелавшие присутствовать на процедуре вскрытия конвертов с заявками, при регистрации предъявляют следующие документы: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1) руководители юридических лиц, которые вправе действовать от имени юридического лица в соответствии с их учредительными документами без доверенности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документ, удостоверяющий личность; 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едставители Претендентов, действующие на основании доверенности: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окумент, удостоверяющий личность,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4"/>
          <w:szCs w:val="24"/>
        </w:rPr>
        <w:t>б) доверенность от имени Претендента</w:t>
      </w:r>
      <w:r>
        <w:rPr>
          <w:iCs/>
          <w:sz w:val="24"/>
          <w:szCs w:val="24"/>
        </w:rPr>
        <w:t xml:space="preserve"> на участие в процедуре вскрытия конвер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4. Председатель конкурсной комиссии (в его отсутствие заместитель председателя) вскрывает конверт с документами каждого Претендента и оглашает содержащуюся в нем информац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15.5. В день вскрытия конвертов с заявками на участие в конкурсе непосредственно перед вскрытием конвертов с заявками на участие в конкурсе, но не раньше времени, указанного в извещении о проведении открытого конкурса и конкурсной документации, конкурсная  комиссия объявляет присутствующим при вскрытии таких конвертов уполномоченным лицам  Претендентов о возможности подать заявки на участие в конкурсе, изменить или отозвать поданные заявки на участие в конкурсе до вскрытия конвертов с заявками на участие в конкурс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4"/>
          <w:szCs w:val="24"/>
        </w:rPr>
        <w:t>С момента начала процедуры вскрытия конвертов  Претенденты не имеют права подавать заявки, изменить или отозвать поданные заявки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5.6.</w:t>
      </w:r>
      <w:r>
        <w:rPr>
          <w:sz w:val="24"/>
        </w:rPr>
        <w:t xml:space="preserve"> Целостность поданных конвертов с заявками на участие в конкурсе проверяется конкурсной комиссией и </w:t>
      </w:r>
      <w:r>
        <w:rPr>
          <w:sz w:val="24"/>
          <w:szCs w:val="24"/>
        </w:rPr>
        <w:t>уполномоченными лицами Претендентов</w:t>
      </w:r>
      <w:r>
        <w:rPr>
          <w:sz w:val="24"/>
        </w:rPr>
        <w:t>, присутствующими на процедуре вскрытия конвертов.</w:t>
      </w:r>
    </w:p>
    <w:p>
      <w:pPr>
        <w:pStyle w:val="Normal"/>
        <w:widowControl w:val="false"/>
        <w:numPr>
          <w:ilvl w:val="1"/>
          <w:numId w:val="29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ри вскрытии конвертов с заявками на участие в конкурсе объявляются наименование и почтовый адрес каждого Претендента, конверт с заявкой на участие в конкурсе которого вскрывается, наличие сведений и документов в соответствии с прилагаемой описью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Любой Претендент, присутствующий при вскрытии конвертов с заявками на участие в конкурсе, а также Организатор вправе осуществлять аудио- и видеозапись вскрытия конвертов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425"/>
        <w:jc w:val="both"/>
        <w:rPr/>
      </w:pPr>
      <w:r>
        <w:rPr>
          <w:sz w:val="24"/>
          <w:szCs w:val="24"/>
        </w:rPr>
        <w:t>При вскрытии конвертов с заявками на участие в конкурсе конкурсная комиссия вправе потребовать от Претендентов представления разъяснений положений представленных ими документов в составе заявок на участие в конкурсе. При этом не допускается изменение заявки на участие в конкурсе.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Протокол вскрытия конвертов с заявками на участие в конкурсе ведется секретарем конкурсной комиссии и подписывается всеми присутствующими членами конкурсной комиссии в день проведения вскрытия конвертов с заявками на участие в конкурсе.</w:t>
      </w:r>
    </w:p>
    <w:p>
      <w:pPr>
        <w:pStyle w:val="3"/>
        <w:widowControl w:val="false"/>
        <w:numPr>
          <w:ilvl w:val="0"/>
          <w:numId w:val="0"/>
        </w:numPr>
        <w:outlineLvl w:val="1"/>
        <w:rPr>
          <w:highlight w:val="yellow"/>
        </w:rPr>
      </w:pPr>
      <w:r>
        <w:rPr>
          <w:highlight w:val="yellow"/>
        </w:rPr>
        <w:t xml:space="preserve">                             </w:t>
      </w:r>
    </w:p>
    <w:p>
      <w:pPr>
        <w:pStyle w:val="3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ЗАЯВОК  НА УЧАСТИЕ В КОНКУР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8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16. Срок рассмотрения заявок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6.1. </w:t>
      </w:r>
      <w:r>
        <w:rPr>
          <w:sz w:val="24"/>
        </w:rPr>
        <w:t>Заявки на участие в конкурсе рассматриваются комиссией на соответствие требованиям, установленным конкурсной документацией в срок, не превышающий 20 (двадцати) дней со дня вскрытия конвертов с заявками на участие в конкурс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>16.2. В случае установления факта подачи одним Претендентом двух и более заявок на участие в конкурсе при условии, что поданные ранее заявки таким Претендентом не отозваны, все заявки на участие в конкурсе такого Претендента не рассматриваются и возвращаются такому Претенден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  <w:sz w:val="24"/>
        </w:rPr>
        <w:t>17. Основания для отказа в допуске к участию в конкурс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рассмотрении заявок на участие в конкурсе Претендент не допускается комиссией к участию в конкурсе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1) если в заявке на участие в Конкурсе не содержатся документы, </w:t>
      </w:r>
      <w:r>
        <w:rPr>
          <w:sz w:val="24"/>
          <w:szCs w:val="24"/>
        </w:rPr>
        <w:t>указанные в подпункте 3.2 Положения  о   порядке   проведения   открытого конкурса      на    право    заключения   договора    на осуществление регулярных перевозок пассажиров и     багажа          автомобильным        транспортом        по  маршрутам  между поселениями, в   том  числе социально значимым в  границах Гаврилово-Посадского муниципального района, утвержденному  постановлением администрации Гаврилово-Посадского муниципального района Ивановской области № 60-п от 10.02.2011 (в редакции от 15.02.2011 № 69-п, от 09.03.2011 № 98-п, от 17.01.2012 №10-п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недостоверности документов, содержащихся в заявке на участие в Конкурс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каза претендента дать разъяснения по документам, содержащимся в заявке на участие в Конкурс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несоответствия заявки на участие в конкурсе требованиям конкурсной документации; </w:t>
      </w:r>
    </w:p>
    <w:p>
      <w:pPr>
        <w:pStyle w:val="Normal"/>
        <w:autoSpaceDE w:val="false"/>
        <w:ind w:firstLine="4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) если транспортные средства, заявленные претендентом, не соответствуют по количеству и категории требованиям конкурсной документации, не имеют лицензионных карточек.</w:t>
      </w:r>
    </w:p>
    <w:p>
      <w:pPr>
        <w:pStyle w:val="Normal"/>
        <w:autoSpaceDE w:val="false"/>
        <w:ind w:firstLine="4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если в документах, представленных в заявке на участие в Конкурсе, имеются нарушения законодательства Российской Федерации и Ивановской област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/>
          <w:sz w:val="24"/>
          <w:szCs w:val="24"/>
        </w:rPr>
        <w:t>18. Принятие решения о допуске к участию в конкурсе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94" w:leader="none"/>
        </w:tabs>
        <w:autoSpaceDE w:val="false"/>
        <w:ind w:left="0" w:firstLine="420"/>
        <w:jc w:val="both"/>
        <w:rPr>
          <w:sz w:val="24"/>
          <w:szCs w:val="24"/>
        </w:rPr>
      </w:pPr>
      <w:r>
        <w:rPr>
          <w:sz w:val="24"/>
        </w:rPr>
        <w:t>На основании результатов рассмотрения заявок на участие в конкурсе конкурсной комиссией принимается решение о допуске к участию в конкурсе Претендента и о признании Претендента, подавшего заявку на участие в конкурсе, участником конкурса или об отказе в допуске такого Претендента к участию в конкурсе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709" w:leader="none"/>
          <w:tab w:val="left" w:pos="1022" w:leader="none"/>
        </w:tabs>
        <w:autoSpaceDE w:val="false"/>
        <w:ind w:left="0" w:firstLine="448"/>
        <w:jc w:val="both"/>
        <w:rPr/>
      </w:pPr>
      <w:r>
        <w:rPr>
          <w:sz w:val="24"/>
          <w:szCs w:val="24"/>
        </w:rPr>
        <w:t>Комиссией ведется протокол рассмотрения заявок на участие в конкурсе, который подписывается всеми присутствующими на заседании членами комисс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94" w:leader="none"/>
        </w:tabs>
        <w:autoSpaceDE w:val="false"/>
        <w:ind w:left="0" w:firstLine="420"/>
        <w:jc w:val="both"/>
        <w:rPr>
          <w:sz w:val="24"/>
          <w:szCs w:val="24"/>
        </w:rPr>
      </w:pPr>
      <w:r>
        <w:rPr>
          <w:sz w:val="24"/>
        </w:rPr>
        <w:t>Претендентам, подавшим заявки на участие в конкурсе не позднее следующего рабочего дня с даты оформления протокола рассмотрения заявок направляются уведомления о принятых конкурсной комиссией решения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180" w:leader="none"/>
          <w:tab w:val="left" w:pos="709" w:leader="none"/>
          <w:tab w:val="left" w:pos="994" w:leader="none"/>
        </w:tabs>
        <w:autoSpaceDE w:val="false"/>
        <w:ind w:left="0" w:firstLine="420"/>
        <w:jc w:val="both"/>
        <w:rPr/>
      </w:pPr>
      <w:r>
        <w:rPr>
          <w:sz w:val="24"/>
          <w:szCs w:val="24"/>
        </w:rPr>
        <w:t>Конкурсная комиссия вправе привлекать экспертов (специалистов) для анализа представленных документов и получения экспертного заключени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Признание конкурса несостоявшимся</w:t>
      </w:r>
    </w:p>
    <w:p>
      <w:pPr>
        <w:pStyle w:val="Normal"/>
        <w:widowControl w:val="false"/>
        <w:tabs>
          <w:tab w:val="clear" w:pos="708"/>
          <w:tab w:val="left" w:pos="435" w:leader="none"/>
        </w:tabs>
        <w:ind w:firstLine="426"/>
        <w:jc w:val="both"/>
        <w:rPr/>
      </w:pPr>
      <w:r>
        <w:rPr>
          <w:sz w:val="24"/>
          <w:szCs w:val="24"/>
        </w:rPr>
        <w:t>19.1. В случае, если в результате рассмотрения заявок на участие в конкурсе принято решение об отказе в допуске к участию в конкурсе всех Претендентов, подавших заявки на участие в конкурсе, или о допуске к участию в конкурсе только одного Претендента, подавшего заявку на участие в конкурсе, конкурс признается несостоявшим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2. В случае, если конкурс признан несостоявшимся при поданной одной заявке, которая соответствует требованиям и условиям, предусмотренным конкурсной документацией, конкурсная комиссия направляет Организатору перевозок в течение 5 календарных дней со дня подписания протокола рассмотрения заявок документы для заключения Договора с участником Конкурса, подавшим данную заявку на участие в Конкурсе, по правилам, установленным в разделе 8 Положения  «О   порядке   проведения   открытого конкурса      на    право    заключения   договора    на осуществление регулярных перевозок пассажиров и     багажа          автомобильным        транспортом        по  маршрутам  между поселениями, в   том  числе социально значимым в  границах Гаврилово-Посадского муниципального района», утвержденным  постановлением администрации Гаврилово-Посадского муниципального района Ивановской области № 60-п от 10.02.2011 (в редакции от 15.02.2011 № 69-п, от 09.03.2011 № 98-п, от 17.01.2012 №10-п)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 xml:space="preserve">ОЦЕНКА И СОПОСТАВЛЕНИЕ ЗАЯВОК, ОПРЕДЕЛ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</w:rPr>
      </w:pPr>
      <w:r>
        <w:rPr>
          <w:b/>
          <w:sz w:val="24"/>
        </w:rPr>
        <w:t>ПОБЕДИТЕЛЯ КОНКУРСА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2"/>
        <w:rPr>
          <w:b/>
          <w:b/>
          <w:sz w:val="24"/>
        </w:rPr>
      </w:pPr>
      <w:r>
        <w:rPr>
          <w:b/>
          <w:iCs/>
          <w:sz w:val="24"/>
          <w:szCs w:val="24"/>
        </w:rPr>
        <w:t xml:space="preserve">20. </w:t>
      </w:r>
      <w:r>
        <w:rPr>
          <w:b/>
          <w:sz w:val="24"/>
          <w:szCs w:val="24"/>
        </w:rPr>
        <w:t>Оценка и сопоставление заявок на участие в конкурсе</w:t>
      </w:r>
    </w:p>
    <w:p>
      <w:pPr>
        <w:pStyle w:val="Normal"/>
        <w:widowControl w:val="false"/>
        <w:ind w:firstLine="426"/>
        <w:jc w:val="both"/>
        <w:rPr/>
      </w:pPr>
      <w:r>
        <w:rPr>
          <w:iCs/>
          <w:sz w:val="24"/>
          <w:szCs w:val="24"/>
        </w:rPr>
        <w:t xml:space="preserve">20.1. </w:t>
      </w:r>
      <w:r>
        <w:rPr>
          <w:sz w:val="24"/>
        </w:rPr>
        <w:t>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, которые указаны в Информационной карте конкурса. Срок оценки и сопоставления заявок на участие в конкурсе не может превышать 10 (десять) дней со дня подписания протокола рассмотрения заявок на участие в конкурсе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20.2. </w:t>
      </w:r>
      <w:r>
        <w:rPr>
          <w:iCs/>
          <w:sz w:val="24"/>
          <w:szCs w:val="24"/>
        </w:rPr>
        <w:t xml:space="preserve">При оценке </w:t>
      </w:r>
      <w:r>
        <w:rPr>
          <w:sz w:val="24"/>
          <w:szCs w:val="24"/>
        </w:rPr>
        <w:t>заявок на участие в конкурсе</w:t>
      </w:r>
      <w:r>
        <w:rPr>
          <w:iCs/>
          <w:sz w:val="24"/>
          <w:szCs w:val="24"/>
        </w:rPr>
        <w:t xml:space="preserve"> используется порядок, при котором заявке на участие в конкурсе, в которой предложены наилучшие условия исполнения договора по оцениваемым критериям присваивается наибольшее количество баллов, по мере ухудшения условия исполнения договора по оцениваемым критериям уменьшается присваиваемое количество баллов</w:t>
      </w:r>
      <w:r>
        <w:rPr>
          <w:sz w:val="24"/>
          <w:szCs w:val="24"/>
        </w:rPr>
        <w:t>. Каждая заявка на участие в конкурсе получает суммарную оценку по всем оцениваемым критериям, выраженную в баллах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  <w:szCs w:val="24"/>
        </w:rPr>
        <w:t xml:space="preserve">20.3. </w:t>
      </w:r>
      <w:r>
        <w:rPr>
          <w:sz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, относительно других по мере уменьшения степени выгодности содержащихся в них условий исполнения договора,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</w:p>
    <w:p>
      <w:pPr>
        <w:pStyle w:val="Normal"/>
        <w:widowControl w:val="false"/>
        <w:ind w:firstLine="426"/>
        <w:jc w:val="both"/>
        <w:rPr/>
      </w:pPr>
      <w:r>
        <w:rPr>
          <w:sz w:val="24"/>
        </w:rPr>
        <w:t xml:space="preserve">20.4. </w:t>
      </w:r>
      <w:r>
        <w:rPr>
          <w:color w:val="000000"/>
          <w:sz w:val="24"/>
          <w:szCs w:val="24"/>
        </w:rPr>
        <w:t>В случае, если в нескольких заявках на участие в конкурсе содержатся одинаковые условия исполнения договора и заявки получили одинаковую</w:t>
      </w:r>
      <w:r>
        <w:rPr>
          <w:sz w:val="24"/>
        </w:rPr>
        <w:t xml:space="preserve"> </w:t>
      </w:r>
      <w:r>
        <w:rPr>
          <w:sz w:val="24"/>
          <w:szCs w:val="24"/>
        </w:rPr>
        <w:t>суммарную оценку</w:t>
      </w:r>
      <w:r>
        <w:rPr>
          <w:color w:val="000000"/>
          <w:sz w:val="24"/>
          <w:szCs w:val="24"/>
        </w:rPr>
        <w:t>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426"/>
        <w:jc w:val="both"/>
        <w:rPr>
          <w:sz w:val="24"/>
        </w:rPr>
      </w:pPr>
      <w:r>
        <w:rPr>
          <w:sz w:val="24"/>
          <w:szCs w:val="24"/>
        </w:rPr>
        <w:t xml:space="preserve">20.5. </w:t>
      </w:r>
      <w:r>
        <w:rPr>
          <w:iCs/>
          <w:sz w:val="24"/>
          <w:szCs w:val="24"/>
        </w:rPr>
        <w:t>Комиссия ведет протокол оценки и сопоставления заявок на участие в конкурсе, который подписывается всеми присутствующими членами комиссии.</w:t>
      </w:r>
    </w:p>
    <w:p>
      <w:pPr>
        <w:pStyle w:val="Normal"/>
        <w:widowControl w:val="false"/>
        <w:ind w:firstLine="426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21. Определение победителя конкурс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420"/>
        <w:jc w:val="both"/>
        <w:rPr>
          <w:sz w:val="24"/>
        </w:rPr>
      </w:pPr>
      <w:r>
        <w:rPr>
          <w:sz w:val="24"/>
        </w:rPr>
        <w:t>Победителем признается участник, прошедший три этапа конкурса и заявке на участие в конкурсе которого присвоен первый номер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420"/>
        <w:jc w:val="both"/>
        <w:rPr/>
      </w:pPr>
      <w:r>
        <w:rPr>
          <w:sz w:val="24"/>
        </w:rPr>
        <w:t>Организатор конкурса в течение 5 (пяти) календарных дней со дня завершения конкурса извещает участников о результатах конкурса, опубликовывает в средствах массовой информации сообщение о победителе конкурса и размещает на сайте.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ЛЮЧЕНИЕ ДОГОВОРА НА ОКАЗАНИЕ УСЛУГ</w:t>
      </w:r>
    </w:p>
    <w:p>
      <w:pPr>
        <w:pStyle w:val="Normal"/>
        <w:widowControl w:val="false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Порядок заключения договора</w:t>
      </w:r>
    </w:p>
    <w:p>
      <w:pPr>
        <w:pStyle w:val="Normal"/>
        <w:widowControl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2.1. Победитель конкурса и Организатор перевозок должны подписать  договор в течение 20 дней со дня опубликования и размещения информации о победителе Конкурса.</w:t>
      </w:r>
    </w:p>
    <w:p>
      <w:pPr>
        <w:pStyle w:val="Normal"/>
        <w:widowControl w:val="false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2.2. В случае уклонения победителя конкурса, от заключения договора в указанный срок право подписания договора переходит к участнику Конкурса, заявке на участие в Конкурсе которого присвоен второй номер.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РЕШЕНИЕ РАЗНОГЛАСИЙ</w:t>
      </w:r>
    </w:p>
    <w:p>
      <w:pPr>
        <w:pStyle w:val="Normal"/>
        <w:widowControl w:val="false"/>
        <w:ind w:firstLine="426"/>
        <w:jc w:val="both"/>
        <w:rPr/>
      </w:pPr>
      <w:r>
        <w:rPr>
          <w:b/>
          <w:sz w:val="24"/>
          <w:szCs w:val="24"/>
        </w:rPr>
        <w:t>23.</w:t>
      </w:r>
      <w:r>
        <w:rPr>
          <w:sz w:val="24"/>
          <w:szCs w:val="24"/>
        </w:rPr>
        <w:t xml:space="preserve"> Обжалование действий и решений при проведении конкурса осуществляется в соответствии с действующим законодательством.</w:t>
      </w:r>
      <w:r>
        <w:br w:type="page"/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</w:rPr>
      </w:pPr>
      <w:r>
        <w:rPr>
          <w:b/>
        </w:rPr>
        <w:t>РАЗДЕЛ 3. ИНФОРМАЦИОННАЯ КАРТА ОТКРЫТОГО КОНКУРСА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567"/>
        <w:rPr/>
      </w:pPr>
      <w:r>
        <w:rPr/>
        <w:t>Следующая информация и данные для конкретного конкурса изменяют и/или дополняют положения Инструкций Претендентам на право участия в конкурсе. При возникновении противоречия положения настоящего документа имеют приоритет над положениями Инструкций Претендентам на право участия в конкурс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1"/>
        <w:gridCol w:w="6503"/>
      </w:tblGrid>
      <w:tr>
        <w:trPr/>
        <w:tc>
          <w:tcPr>
            <w:tcW w:w="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именование пунк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ИНСТРУКЦИИ ПРЕТЕНДЕНТАМ НА ПРАВО УЧАСТИЯ В КОНКУРСЕ</w:t>
            </w:r>
          </w:p>
        </w:tc>
        <w:tc>
          <w:tcPr>
            <w:tcW w:w="6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/>
              <w:t>Пояснения</w:t>
            </w:r>
          </w:p>
        </w:tc>
      </w:tr>
      <w:tr>
        <w:trPr>
          <w:trHeight w:val="3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мет конкурс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  заключения   договора   на осуществление регулярных перевозок пассажиров и     багажа     автомобильным     транспортом    по маршрутам  между поселениями, в том числе социально значимым в  границах Гаврилово-Посадского муниципального района</w:t>
            </w:r>
          </w:p>
        </w:tc>
      </w:tr>
      <w:tr>
        <w:trPr>
          <w:trHeight w:val="3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ебования к качеству, техническим характеристикам услуг, требования к их безопасности и иные показатели, связанные с определением соответствия оказываемых услуг потребностям заказчик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Маршрут/маршруты, в соответствии с п. 13 информационной карты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Количество и категории транспортных средств, необходимых для выполнения пассажирских перевозок по маршруту (маршрутам) </w:t>
            </w:r>
            <w:r>
              <w:rPr>
                <w:sz w:val="24"/>
              </w:rPr>
              <w:t xml:space="preserve"> в соответствии с п. 13 информационной карты о проведении открытого конкурс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ект договора</w:t>
            </w:r>
            <w:r>
              <w:rPr>
                <w:sz w:val="24"/>
              </w:rPr>
              <w:t xml:space="preserve"> в соответствии с разделом 5 конкурсной документации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 Претендент на право участия в конкурсе должен иметь лицензию на право осуществления пассажирских перевозок автомобильным транспортом, оборудованным для перевозок более 8 человек.</w:t>
            </w:r>
          </w:p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5. Период осуществления перевозки пассажиров автомобильным транспортом: в соответствии с п. 13 информационной карты о проведении открытого конкурса </w:t>
            </w:r>
          </w:p>
        </w:tc>
      </w:tr>
      <w:tr>
        <w:trPr>
          <w:trHeight w:val="5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тор Конкурс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Администрация Гаврилово-Посадского муниципального района Ивановской области, адрес: 155000, Ивановская область, Гаврилово-Посадский район, г. Гаврилов Посад, ул. Р. Люксембург, д. 3</w:t>
            </w:r>
          </w:p>
        </w:tc>
      </w:tr>
      <w:tr>
        <w:trPr>
          <w:trHeight w:val="2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" w:hanging="0"/>
              <w:rPr/>
            </w:pPr>
            <w:r>
              <w:rPr>
                <w:szCs w:val="24"/>
              </w:rPr>
              <w:t xml:space="preserve">Заинтересованные лица могут получить информацию о конкурсе у ответственного </w:t>
            </w:r>
            <w:r>
              <w:rPr/>
              <w:t xml:space="preserve">исполнителя – </w:t>
            </w:r>
          </w:p>
          <w:p>
            <w:pPr>
              <w:pStyle w:val="TextBody"/>
              <w:ind w:right="43" w:hanging="0"/>
              <w:rPr>
                <w:highlight w:val="yellow"/>
              </w:rPr>
            </w:pPr>
            <w:r>
              <w:rPr/>
              <w:t xml:space="preserve">Сафронова Марина Евгеньевна,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 xml:space="preserve">тел.(49355) 2-12-34, факс 2-12-04, в рабочие дни с 9-00 до 16-00, </w:t>
            </w:r>
          </w:p>
          <w:p>
            <w:pPr>
              <w:pStyle w:val="Heading6"/>
              <w:spacing w:before="0" w:after="0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эл. почта:</w:t>
            </w:r>
            <w:r>
              <w:rPr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avrilovposad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u w:val="none"/>
                </w:rPr>
                <w:t>-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avrilovposad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/>
              <w:t xml:space="preserve">,    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203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dminet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anov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  <w:p>
            <w:pPr>
              <w:pStyle w:val="Heading6"/>
              <w:spacing w:before="0" w:after="0"/>
              <w:rPr>
                <w:b w:val="false"/>
                <w:b w:val="false"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по адресу: 155000, г. Гаврилов Посад, ул. Р. Люксембург, д. 3, к. 27</w:t>
            </w:r>
          </w:p>
        </w:tc>
      </w:tr>
      <w:tr>
        <w:trPr>
          <w:trHeight w:val="4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 (период) оказания услуг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5 лет</w:t>
            </w:r>
          </w:p>
        </w:tc>
      </w:tr>
      <w:tr>
        <w:trPr>
          <w:trHeight w:val="5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Требования к Претендентам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Юридические лица независимо от организационно-правовой формы, формы собственности, физические лица (индивидуальные предприниматели), соответствующие требованиям, предъявляемым законодательством Российской Федерации к лицам, оказывающим услуги по перевозке пассажиров транспортом, оборудованным для перевозки более 8 человек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кументы, входящие в состав заявки на уча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а) заявка на участие в Конкурсе по форме и содержанию, установленным конкурсной документацие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писку из единого государственного реестра юридических лиц (для юридических лиц), полученную не ранее чем за шесть месяцев до дня размещения на официальном сайте Организатора Конкурса извещения о проведении Конкурса, или нотариально заверенную копию такой  выпис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ыписку из единого государственного реестра индивидуальных предпринимателей (для индивидуальных предпринимателей), полученную не ранее чем за шесть месяцев до дня размещения на официальном сайте Организатора Конкурса извещения о проведении Конкурса, или нотариально заверенную копию такой  выпис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г) документы о наличии транспортных средств, заявленных на участие в Конкурсе (копии свидетельств о регистрации транспортных средст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д) документы о наличии резерва транспортных средств для обеспечения бесперебойной работы на маршруте (маршрутах) (копии свидетельств о регистрации транспортных средств)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е) копия лицензии на право осуществления пассажирских перевозок, выписка из Реестра лиценз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ж) документы, подтверждающие квалификацию и аттестацию руководителей и специалистов, связанных с обеспечением безопасности дви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документы об организации стажировки водител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и) документы об организации проведения инструктажей с водительским состав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к) документы об организации контроля за соблюдением графиков (расписаний) движ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л) документы об организации предрейсового и послерейсового медицинского осмотра водителей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м) документы об организации ежедневного контроля технического состояния транспортных средств перед выездом на линию и при возвращении к месту стоян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) документы об организации охраняемой стоянки транспортных средств и проведении технического обслуживания и ремонта транспортных средств согласно требованиям завода-изготовителя по эксплуатации транспортных средст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) документы о состоянии дорожно-транспортной дисциплины и организации учета дорожно-транспортных происшествий и нарушений Правил дорожного дви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документы о наличии или отсутствии нарушений условий лицензиро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) справка об отсутствии задолженности по налогам и иным обязательным платежам в бюджеты всех уровней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копии страховых полисов обязательного страхования гражданской ответственности владельца транспортных средств на каждое транспортное средство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т) документы об организации обеспечения соблюдения порядка наличных денежных расчетов с пассажирами за оказанные услуги по перевозке и порядка выдачи пассажирам проездных доку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) документы, подтверждающие оборудование транспортных средств, осуществляющих регулярные перевозки пассажиров и багажа по </w:t>
            </w:r>
            <w:r>
              <w:rPr>
                <w:sz w:val="24"/>
              </w:rPr>
              <w:t>маршрутам между поселениями в границах муниципального района</w:t>
            </w:r>
            <w:r>
              <w:rPr>
                <w:sz w:val="24"/>
                <w:szCs w:val="24"/>
              </w:rPr>
              <w:t>, имеющих право на меры социальной поддержки на транспорте, техническими средствами для совершения процедур оплаты проезда с помощью социальной карты жителя Ивановской област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документы о добровольной сертификации соответствия услуги по перевозке пассажиров и багажа автомобильным транспортом по маршрутам в пригородном и межмуниципальном сообщении, при их наличии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х) опись прилагаемых документов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рядок оформления и подачи заявок на уча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оформления и подачи заявок на участие в конкурсе, оформления конверта с заявкой на участие в конкурсе представлены в п.п. 6-14 Инструкции Претендентам на участие в конкурсе настоящей конкурсной документац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, дата начала и окончания подачи заявок на уча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43" w:hanging="0"/>
              <w:rPr/>
            </w:pPr>
            <w:r>
              <w:rPr/>
              <w:t xml:space="preserve">Заявки  </w:t>
            </w:r>
            <w:r>
              <w:rPr>
                <w:szCs w:val="24"/>
              </w:rPr>
              <w:t xml:space="preserve">на участие в конкурсе </w:t>
            </w:r>
            <w:r>
              <w:rPr/>
              <w:t>принимаются  по адресу: Ивановская область, г. Гаврилов Посад, ул. Р. Люксембург, д. 3, к. 27, в рабочие дни с 9-00 ч. до 16-00 ч., перерыв  с 12-00 ч. до 13-00 ч.</w:t>
            </w:r>
          </w:p>
          <w:p>
            <w:pPr>
              <w:pStyle w:val="TextBody"/>
              <w:ind w:right="43" w:hanging="0"/>
              <w:rPr/>
            </w:pPr>
            <w:r>
              <w:rPr/>
              <w:t xml:space="preserve">Дата начала подачи заявок на участие в конкурсе: день, следующий за днем опубликования в официальном печатном издании или размещения на сайте извещения о проведении конкурса. </w:t>
            </w:r>
          </w:p>
          <w:p>
            <w:pPr>
              <w:pStyle w:val="TextBody"/>
              <w:ind w:right="43" w:hanging="0"/>
              <w:rPr/>
            </w:pPr>
            <w:r>
              <w:rPr>
                <w:szCs w:val="24"/>
              </w:rPr>
              <w:t>Окончательный срок подачи заявок на участие в конкурсе: до момента начала заседания комиссии по вскрытию конвертов с заявками на участие в конкурсе.</w:t>
            </w:r>
          </w:p>
          <w:p>
            <w:pPr>
              <w:pStyle w:val="TextBody"/>
              <w:ind w:right="43" w:hanging="0"/>
              <w:rPr>
                <w:szCs w:val="24"/>
              </w:rPr>
            </w:pPr>
            <w:r>
              <w:rPr>
                <w:szCs w:val="24"/>
              </w:rPr>
              <w:t>Контактные лица: Сафронова Марина Евгеньевна, Сергеева Елена Алексеев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, дата и время вскрытия конвертов с заявками на уча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08 апреля 2014 года в 14 ч. 00 ми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55000, г. Гаврилов Посад, ул. Р. Люксембург, д. 3, каб.27</w:t>
            </w:r>
          </w:p>
        </w:tc>
      </w:tr>
      <w:tr>
        <w:trPr>
          <w:trHeight w:val="5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итерии оценки заявок на участие в конкурсе, порядок оценки и сопоставления заявок на уча</w:t>
            </w:r>
            <w:r>
              <w:rPr/>
              <w:t>стие в конкурсе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3685"/>
              <w:gridCol w:w="212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ритерии оценки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оличество баллов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  <w:p>
                  <w:pPr>
                    <w:pStyle w:val="ConsPlusNormal"/>
                    <w:widowControl/>
                    <w:ind w:left="-79" w:hanging="0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рок эксплуатации транспортного средства: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атегории М-3: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до 5 лет включительно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5 до 10 лет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ыше 10 лет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атегории М-2: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о 2 лет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 2 до 4 лет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ыше 4 ле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+26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+16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+6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+26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+16</w:t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+6</w:t>
                  </w:r>
                </w:p>
              </w:tc>
            </w:tr>
            <w:tr>
              <w:trPr>
                <w:trHeight w:val="1129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Наличие у участника Конкурса добровольной сертификации соответствия услуги по перевозке пассажиров и багажа  транспортными средствами по маршрутам между поселениями в границах Гаврилово-Посадского муниципального района               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+7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тсутствие у  участника  Конкурса  досрочного  расторжения Договоров, Временных договоров по  организации  регулярных  перевозок пассажиров и багажа автомобильным транспортом между поселениями, в том числе социально значимым в  границах Гаврилово-Посадского муниципального района на период проведения конкурсного отбора  (далее  -  Временных договоров), заключенных по результатам Конкурсов и отборов по установленным  правилам,  по вине участника Конкурса в течение пяти  лет  до дня опубликования извещения о проведении Конкурса 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+15</w:t>
                  </w:r>
                </w:p>
                <w:p>
                  <w:pPr>
                    <w:pStyle w:val="ConsPlusNormal"/>
                    <w:widowControl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тсутствие  у   участника   Конкурса   нарушений   условий Договоров, Временных договоров, заключенных по результатам Конкурсов   и   отборов   по    установленным правилам,    по  вине участника Конкурса в течение пяти лет до дня опубликования извещения о проведении Конкурса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eastAsia="Courier New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Отсутствие у участника Конкурса уклонения  или  отказа  от заключения Договоров, Временных договоров  по  результатам Конкурсов   и   отборов   по   установленным  правилам, по  вине участника Конкурса в течение пяти лет до дня опубликования извещения о проведении Конкурса 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right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+15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арифы на регулярные  перевозки  пассажиров  и  багажа  по отношению    к    предельному    максимальному     тарифу, установленному  постановлением  Региональной   службы   по тарифам  Ивановской  области  об  установлении  предельных максимальных тарифов на регулярные перевозки пассажиров  и багажа автомобильным  транспортом  общего  пользования  на территории Ивановской области:        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снижение тарифа на 20%                                 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снижение тарифа на 15%                                 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снижение тарифа на 10%                                 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- снижение тарифа на 5%                                   </w:t>
                  </w:r>
                </w:p>
                <w:p>
                  <w:pPr>
                    <w:pStyle w:val="ConsPlusNonformat"/>
                    <w:widowControl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- по установленному  тарифу  или  снижение  тарифа  до  5% включительно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/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  <w:highlight w:val="yellow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26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8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2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6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  <w:highlight w:val="yellow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На третьем этапе Конкурса конкурсной комиссией по балльной системе оцениваются и сопоставляются заявки на участие в Конкурсе в соответствии с критериями, предусмотренными в разделе 6 Положения о порядке проведения открытого конкурса. Максимальная совокупная значимость таких критериев составляет 100 (сто) баллов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Срок оценки и сопоставления заявок на участие в Конкурсе не может превышать 10 (десяти) дней со дня подписания протокола рассмотрения заявок на участие в Конкурсе.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  <w:szCs w:val="24"/>
              </w:rPr>
              <w:t>Подсчет баллов проводится путем оценки по каждому заявленному транспортному средству отдельно и путем выведения среднего арифметического балла для участника Конкурса; срок эксплуатации транспортного средства рассчитывается как разница между годом проведения Конкурса и годом выпуска транспортного средст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Оценка и сопоставление заявок на участие в  Конкурсе производится по бальной системе. На основании результатов оценки и сопоставления заявок на участие в Конкурсе, конкурсной комиссией каждой заявке на участие в Конкурсе относительно других по мере уменьшения набранных баллов присваивается порядковый номер.</w:t>
            </w:r>
          </w:p>
          <w:p>
            <w:pPr>
              <w:pStyle w:val="Normal"/>
              <w:ind w:firstLine="540"/>
              <w:jc w:val="both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явке на участие в конкурсе, набравшей наибольшее количество баллов, присваивается первый номер. В случае, если несколько заявок на участие в Конкурсе  набрали одинаковое количество баллов, меньший порядковый номер присваивается заявке на участие в Конкурсе, которая поступила ранее других заявок на участие в Конкурсе, набравших такое же количество баллов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Договора 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казание услуг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течение 20 дней после опубликования и размещения информации о победителе Конкурса</w:t>
            </w:r>
          </w:p>
        </w:tc>
      </w:tr>
    </w:tbl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6"/>
        <w:gridCol w:w="638"/>
        <w:gridCol w:w="137"/>
        <w:gridCol w:w="270"/>
        <w:gridCol w:w="312"/>
        <w:gridCol w:w="724"/>
        <w:gridCol w:w="1028"/>
      </w:tblGrid>
      <w:tr>
        <w:trPr>
          <w:trHeight w:val="506" w:hRule="atLeast"/>
          <w:cantSplit w:val="true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лотов и маршру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лота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аршру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а графиков/выходов в соответствии с расписанием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жим работы</w:t>
            </w:r>
          </w:p>
        </w:tc>
      </w:tr>
      <w:tr>
        <w:trPr>
          <w:trHeight w:val="506" w:hRule="atLeast"/>
          <w:cantSplit w:val="true"/>
        </w:trPr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 категория транспортных средст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г. Гаврилов Посад - с. Иваньково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Согласно утвержден-ного расписания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ый период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С категории «М-3» - 1</w:t>
            </w:r>
          </w:p>
        </w:tc>
        <w:tc>
          <w:tcPr>
            <w:tcW w:w="10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Гаврилов Посад - с. Шекшово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  <w:szCs w:val="24"/>
        </w:rPr>
        <w:t>ТС категории «М-3» - 1</w:t>
      </w:r>
      <w:r>
        <w:rPr>
          <w:sz w:val="22"/>
          <w:szCs w:val="22"/>
        </w:rPr>
        <w:t xml:space="preserve">г. Гаврилов Посад - с. Бородино </w:t>
      </w:r>
      <w:r>
        <w:rPr/>
        <w:t>ТС категории «М-2» - 1</w:t>
      </w:r>
      <w:r>
        <w:rPr>
          <w:sz w:val="22"/>
          <w:szCs w:val="22"/>
        </w:rPr>
        <w:t>г. Гаврилов Посад - с. Непотягово</w:t>
      </w:r>
      <w:r>
        <w:rPr/>
        <w:t>ТС категории «М-3» - 1</w:t>
      </w:r>
      <w:r>
        <w:rPr>
          <w:sz w:val="22"/>
          <w:szCs w:val="22"/>
        </w:rPr>
        <w:t>г. Гаврилов Посад - с. Лычево</w:t>
      </w:r>
      <w:r>
        <w:rPr/>
        <w:t>ТС категории «М-2» - 1</w:t>
      </w:r>
      <w:r>
        <w:rPr>
          <w:sz w:val="22"/>
          <w:szCs w:val="22"/>
        </w:rPr>
        <w:t>г. Гаврилов Посад - с. Загорье</w:t>
      </w:r>
      <w:r>
        <w:rPr/>
        <w:t>ТС категории «М-3» - 1</w:t>
      </w:r>
      <w:r>
        <w:rPr>
          <w:sz w:val="22"/>
          <w:szCs w:val="22"/>
        </w:rPr>
        <w:t>г. Гаврилов Посад - с. Осановец</w:t>
      </w:r>
      <w:r>
        <w:rPr/>
        <w:t>ТС категории «М-3» - 1</w:t>
      </w:r>
      <w:r>
        <w:rPr>
          <w:sz w:val="22"/>
          <w:szCs w:val="22"/>
        </w:rPr>
        <w:t>г. Гаврилов Посад - с. Скомово</w:t>
      </w:r>
      <w:r>
        <w:rPr/>
        <w:t>ТС категории «М-3» - 1</w:t>
      </w:r>
      <w:r>
        <w:rPr>
          <w:sz w:val="22"/>
          <w:szCs w:val="22"/>
        </w:rPr>
        <w:t>г. Гаврилов Посад - с. Бережок</w:t>
      </w:r>
      <w:r>
        <w:rPr/>
        <w:t>ТС категории «М-3» - 1</w:t>
      </w:r>
      <w:r>
        <w:rPr>
          <w:sz w:val="22"/>
          <w:szCs w:val="22"/>
        </w:rPr>
        <w:t>г. Гаврилов Посад - с. Иваньковский</w:t>
      </w:r>
      <w:r>
        <w:rPr/>
        <w:t>ТС категории «М-3» - 1</w:t>
      </w:r>
      <w:r>
        <w:rPr>
          <w:sz w:val="22"/>
          <w:szCs w:val="22"/>
        </w:rPr>
        <w:t>г. Гаврилов Посад - с. Новоселка</w:t>
      </w:r>
      <w:r>
        <w:rPr/>
        <w:t>ТС категории «М-3» - 1</w:t>
      </w:r>
      <w:r>
        <w:rPr>
          <w:sz w:val="22"/>
          <w:szCs w:val="22"/>
        </w:rPr>
        <w:t>г. Гаврилов Посад - пос. Петровский</w:t>
      </w:r>
      <w:r>
        <w:rPr/>
        <w:t>ТС категории «М-3» - 1</w:t>
      </w:r>
      <w:r>
        <w:rPr>
          <w:sz w:val="22"/>
          <w:szCs w:val="22"/>
        </w:rPr>
        <w:t>г. Гаврилов Посад - д. Урусобино</w:t>
      </w:r>
      <w:r>
        <w:rPr/>
        <w:t>ТС категории «М-2» - 1</w:t>
      </w:r>
      <w:r>
        <w:rPr>
          <w:sz w:val="22"/>
          <w:szCs w:val="22"/>
        </w:rPr>
        <w:t>г. Гаврилов Посад - пос. Петровский - д. Урусобино</w:t>
      </w:r>
      <w:r>
        <w:rPr/>
        <w:t>ТС категории «М-2» - 1</w:t>
      </w:r>
      <w:r>
        <w:rPr>
          <w:b/>
          <w:sz w:val="22"/>
          <w:szCs w:val="22"/>
        </w:rPr>
        <w:t>г. Гаврилов Посад - д. Урусобино (через пос. Петровский)</w:t>
      </w:r>
      <w:r>
        <w:rPr>
          <w:b/>
          <w:sz w:val="24"/>
          <w:szCs w:val="24"/>
        </w:rPr>
        <w:t>ТС категории «М-2» - 1</w:t>
      </w:r>
      <w:r>
        <w:rPr>
          <w:b/>
          <w:sz w:val="22"/>
          <w:szCs w:val="22"/>
        </w:rPr>
        <w:t>г. Гаврилов Посад - пос. Петровский (через с. Липовая Роща)</w:t>
      </w:r>
      <w:r>
        <w:rPr>
          <w:b/>
          <w:sz w:val="24"/>
          <w:szCs w:val="24"/>
        </w:rPr>
        <w:t>ТС категории «М-3» - 1Расписание движения автобусов и схема маршрутов размещены в разделе 6 документации для отб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РАЗДЕЛ 4. ОБРАЗЦЫ ФОРМ И ДОКУМЕНТОВ ДЛЯ ЗАПОЛН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ТЕНДЕНТАМИ НА УЧАСТИЕ В КОНКУРСЕ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1</w:t>
      </w:r>
    </w:p>
    <w:p>
      <w:pPr>
        <w:pStyle w:val="Heading"/>
        <w:ind w:left="5220" w:hanging="0"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ind w:left="504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отдел экономического развития, торговли и муниципального заказа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аврилово-Посадского муниципального района</w:t>
      </w:r>
    </w:p>
    <w:p>
      <w:pPr>
        <w:pStyle w:val="ConsPlusNonformat"/>
        <w:widowControl/>
        <w:ind w:left="5040"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</w:t>
      </w:r>
    </w:p>
    <w:p>
      <w:pPr>
        <w:pStyle w:val="TextBodyIndent"/>
        <w:ind w:left="283" w:firstLine="360"/>
        <w:jc w:val="center"/>
        <w:rPr>
          <w:b/>
          <w:b/>
          <w:sz w:val="24"/>
        </w:rPr>
      </w:pPr>
      <w:r>
        <w:rPr>
          <w:b/>
          <w:sz w:val="24"/>
        </w:rPr>
        <w:t>в открытом конкурсе на   право   заключения   договора   на осуществление регулярных перевозок пассажиров и     багажа     автомобильным     транспортом    по маршрутам  между поселениями, в том числе социально значимым в  границах Гаврилово-Посад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highlight w:val="yellow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изационно-правовая форма, наименование юридического лиц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лице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, паспортные данные физического лица, подающего заявку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юридический адрес)</w:t>
      </w:r>
    </w:p>
    <w:p>
      <w:pPr>
        <w:pStyle w:val="ConsPlusNonformat"/>
        <w:widowControl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конкурсе на условиях, установленных в информационном сообщении о конкурсе и конкурсной документации и направляет настоящую заявк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Желаю принять участие в конкурсе в отношении следующего (их) лота (ов):</w:t>
      </w:r>
    </w:p>
    <w:p>
      <w:pPr>
        <w:pStyle w:val="ConsPlusNonformat"/>
        <w:widowControl/>
        <w:jc w:val="both"/>
        <w:rPr/>
      </w:pPr>
      <w:r>
        <w:rPr/>
        <w:tab/>
        <w:tab/>
        <w:t>(указать лоты из информационного сообщения)</w:t>
      </w:r>
    </w:p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"/>
        <w:gridCol w:w="90"/>
        <w:gridCol w:w="430"/>
        <w:gridCol w:w="83"/>
        <w:gridCol w:w="66"/>
        <w:gridCol w:w="336"/>
        <w:gridCol w:w="23"/>
        <w:gridCol w:w="389"/>
        <w:gridCol w:w="181"/>
        <w:gridCol w:w="173"/>
        <w:gridCol w:w="268"/>
        <w:gridCol w:w="74"/>
        <w:gridCol w:w="337"/>
        <w:gridCol w:w="337"/>
        <w:gridCol w:w="434"/>
      </w:tblGrid>
      <w:tr>
        <w:trPr>
          <w:trHeight w:val="240" w:hRule="atLeast"/>
          <w:cantSplit w:val="true"/>
        </w:trPr>
        <w:tc>
          <w:tcPr>
            <w:tcW w:w="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о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аршрута</w:t>
            </w:r>
          </w:p>
        </w:tc>
        <w:tc>
          <w:tcPr>
            <w:tcW w:w="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жим работы</w:t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Количество и категория 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  <w:tc>
          <w:tcPr>
            <w:tcW w:w="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before="25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54" w:after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tbl>
      <w:tblPr>
        <w:tblW w:w="1007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373"/>
        <w:gridCol w:w="1862"/>
        <w:gridCol w:w="2745"/>
        <w:gridCol w:w="2004"/>
      </w:tblGrid>
      <w:tr>
        <w:trPr>
          <w:trHeight w:val="360" w:hRule="atLeast"/>
          <w:cantSplit w:val="true"/>
        </w:trPr>
        <w:tc>
          <w:tcPr>
            <w:tcW w:w="10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7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74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05"/>
        <w:gridCol w:w="1685"/>
      </w:tblGrid>
      <w:tr>
        <w:trPr>
          <w:trHeight w:val="550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аршрутаРазмер тариф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 перевозку пассажиров и багажа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ведения о тарифах для перевозки пассажиров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tbl>
      <w:tblPr>
        <w:tblW w:w="100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608"/>
        <w:gridCol w:w="5047"/>
      </w:tblGrid>
      <w:tr>
        <w:trPr>
          <w:trHeight w:val="240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05"/>
        <w:gridCol w:w="1685"/>
      </w:tblGrid>
      <w:tr>
        <w:trPr>
          <w:trHeight w:val="506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ind w:left="60" w:hanging="0"/>
        <w:jc w:val="both"/>
        <w:rPr/>
      </w:pPr>
      <w:r>
        <w:rPr>
          <w:b/>
          <w:sz w:val="24"/>
        </w:rPr>
        <w:t>4.</w:t>
      </w:r>
      <w:r>
        <w:rPr>
          <w:sz w:val="24"/>
        </w:rPr>
        <w:t xml:space="preserve"> Количество транспортных средств и резерва для обеспечения бесперебойной работы на маршруте:</w:t>
      </w:r>
    </w:p>
    <w:p>
      <w:pPr>
        <w:pStyle w:val="Normal"/>
        <w:ind w:left="60" w:hanging="0"/>
        <w:rPr/>
      </w:pPr>
      <w:r>
        <w:rPr>
          <w:sz w:val="24"/>
        </w:rPr>
        <w:t>по лоту № __________________________________________________________________ _____________________________________________________________________________</w:t>
      </w:r>
    </w:p>
    <w:p>
      <w:pPr>
        <w:pStyle w:val="Normal"/>
        <w:ind w:left="60" w:hanging="0"/>
        <w:jc w:val="both"/>
        <w:rPr/>
      </w:pPr>
      <w:r>
        <w:rPr>
          <w:sz w:val="24"/>
        </w:rPr>
        <w:t xml:space="preserve">5. Сведения о нарушениях правил дорожного движения, условий лицензирования,  условий договора, о дорожно-транспортных происшествиях по вине перевозчика, о наличии или отсутствии  обоснованных жалоб со стороны пассажиров,  досрочного расторжения по вине перевозчика ранее заключенного договора на предоставление транспортных услуг населению в течение календарного года до момента опубликования извещения о проведении конкурса,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ind w:left="60" w:hanging="0"/>
        <w:jc w:val="both"/>
        <w:rPr>
          <w:b/>
          <w:b/>
          <w:sz w:val="24"/>
          <w:highlight w:val="yellow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настоящей заявке прилагаются следующие документы, согласно описи - на _____л.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</w:rPr>
      </w:pPr>
      <w:r>
        <w:rPr>
          <w:sz w:val="24"/>
        </w:rPr>
        <w:t>7. Наши юридический и фактический адреса,________ телефон ___________, факс ________, банковские реквизиты: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8. Корреспонденцию в наш адрес просим направлять по адресу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jc w:val="center"/>
        <w:rPr/>
      </w:pPr>
      <w:r>
        <w:rPr>
          <w:b/>
        </w:rPr>
        <w:t>Опись документов</w:t>
      </w:r>
      <w:r>
        <w:rPr/>
        <w:t>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едставленных для участия в открытом конкурсе на   право   заключения   договора   на осуществление регулярных перевозок пассажиров и     багажа     автомобильным     транспортом    по маршрутам  между поселениями, в том числе социально значимым в  границах Гаврилово-Посадского муниципального района</w:t>
      </w:r>
    </w:p>
    <w:p>
      <w:pPr>
        <w:pStyle w:val="TextBody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Настоящим 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наименование участника размещения заказа)</w:t>
      </w:r>
    </w:p>
    <w:p>
      <w:pPr>
        <w:pStyle w:val="Normal"/>
        <w:rPr>
          <w:sz w:val="24"/>
        </w:rPr>
      </w:pPr>
      <w:r>
        <w:rPr>
          <w:sz w:val="24"/>
        </w:rPr>
        <w:t>подтверждает, что для участия в открытом конкурсе на право заключения ____________________________________________________________________________</w:t>
      </w:r>
    </w:p>
    <w:p>
      <w:pPr>
        <w:pStyle w:val="Normal"/>
        <w:ind w:firstLine="708"/>
        <w:jc w:val="center"/>
        <w:rPr/>
      </w:pPr>
      <w:r>
        <w:rPr/>
        <w:t>(указать наименование предмета договора)</w:t>
      </w:r>
    </w:p>
    <w:p>
      <w:pPr>
        <w:pStyle w:val="Normal"/>
        <w:rPr>
          <w:sz w:val="24"/>
        </w:rPr>
      </w:pPr>
      <w:r>
        <w:rPr>
          <w:sz w:val="24"/>
        </w:rPr>
        <w:t>направляются ниже перечисленные документы: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702"/>
        <w:gridCol w:w="1177"/>
      </w:tblGrid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 страниц</w:t>
            </w:r>
          </w:p>
        </w:tc>
      </w:tr>
      <w:tr>
        <w:trPr>
          <w:trHeight w:val="35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на участие в Конкурсе по форме и содержанию, установленным конкурсной документаци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у из единого государственного реестра юридических лиц (для юридических лиц), полученную не ранее чем за шесть месяцев до дня размещения на официальном сайте Организатора Конкурса извещения о проведении Конкурса, или нотариально заверенную копию такой  выпис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у из единого государственного реестра индивидуальных пред-принимателей (для индивидуальных предпринимателей), полученную не ранее чем за шесть месяцев до дня размещения на официальном сайте Организатора Конкурса извещения о проведении Конкурса, или нотариально заверенную копию такой  выпис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наличии транспортных средств, заявленных на участие в Конкурсе (копии свидетельств о регистрации транспортных средст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наличии резерва транспортных средств для обеспечения бесперебойной работы на маршруте (маршрутах) (копии свидетельств о регистрации транспортных средств)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на право осуществления пассажирских перевозок, выписка из Реестра лиценз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квалификацию и аттестацию руководителей и специалистов, связанных с обеспечением безопасности движения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рганизации стажировки водителей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кументы об организации проведения инструктажей с водительским состав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окументы об организации контроля за соблюдением графиков (расписаний) движения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рганизации предрейсового и послерейсового медицинского осмотра водител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рганизации ежедневного контроля технического состояния транспортных средств перед выездом на линию и при возвращении к месту стоянки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б организации охраняемой стоянки транспортных средств и проведении технического обслуживания и ремонта транспортных средств согласно требованиям завода-изготовителя по эксплуатации транспортных средств;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состоянии дорожно-транспортной дисциплины и организации учета дорожно-транспортных происшествий и нарушений Правил дорожного дви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наличии или отсутствии нарушений условий лицензир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тсутствии задолженности по налогам и иным обязательным платежам в бюджеты всех уровне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траховых полисов обязательного страхования гражданской ответственности владельца транспортных средств на каждое транспортное средств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/>
                <w:sz w:val="24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24"/>
              </w:rPr>
              <w:t>Документы об организации обеспечения соблюдения порядка наличных денежных расчетов с пассажирами за оказанные услуги по перевозке и порядка выдачи пассажирам проездных докум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Документы, подтверждающие оборудование транспортных средств, осуществляющих регулярные перевозки пассажиров и багажа, имеющих право на меры социальной поддержки на транспорте, техническими средствами для совершения процедур оплаты проезда с помощью социальной карты жителя Ивановской обла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57" w:hanging="357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пись прилагаемых докумен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Кроме этого, к заявке могут быть приложены документы о добровольной сертификации соответствия услуги по перевозке пассажиров и багажа автомобильным транспортом по маршрутам в пригородном и межмуниципальном сообщении, при их наличии</w:t>
      </w:r>
      <w:r>
        <w:br w:type="page"/>
      </w:r>
    </w:p>
    <w:p>
      <w:pPr>
        <w:pStyle w:val="Normal"/>
        <w:jc w:val="right"/>
        <w:rPr>
          <w:b/>
          <w:b/>
          <w:sz w:val="24"/>
          <w:highlight w:val="yellow"/>
        </w:rPr>
      </w:pPr>
      <w:r>
        <w:rPr>
          <w:b/>
          <w:sz w:val="24"/>
        </w:rPr>
        <w:t>Форма 2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транспортных средствах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2256"/>
        <w:gridCol w:w="25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тегор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. 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  <w:r>
        <w:br w:type="page"/>
      </w:r>
    </w:p>
    <w:p>
      <w:pPr>
        <w:pStyle w:val="Normal"/>
        <w:jc w:val="right"/>
        <w:rPr>
          <w:b/>
          <w:b/>
          <w:sz w:val="24"/>
          <w:highlight w:val="yellow"/>
        </w:rPr>
      </w:pPr>
      <w:r>
        <w:rPr>
          <w:b/>
          <w:sz w:val="24"/>
        </w:rPr>
        <w:t>Форма 3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ВЕД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езерве транспортных средст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2398"/>
        <w:gridCol w:w="21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ар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атегори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Гос.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выпус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99" w:footer="510" w:bottom="1079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4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ЕД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квалификации и аттестации руководителей и специалистов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вязанных с обеспечением безопасности движения</w:t>
      </w:r>
    </w:p>
    <w:p>
      <w:pPr>
        <w:pStyle w:val="Normal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47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2268"/>
        <w:gridCol w:w="2551"/>
        <w:gridCol w:w="2054"/>
        <w:gridCol w:w="3240"/>
        <w:gridCol w:w="1920"/>
      </w:tblGrid>
      <w:tr>
        <w:trPr>
          <w:trHeight w:val="14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ние</w:t>
            </w:r>
          </w:p>
        </w:tc>
        <w:tc>
          <w:tcPr>
            <w:tcW w:w="5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личие свидетель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повышени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валификации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ттестаци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15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аттестационное удостовер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удостоверение профессиональной компетенци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highlight w:val="yellow"/>
              </w:rPr>
            </w:pPr>
            <w:r>
              <w:rPr>
                <w:b/>
                <w:sz w:val="24"/>
                <w:highlight w:val="yellow"/>
              </w:rPr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51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5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ТАЖА ВОДИТЕЛЕЙ ПО БЕЗОПАСНОСТИ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56"/>
        <w:gridCol w:w="1537"/>
        <w:gridCol w:w="1701"/>
        <w:gridCol w:w="992"/>
        <w:gridCol w:w="1782"/>
        <w:gridCol w:w="1468"/>
        <w:gridCol w:w="1570"/>
        <w:gridCol w:w="1984"/>
        <w:gridCol w:w="1410"/>
        <w:gridCol w:w="1279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нструктаж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инстру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Ф.И.О. водителя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4" w:right="-85" w:hanging="0"/>
              <w:jc w:val="center"/>
              <w:rPr/>
            </w:pPr>
            <w:r>
              <w:rPr>
                <w:b/>
              </w:rPr>
              <w:t xml:space="preserve">Должность инструктирующего, его Ф.И.О. 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структирующего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пис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ди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 работе допустил (Ф.И.О., должность)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>
                <w:b/>
              </w:rPr>
              <w:t>Роспись допустившего к работ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пись водителя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810"/>
        <w:gridCol w:w="233"/>
        <w:gridCol w:w="559"/>
        <w:gridCol w:w="605"/>
        <w:gridCol w:w="551"/>
        <w:gridCol w:w="533"/>
        <w:gridCol w:w="525"/>
        <w:gridCol w:w="525"/>
        <w:gridCol w:w="676"/>
      </w:tblGrid>
      <w:tr>
        <w:trPr>
          <w:trHeight w:val="506" w:hRule="atLeast"/>
          <w:cantSplit w:val="true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810"/>
        <w:gridCol w:w="233"/>
        <w:gridCol w:w="559"/>
        <w:gridCol w:w="605"/>
        <w:gridCol w:w="551"/>
        <w:gridCol w:w="533"/>
        <w:gridCol w:w="525"/>
        <w:gridCol w:w="525"/>
        <w:gridCol w:w="676"/>
      </w:tblGrid>
      <w:tr>
        <w:trPr>
          <w:trHeight w:val="506" w:hRule="atLeast"/>
          <w:cantSplit w:val="true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tbl>
      <w:tblPr>
        <w:tblW w:w="1587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89"/>
        <w:gridCol w:w="345"/>
        <w:gridCol w:w="1156"/>
        <w:gridCol w:w="1537"/>
        <w:gridCol w:w="1100"/>
        <w:gridCol w:w="601"/>
        <w:gridCol w:w="992"/>
        <w:gridCol w:w="1782"/>
        <w:gridCol w:w="944"/>
        <w:gridCol w:w="524"/>
        <w:gridCol w:w="1570"/>
        <w:gridCol w:w="1984"/>
        <w:gridCol w:w="60"/>
        <w:gridCol w:w="1350"/>
        <w:gridCol w:w="1279"/>
        <w:gridCol w:w="1690"/>
        <w:gridCol w:w="648"/>
        <w:gridCol w:w="4138"/>
        <w:gridCol w:w="4319"/>
        <w:gridCol w:w="648"/>
        <w:gridCol w:w="4138"/>
        <w:gridCol w:w="239"/>
        <w:gridCol w:w="239"/>
        <w:gridCol w:w="239"/>
        <w:gridCol w:w="239"/>
        <w:gridCol w:w="239"/>
        <w:gridCol w:w="239"/>
        <w:gridCol w:w="239"/>
        <w:gridCol w:w="25145"/>
        <w:gridCol w:w="2835"/>
        <w:gridCol w:w="2565"/>
        <w:gridCol w:w="1080"/>
        <w:gridCol w:w="810"/>
        <w:gridCol w:w="1215"/>
        <w:gridCol w:w="810"/>
        <w:gridCol w:w="675"/>
        <w:gridCol w:w="540"/>
        <w:gridCol w:w="2025"/>
        <w:gridCol w:w="1890"/>
        <w:gridCol w:w="2835"/>
        <w:gridCol w:w="2565"/>
        <w:gridCol w:w="1080"/>
        <w:gridCol w:w="810"/>
        <w:gridCol w:w="1215"/>
        <w:gridCol w:w="810"/>
        <w:gridCol w:w="675"/>
        <w:gridCol w:w="540"/>
        <w:gridCol w:w="2025"/>
        <w:gridCol w:w="1890"/>
        <w:gridCol w:w="2835"/>
        <w:gridCol w:w="2565"/>
        <w:gridCol w:w="3105"/>
        <w:gridCol w:w="810"/>
        <w:gridCol w:w="675"/>
        <w:gridCol w:w="540"/>
        <w:gridCol w:w="239"/>
        <w:gridCol w:w="239"/>
        <w:gridCol w:w="239"/>
        <w:gridCol w:w="12274"/>
        <w:gridCol w:w="675"/>
        <w:gridCol w:w="540"/>
        <w:gridCol w:w="900"/>
        <w:gridCol w:w="1080"/>
        <w:gridCol w:w="1080"/>
        <w:gridCol w:w="1080"/>
        <w:gridCol w:w="1080"/>
        <w:gridCol w:w="1080"/>
        <w:gridCol w:w="1215"/>
        <w:gridCol w:w="1785"/>
        <w:gridCol w:w="1440"/>
        <w:gridCol w:w="1080"/>
        <w:gridCol w:w="1080"/>
        <w:gridCol w:w="1647"/>
        <w:gridCol w:w="20022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02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1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"/>
        <w:gridCol w:w="810"/>
        <w:gridCol w:w="233"/>
        <w:gridCol w:w="559"/>
        <w:gridCol w:w="605"/>
        <w:gridCol w:w="551"/>
        <w:gridCol w:w="533"/>
        <w:gridCol w:w="525"/>
        <w:gridCol w:w="525"/>
        <w:gridCol w:w="676"/>
      </w:tblGrid>
      <w:tr>
        <w:trPr>
          <w:trHeight w:val="22818" w:hRule="atLeast"/>
          <w:cantSplit w:val="true"/>
        </w:trPr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Форма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ЖУРНА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учета нарушений Правил дорожного движения водител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3"/>
        <w:gridCol w:w="1515"/>
        <w:gridCol w:w="1515"/>
        <w:gridCol w:w="1515"/>
        <w:gridCol w:w="1975"/>
        <w:gridCol w:w="1560"/>
        <w:gridCol w:w="1400"/>
        <w:gridCol w:w="1400"/>
        <w:gridCol w:w="198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нные о водителе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) Ф.И.О.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</w:rPr>
              <w:t>б) класс и стаж работ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Модель и номерной знак автомобил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и время нарушения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нарушения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тоятельства, при которых имело место нару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ем установлено нарушение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рактер наказани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ем и когда наложено взыск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</w:rPr>
              <w:t>д</w:t>
            </w:r>
            <w:r>
              <w:rPr>
                <w:sz w:val="24"/>
              </w:rPr>
              <w:t>ополнительные ме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54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keepNext w:val="false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ра транспорт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2 апреля 1996 г. N 22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А УЧЕТА ДОРОЖНО-ТРАНСПОРТНЫХ</w:t>
      </w:r>
    </w:p>
    <w:p>
      <w:pPr>
        <w:pStyle w:val="ConsPlusTitle"/>
        <w:widowControl/>
        <w:jc w:val="center"/>
        <w:rPr/>
      </w:pPr>
      <w:r>
        <w:rPr/>
        <w:t>ПРОИСШЕСТВИЙ ВЛАДЕЛЬЦАМИ ТРАНСПОРТНЫХ СРЕДСТВ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, подлежащие сверке с территориальными</w:t>
      </w:r>
    </w:p>
    <w:p>
      <w:pPr>
        <w:pStyle w:val="Normal"/>
        <w:autoSpaceDE w:val="false"/>
        <w:jc w:val="center"/>
        <w:rPr/>
      </w:pPr>
      <w:r>
        <w:rPr/>
        <w:t>органами внутренних де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ладелец транспортных средств</w:t>
      </w:r>
    </w:p>
    <w:p>
      <w:pPr>
        <w:pStyle w:val="Normal"/>
        <w:autoSpaceDE w:val="false"/>
        <w:ind w:firstLine="540"/>
        <w:jc w:val="both"/>
        <w:rPr/>
      </w:pPr>
      <w:r>
        <w:rPr/>
        <w:t>Адрес владельца транспортных средств</w:t>
      </w:r>
    </w:p>
    <w:p>
      <w:pPr>
        <w:pStyle w:val="Normal"/>
        <w:autoSpaceDE w:val="false"/>
        <w:rPr/>
      </w:pPr>
      <w:r>
        <w:rPr/>
      </w:r>
    </w:p>
    <w:tbl>
      <w:tblPr>
        <w:tblW w:w="14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1080"/>
        <w:gridCol w:w="1080"/>
        <w:gridCol w:w="1080"/>
        <w:gridCol w:w="1080"/>
        <w:gridCol w:w="1080"/>
        <w:gridCol w:w="1215"/>
        <w:gridCol w:w="1785"/>
        <w:gridCol w:w="1440"/>
        <w:gridCol w:w="1080"/>
        <w:gridCol w:w="1080"/>
        <w:gridCol w:w="1080"/>
      </w:tblGrid>
      <w:tr>
        <w:trPr>
          <w:trHeight w:val="18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-</w:t>
              <w:br/>
              <w:t xml:space="preserve">ный  </w:t>
              <w:br/>
              <w:t>номер</w:t>
              <w:br/>
              <w:t>карточки</w:t>
              <w:br/>
              <w:t>(МВД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 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 </w:t>
              <w:br/>
              <w:t xml:space="preserve">дорож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</w:t>
              <w:br/>
              <w:t xml:space="preserve">дорож- </w:t>
              <w:br/>
              <w:t xml:space="preserve">но-    </w:t>
              <w:br/>
              <w:t xml:space="preserve">транс- </w:t>
              <w:br/>
              <w:t xml:space="preserve">порт-  </w:t>
              <w:br/>
              <w:t xml:space="preserve">ного   </w:t>
              <w:br/>
              <w:t xml:space="preserve">проис- </w:t>
              <w:br/>
              <w:t>ше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,</w:t>
              <w:br/>
              <w:t xml:space="preserve">номер- </w:t>
              <w:br/>
              <w:t xml:space="preserve">ной знак   </w:t>
              <w:br/>
              <w:t xml:space="preserve">транс- </w:t>
              <w:br/>
              <w:t xml:space="preserve">портного сред-  </w:t>
              <w:br/>
              <w:t>ств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  <w:br/>
              <w:t>водителя</w:t>
            </w:r>
          </w:p>
        </w:tc>
        <w:tc>
          <w:tcPr>
            <w:tcW w:w="17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 </w:t>
              <w:br/>
              <w:t xml:space="preserve">обстоятельства, </w:t>
              <w:br/>
              <w:t xml:space="preserve">способствовавшие возникновению ДТП </w:t>
              <w:br/>
              <w:t>(погодные,</w:t>
              <w:br/>
              <w:t xml:space="preserve">дорожные  условия,  состав и  </w:t>
              <w:br/>
              <w:t>действия участников ДТП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ные причины дорожно-транспорт-  </w:t>
              <w:br/>
              <w:t>ного происшеств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 </w:t>
              <w:br/>
              <w:t>дорожно- транспортного происшеств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- </w:t>
              <w:br/>
              <w:t>ча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ибло</w:t>
              <w:br/>
              <w:t>челове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нено </w:t>
              <w:br/>
              <w:t>человек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Сведения внутреннего характера, подлежащие</w:t>
      </w:r>
    </w:p>
    <w:p>
      <w:pPr>
        <w:pStyle w:val="Normal"/>
        <w:autoSpaceDE w:val="false"/>
        <w:jc w:val="center"/>
        <w:rPr/>
      </w:pPr>
      <w:r>
        <w:rPr/>
        <w:t>выяснению в процессе проведения служебного расследования</w:t>
      </w:r>
    </w:p>
    <w:p>
      <w:pPr>
        <w:pStyle w:val="Normal"/>
        <w:autoSpaceDE w:val="false"/>
        <w:rPr/>
      </w:pPr>
      <w:r>
        <w:rPr/>
      </w:r>
    </w:p>
    <w:tbl>
      <w:tblPr>
        <w:tblW w:w="14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25"/>
        <w:gridCol w:w="1890"/>
        <w:gridCol w:w="2835"/>
        <w:gridCol w:w="2565"/>
        <w:gridCol w:w="1080"/>
        <w:gridCol w:w="810"/>
        <w:gridCol w:w="1215"/>
        <w:gridCol w:w="810"/>
        <w:gridCol w:w="67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     </w:t>
              <w:br/>
              <w:t xml:space="preserve">водителе:     </w:t>
              <w:br/>
              <w:t xml:space="preserve">а) фамилия,   </w:t>
              <w:br/>
              <w:t>имя, отчество;</w:t>
              <w:br/>
              <w:t xml:space="preserve">б) квалифика- </w:t>
              <w:br/>
              <w:t xml:space="preserve">ция, стаж     </w:t>
              <w:br/>
              <w:t xml:space="preserve">работы (всего </w:t>
              <w:br/>
              <w:t xml:space="preserve">лет, в т.ч. в </w:t>
              <w:br/>
              <w:t xml:space="preserve">организации   </w:t>
              <w:br/>
              <w:t xml:space="preserve">на данном     </w:t>
              <w:br/>
              <w:t xml:space="preserve">автомобиле)   </w:t>
              <w:br/>
              <w:t xml:space="preserve">в) на каком   </w:t>
              <w:br/>
              <w:t xml:space="preserve">часу работы   </w:t>
              <w:br/>
              <w:t xml:space="preserve">произошло     </w:t>
              <w:br/>
              <w:t xml:space="preserve">ДТП;          </w:t>
              <w:br/>
              <w:t xml:space="preserve">г) состояние  </w:t>
              <w:br/>
              <w:t>здоровь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о   </w:t>
              <w:br/>
              <w:t xml:space="preserve">транспортном </w:t>
              <w:br/>
              <w:t xml:space="preserve">средстве:   </w:t>
              <w:br/>
              <w:t xml:space="preserve">срок     </w:t>
              <w:br/>
              <w:t>эксплуатации,</w:t>
              <w:br/>
              <w:t>пробег, время</w:t>
              <w:br/>
              <w:t xml:space="preserve">проведения  </w:t>
              <w:br/>
              <w:t xml:space="preserve">последних   </w:t>
              <w:br/>
              <w:t xml:space="preserve">"ТО-1" и   </w:t>
              <w:br/>
              <w:t>"ТО-2"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организации </w:t>
              <w:br/>
              <w:t xml:space="preserve">и осуществления     </w:t>
              <w:br/>
              <w:t xml:space="preserve">перевозок,          </w:t>
              <w:br/>
              <w:t xml:space="preserve">приведших к ДТП:    </w:t>
              <w:br/>
              <w:t xml:space="preserve">а) вид груза, вес   </w:t>
              <w:br/>
              <w:t xml:space="preserve">груза, правильность </w:t>
              <w:br/>
              <w:t xml:space="preserve">загрузки транс-     </w:t>
              <w:br/>
              <w:t xml:space="preserve">портного средства,  </w:t>
              <w:br/>
              <w:t xml:space="preserve">число пассажиров,   </w:t>
              <w:br/>
              <w:t xml:space="preserve">маршрут, отклонение </w:t>
              <w:br/>
              <w:t xml:space="preserve">от маршрута, вид    </w:t>
              <w:br/>
              <w:t xml:space="preserve">перевозки;          </w:t>
              <w:br/>
              <w:t>б) нарушение правил:</w:t>
              <w:br/>
              <w:t xml:space="preserve">перевозки,          </w:t>
              <w:br/>
              <w:t xml:space="preserve">эксплуатации,       </w:t>
              <w:br/>
              <w:t xml:space="preserve">ремонта, режима     </w:t>
              <w:br/>
              <w:t xml:space="preserve">труда и отдыха      </w:t>
              <w:br/>
              <w:t>водителя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дорожно-транспортного    </w:t>
              <w:br/>
              <w:t>происшеств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- </w:t>
              <w:br/>
              <w:t>нятые</w:t>
              <w:br/>
              <w:t>меры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-</w:t>
              <w:br/>
              <w:t xml:space="preserve">ме- </w:t>
              <w:br/>
              <w:t xml:space="preserve">ча- </w:t>
              <w:br/>
              <w:t>н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пострадавших в ДТП по вине работников организации:      </w:t>
              <w:br/>
              <w:t xml:space="preserve">а) категория (пассажир, водитель,  пешеход, иное лицо); б) тяжесть </w:t>
              <w:br/>
              <w:t xml:space="preserve">последствий       </w:t>
              <w:br/>
              <w:t xml:space="preserve">(погиб, ранен);   </w:t>
              <w:br/>
              <w:t>в) Ф.И.О., возраст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ый ущерб от </w:t>
              <w:br/>
              <w:t>повреждения (млн. руб)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- </w:t>
              <w:br/>
              <w:t>портных</w:t>
              <w:br/>
              <w:t>средст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,  </w:t>
              <w:br/>
              <w:t xml:space="preserve">иных    </w:t>
              <w:br/>
              <w:t>сооруже-</w:t>
              <w:br/>
              <w:t>ний</w:t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Руководитель организации</w:t>
      </w:r>
      <w:r>
        <w:rPr>
          <w:sz w:val="24"/>
        </w:rPr>
        <w:t xml:space="preserve"> _____________________ (Фамилия И.О.)</w:t>
      </w:r>
    </w:p>
    <w:p>
      <w:pPr>
        <w:pStyle w:val="Normal"/>
        <w:ind w:left="3540"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>(подпись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51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ЗДЕЛ 5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ДОГОВОР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sz w:val="28"/>
          <w:szCs w:val="28"/>
        </w:rPr>
        <w:t>на осуществление регулярных перевозок пассажиров и багажа автомобильным транспортом по маршрутам между поселениями, в том числе социально значимым в границах Гаврилово-Посадского муниципального района</w:t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4"/>
        </w:rPr>
        <w:t>г. Гаврилов Посад                                                                           «____»__________ 2014 года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sz w:val="24"/>
        </w:rPr>
        <w:t xml:space="preserve">Управление землепользования, архитектуры и природных ресурсов администрации Гаврилово-Посадского муниципального района </w:t>
      </w:r>
      <w:r>
        <w:rPr>
          <w:sz w:val="24"/>
        </w:rPr>
        <w:t>в лице  Заместителя главы администрации, начальника Управления Волкова Александра Борисовича, действующего  на основании Положения</w:t>
      </w:r>
      <w:r>
        <w:rPr>
          <w:b/>
          <w:sz w:val="24"/>
        </w:rPr>
        <w:t xml:space="preserve">   </w:t>
      </w:r>
      <w:r>
        <w:rPr>
          <w:sz w:val="24"/>
        </w:rPr>
        <w:t xml:space="preserve">именуемое в дальнейшем </w:t>
      </w:r>
      <w:r>
        <w:rPr>
          <w:b/>
          <w:sz w:val="24"/>
        </w:rPr>
        <w:t>«Управление»</w:t>
      </w:r>
      <w:r>
        <w:rPr>
          <w:sz w:val="24"/>
        </w:rPr>
        <w:t xml:space="preserve"> и __________________</w:t>
      </w:r>
      <w:r>
        <w:rPr>
          <w:b/>
          <w:sz w:val="24"/>
        </w:rPr>
        <w:t xml:space="preserve"> (</w:t>
      </w:r>
      <w:r>
        <w:rPr>
          <w:sz w:val="24"/>
        </w:rPr>
        <w:t xml:space="preserve">лицензия на осуществление пассажирских перевозок №                     года), </w:t>
      </w:r>
      <w:r>
        <w:rPr>
          <w:b/>
          <w:sz w:val="24"/>
        </w:rPr>
        <w:t>в лице ________________________,</w:t>
      </w:r>
      <w:r>
        <w:rPr>
          <w:sz w:val="24"/>
        </w:rPr>
        <w:t xml:space="preserve"> действующего на основании  Устава, именуемое в дальнейшем </w:t>
      </w:r>
      <w:r>
        <w:rPr>
          <w:b/>
          <w:sz w:val="24"/>
        </w:rPr>
        <w:t>«Перевозчик»</w:t>
      </w:r>
      <w:r>
        <w:rPr>
          <w:sz w:val="24"/>
        </w:rPr>
        <w:t>, совместно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z w:val="24"/>
          <w:highlight w:val="yellow"/>
          <w:u w:val="single"/>
        </w:rPr>
      </w:pPr>
      <w:r>
        <w:rPr>
          <w:b/>
          <w:bCs/>
          <w:sz w:val="24"/>
          <w:highlight w:val="yellow"/>
          <w:u w:val="single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1.1. В соответствии с протоколом заседания конкурсной комиссии от «______» _____________ 2014 года Перевозчик принимает на себя обязательства по осуществлению перевозок пассажиров и багажа по маршрутам между поселениями, в том числе социально значимым в границах Гаврилово-Посадского муниципального района согласно перечню (Приложение  № 1  к настоящему договору) и утвержденному расписанию движения (Приложение № 3 к настоящему договору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1.2.Услуги по транспортному обслуживанию населения Гаврилово-Посадского муниципального района предоставляются Перевозчиком с использованием транспортных средств, указанных в Приложении  № 2  к настоящему Договору.</w:t>
      </w:r>
    </w:p>
    <w:p>
      <w:pPr>
        <w:pStyle w:val="Normal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2. ПРАВА И ОБЯЗАННОСТИ УПРАВЛЕНИЯ 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2.2. Управление вправе:</w:t>
      </w:r>
      <w:r>
        <w:rPr>
          <w:bCs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1.Требовать от Перевозчика соблюдения утвержденного расписания в соответствии с  Приложением  № 3 к  настоящему догово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2.Осуществлять контроль, в том числе проводить проверки, выполнения Перевозчиком условий настоящего договора и требований действующего законодательства в сфере транспортного обслуживания на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3.Требовать устранения выявленных  в результате проверки нарушений условий Договора и требований действующего законодательства в области осуществления пассажирских перевоз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4. Вносить предложения по изменению условий настоящего договора.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2.2. Управление обязано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2.1.Выдать Перевозчику маршрутные карты-разрешения, подтверждающие право Перевозчика на выполнение услуг на определенных договором маршруте (маршрутах), в течение 10 (десяти) дней после заключения договор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2.2.Организовывать комиссионное обследование дорожных условий на маршруте (маршрутах) с оценкой их соответствия требованиям безопасности дорожного движения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2.2.3.Направлять Перевозчику уведомления, претензии, предписания о выявленных в процессе контроля нарушениях условий настоящего договора и других нормативно- правовых документов.</w:t>
      </w:r>
    </w:p>
    <w:p>
      <w:pPr>
        <w:pStyle w:val="Normal"/>
        <w:jc w:val="both"/>
        <w:rPr/>
      </w:pPr>
      <w:r>
        <w:rPr>
          <w:bCs/>
          <w:sz w:val="24"/>
        </w:rPr>
        <w:t>2.2.4. Принимать к нарушителям  установленные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меры воздействия.</w:t>
      </w:r>
    </w:p>
    <w:p>
      <w:pPr>
        <w:pStyle w:val="Normal"/>
        <w:jc w:val="both"/>
        <w:rPr/>
      </w:pPr>
      <w:r>
        <w:rPr>
          <w:bCs/>
          <w:sz w:val="24"/>
        </w:rPr>
        <w:t>2.2.5.</w:t>
      </w:r>
      <w:r>
        <w:rPr>
          <w:bCs/>
          <w:color w:val="FF0000"/>
          <w:sz w:val="24"/>
        </w:rPr>
        <w:t xml:space="preserve"> </w:t>
      </w:r>
      <w:r>
        <w:rPr>
          <w:bCs/>
          <w:sz w:val="24"/>
        </w:rPr>
        <w:t>Вносить временные изменения в  путь следования по маршруту в случае изменения дорожно-транспортной ситуации.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ПРАВА И ОБЯЗАННОСТИ ПЕРЕВОЗЧИКА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b/>
          <w:bCs/>
          <w:sz w:val="24"/>
        </w:rPr>
        <w:t>3.1. Перевозчик вправе: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1.1.Вносить изменения в расписание движения и маршрут следования вплоть  до прекращения движения на маршруте при возникновении ситуаций, грозящих безопасности движения, а именно: при аварийном состоянии дорог, вызванных стихийными бедствиями, изменением климатических условий и по другим объективным причинам с обязательным уведомлением Управления. </w:t>
      </w:r>
    </w:p>
    <w:p>
      <w:pPr>
        <w:pStyle w:val="Normal"/>
        <w:jc w:val="both"/>
        <w:rPr/>
      </w:pPr>
      <w:r>
        <w:rPr>
          <w:bCs/>
          <w:sz w:val="24"/>
        </w:rPr>
        <w:t xml:space="preserve">3.1.2.Принимать участие в </w:t>
      </w:r>
      <w:r>
        <w:rPr>
          <w:sz w:val="24"/>
        </w:rPr>
        <w:t>открытых конкурсах на предоставление транспортных услуг населению района по маршрутам между поселениями, в том числе социально значимым в границах Гаврилово-Посадского муниципального район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3.Принимать участие в обследовании открываемых по инициативе Перевозчика маршрутов, программах по изучению пассажиропотоков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3.1.4.Вносить предложения по улучшению условий перевозки пассажиров в Гаврилово-Посадском районе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2. Перевозчик обязан:</w:t>
      </w:r>
    </w:p>
    <w:p>
      <w:pPr>
        <w:pStyle w:val="Normal"/>
        <w:jc w:val="both"/>
        <w:rPr/>
      </w:pPr>
      <w:r>
        <w:rPr>
          <w:sz w:val="24"/>
        </w:rPr>
        <w:t>3.2.1.Осуществлять перевозку пассажиров в соответствии с утвержденными Правилами организации по маршрутам между поселениями в границах Гаврилово-Посадского муниципального района, действующим законодательством Российской Федерации и Гаврилово-Посадского муниципального района, условиями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3.2.2. Устанавливать действующие тарифы на перевозку пассажиров и багажа, а также на провоз ручной клади в соответствии с ранее представленной заявкой на участие в открытом конкурсе на предоставление права осуществления пассажирских перевозок автомобильным транспортом по маршрутам между поселениями, в том числе социально значимым в границах Гаврилово-Посадского муниципального район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3.Осуществлять перевозку пассажиров только на определенном настоящим договором маршруте (маршрутах) и в соответствии с утвержденным в установленном порядке расписанием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4.Осуществлять перевозку льготных категорий граждан, которым предоставляются меры социальной поддержки в соответствии с нормативно-правовыми актами органов законодательной и исполнительной власти Российской Федерации и Ивановской област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2.5.При осуществлении денежных расчетов с пассажирами осуществлять выдачу билетов установленной формы (бланков строгой отчетности) в соответствии с требованиями действующего законодательства. </w:t>
      </w:r>
    </w:p>
    <w:p>
      <w:pPr>
        <w:pStyle w:val="Normal"/>
        <w:jc w:val="both"/>
        <w:rPr/>
      </w:pPr>
      <w:r>
        <w:rPr>
          <w:sz w:val="24"/>
        </w:rPr>
        <w:t>3.2.6.Обеспечить своевременный выпуск на маршрут (маршруты) транспортных средств в соответствии   с утвержденным расписание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7.Обеспечить работу на маршруте (маршрутах) технически исправных, надлежаще экипированных, в удовлетворительном санитарном состоянии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8.Производить ежедневный предрейсовый и послерейсовый медицинский осмотр водителей   и технический осмотр транспортных средств.</w:t>
      </w:r>
    </w:p>
    <w:p>
      <w:pPr>
        <w:pStyle w:val="Normal"/>
        <w:jc w:val="both"/>
        <w:rPr/>
      </w:pPr>
      <w:r>
        <w:rPr>
          <w:sz w:val="24"/>
        </w:rPr>
        <w:t>3.2.9.Обеспечить внутреннее и внешнее оформление транспортных средств в соответствии с требованиями  Федерального  закона «О защите  прав  потребителей»  от 07.02.1992      № 2300-1, Законом Ивановской области от 11.04.2011 № 25-ОЗ «Об организации транспортного обслуживания населения на территории Ивановской области», ГОСТу       Р 51825-2001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3.2.10. Осуществлять диспетчерское руководство движением и учет работы транспортных средств на маршруте (маршрутах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1. Первого числа каждого месяца представлять в адрес Управления сведения о работе пассажирского автомобильного транспорта за предыдущий месяц (по форме 1-автотранс).</w:t>
      </w:r>
    </w:p>
    <w:p>
      <w:pPr>
        <w:pStyle w:val="Normal"/>
        <w:jc w:val="both"/>
        <w:rPr/>
      </w:pPr>
      <w:r>
        <w:rPr>
          <w:sz w:val="24"/>
        </w:rPr>
        <w:t>3.2.12.</w:t>
        <w:tab/>
        <w:t>Своевременно рассматривать претензии Управления и жалобы пассажиров и принимать оперативные меры по устранению выявленных нарушений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>
          <w:sz w:val="24"/>
        </w:rPr>
        <w:t>3.2.13.</w:t>
        <w:tab/>
        <w:t>Обеспечить допуск должностных лиц Управления, представителей контролирующих органов для проверки работы транспортных средств на маршруте (на маршрутах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4.</w:t>
        <w:tab/>
        <w:t>Принимать на работу и допускать к осуществлению пассажирских перевозок водителей, имеющих соответствующую квалификацию и стаж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5.Соблюдать установленные законодательством Российской Федерации режимы труда и отдыха в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16.</w:t>
        <w:tab/>
        <w:t>Обеспечивать надлежащее санитарное состояние разворотных колец и мест отдыха водителей на конечных остановочных пунктах маршрутов.</w:t>
      </w:r>
    </w:p>
    <w:p>
      <w:pPr>
        <w:pStyle w:val="Normal"/>
        <w:jc w:val="both"/>
        <w:rPr/>
      </w:pPr>
      <w:r>
        <w:rPr>
          <w:sz w:val="24"/>
        </w:rPr>
        <w:t>3.2.17. В случае наступления ДТП с тяжелыми последствиями немедленно информировать об этом Управление.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ТВЕТСТВЕННОСТЬ СТОР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4.1.За нарушение условий настоящего договора стороны несут ответственность, предусмотренную действующим законодательством Российской Федерации и Ивановской области.</w:t>
      </w:r>
    </w:p>
    <w:p>
      <w:pPr>
        <w:pStyle w:val="Normal"/>
        <w:ind w:first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ИЗМЕНЕНИЕ И РАСТОРЖЕНИЕ ДОГОВО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1.Изменение условий договора допускаются по соглашению сторон, а в случаях, предусмотренных настоящим договором, в одностороннем порядке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2. Вносимые дополнения и изменения рассматриваются сторонами в двухнедельный срок и при достижении согласия оформляются дополнительным соглашением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5.3.Настоящий договор может быть расторгнут по взаимному соглашению Сторон, совершенному в письменной форме.</w:t>
      </w:r>
    </w:p>
    <w:p>
      <w:pPr>
        <w:pStyle w:val="Normal"/>
        <w:ind w:firstLine="360"/>
        <w:jc w:val="both"/>
        <w:rPr/>
      </w:pPr>
      <w:r>
        <w:rPr>
          <w:sz w:val="24"/>
        </w:rPr>
        <w:t>5.4. Управление вправе расторгнуть настоящий договор в одностороннем порядке в следующих случаях: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а) закрытия (прекращение действия)  маршрута (маршрутов) регулярного сообщения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б) однократного нарушения Перевозчиком следующих условий настоящего договора: установление действующего тарифа выше установленного на территории Ивановской области предельного максимального уровня тарифов на перевозки пассажиров и багажа автомобильным транспортом в пригородном и межмуниципальном сообщении, отказа Перевозчика от выполнения регулярных перевозок на маршруте и (или) маршрутах, указанных в Приложении № 1 к настоящему договору;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в) неустранения Перевозчиком выявленных недостатков по исполнению  договорных обязательств в срок, указанный в уведомлении (предписании);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г) неоднократного нарушения Перевозчиком иных условий настоящего договора, за исключением нарушений, указанных в п/п. в)  и г) п.5.4. договора, установленных в процессе проведения контрольных мероприятий;</w:t>
      </w:r>
    </w:p>
    <w:p>
      <w:pPr>
        <w:pStyle w:val="Normal"/>
        <w:ind w:firstLine="360"/>
        <w:jc w:val="both"/>
        <w:rPr/>
      </w:pPr>
      <w:r>
        <w:rPr>
          <w:sz w:val="24"/>
        </w:rPr>
        <w:t>5.5. Договор считается расторгнутым по истечении 10 (десяти) дней с момента направления Перевозчику письменного уведомления о расторжении договора со стороны Управления.</w:t>
      </w:r>
    </w:p>
    <w:p>
      <w:pPr>
        <w:pStyle w:val="Normal"/>
        <w:ind w:firstLine="360"/>
        <w:jc w:val="both"/>
        <w:rPr/>
      </w:pPr>
      <w:r>
        <w:rPr>
          <w:sz w:val="24"/>
        </w:rPr>
        <w:t>5.6. Перевозчик вправе расторгнуть настоящий договор в одностороннем порядке, письменно предупредив Управление о предстоящем расторжении не позднее чем за         60 (шестьдесят) дней до прекращения движения на маршруте (маршрутах)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Досрочное расторжение договора по инициативе Перевозчика возможно только по истечении не менее 6 (шести) месяцев с дня начала осуществления пассажирских перевозок на указанном маршруте (маршрутах). 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6</w:t>
      </w:r>
      <w:r>
        <w:rPr>
          <w:b/>
          <w:bCs/>
          <w:sz w:val="24"/>
        </w:rPr>
        <w:t>. ЗАКЛЮЧИТЕЛЬНЫЕ ПОЛОЖЕНИЯ И СРОК ДЕЙСТВИЯ ДОГОВО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6.1.Настоящий договор вступает в силу с момента его подписания сторонами и действует в течение 5-х лет, то есть  до «____»________________ 20__ год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2. Все приложения являются неотъемлемой частью настоящего договора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3. Настоящий договор не подлежит пролонг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4.Все споры и разногласия  по  настоящему договору решаются между сторонами путем переговоров, а в случае недостижения согласия  в ходе переговоров споры подлежат разрешению в Арбитражном суде Ивановской обла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5.Во всем остальном, что не урегулировано условиями настоящего договора, стороны руководствуются законодательством Российской Федераци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6.6. Договор составлен и подписан в 2 (двух)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Приложения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Перечень регулярных автобусных маршру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Перечень транспортных средст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асписание дви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КВИЗИТЫ СТОРОН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</w:t>
      </w:r>
      <w:r>
        <w:rPr>
          <w:b/>
          <w:sz w:val="24"/>
        </w:rPr>
        <w:t>Управление</w:t>
        <w:tab/>
        <w:tab/>
        <w:tab/>
        <w:tab/>
        <w:tab/>
        <w:tab/>
        <w:t>Перевозчик</w:t>
      </w:r>
    </w:p>
    <w:p>
      <w:pPr>
        <w:pStyle w:val="Normal"/>
        <w:rPr/>
      </w:pPr>
      <w:r>
        <w:rPr/>
        <w:t xml:space="preserve">  </w:t>
      </w:r>
    </w:p>
    <w:tbl>
      <w:tblPr>
        <w:tblW w:w="9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0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Управление землепользования, архитектуры и природных ресурсов администрации Гаврилово-Посадского муниципального район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155000, г. Гаврилов Посад, ул. Р. Люксембург, д.3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Н 3709005340, БИК 04240600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/с   40204810800000000038    Банк: Отделение Иваново, л/сч 03333009060, КПП 370901001,  ОГРН 2053704205696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  </w:t>
            </w:r>
          </w:p>
          <w:p>
            <w:pPr>
              <w:pStyle w:val="Normal"/>
              <w:rPr/>
            </w:pPr>
            <w:r>
              <w:rPr/>
              <w:t>М.П.</w:t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42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 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3"/>
          <w:szCs w:val="23"/>
        </w:rPr>
        <w:t xml:space="preserve">     </w:t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rPr>
          <w:sz w:val="24"/>
          <w:szCs w:val="23"/>
          <w:highlight w:val="yellow"/>
        </w:rPr>
      </w:pPr>
      <w:r>
        <w:rPr>
          <w:sz w:val="24"/>
          <w:szCs w:val="23"/>
          <w:highlight w:val="yello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улярных  автобусных маршру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12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0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Маршрут   № ____ «_______________________________»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Маршрут   № ____ «_______________________________»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Маршрут   № ____ «_______________________________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«Управление»                                                                     «Перевозчик»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одпись____________                                                  Подпись 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.П.                                                                                 М.П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сновных транспортных средст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 Т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зервных транспортных средств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8"/>
        <w:gridCol w:w="431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ка Т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сударственный номе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Перевозчи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     </w:t>
      </w:r>
      <w:r>
        <w:rPr>
          <w:sz w:val="23"/>
          <w:szCs w:val="23"/>
        </w:rPr>
        <w:t>Подпись________________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231390" cy="21031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4"/>
                            </w:tblGrid>
                            <w:tr>
                              <w:trPr/>
                              <w:tc>
                                <w:tcPr>
                                  <w:tcW w:w="35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  А.Б.Вол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____»____________  201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165.6pt;mso-wrap-distance-left:9pt;mso-wrap-distance-right:0pt;mso-wrap-distance-top:0pt;mso-wrap-distance-bottom:0pt;margin-top:0.05pt;mso-position-vertical-relative:text;margin-left:29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4"/>
                      </w:tblGrid>
                      <w:tr>
                        <w:trPr/>
                        <w:tc>
                          <w:tcPr>
                            <w:tcW w:w="35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Заместитель главы администрации, начальник Управления землепользования, архитектуры и природных ресурсов администрации Гаврилово-Посад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  А.Б.Вол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«____»____________  2014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Расписание движения автобусов  по маршруту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  <w:sz w:val="24"/>
        </w:rPr>
        <w:t xml:space="preserve">№ </w:t>
      </w:r>
      <w:r>
        <w:rPr>
          <w:bCs/>
          <w:sz w:val="24"/>
        </w:rPr>
        <w:t>___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____________________________________»</w:t>
      </w:r>
    </w:p>
    <w:p>
      <w:pPr>
        <w:pStyle w:val="Normal"/>
        <w:jc w:val="center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51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ДЕЛ 6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>РАСПИСАНИЕ ДВИЖЕНИЯ АВТОБУС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407"/>
        <w:gridCol w:w="691"/>
        <w:gridCol w:w="1661"/>
        <w:gridCol w:w="1797"/>
        <w:gridCol w:w="1639"/>
        <w:gridCol w:w="1583"/>
        <w:gridCol w:w="1559"/>
        <w:gridCol w:w="1560"/>
        <w:gridCol w:w="1548"/>
        <w:gridCol w:w="678"/>
        <w:gridCol w:w="2407"/>
        <w:gridCol w:w="691"/>
        <w:gridCol w:w="1661"/>
        <w:gridCol w:w="1797"/>
        <w:gridCol w:w="1639"/>
        <w:gridCol w:w="1583"/>
        <w:gridCol w:w="1559"/>
        <w:gridCol w:w="1560"/>
        <w:gridCol w:w="1656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  / об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  /  об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  /  об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  /  об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  /  об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  /  обр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да  /  обр.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Гаврилов Посад 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зд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0 / 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 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00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7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Ивань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-30 /   8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 13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 17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-30 /   8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 13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 17-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-30  /  8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-30  /  8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-30 /   8-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/ 11-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-30  /  8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-30  /  8-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 / 17-20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1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екш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5  /  8-20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/  11-15</w:t>
            </w:r>
          </w:p>
          <w:p>
            <w:pPr>
              <w:pStyle w:val="Normal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35 /  8-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/ 11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5 / 2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/ 13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700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Бород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 /  9-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2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45 / 9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/ 12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5 / 20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 / 13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епотя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8  /  8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/ 11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08  /  8-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00 / 11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8 / 8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/ 11-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-47 /  9-10 11-15 / 11-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5 / 20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35 / 13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Лычево  № 5 *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Апрель - Октябр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5 / 12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5 / 14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Загор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 / 8-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/ 11-5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-40  /  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00 / 13-3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40 /  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/ 13-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Осанове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-40  /   8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-30 / 11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-40  /  8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-00 /  11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-00 /  13-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00  / 8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/ 11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/ 13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Ском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00  /   7-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50 / 12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реж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 / 7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30 / 8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5 / 20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/ 12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вань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0 / 8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/ 13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-20 /   8-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/ 13-4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5 / 20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/ 12-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 Новосел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-00 /  7-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/ 11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30 / 13-1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30  / 8-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/ 11-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30 / 13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05 / 20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00 / 13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Петр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 /  7-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 /  7-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45 /  7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. Посад.- Урусоб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прямой )    № 13  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 /  7-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. Петровский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усобино   № 14 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-00 / 12-20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Урусобино ч/з  по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ский     № 117 *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/ 12-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 . Петровский ч/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ую Рощу  № 1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00,  (7-20 из   Л/ Рощи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30 из Петр     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00,   (7-20 из Л/Рощи) 7-30 из 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3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  Возможны изменения в графике движения:  в связи с праздничными днями в России;  изменением графиков движения поездов  и междугородних автобусов из г. Иваново.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701" w:footer="51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>
          <w:b/>
          <w:bCs/>
          <w:sz w:val="24"/>
          <w:szCs w:val="24"/>
        </w:rPr>
        <w:t>Маршруты  со  значком ( * )  -</w:t>
      </w:r>
      <w:r>
        <w:rPr>
          <w:bCs/>
          <w:sz w:val="24"/>
          <w:szCs w:val="24"/>
        </w:rPr>
        <w:t xml:space="preserve"> выполняются по согласованию со старостами  конечных населенных пунктов. ( Низкий пассажиропоток )</w:t>
      </w:r>
      <w:r>
        <w:rPr>
          <w:b/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933440" cy="8156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51" w:gutter="0" w:header="0" w:top="1134" w:footer="51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8.%2."/>
      <w:lvlJc w:val="left"/>
      <w:pPr>
        <w:tabs>
          <w:tab w:val="num" w:pos="525"/>
        </w:tabs>
        <w:ind w:left="525" w:hanging="52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15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7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18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0"/>
      <w:numFmt w:val="decimal"/>
      <w:lvlText w:val="%1-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</w:lvl>
  </w:abstractNum>
  <w:abstractNum w:abstractNumId="21">
    <w:lvl w:ilvl="0">
      <w:start w:val="12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/>
    <w:lvlOverride w:ilvl="1">
      <w:startOverride w:val="1"/>
    </w:lvlOverride>
  </w:num>
  <w:num w:numId="23">
    <w:abstractNumId w:val="17"/>
    <w:lvlOverride w:ilvl="0">
      <w:startOverride w:val="3"/>
    </w:lvlOverride>
  </w:num>
  <w:num w:numId="24">
    <w:abstractNumId w:val="7"/>
    <w:lvlOverride w:ilvl="0"/>
    <w:lvlOverride w:ilvl="1">
      <w:startOverride w:val="1"/>
    </w:lvlOverride>
  </w:num>
  <w:num w:numId="25">
    <w:abstractNumId w:val="8"/>
    <w:lvlOverride w:ilvl="0"/>
    <w:lvlOverride w:ilvl="1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15"/>
    <w:lvlOverride w:ilvl="0">
      <w:startOverride w:val="12"/>
    </w:lvlOverride>
  </w:num>
  <w:num w:numId="28">
    <w:abstractNumId w:val="9"/>
    <w:lvlOverride w:ilvl="0"/>
    <w:lvlOverride w:ilvl="1">
      <w:startOverride w:val="2"/>
    </w:lvlOverride>
  </w:num>
  <w:num w:numId="29">
    <w:abstractNumId w:val="11"/>
    <w:lvlOverride w:ilvl="0"/>
    <w:lvlOverride w:ilvl="1">
      <w:startOverride w:val="7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Знак2"/>
    <w:basedOn w:val="Style7"/>
    <w:qFormat/>
    <w:rPr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72"/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1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</w:pPr>
    <w:rPr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gavrilovposad.ru/" TargetMode="External"/><Relationship Id="rId3" Type="http://schemas.openxmlformats.org/officeDocument/2006/relationships/hyperlink" Target="mailto:adm-gavrilovposad@adm-gavrilovposad.ru" TargetMode="External"/><Relationship Id="rId4" Type="http://schemas.openxmlformats.org/officeDocument/2006/relationships/hyperlink" Target="mailto:203@adminet.ivanovo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1.png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05:00Z</dcterms:created>
  <dc:creator>БорецкийАВ</dc:creator>
  <dc:description/>
  <cp:keywords/>
  <dc:language>en-US</dc:language>
  <cp:lastModifiedBy>Aslan</cp:lastModifiedBy>
  <cp:lastPrinted>2014-02-27T09:24:00Z</cp:lastPrinted>
  <dcterms:modified xsi:type="dcterms:W3CDTF">2014-02-28T04:51:00Z</dcterms:modified>
  <cp:revision>122</cp:revision>
  <dc:subject/>
  <dc:title>УТВЕРЖДАЮ</dc:title>
</cp:coreProperties>
</file>