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ОЕ СООБЩЕНИЕ</w:t>
      </w:r>
    </w:p>
    <w:p>
      <w:pPr>
        <w:pStyle w:val="Normal"/>
        <w:autoSpaceDE w:val="false"/>
        <w:jc w:val="center"/>
        <w:rPr>
          <w:sz w:val="24"/>
          <w:highlight w:val="yellow"/>
        </w:rPr>
      </w:pPr>
      <w:r>
        <w:rPr>
          <w:b/>
          <w:sz w:val="24"/>
        </w:rPr>
        <w:t>о проведении  открытого конкурса    на   право   заключения   договора   на осуществление регулярных перевозок пассажиров и     багажа     автомобильным     транспортом    по маршрутам  между поселениями, в том числе социально значимым в  границах Гаврилово-Посадского муниципального района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highlight w:val="yellow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. Наименование:</w:t>
      </w:r>
      <w:r>
        <w:rPr>
          <w:sz w:val="24"/>
        </w:rPr>
        <w:t xml:space="preserve"> открытый конкурс</w:t>
      </w:r>
      <w:r>
        <w:rPr>
          <w:color w:val="FF0000"/>
          <w:sz w:val="24"/>
        </w:rPr>
        <w:t xml:space="preserve"> </w:t>
      </w:r>
      <w:r>
        <w:rPr>
          <w:sz w:val="24"/>
        </w:rPr>
        <w:t>на   право   заключения   договора   на осуществление регулярных перевозок пассажиров и     багажа     автомобильным     транспортом    по маршрутам  между поселениями, в том числе социально значимым в  границах Гаврилово-Посадского муниципального района</w:t>
      </w:r>
    </w:p>
    <w:p>
      <w:pPr>
        <w:pStyle w:val="TextBodyIndent"/>
        <w:ind w:firstLine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Наименование Организатора конкурса: </w:t>
      </w:r>
      <w:r>
        <w:rPr>
          <w:sz w:val="24"/>
        </w:rPr>
        <w:t xml:space="preserve">администрация Гаврилово-Посадского муниципального района Ивановской области. </w:t>
      </w:r>
    </w:p>
    <w:p>
      <w:pPr>
        <w:pStyle w:val="TextBodyIndent"/>
        <w:ind w:firstLine="360"/>
        <w:rPr>
          <w:b/>
          <w:b/>
          <w:sz w:val="24"/>
          <w:highlight w:val="yellow"/>
        </w:rPr>
      </w:pPr>
      <w:r>
        <w:rPr>
          <w:sz w:val="24"/>
        </w:rPr>
        <w:t xml:space="preserve">Место нахождения, почтовый адрес: 155000, Ивановская область, Гаврилово-Посадский район, г. Гаврилов Посад, ул. Р. Люксембург, д. 3, тел. (49355) 21234, факс  (49355) 21204, электронная почта: </w:t>
      </w:r>
      <w:hyperlink r:id="rId2"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avrilovposa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avrilovposa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    </w:t>
      </w:r>
      <w:hyperlink r:id="rId3">
        <w:r>
          <w:rPr>
            <w:rStyle w:val="InternetLink"/>
            <w:color w:val="000000"/>
            <w:u w:val="none"/>
          </w:rPr>
          <w:t>203@</w:t>
        </w:r>
        <w:r>
          <w:rPr>
            <w:rStyle w:val="InternetLink"/>
            <w:color w:val="000000"/>
            <w:u w:val="none"/>
            <w:lang w:val="en-US"/>
          </w:rPr>
          <w:t>admin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ano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сайт: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gavrilovposa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b/>
          <w:sz w:val="24"/>
        </w:rPr>
        <w:t>3. Дата начала и окончания приема заявок:</w:t>
      </w:r>
    </w:p>
    <w:p>
      <w:pPr>
        <w:pStyle w:val="Normal"/>
        <w:jc w:val="both"/>
        <w:rPr/>
      </w:pPr>
      <w:r>
        <w:rPr>
          <w:sz w:val="24"/>
        </w:rPr>
        <w:t>с «05» марта 2014 г. по «08» апреля 2014 г.</w:t>
      </w:r>
    </w:p>
    <w:p>
      <w:pPr>
        <w:pStyle w:val="Normal"/>
        <w:ind w:firstLine="420"/>
        <w:jc w:val="both"/>
        <w:rPr>
          <w:b/>
          <w:b/>
          <w:sz w:val="24"/>
        </w:rPr>
      </w:pPr>
      <w:r>
        <w:rPr>
          <w:b/>
          <w:sz w:val="24"/>
        </w:rPr>
        <w:t>4. Дата, время и место вскрытия конвертов с конкурсной документацией:</w:t>
      </w:r>
    </w:p>
    <w:p>
      <w:pPr>
        <w:pStyle w:val="Normal"/>
        <w:jc w:val="both"/>
        <w:rPr/>
      </w:pPr>
      <w:r>
        <w:rPr>
          <w:sz w:val="24"/>
        </w:rPr>
        <w:t xml:space="preserve">«08» апреля 2014 г., </w:t>
      </w:r>
      <w:r>
        <w:rPr>
          <w:sz w:val="24"/>
          <w:lang w:val="tr-TR"/>
        </w:rPr>
        <w:t>1</w:t>
      </w:r>
      <w:r>
        <w:rPr>
          <w:sz w:val="24"/>
        </w:rPr>
        <w:t>4 ч. 00 мин., 155000, г. Гаврилов Посад, ул. Р. Люксембург, д. 3, к. 27.</w:t>
      </w:r>
    </w:p>
    <w:p>
      <w:pPr>
        <w:pStyle w:val="Normal"/>
        <w:ind w:firstLine="420"/>
        <w:jc w:val="both"/>
        <w:rPr>
          <w:b/>
          <w:b/>
          <w:sz w:val="24"/>
        </w:rPr>
      </w:pPr>
      <w:r>
        <w:rPr>
          <w:b/>
          <w:sz w:val="24"/>
        </w:rPr>
        <w:t>5. Место и дата рассмотрения заявок:</w:t>
      </w:r>
    </w:p>
    <w:p>
      <w:pPr>
        <w:pStyle w:val="Normal"/>
        <w:jc w:val="both"/>
        <w:rPr/>
      </w:pPr>
      <w:r>
        <w:rPr>
          <w:sz w:val="24"/>
        </w:rPr>
        <w:t>155000, г. Гаврилов Посад, ул. Р. Люксембург, д. 3, к. 27, не позднее «21» апреля 2014 г.</w:t>
      </w:r>
    </w:p>
    <w:p>
      <w:pPr>
        <w:pStyle w:val="Normal"/>
        <w:ind w:firstLine="420"/>
        <w:jc w:val="both"/>
        <w:rPr>
          <w:b/>
          <w:b/>
          <w:sz w:val="24"/>
        </w:rPr>
      </w:pPr>
      <w:r>
        <w:rPr>
          <w:b/>
          <w:sz w:val="24"/>
        </w:rPr>
        <w:t>6. Место и дата оценки заяв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5000, г. Гаврилов Посад, ул. Р. Люксембург, д. 3,к. 27, не позднее «28» апреля 2014 г. </w:t>
      </w:r>
    </w:p>
    <w:p>
      <w:pPr>
        <w:pStyle w:val="Normal"/>
        <w:ind w:firstLine="420"/>
        <w:jc w:val="both"/>
        <w:rPr/>
      </w:pPr>
      <w:r>
        <w:rPr>
          <w:b/>
          <w:sz w:val="24"/>
        </w:rPr>
        <w:t>7. Место приема документов для участия в конкурсе:</w:t>
      </w:r>
    </w:p>
    <w:p>
      <w:pPr>
        <w:pStyle w:val="Normal"/>
        <w:ind w:right="-22" w:hanging="0"/>
        <w:jc w:val="both"/>
        <w:rPr>
          <w:sz w:val="24"/>
        </w:rPr>
      </w:pPr>
      <w:r>
        <w:rPr>
          <w:sz w:val="24"/>
        </w:rPr>
        <w:t>Ответственные исполнители – Сафронова Марина Евгеньевна, Сергеева Елена Алексеевна,    тел. (49355) 2-12-34 в рабочие дни с 9-00 до 16-00 по адресу: 155000, г. Гаврилов Посад,           ул. Р. Люксембург, д. 3, к. 27.</w:t>
      </w:r>
    </w:p>
    <w:p>
      <w:pPr>
        <w:pStyle w:val="TextBodyIndent"/>
        <w:ind w:first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8. Наименование лотов и маршрутов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27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а графиков/вы-ходов в соответствии с распис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и категория транспортных средст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г. Гаврилов Посад - с. Иваньк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но утвержден-ного распис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угло-годи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С категории «М-3»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Гаврилов Посад - с. Шекшо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С категории «М-3»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Гаврилов Посад - с. Бородин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С категории «М-2»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аврилов Посад - с. Непотяго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 категории «М-3»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аврилов Посад - с. Лыче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С категории «М-2»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аврилов Посад - с. Загорь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 категории «М-3»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аврилов Посад - с. Осанове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 категории «М-3»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аврилов Посад - с. Скомо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 категории «М-3»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аврилов Посад - с. Береж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С категории «М-3»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аврилов Посад - с. Иваньков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 категории «М-3»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аврилов Посад - с. Новосел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С категории «М-3»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аврилов Посад - пос. Петров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С категории «М-3»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аврилов Посад - д. Урусоби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С категории «М-2»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аврилов Посад - пос. Петровский - д. Урусоби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 категории «М-2»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аврилов Посад - д. Урусобино (через пос. Петровск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С категории «М-2»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аврилов Посад - пос. Петровский (через с. Липовая Рощ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С категории «М-3» - 1</w:t>
            </w:r>
          </w:p>
        </w:tc>
      </w:tr>
    </w:tbl>
    <w:p>
      <w:pPr>
        <w:pStyle w:val="2"/>
        <w:ind w:firstLine="360"/>
        <w:rPr/>
      </w:pPr>
      <w:r>
        <w:rPr>
          <w:sz w:val="24"/>
        </w:rPr>
        <w:t>К категория «М-2» относятся транспортные средства, которые используются для перевозки пассажиров помимо места водителя более 8 мест для сидения и максимальная масса которого не превышает 5 тонн.</w:t>
      </w:r>
    </w:p>
    <w:p>
      <w:pPr>
        <w:pStyle w:val="2"/>
        <w:ind w:firstLine="360"/>
        <w:rPr>
          <w:sz w:val="24"/>
        </w:rPr>
      </w:pPr>
      <w:r>
        <w:rPr>
          <w:sz w:val="24"/>
        </w:rPr>
        <w:t>К категории «М-3» относятся транспортные средства, которые используются для перевозки пассажиров помимо места водителя более 8 мест для сидения и максимальная масса которого превышает 5 тонн.</w:t>
      </w:r>
    </w:p>
    <w:p>
      <w:pPr>
        <w:pStyle w:val="TextBodyIndent"/>
        <w:ind w:firstLine="360"/>
        <w:rPr>
          <w:b/>
          <w:b/>
          <w:sz w:val="24"/>
        </w:rPr>
      </w:pPr>
      <w:r>
        <w:rPr>
          <w:sz w:val="24"/>
        </w:rPr>
        <w:t>Расписание движения автобусов и схема маршрутов размещены в разделе 6 документации для отбора.</w:t>
      </w:r>
    </w:p>
    <w:p>
      <w:pPr>
        <w:pStyle w:val="TextBodyIndent"/>
        <w:ind w:firstLine="360"/>
        <w:rPr/>
      </w:pPr>
      <w:r>
        <w:rPr>
          <w:b/>
          <w:sz w:val="24"/>
        </w:rPr>
        <w:t>9. Критерии оценки заявок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180"/>
        <w:rPr/>
      </w:pPr>
      <w:r>
        <w:rPr>
          <w:sz w:val="24"/>
        </w:rPr>
        <w:t>срок эксплуатации транспортного средств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личие у участника Конкурса добровольной сертификации соответствия услуги по перевозке пассажиров и багажа  транспортными средствами по маршрутам между поселениями в границах Гаврилово-Посадского муниципального района;             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180"/>
        <w:rPr/>
      </w:pPr>
      <w:r>
        <w:rPr>
          <w:sz w:val="24"/>
        </w:rPr>
        <w:t>отсутствие у  участника  Конкурса  досрочного  расторжения Договоров, Временных договоров по  организации  регулярных  перевозок пассажиров и багажа автомобильным транспортом между поселениями, в том числе социально значимым в  границах Гаврилово-Посадского муниципального района на период проведения конкурсного отбора  (далее  -  Временных договоров), заключенных по результатам Конкурсов и отборов по установленным  правилам,  по вине участника Конкурса в течение пяти  лет  до дня опубликования извещения о проведении Конкурс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180"/>
        <w:rPr>
          <w:sz w:val="24"/>
        </w:rPr>
      </w:pPr>
      <w:r>
        <w:rPr>
          <w:sz w:val="24"/>
        </w:rPr>
        <w:t>отсутствие  у   участника   Конкурса   нарушений   условий Договоров, Временных договоров, заключенных по результатам Конкурсов   и   отборов   по    установленным правилам,    по  вине участника Конкурса в течение пяти лет до дня опубликования извещения о проведении Конкурс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180"/>
        <w:rPr/>
      </w:pPr>
      <w:r>
        <w:rPr>
          <w:sz w:val="24"/>
        </w:rPr>
        <w:t>отсутствие у участника Конкурса уклонения  или  отказа  от заключения Договоров, Временных договоров  по  результатам Конкурсов   и   отборов   по   установленным  правилам, по  вине участника Конкурса в течение пяти лет до дня опубликования извещения о проведении Конкурс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180"/>
        <w:rPr/>
      </w:pPr>
      <w:r>
        <w:rPr>
          <w:sz w:val="24"/>
        </w:rPr>
        <w:t>тарифы на регулярные  перевозки  пассажиров  и  багажа  по отношению    к    предельному    максимальному     тарифу, установленному  постановлением  Региональной   службы   по тарифам  Ивановской  области  об  установлении  предельных максимальных тарифов на регулярные перевозки пассажиров  и багажа автомобильным  транспортом  общего  пользования  на территории Ивановской области.</w:t>
      </w:r>
    </w:p>
    <w:p>
      <w:pPr>
        <w:pStyle w:val="TextBodyIndent"/>
        <w:ind w:firstLine="360"/>
        <w:rPr/>
      </w:pPr>
      <w:r>
        <w:rPr>
          <w:b/>
          <w:sz w:val="24"/>
        </w:rPr>
        <w:t>10. Участие в конкурсе.</w:t>
      </w:r>
    </w:p>
    <w:p>
      <w:pPr>
        <w:pStyle w:val="TextBodyIndent"/>
        <w:ind w:firstLine="360"/>
        <w:rPr>
          <w:bCs/>
          <w:sz w:val="24"/>
        </w:rPr>
      </w:pPr>
      <w:r>
        <w:rPr>
          <w:sz w:val="24"/>
        </w:rPr>
        <w:t>В конкурсе могут принимать участие ю</w:t>
      </w:r>
      <w:r>
        <w:rPr>
          <w:bCs/>
          <w:sz w:val="24"/>
        </w:rPr>
        <w:t>ридические лица независимо от организационно-правовой формы, формы собственности, физические лица (индивидуальные предприниматели), соответствующие требованиям, предъявляемым законодательством Российской Федерации к лицам, оказывающим услуги по перевозке пассажиров транспортом, оборудованным для перевозки более 8 человек.</w:t>
      </w:r>
    </w:p>
    <w:p>
      <w:pPr>
        <w:pStyle w:val="TextBodyIndent"/>
        <w:ind w:firstLine="360"/>
        <w:rPr/>
      </w:pPr>
      <w:r>
        <w:rPr>
          <w:b/>
          <w:sz w:val="24"/>
        </w:rPr>
        <w:t>11. Для участия в конкурсе необходимо предо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а) заявка на участие в Конкурсе по форме и содержанию, установленным конкурсной документацие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выписку из единого государственного реестра юридических лиц (для юридических лиц), полученную не ранее чем за шесть месяцев до дня размещения на официальном сайте Организатора Конкурса извещения о проведении Конкурса, или нотариально заверенную копию такой  выпис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выписку из единого государственного реестра индивидуальных предпринимателей (для индивидуальных предпринимателей), полученную не ранее чем за шесть месяцев до дня размещения на официальном сайте Организатора Конкурса извещения о проведении Конкурса, или нотариально заверенную копию такой  выпи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г) документы о наличии транспортных средств, заявленных на участие в Конкурсе (копии свидетельств о регистрации транспортных средст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д) документы о наличии резерва транспортных средств для обеспечения бесперебойной работы на маршруте (маршрутах) (копии свидетельств о регистрации транспортных средст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е) копия лицензии на право осуществления пассажирских перевозок, выписка из Реестра лиценз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ж) документы, подтверждающие квалификацию и аттестацию руководителей и специалистов, связанных с обеспечением безопасности движ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) документы об организации стажировки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и) документы об организации проведения инструктажей с водительским сост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к) документы об организации контроля за соблюдением графиков (расписаний)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л) документы об организации предрейсового и послерейсового медицинского осмотра водите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м) документы об организации ежедневного контроля технического состояния транспортных средств перед выездом на линию и при возвращении к месту стоя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н) документы об организации охраняемой стоянки транспортных средств и проведении технического обслуживания и ремонта транспортных средств согласно требованиям завода-изготовителя по эксплуатаци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о) документы о состоянии дорожно-транспортной дисциплины и организации учета дорожно-транспортных происшествий и нарушений Правил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) документы о наличии или отсутствии нарушений условий лицензирова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р) справка об отсутствии задолженности по налогам и иным обязательным платежам в бюджеты всех уровней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) копии страховых полисов обязательного страхования гражданской ответственности владельца транспортных средств на каждое транспортное сред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т) документы об организации обеспечения соблюдения порядка наличных денежных расчетов с пассажирами за оказанные услуги по перевозке и порядка выдачи пассажирам проезд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у) документы, подтверждающие оборудование транспортных средств, осуществляющих регулярные перевозки пассажиров и багажа по маршрутам между поселениями в границах муниципального района, имеющих право на меры социальной поддержки на транспорте, техническими средствами для совершения процедур оплаты проезда с помощью социальной карты жителя Ивановской обла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ф) документы о добровольной сертификации соответствия услуги по перевозке пассажиров и багажа автомобильным транспортом по маршрутам в пригородном и межмуниципальном сообщении, при их налич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4"/>
        </w:rPr>
        <w:t>х) опись прилагаемых документов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12. Участник конкурса несет ответственность за достоверность представленной документации.</w:t>
      </w:r>
    </w:p>
    <w:p>
      <w:pPr>
        <w:pStyle w:val="TextBodyIndent"/>
        <w:ind w:firstLine="360"/>
        <w:rPr/>
      </w:pPr>
      <w:r>
        <w:rPr>
          <w:b/>
          <w:sz w:val="24"/>
        </w:rPr>
        <w:t>13. Условия оказания услуг:</w:t>
      </w:r>
      <w:r>
        <w:rPr>
          <w:sz w:val="24"/>
        </w:rPr>
        <w:t xml:space="preserve"> в соответствии с действующими нормативно-правовыми актами Российской Федерации, Ивановской области и Гаврилово-Посадского муниципального района согласно утвержденному расписанию движения автобусов по установленным маршрутам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b/>
          <w:sz w:val="24"/>
        </w:rPr>
        <w:t>14.</w:t>
      </w:r>
      <w:r>
        <w:rPr>
          <w:sz w:val="24"/>
        </w:rPr>
        <w:t xml:space="preserve"> Д</w:t>
      </w:r>
      <w:r>
        <w:rPr>
          <w:b/>
          <w:sz w:val="24"/>
        </w:rPr>
        <w:t xml:space="preserve">оговор на предоставление транспортных услуг населению муниципального района </w:t>
      </w:r>
      <w:r>
        <w:rPr>
          <w:sz w:val="24"/>
        </w:rPr>
        <w:t>между победителем и Управлением землепользования, архитектуры и природных ресурсов администрации Гаврилово-Посадского муниципального района должен быть подписан в течение 20 дней со дня опубликования и размещения информации о победителе Конкурса</w:t>
      </w:r>
      <w:r>
        <w:rPr>
          <w:b/>
          <w:sz w:val="24"/>
        </w:rPr>
        <w:t xml:space="preserve"> </w:t>
      </w:r>
      <w:r>
        <w:rPr>
          <w:sz w:val="24"/>
        </w:rPr>
        <w:t>сроком на 5 лет без права последующего пролонгирования.</w:t>
      </w:r>
    </w:p>
    <w:p>
      <w:pPr>
        <w:pStyle w:val="TextBody"/>
        <w:ind w:right="43" w:firstLine="360"/>
        <w:jc w:val="both"/>
        <w:rPr/>
      </w:pPr>
      <w:r>
        <w:rPr>
          <w:b/>
          <w:sz w:val="24"/>
        </w:rPr>
        <w:t xml:space="preserve">15. Конкурсная документация размещена на официальном сайте администрации Гаврилово-Посадского муниципального района: </w:t>
      </w:r>
      <w:hyperlink r:id="rId5">
        <w:r>
          <w:rPr>
            <w:rStyle w:val="InternetLink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sz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gavrilovposad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ru</w:t>
        </w:r>
      </w:hyperlink>
      <w:r>
        <w:rPr>
          <w:szCs w:val="28"/>
        </w:rPr>
        <w:t xml:space="preserve">. </w:t>
      </w:r>
    </w:p>
    <w:sectPr>
      <w:type w:val="nextPage"/>
      <w:pgSz w:w="11906" w:h="16838"/>
      <w:pgMar w:left="1134" w:right="846" w:gutter="0" w:header="0" w:top="114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avrilovposad@adm-gavrilovposad.ru" TargetMode="External"/><Relationship Id="rId3" Type="http://schemas.openxmlformats.org/officeDocument/2006/relationships/hyperlink" Target="mailto:203@adminet.ivanovo.ru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hyperlink" Target="http://www.adm-gavrilovposa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4:00Z</dcterms:created>
  <dc:creator>1</dc:creator>
  <dc:description/>
  <cp:keywords/>
  <dc:language>en-US</dc:language>
  <cp:lastModifiedBy>Aslan</cp:lastModifiedBy>
  <cp:lastPrinted>2011-02-18T08:31:00Z</cp:lastPrinted>
  <dcterms:modified xsi:type="dcterms:W3CDTF">2014-02-27T07:55:00Z</dcterms:modified>
  <cp:revision>23</cp:revision>
  <dc:subject/>
  <dc:title>ИЗВЕЩЕНИЕ</dc:title>
</cp:coreProperties>
</file>