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контроля за 2018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органом муниципального контроля выполнена 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явления фактов правонарушений в сфере благоустройства, санитарного содержания территорий выполнены 4 рейда по  территориям населенных пунктов Гаврилово-Посадского и Петровского  городских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йдов были выданы  10 предписаний по устранению выявленных правонарушений. Предписания выполнены. Составлены 3 протокола об административных правонарушениях и направлены на рассмотрение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ы 10 плановых проверок в сфере земельного контроля,  правонаруш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ены проверки по 4 обращениям граждан,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ок были даны 7 предписаний по устранению нарушений. Предписания выполнены. Составлены и направлены на рассмотрение в суд 3 протокола об административных правонарушениях. Один материал проверки направлен в Россельзохнад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едованы более 35 домовладений и фасадов зданий центральной части г. Гаврилов По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5 фактов нарушения требований Правил содержания и благоустройства населенных пунктов и выданы предписания об устранении нарушений в   количестве 5 шт. Все предписания  по приведению в надлежащее состояние фасадов зданий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юридических лиц, индивидуальных предпринимателей, были проведены 10 плановых  проверок в сфере земельного контроля, которые установлены планами проведения контрольно-надзорной деятельности в 2018 году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а проведена профилактическая работа в области благоустройства. Проведены встречи с уличкомами, представителями организаций и предприятий по разъяснению требований Правил благоустройства. Направлено 3 информационных материала в СМИ  для информирования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3:00Z</dcterms:created>
  <dc:creator>Anastasiya</dc:creator>
  <dc:description/>
  <cp:keywords/>
  <dc:language>en-US</dc:language>
  <cp:lastModifiedBy>User</cp:lastModifiedBy>
  <dcterms:modified xsi:type="dcterms:W3CDTF">2019-12-05T07:49:00Z</dcterms:modified>
  <cp:revision>7</cp:revision>
  <dc:subject/>
  <dc:title>           В 2018 году орган муниципального контроля выполнил работу следующим образом:</dc:title>
</cp:coreProperties>
</file>