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0790</wp:posOffset>
            </wp:positionH>
            <wp:positionV relativeFrom="paragraph">
              <wp:posOffset>-508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19 № 363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организации работы по выявлению и эвакуации брошенного и разукомплектованного транспорта на территории </w:t>
      </w:r>
      <w:r>
        <w:rPr>
          <w:b/>
          <w:sz w:val="28"/>
          <w:szCs w:val="28"/>
        </w:rPr>
        <w:t>Гаврилово-Посадского городского поселения Гаврилово-Посадского муниципального района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0.12.1995 № 196-ФЗ    «О безопасности дорожного движения»</w:t>
        </w:r>
      </w:hyperlink>
      <w:r>
        <w:rPr>
          <w:color w:val="000000"/>
          <w:sz w:val="28"/>
          <w:szCs w:val="28"/>
        </w:rPr>
        <w:t>, со статьей 16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color w:val="000000"/>
          <w:sz w:val="28"/>
          <w:szCs w:val="28"/>
        </w:rPr>
        <w:t xml:space="preserve"> Уставом Гаврилово-Посадского городского поселения, Уставом Гаврилово-Посадского муниципального района, </w:t>
      </w:r>
      <w:r>
        <w:rPr>
          <w:sz w:val="28"/>
          <w:szCs w:val="28"/>
        </w:rPr>
        <w:t>Правилами благоустройства территории Гаврилово-Посадского городского поселения Гаврилово-Посадского муниципального района, утвержденными решением Совета Гаврилово-Посадского городского поселения  от</w:t>
      </w:r>
      <w:r>
        <w:rPr>
          <w:bCs/>
          <w:sz w:val="28"/>
          <w:szCs w:val="28"/>
        </w:rPr>
        <w:t xml:space="preserve"> 26.09.2017 №91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благоустройства территории Гаврилово-Посадского городского поселения Гаврилово-Посадского муниципального района, освобождения ее от брошенного, разукомплектованного транспорта, устранения помех движению транспорта и пешеходов, увеличения пропускной способности городской дорожной сети, облегчения механизированной уборки улиц и дворовых территорий, а также стабилизации экологической ситуации,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работы по выявлению и эвакуации брошенного и разукомплектованного транспорта  на территории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целях финансового обеспечения работ по выявлению, эвакуации и хранению брошенного и разукомплектованного транспорта на территории Гаврилово-Посадского городского поселения Гаврилово-Посадского муниципального района администрации Гаврилово-Посадского муниципального района обеспечить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Установление расходного обязательства в соответствии с настоящим постановление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несение необходимых изменений в муниципальные правовые акты администрации Гаврилово-Посадского муниципального района,  утверждающие перечень муниципальных услуг Гаврилово-Посадского городского поселения Гаврилово-Посадского муниципального района,  муниципальные задания,   положения об оказании муниципальных услуг, требования к их качеств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3. Подготовку и утверждение нормативов затрат на выполнение работ по выявлению, эвакуации и хранению брошенного и разукомплектованного транспорта на территории Гаврилово-Посадского городского поселения Гаврилово-Посад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муниципального района     </w:t>
        <w:tab/>
        <w:tab/>
        <w:tab/>
        <w:tab/>
        <w:t xml:space="preserve">                       В.Ю.Лапт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7.06.2019    № 363-п</w:t>
      </w:r>
    </w:p>
    <w:p>
      <w:pPr>
        <w:pStyle w:val="Normal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работы по выявлению и эвакуации  брошенного и разукомплектованного  транспорта  на территории Гаврилово-Посадского городского поселения Гаврилово-Посадского муниципального района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организации работы по выявлению и эвакуации брошенного и разукомплектованного транспорта на территории</w:t>
      </w:r>
      <w:r>
        <w:rPr>
          <w:sz w:val="28"/>
          <w:szCs w:val="28"/>
        </w:rPr>
        <w:t xml:space="preserve"> Гаврилово-Посадского городского поселения Гаврилово-Посадского муниципального района</w:t>
      </w:r>
      <w:r>
        <w:rPr>
          <w:spacing w:val="2"/>
          <w:sz w:val="28"/>
          <w:szCs w:val="28"/>
        </w:rPr>
        <w:t xml:space="preserve">  (далее - Порядок) разработан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 Уставом Гаврилово-Посадского муниципального района, </w:t>
      </w:r>
      <w:r>
        <w:rPr>
          <w:color w:val="000000"/>
          <w:sz w:val="28"/>
          <w:szCs w:val="28"/>
        </w:rPr>
        <w:t xml:space="preserve">Правилами благоустройства территорий Гаврилово-Посадского городского поселения Гаврилово-Посадского муниципального района, с целью </w:t>
      </w:r>
      <w:r>
        <w:rPr>
          <w:color w:val="000000"/>
          <w:spacing w:val="2"/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работы уполномоченного органа по выявлению и эвакуации брошенного и разукомплектованного транспорт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го городского поселения.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ействие настоящего Порядка не распространяется на правоотношения, связанные с задержанием транспортного средства и запрещением его эксплуатации, предусмотренные статьей 27.13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В целях настоящего Порядка под брошенным (разукомплектованным) транспортом понимается транспортное средство (отдельные его агрегаты, автоприцеп), в том числе разукомплектованное, от которого собственник в установленном порядке отказался, не имеющее собственника или собственник которого неизвестен, нарушающее своим внешним видом и местом нахождения требования действующего законодательства в сфере обеспечения чистоты, порядка и благоустройства (далее по тексту Порядка - транспортное средство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ельными признаками такого транспортного средства являются: наличие видимых неисправностей, при которых эксплуатация транспортного средства запрещается, отсутствие отдельных агрегатов транспортного средства и другие характерные признаки брошенного или бесхозяйного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сходы по выявлению, вывозу, хранению и утилизации транспортных средств осуществляются за счет средств правообладателя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ризнания права муниципальной собственности </w:t>
      </w:r>
      <w:r>
        <w:rPr>
          <w:sz w:val="28"/>
          <w:szCs w:val="28"/>
        </w:rPr>
        <w:t>Гаврилово-Посадского городского поселения Гаврилово-Посадского муниципального района</w:t>
      </w:r>
      <w:r>
        <w:rPr>
          <w:spacing w:val="2"/>
          <w:sz w:val="28"/>
          <w:szCs w:val="28"/>
        </w:rPr>
        <w:t xml:space="preserve"> на транспортное средство расходы по выявлению, вывозу, хранению и утилизации такого имущества осуществляются за счет средств местного бюджет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цию работы по выявлению и эвакуации транспортных средств на территории Гаврилово-Посадского  городского поселения осуществляет Администрация Гаврилово-Посадского муниципального района  (далее - Администрация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эвакуации и, в случае необходимости, последующего хранения и утилизации транспортных средств Администрация заключает муниципальные контракты (договоры) на выполнение соответствующих работ (оказание услуг) с организацией, определяемой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 (далее - Подрядчик). Заключаемый муниципальный контракт (договор) должен определять порядок взаимодействия Администрации с Подрядчиком, в том числе содержать условие о предельных сроках выполнения работ (оказания услуг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8"/>
          <w:szCs w:val="28"/>
        </w:rPr>
        <w:t>6. Сбор информации о брошенных (разукомплектованных) транспортных средствах на территории Гаврилово-Посадского городского поселения осуществляется Администрацией путем мониторинга территории городского поселения, на основании сообщений правоохранительных органов, организаций, осуществляющих уборку и благоустройство территории города, иных организаций и граждан</w:t>
      </w:r>
      <w:r>
        <w:rPr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личие брошенного (разукомплектованного) транспортного средства фиксируется актом осмотра, составляемым уполномоченными должностными лицами Администрации в присутствии сотрудника органов внутренних дел по форме согласно приложению к настоящему Порядку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лобовое стекло, а при отсутствии такового- на иное видное место транспортного средства должностным лицом Администрации прикрепляется требование, в котором указывается обязанность правообладателя транспортного средства в течение трех дней со дня составления требования произвести перемещение транспортного средства в место, предназначенное для ремонта и (или) хранения транспортных средств, привести его в надлежащее состояние либо осуществить утилизацию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осле составления акта осмотра Администрация:</w:t>
        <w:br/>
        <w:t>организует опубликование в газете «Сельская правда», а также (в срок не позднее трех дней со дня составления акта осмотра) размещение на официальном сайте Администрации Гаврилово-Посадского муниципального района информационного сообщения о выявлении брошенного транспортного средства (с указанием его местонахождения и характеристик), содержащего требование к его правообладателю о необходимости переместить брошенное транспортное средство в места, предназначенные для ремонта и (или) хранения транспортных средств, либо произвести его утилизацию в срок не позднее трех дней с момента опубликования (размещения) информационного сообщения</w:t>
      </w:r>
      <w:r>
        <w:rPr>
          <w:spacing w:val="2"/>
          <w:sz w:val="21"/>
          <w:szCs w:val="21"/>
        </w:rPr>
        <w:t>;</w:t>
        <w:br/>
      </w:r>
      <w:r>
        <w:rPr>
          <w:spacing w:val="2"/>
          <w:sz w:val="28"/>
          <w:szCs w:val="28"/>
        </w:rPr>
        <w:t>не позднее двух рабочих дней, следующего за днем составления акта осмотра, направляет в территориальные органы внутренних дел УМВД России по Ивановской области запрос о предоставлении справки об отсутствии (наличии) правообладателя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В случае получения от территориальных органов внутренних дел УМВД России по Ивановской области справки об отсутствии правообладателя транспортного средства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Администрации Гаврилово-Посадского муниципального района по истечении сроков, установленных в требовании (пункт 7 настоящего Порядка) и информационных сообщениях (пункт 8 настоящего Порядка), направляет Подрядчику уведомление о необходимости эвакуации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Подрядчик в соответствии с условиями муниципального контракта (договора) осуществляет вывоз транспортного средства на утилизацию, а при необходимости осушки-разборки неметаллических комплектующих - на площадку хранения. Вывоз транспортного средства осуществляется в присутствии сотрудника органов внутренних де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вывоза транспортного средства не может превышать пяти дн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8"/>
          <w:szCs w:val="28"/>
        </w:rPr>
        <w:t>Время разборки и вывоза на утилизацию транспортного средства на площадке хранения не должно превышать семи дней</w:t>
      </w:r>
      <w:r>
        <w:rPr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В случае получения от территориальных органов внутренних дел УМВД России по Ивановской области справки о наличии правообладателя транспортного средства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Администрации Гаврилово-Посадского муниципального района в течение трех дней с момента получения справки направляет правообладателю извещение о необходимости в течение трех дней с момента получения извещения произвести транспортировку (перемещение) транспортного средства в место, предназначенное для ремонта, хранения или стоянки транспортных средств, приведения его в порядок либо утилиз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вещение направляется по последнему известному адресу места жительства правообладателя заказным письмом с уведомлени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В случае, если правообладатель отказался от выполнения требований, содержащихся в извещении, а равно не выполнил их в сроки, установленные в требовании (пункт 7 настоящего Порядка), информационных сообщениях (пункт 8 настоящего Порядка) и извещении (подпункт 10.1 пункта 10 настоящего Порядка), Администрация направляет Подрядчику уведомление о необходимости эвакуации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одрядчик в соответствии с условиями муниципального контракта (договора) осуществляет вывоз транспортного средства на охраняемую стоянку. Вывоз транспортного средства осуществляется в присутствии сотрудника органов внутренних де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вывоза транспортного средства не может превышать пяти дн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4. Возврат транспортного средства правообладателю производится при условии возмещения им затрат на вывоз и хранение транспортного средства, определенных в соответствии с условиями муниципального контракта (договора), заключенного между  Администраций Гаврилово-Посадского муниципального района и Подрядчик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каза правообладателя от возмещения расходов, связанных с вывозом и хранением транспортного средства, понесенные расходы взыскиваются Администраций Гаврилово-Посадского муниципального района  в судебном порядк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5. В случае если транспортное средство, переданное Подрядчику на хранение, остается невостребованным, право муниципальной собственности на него приобретается в порядке, установленном действующим законодательством. Дальнейшая форма использования транспортного средства после приобретения права муниципальной собственности на него определяется органами местного самоуправления Гаврилово-Посадского муниципального района в соответствии с их полномочиями, установленными муниципальными правовыми акт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/>
          <w:bCs/>
          <w:color w:val="3C3C3C"/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000000"/>
          <w:spacing w:val="2"/>
          <w:sz w:val="22"/>
          <w:szCs w:val="22"/>
        </w:rPr>
        <w:t xml:space="preserve">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 Порядку организац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работы по выявлению и эвакуац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брошенного и разукомплектованного 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транспорта на территор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аврилово-Посадского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ородского поселения</w:t>
      </w:r>
    </w:p>
    <w:p>
      <w:pPr>
        <w:pStyle w:val="Style21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21"/>
        <w:jc w:val="center"/>
        <w:rPr/>
      </w:pPr>
      <w:r>
        <w:rPr>
          <w:b/>
        </w:rPr>
        <w:t>ОСМОТРА БРОШЕННОГО (РАЗУКОМПЛЕКТОВАННОГО) ТРАНСПОРТНОГО СРЕДСТВ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1"/>
          <w:szCs w:val="21"/>
        </w:rPr>
        <w:br/>
      </w:r>
      <w:r>
        <w:rPr>
          <w:color w:val="000000"/>
          <w:spacing w:val="2"/>
          <w:sz w:val="28"/>
          <w:szCs w:val="28"/>
        </w:rPr>
        <w:t>г.Гаврилов Посад                "___" __________ 20___ г.</w:t>
        <w:br/>
        <w:br/>
        <w:t>Администрации Гаврилово-Посадского муниципального района Ивановской области в лице: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,</w:t>
        <w:br/>
        <w:t>(</w:t>
      </w:r>
      <w:r>
        <w:rPr>
          <w:color w:val="000000"/>
          <w:spacing w:val="2"/>
          <w:sz w:val="22"/>
          <w:szCs w:val="22"/>
        </w:rPr>
        <w:t>должность, фамилия, инициалы представителя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2"/>
          <w:sz w:val="28"/>
          <w:szCs w:val="28"/>
        </w:rPr>
        <w:t>в присутстви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,</w:t>
        <w:br/>
      </w:r>
      <w:r>
        <w:rPr>
          <w:color w:val="000000"/>
          <w:spacing w:val="2"/>
          <w:sz w:val="22"/>
          <w:szCs w:val="22"/>
        </w:rPr>
        <w:t>должность сотрудника органов внутренних дел (должность ,фамилия, инициалы)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оставил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настоящий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акт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 том, что в соответствии с Порядком организации работы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ыявлению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>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>эвакуаци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>брошенног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</w:t>
      </w:r>
      <w:r>
        <w:rPr>
          <w:color w:val="000000"/>
          <w:spacing w:val="2"/>
          <w:sz w:val="28"/>
          <w:szCs w:val="28"/>
        </w:rPr>
        <w:t>разукомплектованного транспорт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н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территори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Гаврилово-Посадского муниципального,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>утвержденным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Гаврилово-Посадского муниципального района от «__» __________2019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№</w:t>
      </w:r>
      <w:r>
        <w:rPr/>
        <w:t xml:space="preserve">______, </w:t>
      </w:r>
      <w:r>
        <w:rPr>
          <w:sz w:val="28"/>
          <w:szCs w:val="28"/>
        </w:rPr>
        <w:t>проведен осмотр транспортного средства, находящегос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br/>
        <w:t>_______________________________________________________________</w:t>
        <w:br/>
      </w:r>
      <w:r>
        <w:rPr>
          <w:sz w:val="22"/>
          <w:szCs w:val="22"/>
        </w:rPr>
        <w:t>место нахождения осматриваемого транспортного средства</w:t>
      </w:r>
      <w:r>
        <w:rPr>
          <w:sz w:val="28"/>
          <w:szCs w:val="28"/>
        </w:rPr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Осмотром установлено</w:t>
      </w:r>
      <w:r>
        <w:rPr>
          <w:sz w:val="28"/>
          <w:szCs w:val="28"/>
        </w:rPr>
        <w:t xml:space="preserve">: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Марка автомобиля, цвет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  <w:br/>
        <w:t>Государственный номер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  <w:br/>
        <w:t xml:space="preserve">Номер двигателя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кузов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Appleconvertedspace"/>
          <w:b/>
          <w:color w:val="000000"/>
          <w:spacing w:val="2"/>
          <w:sz w:val="28"/>
          <w:szCs w:val="28"/>
        </w:rPr>
        <w:t> </w:t>
      </w:r>
      <w:r>
        <w:rPr>
          <w:b/>
          <w:sz w:val="28"/>
          <w:szCs w:val="28"/>
        </w:rPr>
        <w:t>___________________________________________________________</w:t>
        <w:br/>
        <w:t>Иные сведе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8"/>
          <w:szCs w:val="28"/>
        </w:rPr>
        <w:t>______________________________</w:t>
      </w:r>
      <w:r>
        <w:rPr>
          <w:sz w:val="28"/>
          <w:szCs w:val="28"/>
        </w:rPr>
        <w:t>______________________________</w:t>
        <w:br/>
        <w:t>________________________________________________________________</w:t>
        <w:br/>
        <w:t>_____________________________________________________________________________________________________________________________</w:t>
        <w:br/>
      </w:r>
      <w:r>
        <w:rPr>
          <w:sz w:val="22"/>
          <w:szCs w:val="22"/>
        </w:rPr>
        <w:t>(краткое описание состояния транспортного средства,</w:t>
        <w:br/>
        <w:t>имеющиеся повреждения, ориентировочное время стоянки,</w:t>
        <w:br/>
        <w:t>если возможно определить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(если имеются):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>
          <w:sz w:val="22"/>
          <w:szCs w:val="22"/>
        </w:rPr>
        <w:t>(фамилия, имя, отчество, место работы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ключение:</w:t>
        <w:br/>
      </w:r>
      <w:r>
        <w:rPr>
          <w:sz w:val="28"/>
          <w:szCs w:val="28"/>
        </w:rPr>
        <w:t>Транспортное средство ______________________ признаки брошенного.</w:t>
        <w:br/>
      </w:r>
      <w:r>
        <w:rPr>
          <w:sz w:val="22"/>
          <w:szCs w:val="22"/>
        </w:rPr>
        <w:t>                                                            (имеет/не имеет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Подписи, расшифровка подписе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276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ile3">
    <w:name w:val="stile3"/>
    <w:basedOn w:val="Style1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3"/>
      <w:ind w:left="-540" w:right="-185" w:hanging="0"/>
    </w:pPr>
    <w:rPr>
      <w:rFonts w:ascii="Courier New" w:hAnsi="Courier New" w:cs="Courier New"/>
      <w:color w:val="000000"/>
      <w:spacing w:val="-3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5:00Z</dcterms:created>
  <dc:creator>юр</dc:creator>
  <dc:description/>
  <cp:keywords/>
  <dc:language>en-US</dc:language>
  <cp:lastModifiedBy>Делопроизводитель</cp:lastModifiedBy>
  <cp:lastPrinted>2017-09-11T16:41:00Z</cp:lastPrinted>
  <dcterms:modified xsi:type="dcterms:W3CDTF">2019-12-16T07:35:00Z</dcterms:modified>
  <cp:revision>2</cp:revision>
  <dc:subject/>
  <dc:title>Административный регламент утвержден приказом управления ветеринарии Правительства Саратовской области от 14 декабря 20007 года № 82</dc:title>
</cp:coreProperties>
</file>