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2.2022  № 35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65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контрольных мероприятий отдела муниципального финансового контроля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ово - Посадского муниципального района на 2023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269.2 Бюджетного кодекса Российской Федерации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Гаврилово-Посадского муниципального района  </w:t>
      </w:r>
      <w:r>
        <w:rPr>
          <w:b/>
          <w:sz w:val="28"/>
          <w:szCs w:val="28"/>
        </w:rPr>
        <w:t>р а с п о р я ж а е т с 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контрольных мероприятий отдела муниципального финансового контроля администрации Гаврилово-Посадского муниципального района на 2023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над исполнением настоящего распоряжения возложить на начальника отдела муниципального финансового контроля администрации Королеву И.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распоряжение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распоряжение вступает в силу со дня подпис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2.2022  № 356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мероприятий отдела муниципального финансового контроля администрации Гаврилово-Посадского муниципального района Ивановской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39"/>
        <w:gridCol w:w="5244"/>
        <w:gridCol w:w="2127"/>
        <w:gridCol w:w="198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го меропри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внутреннего муниципального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(дата) начала проведения контрольного мероприят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вления расходов на обеспечение выполнения функций органа местного самоуправления и их отражения в бюджетном учете и отчет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вление расходов бюджета Шекшовского сельского поселения на обеспечение выполнения функций казенного учреждения и их отражения в бюджетном учете и отчет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ультурно-досуговый центр Шекшов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объекта контро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Гаврилово-Посадского муниципального района «Центр по обеспечению деятельности учреждений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2 годы, истекший период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вление расходов бюджета Новоселковского сельского поселения на обеспечение выполнения функций казенного учреждения и их отражения в бюджетном учете и отчет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ультурно-досуговый центр Новоселковского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- 2022 годы, истекший период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вление расходов на обеспечение выполнения функций казенного учреждения и их отражения в бюджетном учете и отчет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«Осановецкий детский сад № 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2022 годы, истекший период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 проверка соблюдения законодательства Российской Федерации и иных 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нужд Гаврило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«Шекшовский детский сад № 8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, истекший период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вления расходов на обеспечение выполнения функций органа местного самоуправления и их отражения в бюджетном учете и отчет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2 годы, истекший период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5:00Z</dcterms:created>
  <dc:creator>Депутаты</dc:creator>
  <dc:description/>
  <cp:keywords/>
  <dc:language>en-US</dc:language>
  <cp:lastModifiedBy>User</cp:lastModifiedBy>
  <cp:lastPrinted>2013-11-08T16:21:00Z</cp:lastPrinted>
  <dcterms:modified xsi:type="dcterms:W3CDTF">2022-12-21T05:54:00Z</dcterms:modified>
  <cp:revision>36</cp:revision>
  <dc:subject/>
  <dc:title/>
</cp:coreProperties>
</file>